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ЕРШ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лютого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25-71</w:t>
      </w:r>
      <w:r>
        <w:rPr>
          <w:b/>
          <w:bCs/>
          <w:kern w:val="2"/>
          <w:sz w:val="28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TextBody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договору оренди нерухомого май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лежить до комунальної власності від 07.11.2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у №114/140 без проведення аукці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вернення начальника Головного сервісного центру МВС в особі Регіонального сервісного центру ГСЦ МВС в Київській та Чернігівській областях (філія ГСЦ МВС) щодо продовження договору оренди нерухомого майна, що належить до комунальної власності від 07.11.2018 № 114/140 на нежитлове приміщення, яке знаходиться за адресою: вулиця Каштанова, 23Е, місто Обухів, загальною площею 253,12 квадратних метр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ля розміщення територіального сервісного центру №3244, в</w:t>
      </w:r>
      <w:r>
        <w:rPr>
          <w:bCs/>
          <w:sz w:val="28"/>
          <w:szCs w:val="28"/>
          <w:lang w:val="uk-UA"/>
        </w:rPr>
        <w:t xml:space="preserve">ідповідно до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постанови Кабінету Міністрів України від 27 травня 2022 року №634 «Про особливості оренди державного та комунального майна у період воєнного стані», рішення Обухівської міської ради від 25.02.2021 №135-6-УІІІ</w:t>
      </w:r>
      <w:r>
        <w:rPr>
          <w:sz w:val="22"/>
          <w:szCs w:val="22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 xml:space="preserve">Переліку підприємств, установ, організацій, що надають соціально важливі послуги населенню Обухівської міської територіальної громади», </w:t>
      </w:r>
      <w:r>
        <w:rPr>
          <w:bCs/>
          <w:sz w:val="28"/>
          <w:szCs w:val="28"/>
          <w:lang w:val="uk-UA"/>
        </w:rPr>
        <w:t xml:space="preserve">керуючись підпунктом 1 пункту «а» статті </w:t>
      </w:r>
      <w:r>
        <w:rPr>
          <w:sz w:val="28"/>
          <w:szCs w:val="28"/>
          <w:lang w:val="uk-UA"/>
        </w:rPr>
        <w:t xml:space="preserve">30, частиною 5 статті 60 Закону України «Про місцеве самоврядування в Україні», 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 Надати дозвіл на </w:t>
      </w:r>
      <w:r>
        <w:rPr>
          <w:sz w:val="28"/>
          <w:szCs w:val="28"/>
          <w:lang w:val="uk-UA"/>
        </w:rPr>
        <w:t xml:space="preserve">продовження договору оренди на нерухоме майно, що належить до комунальної власності Обухівської міської територіальної громади, площею 253,12 метрів квадратних, що знаходиться за адресою: вулиця Каштанова, 23Е, місто Обухів, що підлягає продовженню без проведення аукціону, терміном використання 5 ро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ключити нерухоме майно, що належить до комунальної власності Обухівської міської територіальної громади Обухівського району Київської області, площею 253,12 метрів квадратних, що знаходиться за адресою: вулиця Каштанова, 23Е, місто Обухів, до Переліку друг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економіки виконавчого комітету  Обухівської міської ради Київської області провести процедуру щодо укладання договору без проведення аукціону відповідно до Закону України «Про оренду державного та комунального майна» та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рішення Обухівської міської ради від 22.12.2022 №724-36-УІІ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Обухівської міської ради  від 25.02.2021 №135-6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>Переліку підприємств, установ, організацій, що надають соціально важливі послуги населенню Обухівської міської територіальної громади» встановити орендну плату у розмірі 1 гривня в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уборенда на нерухоме майно, що належить до комунальної власності Обухівської міської  територіальної громади Обухівського району Київської області вказаного у пункті 1 цього рішення, що підлягає наданню в оренду без проведення аукціону, забороня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рендар за рахунок власних коштів може здійснювати поліпшення  та ремонт вказаного приміщення. Право на зарахування витрат на здійснення такого ремонту в рахунок орендної плати має орендар, якщо орендоване майно неможливо використовувати за призначенням через його незадовільний стан за комісійним рішення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з питань  діяльності виконавчих органів Обухівської міської ради відповідно до розподілу обов’язків та постійну комісію Обухівської міської ради з питань: комунальної власності, житлово – 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Аліна КОНДР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9:00Z</dcterms:created>
  <dc:creator>Пользователь</dc:creator>
  <dc:description/>
  <cp:keywords/>
  <dc:language>en-US</dc:language>
  <cp:lastModifiedBy>user22</cp:lastModifiedBy>
  <cp:lastPrinted>2020-12-03T15:18:00Z</cp:lastPrinted>
  <dcterms:modified xsi:type="dcterms:W3CDTF">2025-02-18T13:59:00Z</dcterms:modified>
  <cp:revision>2</cp:revision>
  <dc:subject/>
  <dc:title/>
</cp:coreProperties>
</file>