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 ПЕРШ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2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лютого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</w:t>
      </w:r>
      <w:r>
        <w:rPr>
          <w:b/>
          <w:bCs/>
          <w:kern w:val="2"/>
          <w:sz w:val="28"/>
        </w:rPr>
        <w:t xml:space="preserve">  </w:t>
      </w:r>
      <w:r>
        <w:rPr>
          <w:b/>
          <w:bCs/>
          <w:kern w:val="2"/>
          <w:sz w:val="28"/>
          <w:lang w:val="uk-UA"/>
        </w:rPr>
        <w:t xml:space="preserve">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618-71</w:t>
      </w:r>
      <w:r>
        <w:rPr>
          <w:b/>
          <w:bCs/>
          <w:kern w:val="2"/>
          <w:sz w:val="28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сект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охорони праці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подання заступника  міського голови з питань діяльності виконавчих органів Олени ПАЄНКО, відповідно до Кодексу законів про працю України, статей 31, 35 Закону України «Про охорону праці», керуючись статтями 26, підпунктом 2 пункту «б» статті 30, підпунктом 1, 8 пункту б частини 1 статті 34 Закону України «Про місцеве самоврядування в Україні», з метою  </w:t>
      </w:r>
      <w:r>
        <w:rPr>
          <w:sz w:val="28"/>
          <w:szCs w:val="28"/>
          <w:shd w:fill="FFFFFF" w:val="clear"/>
          <w:lang w:val="uk-UA"/>
        </w:rPr>
        <w:t>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 на території Обухівської міської територіальної громади Київської області та  вирішення інших питань охорони праці відповідно до закону; враховуючи рекомендації</w:t>
      </w:r>
      <w:r>
        <w:rPr>
          <w:bCs/>
          <w:sz w:val="28"/>
          <w:szCs w:val="28"/>
          <w:lang w:val="uk-UA" w:eastAsia="en-US"/>
        </w:rPr>
        <w:t xml:space="preserve"> постійної комісії </w:t>
      </w:r>
      <w:r>
        <w:rPr>
          <w:sz w:val="28"/>
          <w:szCs w:val="28"/>
          <w:lang w:val="uk-UA" w:eastAsia="en-US"/>
        </w:rPr>
        <w:t>з питань прав людини, законності, депутатської діяльності, етики та регламенту.</w:t>
      </w:r>
    </w:p>
    <w:p>
      <w:pPr>
        <w:pStyle w:val="Normal"/>
        <w:ind w:righ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 :</w:t>
      </w:r>
    </w:p>
    <w:p>
      <w:pPr>
        <w:pStyle w:val="Normal"/>
        <w:ind w:firstLine="69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сектор з питань охорони праці виконавчого комітету Обухівської міської ради Київської області (далі- Положення, що додаєтьс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у сектором з питань охорони праці виконавчого комітету Обухівської міської ради  Юрію ПОТАБЕНКУ організувати роботу підрозділу відповідно до визначених Положенням повноважень та завдань в установленому порядку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Олену ПАЄНКО</w:t>
      </w:r>
      <w:r>
        <w:rPr>
          <w:sz w:val="28"/>
          <w:lang w:val="uk-UA"/>
        </w:rPr>
        <w:t xml:space="preserve"> та постійну комісію міської ради з питань </w:t>
      </w:r>
      <w:r>
        <w:rPr>
          <w:sz w:val="28"/>
          <w:szCs w:val="28"/>
          <w:lang w:val="uk-UA" w:eastAsia="en-US"/>
        </w:rPr>
        <w:t xml:space="preserve"> прав людини, законності, депутатської діяльності, етики та регламент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>рішенням Обух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Киї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20 лютого 2025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№ </w:t>
      </w:r>
      <w:r>
        <w:rPr>
          <w:lang w:val="uk-UA"/>
        </w:rPr>
        <w:t>1618-71-</w:t>
      </w:r>
      <w:r>
        <w:rPr>
          <w:lang w:val="en-US"/>
        </w:rPr>
        <w:t>VII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ктор з питань охорони прац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Обухівської міської рад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0"/>
          <w:szCs w:val="20"/>
          <w:lang w:val="uk-UA" w:eastAsia="en-US"/>
        </w:rPr>
      </w:pPr>
      <w:r>
        <w:rPr>
          <w:rFonts w:eastAsia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 Сектор з питань охорони праці виконавчого комітету Обухівської міської ради Київської області (далі – сектор, служба з охорони праці) утворений Обухівською міською радою, відповідно до  Закону України «Про місцеве самоврядування в Україні», Закону України «Про охорону праці», інших актів законодавства України, входить до складу виконавчого комутету Обухівської міської ради Київської області, забезпечує виконання покладених на сектор завдань, є підзвітним і підконтрольним, підпорядкованим міській раді,  її виконавчому комітету, міському голові або особі, яка виконує його повноваження 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 Положення про сектор затверджується рішенням Обухів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uk-UA"/>
        </w:rPr>
        <w:t xml:space="preserve"> Сект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воїй діяльності керується Конституцією України,</w:t>
      </w:r>
      <w:r>
        <w:rPr>
          <w:color w:val="000000"/>
          <w:sz w:val="28"/>
          <w:szCs w:val="28"/>
          <w:lang w:val="uk-UA"/>
        </w:rPr>
        <w:t xml:space="preserve"> Кодексом законів про працю Україн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«Про охорону праці», З</w:t>
      </w:r>
      <w:r>
        <w:rPr>
          <w:color w:val="000000"/>
          <w:sz w:val="28"/>
          <w:szCs w:val="28"/>
        </w:rPr>
        <w:t xml:space="preserve">аконом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службу в органах місцевого самоврядування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постановами Кабінету Міністрів України</w:t>
      </w:r>
      <w:r>
        <w:rPr>
          <w:lang w:val="uk-UA"/>
        </w:rPr>
        <w:t>,</w:t>
      </w:r>
      <w:r>
        <w:rPr>
          <w:sz w:val="28"/>
          <w:szCs w:val="28"/>
        </w:rPr>
        <w:t xml:space="preserve"> типовим положенням про службу охорони прац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ішеннями міської ради та її виконавчого комітету, розпорядженнями міського голови, іншими актами законодавства України, </w:t>
      </w:r>
      <w:r>
        <w:rPr>
          <w:sz w:val="28"/>
          <w:szCs w:val="28"/>
        </w:rPr>
        <w:t>вимогами міжнародного та національного стандартів ISO серії 9001</w:t>
      </w:r>
      <w:r>
        <w:rPr>
          <w:sz w:val="28"/>
          <w:szCs w:val="28"/>
          <w:lang w:val="uk-UA"/>
        </w:rPr>
        <w:t>, а також цим Поло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>На працівників сектору поширюється дія Закону України «Про службу в органах місцевого самоврядув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забезпечує організацію здійснення власних повноважень виконавчих органів міської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изначених підпунктом 1 пункту «а» статті 27 та делегованих повноважень органів виконавчої влади, визначених підпунктом 2 пункту «б» статті 30, підпунктами 1, 8 пункту «б» частини 1 статті 34 Зако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6. Для організації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 і аваріям у процесі трудової діяльності, повноваження служби з охорони праці апарату та структурних підрозділів виконавчого комітету Обухівської міської ради Київської області, які не мають статусу юридичної особи (далі по тексту – Служба з охорони праці) покладаються на сектор. </w:t>
      </w:r>
      <w:r>
        <w:rPr>
          <w:sz w:val="28"/>
          <w:szCs w:val="28"/>
          <w:shd w:fill="FFFFFF" w:val="clear"/>
        </w:rPr>
        <w:t xml:space="preserve">Служба з охорони праці підпорядковується безпосередньо роботодавцю – </w:t>
      </w:r>
      <w:r>
        <w:rPr>
          <w:sz w:val="28"/>
          <w:szCs w:val="28"/>
          <w:shd w:fill="FFFFFF" w:val="clear"/>
          <w:lang w:val="uk-UA"/>
        </w:rPr>
        <w:t>Обухівському</w:t>
      </w:r>
      <w:r>
        <w:rPr>
          <w:sz w:val="28"/>
          <w:szCs w:val="28"/>
          <w:shd w:fill="FFFFFF" w:val="clear"/>
        </w:rPr>
        <w:t xml:space="preserve"> міському голові</w:t>
      </w:r>
      <w:r>
        <w:rPr>
          <w:sz w:val="28"/>
          <w:szCs w:val="28"/>
          <w:shd w:fill="FFFFFF" w:val="clear"/>
          <w:lang w:val="uk-UA"/>
        </w:rPr>
        <w:t xml:space="preserve"> або особі, яка виконує його повноваженн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I. СТРУКТУРА ТА ОРГАНІЗАЦІЯ РОБОТИ </w:t>
      </w:r>
      <w:r>
        <w:rPr>
          <w:b/>
          <w:sz w:val="28"/>
          <w:szCs w:val="28"/>
          <w:lang w:val="uk-UA"/>
        </w:rPr>
        <w:t>СЕКТ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ектору затверджується </w:t>
      </w:r>
      <w:r>
        <w:rPr>
          <w:sz w:val="28"/>
          <w:szCs w:val="28"/>
          <w:lang w:val="uk-UA"/>
        </w:rPr>
        <w:t>Обухівською</w:t>
      </w:r>
      <w:r>
        <w:rPr>
          <w:sz w:val="28"/>
          <w:szCs w:val="28"/>
        </w:rPr>
        <w:t xml:space="preserve"> міською радою</w:t>
      </w:r>
      <w:r>
        <w:rPr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она може бути змінена рішенням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адова інструкція завідувача погоджується керуючим справами виконавчого комітету </w:t>
      </w:r>
      <w:r>
        <w:rPr>
          <w:sz w:val="28"/>
          <w:szCs w:val="28"/>
          <w:lang w:val="uk-UA"/>
        </w:rPr>
        <w:t>Обухівської міської ради Київської області (далі – виконавчого комітету)</w:t>
      </w:r>
      <w:r>
        <w:rPr>
          <w:sz w:val="28"/>
          <w:szCs w:val="28"/>
        </w:rPr>
        <w:t xml:space="preserve"> та затверджується </w:t>
      </w:r>
      <w:r>
        <w:rPr>
          <w:sz w:val="28"/>
          <w:szCs w:val="28"/>
          <w:lang w:val="uk-UA"/>
        </w:rPr>
        <w:t>Обухівським</w:t>
      </w:r>
      <w:r>
        <w:rPr>
          <w:sz w:val="28"/>
          <w:szCs w:val="28"/>
        </w:rPr>
        <w:t xml:space="preserve"> міським головою, а посадові інструкції працівників сектору затверджуються завідувачем сек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очолює завідувач сектору, який здійснює керівництво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роботою  та несе персональну відповідальність за виконання покладених на нього обов’язків</w:t>
      </w:r>
      <w:r>
        <w:rPr>
          <w:sz w:val="28"/>
          <w:szCs w:val="28"/>
          <w:lang w:val="uk-UA"/>
        </w:rPr>
        <w:t xml:space="preserve"> та завдань</w:t>
      </w:r>
      <w:r>
        <w:rPr>
          <w:sz w:val="28"/>
          <w:szCs w:val="28"/>
        </w:rPr>
        <w:t xml:space="preserve">, відповідно до </w:t>
      </w:r>
      <w:r>
        <w:rPr>
          <w:sz w:val="28"/>
          <w:szCs w:val="28"/>
          <w:lang w:val="uk-UA"/>
        </w:rPr>
        <w:t>цього Положення  та посадової інструкції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 разі відсутності завідувача сектором його обов’язки виконує головний спеціаліст сектору або інша посадова особа відповідно до розпорядження </w:t>
      </w:r>
      <w:r>
        <w:rPr>
          <w:sz w:val="28"/>
          <w:szCs w:val="28"/>
          <w:lang w:val="uk-UA"/>
        </w:rPr>
        <w:t>Обухівського</w:t>
      </w:r>
      <w:r>
        <w:rPr>
          <w:sz w:val="28"/>
          <w:szCs w:val="28"/>
        </w:rPr>
        <w:t xml:space="preserve"> міського гол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відувач сектором</w:t>
      </w:r>
      <w:r>
        <w:rPr>
          <w:sz w:val="28"/>
          <w:szCs w:val="28"/>
        </w:rPr>
        <w:t xml:space="preserve"> призначається на посаду розпорядженням </w:t>
      </w:r>
      <w:r>
        <w:rPr>
          <w:sz w:val="28"/>
          <w:szCs w:val="28"/>
          <w:lang w:val="uk-UA"/>
        </w:rPr>
        <w:t>Обухівського</w:t>
      </w:r>
      <w:r>
        <w:rPr>
          <w:sz w:val="28"/>
          <w:szCs w:val="28"/>
        </w:rPr>
        <w:t xml:space="preserve"> міського голови за рекомендацією конкурсної комісії чи за іншою процедурою, передбаченою законодавством України, та звільняється з посади розпорядженням </w:t>
      </w:r>
      <w:r>
        <w:rPr>
          <w:sz w:val="28"/>
          <w:szCs w:val="28"/>
          <w:lang w:val="uk-UA"/>
        </w:rPr>
        <w:t>Обухівського</w:t>
      </w:r>
      <w:r>
        <w:rPr>
          <w:sz w:val="28"/>
          <w:szCs w:val="28"/>
        </w:rPr>
        <w:t xml:space="preserve"> міського голови відповідно до чинного законодавства України.</w:t>
      </w:r>
    </w:p>
    <w:p>
      <w:pPr>
        <w:pStyle w:val="Normal"/>
        <w:tabs>
          <w:tab w:val="clear" w:pos="708"/>
          <w:tab w:val="left" w:pos="1276" w:leader="none"/>
          <w:tab w:val="left" w:pos="3695" w:leader="none"/>
        </w:tabs>
        <w:ind w:firstLine="720"/>
        <w:jc w:val="both"/>
        <w:rPr/>
      </w:pPr>
      <w:r>
        <w:rPr>
          <w:sz w:val="28"/>
          <w:szCs w:val="28"/>
        </w:rPr>
        <w:t>Працівники сектору призначаю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аду розпорядженням</w:t>
      </w:r>
      <w:r>
        <w:rPr>
          <w:sz w:val="28"/>
          <w:szCs w:val="28"/>
          <w:lang w:val="uk-UA"/>
        </w:rPr>
        <w:t xml:space="preserve"> Обухівського</w:t>
      </w:r>
      <w:r>
        <w:rPr>
          <w:sz w:val="28"/>
          <w:szCs w:val="28"/>
        </w:rPr>
        <w:t xml:space="preserve"> міського голови за рекомендацією конкурсної комісії чи за іншою процедурою, передбаченою законодавством України, та звільняються з посади розпорядженням </w:t>
      </w:r>
      <w:r>
        <w:rPr>
          <w:sz w:val="28"/>
          <w:szCs w:val="28"/>
          <w:lang w:val="uk-UA"/>
        </w:rPr>
        <w:t>Обухівського</w:t>
      </w:r>
      <w:r>
        <w:rPr>
          <w:sz w:val="28"/>
          <w:szCs w:val="28"/>
        </w:rPr>
        <w:t xml:space="preserve"> міського голови відповідно до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комплектується фахівцями, що мають вищу освіту і стаж роботи в галузі </w:t>
      </w:r>
      <w:r>
        <w:rPr>
          <w:sz w:val="28"/>
          <w:szCs w:val="28"/>
          <w:lang w:val="uk-UA"/>
        </w:rPr>
        <w:t xml:space="preserve">права або </w:t>
      </w:r>
      <w:r>
        <w:rPr>
          <w:sz w:val="28"/>
          <w:szCs w:val="28"/>
        </w:rPr>
        <w:t>охорони праці не менше трьох ро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пеціалісти сектору у після призначенням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аду, а також один раз на три роки повинні проходити в установленому законодавством порядку навчання та перевірку знань з питань охорони пра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бота сектору здійснюється відповідно до планів роботи та графіків обстежень, затверджених заступником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Обухівської міської ради</w:t>
      </w:r>
      <w:r>
        <w:rPr>
          <w:sz w:val="28"/>
          <w:szCs w:val="28"/>
        </w:rPr>
        <w:t>, який координує діяльність сек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ктор </w:t>
      </w:r>
      <w:r>
        <w:rPr>
          <w:sz w:val="28"/>
          <w:szCs w:val="28"/>
        </w:rPr>
        <w:t>під час виконання покладених на нього завдань взаємодіє з іншими структурними підрозділами виконавчого комітету, органами місцевого самоврядування, місцевими органами виконавчої влади, територіальним органам виконавчої влади, що забезпечує формування державної політики у сфері охорони праці, фондами, аварійно - рятувальними формуваннями, суб’єктами господарювання, об’єднаннями громадян і громадя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цівники сектору утримуються за рахунок коштів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ІІ. ЗАВДАННЯ ТА ФУНКЦІЇ </w:t>
      </w:r>
      <w:r>
        <w:rPr>
          <w:b/>
          <w:sz w:val="28"/>
          <w:szCs w:val="28"/>
          <w:lang w:val="uk-UA"/>
        </w:rPr>
        <w:t>СЕКТОРУ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ими завданнями сектору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 Забезпечення у межах </w:t>
      </w:r>
      <w:r>
        <w:rPr>
          <w:sz w:val="28"/>
          <w:szCs w:val="28"/>
          <w:lang w:val="uk-UA"/>
        </w:rPr>
        <w:t xml:space="preserve">Обухівської </w:t>
      </w:r>
      <w:r>
        <w:rPr>
          <w:sz w:val="28"/>
          <w:szCs w:val="28"/>
        </w:rPr>
        <w:t xml:space="preserve">міської територіальної громади належного утримання, ефективної і безпечної експлуатації об'єктів житлово-комунального господарства, побутового, торговельного обслуговування, транспорту і зв'язку, що перебувають у комунальній власності </w:t>
      </w:r>
      <w:r>
        <w:rPr>
          <w:sz w:val="28"/>
          <w:szCs w:val="28"/>
          <w:lang w:val="uk-UA"/>
        </w:rPr>
        <w:t>Обухівської</w:t>
      </w:r>
      <w:r>
        <w:rPr>
          <w:sz w:val="28"/>
          <w:szCs w:val="28"/>
        </w:rPr>
        <w:t xml:space="preserve"> міської територіальної громади, додержання вимог щодо охорони праці працівників, зайнятих на цих об'є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.2. </w:t>
      </w:r>
      <w:r>
        <w:rPr>
          <w:sz w:val="28"/>
          <w:szCs w:val="28"/>
        </w:rPr>
        <w:t xml:space="preserve">Здійснення у межах </w:t>
      </w:r>
      <w:r>
        <w:rPr>
          <w:sz w:val="28"/>
          <w:szCs w:val="28"/>
          <w:lang w:val="uk-UA"/>
        </w:rPr>
        <w:t>Обухівс</w:t>
      </w:r>
      <w:r>
        <w:rPr>
          <w:sz w:val="28"/>
          <w:szCs w:val="28"/>
        </w:rPr>
        <w:t xml:space="preserve">ької міської територіальної громади </w:t>
      </w:r>
      <w:r>
        <w:rPr>
          <w:sz w:val="28"/>
          <w:szCs w:val="28"/>
          <w:shd w:fill="FFFFFF" w:val="clear"/>
        </w:rPr>
        <w:t xml:space="preserve">контролю за належними, безпечними і здоровими умовами праці на підприємствах житлово-комунального господарства, торгівлі та громадського харчування, побутового обслуговування, транспорту, зв'язку, усіх форм влас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.3. Здійснення контролю за охороною праці на території </w:t>
      </w:r>
      <w:r>
        <w:rPr>
          <w:sz w:val="28"/>
          <w:szCs w:val="28"/>
          <w:shd w:fill="FFFFFF" w:val="clear"/>
          <w:lang w:val="uk-UA"/>
        </w:rPr>
        <w:t>Обухів</w:t>
      </w:r>
      <w:r>
        <w:rPr>
          <w:sz w:val="28"/>
          <w:szCs w:val="28"/>
          <w:shd w:fill="FFFFFF" w:val="clear"/>
        </w:rPr>
        <w:t xml:space="preserve">ської міської територіальної громади, за якістю проведення атестації робочих місць щодо їх відповідності нормативно-правовим актам про охорону прац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Здійснення </w:t>
      </w:r>
      <w:r>
        <w:rPr>
          <w:sz w:val="28"/>
          <w:szCs w:val="28"/>
          <w:shd w:fill="FFFFFF" w:val="clear"/>
        </w:rPr>
        <w:t xml:space="preserve">контролю за додержанням законодавства про охорону праці на підприємствах, в установах та організаціях, що перебувають у комунальній власності </w:t>
      </w:r>
      <w:r>
        <w:rPr>
          <w:sz w:val="28"/>
          <w:szCs w:val="28"/>
          <w:shd w:fill="FFFFFF" w:val="clear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Виконання функцій Служби з охорони праці апарату та структурних підрозділів, які не мають статусу юридичної ос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безпечення дотримання вимог законодавства України про охорону праці, указів Президента України, постанов Кабінету Міністрів України, рішень органів державного нагляду за охороною пра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озробка, планування заходів з охорони праці та контроль за їх виконанням. Аналіз їх ефективності, розробка, в разі необхідності, коригувальних заходів та пропозицій щодо стимулювання роботи з охорони пра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Відповідно до завдань сектор виконує наступні фун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 Готує і подає пропозиції до проєктів цільових міських програм поліпшення стану безпеки, умов праці та виробнич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озробляє та впроваджує заходи з охорони праці у складі програм соціально-економічного і культурного розвитку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Надає пропозиції до цільових регіональних програм поліпшення стану безпеки, гігієни праці та виробничого середов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дає пропозиції щодо розміру бюджетних асигнувань для виконання програм і здійснення заходів, спрямованих на поліпшення охорони пра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5. Проводить перевірки за додержанням законодавства про охорону праці, які не належать до заходів державного нагляду (контролю), на підприємствах, в установах та організаціях, що перебувають у комунальній влас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Підготовка пропозицій щодо необхідності (доцільності) створення комунальних аварійно-рятувальних служб для обслуговування відповідних територій та об'єктів комунальної власності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ї міської територіальної гром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Ініціює проведення перевірок щодо здійснення заходів державного нагляду (контролю) на підприємствах, в установах та організаціях, що не перебувають у комунальній власності, а також стосовно фізичних осіб - підприємців, які використовують працю найманих працівників, шляхом подання відповідного звернення з питань здійснення делегованих повноважень органів виконавчої вл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8. Ініціює скасування дозволу на експлуатацію об'єктів нерухомого майна усіх форм власності у разі порушення нормативно-правових актів з охорони праці, </w:t>
      </w:r>
      <w:r>
        <w:rPr>
          <w:sz w:val="28"/>
          <w:szCs w:val="28"/>
        </w:rPr>
        <w:t>шляхом подання відповідного звернення з питань здійснення делегованих повноважень органів виконавчої в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9. Розробляє заходи щодо забезпечення належного утримання, ефективної і безпечної експлуатації об’єктів житлово-комунального господарства, побутового, торговельного обслуговування, транспорту і зв’язку, що перебувають у комунальній власності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, та додержання вимог охорони праці працівниками на вищезазначених об’є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Розробляє плани заходів щодо </w:t>
      </w:r>
      <w:r>
        <w:rPr>
          <w:color w:val="333333"/>
          <w:sz w:val="28"/>
          <w:szCs w:val="28"/>
          <w:shd w:fill="FFFFFF" w:val="clear"/>
        </w:rPr>
        <w:t xml:space="preserve">здійснення контролю </w:t>
      </w:r>
      <w:r>
        <w:rPr>
          <w:sz w:val="28"/>
          <w:szCs w:val="28"/>
        </w:rPr>
        <w:t xml:space="preserve">на території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</w:t>
      </w:r>
      <w:r>
        <w:rPr>
          <w:color w:val="333333"/>
          <w:sz w:val="28"/>
          <w:szCs w:val="28"/>
          <w:shd w:fill="FFFFFF" w:val="clear"/>
        </w:rPr>
        <w:t xml:space="preserve"> за охороною праці працівників </w:t>
      </w:r>
      <w:r>
        <w:rPr>
          <w:sz w:val="28"/>
          <w:szCs w:val="28"/>
          <w:shd w:fill="FFFFFF" w:val="clear"/>
        </w:rPr>
        <w:t>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рядку визначеному законодавством </w:t>
      </w:r>
      <w:r>
        <w:rPr>
          <w:sz w:val="28"/>
          <w:szCs w:val="28"/>
          <w:shd w:fill="FFFFFF" w:val="clear"/>
        </w:rPr>
        <w:t xml:space="preserve">здійснює контроль </w:t>
      </w:r>
      <w:r>
        <w:rPr>
          <w:sz w:val="28"/>
          <w:szCs w:val="28"/>
        </w:rPr>
        <w:t xml:space="preserve">на території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</w:t>
      </w:r>
      <w:r>
        <w:rPr>
          <w:sz w:val="28"/>
          <w:szCs w:val="28"/>
          <w:shd w:fill="FFFFFF" w:val="clear"/>
        </w:rPr>
        <w:t xml:space="preserve"> за охороною праці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2. Розробляє плани-графіки проведення нарад, конференцій, семінарів, виставок, конкурсів. Інших заходів, спрямованих на поліпшення стану безпеки, гігієни праці та виробничого середовища на території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3. Бере участь у контролі за дотриманням контрактів з питань охорони праці, які укладаються з керівниками підприємств, установ та організацій що належать до комунальної власності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4. У випадках передбачених законодавством України залучається до участі у розслідуванні нещасних випадків виробничого характеру, які сталися із працівниками підприємств, установ та організацій незалежно вiд форм власності та їх відомчої підпорядкованості, фізичних осіб – підприємців, які використовують найманих працівників розташованих на території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5. Веде облік та проводить аналіз причин виробничого травматизму, професійних захворювань, аварій, заподіяної ними шк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6. Складає звітність з охорони праці, готує інформації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7. Забезпечує належне оформлення і зберігання документації з відповідно до номенклатури спра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8. Співпрацює з державними і громадськими органами при вирішенні актуальних питань з охорони прац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9. Проводить оперативні наради з розгляду обставин і причин смертельних і групових нещасних випадків, аварій з запрошенням представників територіального органу Державної служби з питань праці тощ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0. Інформує населення через засоби масової інформації про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ан охорони праці, випадки травматизму, аварій та профзахворювань з аналізом їх причин та іх профілактик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ід виконання цільових програм поліпшення стану безпеки, гігієни праці та виробничого середовищ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і та заплановані наради, семінари, конференції, виставки, конкурси тощо з питань охорони прац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1. Надає консультативно-методичну допомогу суб’єктам господарювання з пит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до створення безпечних і здорових умов 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обстеження будівель, споруд, інженерних мереж, розробки заходів, щодо виводу їх з аварійного стану або експлуа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орони праці при формуванні розділу «Охорона праці» у колективних догов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2" w:firstLine="676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і положень, інструкцій тощо з охорони 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2" w:firstLine="676"/>
        <w:jc w:val="both"/>
        <w:rPr>
          <w:sz w:val="28"/>
          <w:szCs w:val="28"/>
        </w:rPr>
      </w:pPr>
      <w:r>
        <w:rPr>
          <w:sz w:val="28"/>
          <w:szCs w:val="28"/>
        </w:rPr>
        <w:t>складанні переліків професій і посад, згідно з якими працівники повинні проходити обов'язкові попередні і періодичні медичні огля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2" w:firstLine="67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навчання з питань охорони 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і комісії по перевірці знань з питань охорони пра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2. Розробляє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а) проєкти рішень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ї міської ради, Виконавчого комітету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ї міської ради та розпоряджень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го міського голови з питань віднесених до повноважень сектору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) план заходів з удосконалення діяльності у сфері охорони праці на території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3. За дорученням керівниц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озглядає матеріали, які надходять від правоохоронних органів та органів прокуратури, інших державних органів та установ, сприяє своєчасному вжиттю заходів за результатами їх розгля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едставляє інтереси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ї міської ради, Виконавчого комітету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ї міської ради,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го міського голови в судових інстанціях, у тому числі у взаємовідносинах з державними органами, органами місцевого самоврядування, підприємствами, установами, організаціями усіх форм власності в межах повноважень сектор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4. Розгляда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итання про підтвердження наявності небезпечної виробничої ситуації, що стала причиною відмови працівника від виконання дорученої роботи, відповідно до законодавства (у разі необхідност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сти, звернення, скарги громадян, підприємств, установ, організацій, у тому числі об’єднань громадян, фізичних осіб-підприємців їх працівників, депутатські звернення та запити у порядку, передбаченому чинним законодавством України, забезпечує виконання вимог законодавства України про доступ до публічної інформ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яви, скарги працівників структурних підрозділів виконавчого комітету, що стосуються питань додержання законодавства про охорону пра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Завдання сектору, як служби з охорони праці апарату та виконавчих органів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, які не мають статусу юридичної особи:</w:t>
      </w:r>
      <w:bookmarkStart w:id="0" w:name="o40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Забезпечує ефективну систему управління охороною праці та сприяє удосконаленню діяльності у цьому напрямку кожного структурного підрозділу і кожного працівника. Забезпечення фахової підтримки рішень роботодавця з цих питань. Впровадження системи якості відповідно до ISO 9001 (45001:2018), який встановлює вимоги до систем менеджменту охорони праці та техніки безпеки.</w:t>
      </w:r>
      <w:bookmarkStart w:id="1" w:name="o4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рганізація проведення профілактичних заходів, спрямованих на виявлення та усунення шкідливих і небезпечних виробничих факторів, запобігання нещасним випадкам, професійним захворюванням та іншим випадкам загрози життю або здоров'ю працівників.</w:t>
      </w:r>
      <w:bookmarkStart w:id="2" w:name="o42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ивчення та сприяння впровадженню в роботі досягнень науки і техніки, прогресивних і безпечних технологій, сучасних засобів колективного та індивідуального захисту працівників.</w:t>
      </w:r>
      <w:bookmarkStart w:id="3" w:name="o43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Контроль за дотриманням працівниками вимог нормативно-правових актів з охорони праці, положень розділу «Охорона праці» колективного договору та актів з охорони праці.</w:t>
      </w:r>
      <w:bookmarkStart w:id="4" w:name="o44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Інформування та надання роз'ясн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Функції сектору, як служби з охорони праці апарату структурних підрозділів, які не мають статусу юридичної особ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Розробляє Комплексні заходи 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, надає організаційно-методичну допомогу у виконанні запланованих за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Підготовка проєктів розпоряджень з питань охорони праці і внесення їх на розгляд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му міському голо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оведення спільно з представниками структурних підрозділів і за участю представників професійної спілки або, за її відсутності, уповноважених найманих працівників з питань охорони праці, перевірок дотримання працівниками вимог нормативно-правових актів з охорони пра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Складання звітності з охорони праці за встановленими ф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Проведення з працівниками вступного інструктажу з питань охорони пра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Ведення обліку та проведення аналізу причин виробничого травматизму, професійних захворювань, аварій на виробництві, заподіяної ними шкоди.</w:t>
      </w:r>
      <w:bookmarkStart w:id="5" w:name="o5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Забезпечення належного оформлення і зберігання документації з питань охорони праці, а також своєчасної передачі її до архіву для тривалого зберігання згідно з установлен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Надання пропозицій щодо розподілу коштів фонду охорони прац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9. Складання за участю профспілок (</w:t>
      </w:r>
      <w:r>
        <w:rPr>
          <w:color w:val="333333"/>
          <w:sz w:val="28"/>
          <w:szCs w:val="28"/>
          <w:shd w:fill="FFFFFF" w:val="clear"/>
        </w:rPr>
        <w:t>або іншого уповноваженого трудовим колективом органу</w:t>
      </w:r>
      <w:r>
        <w:rPr>
          <w:sz w:val="28"/>
          <w:szCs w:val="28"/>
        </w:rPr>
        <w:t>) та керівників переліку професій, посад і видів робіт, на які повинні бути розроблені інструкції з охорони праці, надання методичної допомогу під час їх розроб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0. Інформування працівників про основні вимоги законів, інших нормативно-правових актів та актів з охорони праці, що діють в межах підприємства.</w:t>
      </w:r>
      <w:bookmarkStart w:id="6" w:name="o58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Розгляд </w:t>
      </w:r>
      <w:bookmarkStart w:id="7" w:name="o59"/>
      <w:bookmarkEnd w:id="7"/>
      <w:r>
        <w:rPr>
          <w:sz w:val="28"/>
          <w:szCs w:val="28"/>
        </w:rPr>
        <w:t>питань про підтвердження наявності небезпечної виробничої ситуації, що стала причиною відмови працівника від виконання дорученої роботи, а також листів, заяв, скарг працівників, що стосуються питань додержання законодавства про охорону праці.</w:t>
      </w:r>
      <w:bookmarkStart w:id="8" w:name="o61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2. Організація:</w:t>
      </w:r>
      <w:bookmarkStart w:id="9" w:name="o62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ормативно-правовими актами з охорони праці та актами з охорони праці, посібниками, навчальними матеріалами з цих питань;</w:t>
      </w:r>
      <w:bookmarkStart w:id="10" w:name="o63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боти кабінету з охорони праці, підготовки інформаційних стендів, кутків з охорони праці тощо;</w:t>
      </w:r>
      <w:bookmarkStart w:id="11" w:name="o64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ад, семінарів, конкурсів тощо з питань охорони праці;</w:t>
      </w:r>
      <w:bookmarkStart w:id="12" w:name="o65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 з питань охорони праці з використанням інформаційних засобів.</w:t>
      </w:r>
      <w:bookmarkStart w:id="13" w:name="o66"/>
      <w:bookmarkEnd w:id="1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3. Участь у:</w:t>
      </w:r>
      <w:bookmarkStart w:id="14" w:name="o67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слідуванні нещасних випадків, професійних захворювань та аварій, відповідно до встановленого законом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анні санітарно-гігієнічної характеристики умов праці працівників, які проходять обстеження щодо наявності професійних захворювань (отруєнь);</w:t>
      </w:r>
      <w:bookmarkStart w:id="15" w:name="o69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і внутрішнього аудиту охорони праці та атестації робочих місць на відповідність нормативно-правовим актам з охорони праці;</w:t>
      </w:r>
      <w:bookmarkStart w:id="16" w:name="o70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боті комісій з приймання в експлуатацію закінчених будівництвом, реконструкцією або технічним переозброєнням об'єктів виробничого та соціально-культурного призначення, відремонтованого або модернізованого устаткування в частині дотримання вимог охорони (безпеки) праці;</w:t>
      </w:r>
      <w:bookmarkStart w:id="17" w:name="o71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і положень, інструкцій, розділу «Охорона праці» колективного договору, інших актів з охорони (безпеки) праці;</w:t>
      </w:r>
      <w:bookmarkStart w:id="18" w:name="o72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анні переліків професій і посад, згідно з якими працівники повинні проходити обов'язкові попередні і періодичні медичні огляди;</w:t>
      </w:r>
      <w:bookmarkStart w:id="19" w:name="o73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ї навчання з питань охорони праці;</w:t>
      </w:r>
      <w:bookmarkStart w:id="20" w:name="o74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боті комісії з перевірки знань з питань охорони праці.</w:t>
      </w:r>
      <w:bookmarkStart w:id="21" w:name="o75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4. Забезпечення організаційної підтримки (в разі наявності) роботи комісії з питань охорони праці.</w:t>
      </w:r>
      <w:bookmarkStart w:id="22" w:name="o76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5. Контроль за:</w:t>
      </w:r>
      <w:bookmarkStart w:id="23" w:name="o77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м заходів, передбачених програмами, планами щодо поліпшення стану безпеки, гігієни праці та виробничого середовища, колективним договором та заходами, спрямованими на усунення причин нещасних випадків і професійних захворювань та ава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м ідентифікації та декларуванням безпеки об'єктів підвищеної небезпеки;</w:t>
      </w:r>
      <w:bookmarkStart w:id="24" w:name="o79"/>
      <w:bookmarkEnd w:id="2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ійснює контроль за наявністю та виконанням інструкцій з охорони праці згідно з переліком професій, посад і видів робіт, своєчасним внесенням в них змін;</w:t>
      </w:r>
      <w:bookmarkStart w:id="25" w:name="o80"/>
      <w:bookmarkEnd w:id="2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єчасним проведенням необхідних випробувань і технічних оглядів устаткування;</w:t>
      </w:r>
      <w:bookmarkStart w:id="26" w:name="o81"/>
      <w:bookmarkEnd w:id="2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ом запобіжних і захисних пристроїв, вентиляційних систем;</w:t>
      </w:r>
      <w:bookmarkStart w:id="27" w:name="o82"/>
      <w:bookmarkEnd w:id="2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єчасним проведенням навчання з питань охорони праці, всіх видів інструктажу з охорони праці;</w:t>
      </w:r>
      <w:bookmarkStart w:id="28" w:name="o83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м працівників відповідно до законодавства спецодягом, спецвзуттям та іншими засобами індивідуального та колективного захисту, мийними та знешкоджувальними засобами;</w:t>
      </w:r>
      <w:bookmarkStart w:id="29" w:name="o84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зберігання, прання, хімічного чищення, сушіння, знепилювання і ремонту спеціального одягу, спеціального взуття та інших засобів індивідуального захисту;</w:t>
      </w:r>
      <w:bookmarkStart w:id="30" w:name="o85"/>
      <w:bookmarkEnd w:id="3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ітарно-гігієнічними і санітарно-побутовими умовами працівників згідно з нормативно-правовими актами;</w:t>
      </w:r>
      <w:bookmarkStart w:id="31" w:name="o86"/>
      <w:bookmarkEnd w:id="3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єчасним і правильним наданням працівникам пільг і компенсацій за важкі та шкідливі умови праці, забезпеченням їх лікувально-профілактичним харчуванням, молоком або рівноцінними йому харчовими продуктами, газованою солоною водою, наданням оплачуваних перерв санітарно-оздоровчого призначення тощо відповідно до вимог законодавства та колективного договору;</w:t>
      </w:r>
      <w:bookmarkStart w:id="32" w:name="o88"/>
      <w:bookmarkStart w:id="33" w:name="o87"/>
      <w:bookmarkEnd w:id="32"/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робочих місць відповідно до нормативно-правових актів з охорони праці;</w:t>
      </w:r>
      <w:bookmarkStart w:id="34" w:name="o89"/>
      <w:bookmarkEnd w:id="3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ням цільових коштів, виділених для виконання комплексних заходів для досягнення встановлених нормативів та підвищення існуючого рівня охорони праці;</w:t>
      </w:r>
      <w:bookmarkStart w:id="35" w:name="o90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тосуванням праці жінок, інвалідів і осіб, молодших 18 років, відповідно до законодавства;</w:t>
      </w:r>
      <w:bookmarkStart w:id="36" w:name="o91"/>
      <w:bookmarkEnd w:id="3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м приписів посадових осіб органів державного нагляду за охороною праці та поданням страхового експерта з охорони праці;</w:t>
      </w:r>
      <w:bookmarkStart w:id="37" w:name="o92"/>
      <w:bookmarkEnd w:id="3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м попередніх (під час прийняття на роботу) і періодичних (протягом трудової діяльності) медичних оглядів працівників, зайнятих на важких роботах, роботах із шкідливими чи небезпечними умовами праці або таких, де є потреба у професійному доборі, щорічних обов'язкових медичних оглядів осіб віком до 21 ро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риписів посадових осіб органів державного нагляду за охороною праці.</w:t>
      </w:r>
      <w:bookmarkStart w:id="38" w:name="o94"/>
      <w:bookmarkStart w:id="39" w:name="o93"/>
      <w:bookmarkEnd w:id="38"/>
      <w:bookmarkEnd w:id="3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Спеціалісти сектору </w:t>
      </w:r>
      <w:bookmarkStart w:id="40" w:name="o99"/>
      <w:bookmarkStart w:id="41" w:name="o95"/>
      <w:bookmarkEnd w:id="40"/>
      <w:bookmarkEnd w:id="41"/>
      <w:r>
        <w:rPr>
          <w:sz w:val="28"/>
          <w:szCs w:val="28"/>
        </w:rPr>
        <w:t xml:space="preserve">з метою належного забезпечення функціонування системи управління охороною праці у виконавчих органах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 у визначених чинними нормативно-правовими актами випадках, мають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1. отримувати від керівників пояснення (заперечення) з приводу недоліків у сфері охорони праці та видавати керівникам структурних підрозділів виконавчого комітету обов’язкові для виконання приписи (за формою 1-ОП, яка є додатком до Типового положення про службу охорони праці, затвердженого наказом Державного комітету України з нагляду за охороною праці від 15.11.2004 № 255) щодо усунення наявних недоліків, одержувати від них необхідні відомості, документацію і пояснення з питань охорони праці. Припис спеціаліста з охорони праці може скасувати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ий міський голова. Припис складається у 2-х примірниках, один з яких видається керівнику структурного підрозділу, другий залишається та реєструється у секторі, і зберігається відповідно до номенклатури справ. Якщо керівник відмовляється від підпису в одержанні припису, спеціаліст з охорони праці надсилає відповідне подання на ім’я заступника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го міського голови, якому підпорядкований даний виконавчий орган відповідно до розподілу обов’язків та/або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му міському голов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зупиняти роботу працівників, обладнання, машин, механізмів, устаткування у разі порушень, які створюють загрозу життю або здоров’ю працівни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вимагати від керівників структурних підрозділів виконавчого комітету відсторонення від роботи осіб, які не пройшли передбачених законодавством медичного огляду, навчання, інструктажу, перевірки знань з охорони праці і не мають допуску до відповідних робіт або не виконують вимоги нормативно-правових актів з охорони праці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ініціювати притягнення до відповідальності посадових осіб та працівників, які порушують вимоги щодо охорони праці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вносити пропозиції про заохочення працівників за активну працю за поліпшення стану безпеки праці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3.5.6. залучати, у разі необхідності, за погодженням з заступником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го міського голови з питань діяльності виконавчих органів ради, який координує роботу секторуу згідно з розподілом обов’язків, і керівниками структурних підрозділів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, спеціалістів для проведення перевірок стану охорони праці.</w:t>
      </w:r>
      <w:bookmarkStart w:id="42" w:name="o101"/>
      <w:bookmarkEnd w:id="42"/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6. Організація роботи секторуу передбачає:</w:t>
      </w:r>
      <w:bookmarkStart w:id="43" w:name="o102"/>
      <w:bookmarkEnd w:id="43"/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3.6.1. Здійснення роботи сектору відповідно до планів роботи та графіків обстежень, затверджених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им міським головою.</w:t>
      </w:r>
      <w:bookmarkStart w:id="44" w:name="o104"/>
      <w:bookmarkStart w:id="45" w:name="o103"/>
      <w:bookmarkEnd w:id="44"/>
      <w:bookmarkEnd w:id="45"/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Створення кабінету з охорони праці для проведення навчання, інструктажів, семінарів, лекцій, вистав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 Забезпечення стимулювання ефективної роботи працівників служби з охорони праці.</w:t>
      </w:r>
      <w:bookmarkStart w:id="46" w:name="o107"/>
      <w:bookmarkEnd w:id="46"/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6.4.  Заборону залучення працівники сектору до виконання функцій і завдань, не передбачених Законом України «Про охорону праці», цим Положенням та системою управління охороною прац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6.5. Взаємодію сектору з іншими структурними підрозділами, службами, фахівцями та представниками профспілки, а за її відсутності - з уповноваженими найманими працівниками особами з питань охорони пра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V. ПРАВА </w:t>
      </w:r>
      <w:r>
        <w:rPr>
          <w:b/>
          <w:sz w:val="28"/>
          <w:szCs w:val="28"/>
          <w:lang w:val="uk-UA"/>
        </w:rPr>
        <w:t>СЕКТ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uk-UA"/>
        </w:rPr>
        <w:t xml:space="preserve"> Сектор</w:t>
      </w:r>
      <w:r>
        <w:rPr>
          <w:sz w:val="28"/>
          <w:szCs w:val="28"/>
        </w:rPr>
        <w:t xml:space="preserve"> з метою організації своєї діяльності має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1. Проводити перевірки </w:t>
      </w:r>
      <w:r>
        <w:rPr>
          <w:sz w:val="28"/>
          <w:szCs w:val="28"/>
        </w:rPr>
        <w:t>(власними силами або у складі комісій)</w:t>
      </w:r>
      <w:r>
        <w:rPr>
          <w:sz w:val="28"/>
          <w:szCs w:val="28"/>
          <w:shd w:fill="FFFFFF" w:val="clear"/>
        </w:rPr>
        <w:t xml:space="preserve">, які не належать до заходів державного нагляду (контролю), за дотриманням підприємствами, установами, організаціями, що перебувають у комунальній власності </w:t>
      </w:r>
      <w:r>
        <w:rPr>
          <w:sz w:val="28"/>
          <w:szCs w:val="28"/>
          <w:shd w:fill="FFFFFF" w:val="clear"/>
          <w:lang w:val="uk-UA"/>
        </w:rPr>
        <w:t>Обухів</w:t>
      </w:r>
      <w:r>
        <w:rPr>
          <w:sz w:val="28"/>
          <w:szCs w:val="28"/>
          <w:shd w:fill="FFFFFF" w:val="clear"/>
        </w:rPr>
        <w:t xml:space="preserve">ської міської територіальної громади, </w:t>
      </w:r>
      <w:r>
        <w:rPr>
          <w:sz w:val="28"/>
          <w:szCs w:val="28"/>
        </w:rPr>
        <w:t>правил, норм, стандартів з охорони праці у межах визначених повноваж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1.2. Виступати з ініціативою щодо здійснення заходів державного нагляду (контролю) на підприємствах, в установах та організаціях, що не перебувають у комунальній власності, а також стосовно фізичних осіб - підприємців, які використовують працю найманих працівників, шляхом подання відповідного звернення з питань здійснення сектором делегованих повноважень органів виконавчої влад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Готувати матеріали про наявні правопорушення до прокуратури, органів державного нагляду за охороною праці, правоохоронних органів для вжиття заходів відповідного реагування.</w:t>
      </w:r>
    </w:p>
    <w:p>
      <w:pPr>
        <w:pStyle w:val="Normal"/>
        <w:autoSpaceDE w:val="false"/>
        <w:spacing w:lineRule="exact" w:line="310"/>
        <w:ind w:firstLine="708"/>
        <w:jc w:val="both"/>
        <w:rPr/>
      </w:pPr>
      <w:r>
        <w:rPr>
          <w:sz w:val="28"/>
          <w:szCs w:val="28"/>
        </w:rPr>
        <w:t xml:space="preserve">4.1.4. Залучати спеціалістів виконавчих органів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, підприємств, установ та організацій (за погодженням їх керівників) для розгляду питань, що належать до його компетенції.</w:t>
      </w:r>
    </w:p>
    <w:p>
      <w:pPr>
        <w:pStyle w:val="Normal"/>
        <w:autoSpaceDE w:val="false"/>
        <w:spacing w:lineRule="exact" w:line="310"/>
        <w:ind w:firstLine="708"/>
        <w:jc w:val="both"/>
        <w:rPr/>
      </w:pPr>
      <w:r>
        <w:rPr>
          <w:sz w:val="28"/>
          <w:szCs w:val="28"/>
        </w:rPr>
        <w:t xml:space="preserve">4.1.5. Порушувати клопотання перед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им міським головою:</w:t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 розірвання контракту з керівником підприємства, установи та організації, що перебуває у комунальній власності, який систематично порушує вимоги законодавства з питань охорони праці; </w:t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 заохочення суб’єктів господарювання та працівників за досягнення належного рівня охорони праці, здійснення заходів щодо підвищення рівня безпеки та поліпшення умов праці.</w:t>
      </w:r>
    </w:p>
    <w:p>
      <w:pPr>
        <w:pStyle w:val="Normal"/>
        <w:autoSpaceDE w:val="false"/>
        <w:spacing w:lineRule="exact" w:line="31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color w:val="000000"/>
          <w:sz w:val="28"/>
        </w:rPr>
        <w:t>Одержувати безкоштовно в установленому законодавством порядку інформацію, документи і матеріали, статистичні дані від державних органів та органів місцевого самоврядування, підприємств, установ, організацій усіх форм власності, їх посадових осіб та фізичних осіб, що використовують найману працю з питань, що стосуються діяльності сектору.</w:t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sz w:val="28"/>
          <w:szCs w:val="28"/>
        </w:rPr>
        <w:t xml:space="preserve">4.1.7. Під час виконання покладених на сектор завдань взаємодіяти з іншими структурними підрозділами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, а також підприємствами, установами, організаціями, громадянами та їх об’єднан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8. Брати участь у засіданнях дорадчих і колегіальних органів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, нарадах, які проводяться, у разі розгляду на них питань, які віднесені до повноважень Відді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 Скликати наради, організовувати семінари, огляди-конкурси з охорони праці та з питань профілактики травматизму, що відносяться до компетенції  сект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0. Подавати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ому міському голові,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 xml:space="preserve">ській міській раді, Виконавчому комітету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 пропозиції з питань, що належать до компетенції сект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ОЗДІЛ V. ВІДПОВІДАЛЬНІСТЬ </w:t>
      </w:r>
      <w:r>
        <w:rPr>
          <w:b/>
          <w:bCs/>
          <w:sz w:val="28"/>
          <w:szCs w:val="28"/>
          <w:lang w:val="uk-UA"/>
        </w:rPr>
        <w:t>СЕКТОР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5.1. Персональну відповідальність за роботу сектору та належне здійснення покладених на нього завдань та функцій несе завідувач сектору у порядку, визначеному чинним законодавством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5.2. Працівники сектору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Normal"/>
        <w:tabs>
          <w:tab w:val="clear" w:pos="708"/>
          <w:tab w:val="left" w:pos="2405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5.3. Працівники сектору несуть відповідальність за своєчасне та належне виконання обов’язків, передбачених цим Положенням і посадовими інструкціями, у порядку, визначеному чинним законодав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VІ. ЗАКЛЮЧ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Припинення діяльності сектору здійснюється за рішенням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 відповідно до вимог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міни і доповнення до цього Положення вносяться відповідно до процедури розгляду питань </w:t>
      </w:r>
      <w:r>
        <w:rPr>
          <w:sz w:val="28"/>
          <w:szCs w:val="28"/>
          <w:lang w:val="uk-UA"/>
        </w:rPr>
        <w:t>в Обухів</w:t>
      </w:r>
      <w:r>
        <w:rPr>
          <w:sz w:val="28"/>
          <w:szCs w:val="28"/>
        </w:rPr>
        <w:t xml:space="preserve">ській міській раді, передбаченій Регламентом   </w:t>
      </w:r>
      <w:r>
        <w:rPr>
          <w:sz w:val="28"/>
          <w:szCs w:val="28"/>
          <w:lang w:val="uk-UA"/>
        </w:rPr>
        <w:t>Обухів</w:t>
      </w:r>
      <w:r>
        <w:rPr>
          <w:sz w:val="28"/>
          <w:szCs w:val="28"/>
        </w:rPr>
        <w:t>ської міської ради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Обухівської міської ради                                     Лариса ІЛЬЄ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талія ПУ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64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link">
    <w:name w:val="st_link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 Знак1 Знак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Emphasis">
    <w:name w:val="Emphasis"/>
    <w:qFormat/>
    <w:rPr>
      <w:i/>
    </w:rPr>
  </w:style>
  <w:style w:type="character" w:styleId="Grame">
    <w:name w:val="grame"/>
    <w:basedOn w:val="Style6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Kwrd">
    <w:name w:val="kwrd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41">
    <w:name w:val=" Знак Знак4"/>
    <w:qFormat/>
    <w:rPr>
      <w:sz w:val="28"/>
      <w:lang w:val="uk-UA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Style19">
    <w:name w:val="Цитата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22" w:after="0"/>
      <w:ind w:left="567" w:right="-518" w:firstLine="284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  <w:overflowPunct w:val="false"/>
      <w:autoSpaceDE w:val="false"/>
    </w:pPr>
    <w:rPr>
      <w:sz w:val="20"/>
      <w:szCs w:val="20"/>
      <w:lang w:val="uk-UA"/>
    </w:rPr>
  </w:style>
  <w:style w:type="paragraph" w:styleId="14">
    <w:name w:val="Стиль1"/>
    <w:basedOn w:val="Heading7"/>
    <w:qFormat/>
    <w:pPr>
      <w:keepNext w:val="false"/>
      <w:numPr>
        <w:ilvl w:val="0"/>
        <w:numId w:val="0"/>
      </w:numPr>
      <w:spacing w:before="120" w:after="120"/>
      <w:jc w:val="left"/>
      <w:outlineLvl w:val="9"/>
    </w:pPr>
    <w:rPr>
      <w:rFonts w:ascii="Arial" w:hAnsi="Arial" w:cs="Arial"/>
      <w:b w:val="false"/>
      <w:szCs w:val="24"/>
      <w:lang w:val="ru-RU"/>
    </w:rPr>
  </w:style>
  <w:style w:type="paragraph" w:styleId="Fix1">
    <w:name w:val="fix1"/>
    <w:basedOn w:val="Normal"/>
    <w:qFormat/>
    <w:pPr>
      <w:spacing w:before="280" w:after="280"/>
    </w:pPr>
    <w:rPr>
      <w:rFonts w:ascii="Courier New" w:hAnsi="Courier New" w:cs="Courier New"/>
      <w:color w:val="003366"/>
      <w:sz w:val="21"/>
      <w:szCs w:val="21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8:00Z</dcterms:created>
  <dc:creator>p1</dc:creator>
  <dc:description/>
  <cp:keywords/>
  <dc:language>en-US</dc:language>
  <cp:lastModifiedBy>user22</cp:lastModifiedBy>
  <cp:lastPrinted>2025-02-21T09:03:00Z</cp:lastPrinted>
  <dcterms:modified xsi:type="dcterms:W3CDTF">2025-02-21T07:03:00Z</dcterms:modified>
  <cp:revision>4</cp:revision>
  <dc:subject/>
  <dc:title> </dc:title>
</cp:coreProperties>
</file>