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 ПЕРШ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лютог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615-7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хід виконання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за 2024 рі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звіт про хід виконання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за 2024 рік, затвердженої рішенням Обухівської міської ради Київської області від 21.12.2023 № 1065-51-VІІІ, який був розглянутий та схвалений рішенням виконавчого комітету Обухівської міської ради Київської області від 11.02.2025 № 29, відповідно до статей 27,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рекомендації постійних комісій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 та з питань фінансів, бюджету, планування, соціально – економічного розвитку, інвестицій та міжнародного співробітниц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БУХІВСЬКА 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звіт про хід виконання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за 2024 рік, згідно з дода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ксана ТРЕТ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рішення Обухівської міської ради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ївської області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615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- 7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0.02.2025 ро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хід виконання Програми врегулювання земельних відносин на території Обухівської міської територіальної громади Обухівського району Київської області на 2023-2025 роки за 2024</w:t>
      </w:r>
      <w:r>
        <w:rPr/>
        <w:t xml:space="preserve"> рік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75"/>
        <w:gridCol w:w="1582"/>
        <w:gridCol w:w="1543"/>
        <w:gridCol w:w="1411"/>
        <w:gridCol w:w="1418"/>
        <w:gridCol w:w="1134"/>
        <w:gridCol w:w="852"/>
        <w:gridCol w:w="1096"/>
      </w:tblGrid>
      <w:tr>
        <w:trPr>
          <w:trHeight w:val="1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хо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 бюджетних коштів, тис. гр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Сума бюджетних коштів виконання, 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Плановий кількісний 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Фактичний кількісний показ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% виконання (бюджетних кошті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% виконання (Програм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и невиконання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звітів про експертну грошову оцінку земельних ділянок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економія за рахунок проведення тендерів та відсутня потреба проведення заходів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проектів землеустрою щодо відведення земельних ділянок у разі зміни цільового призначення земельних ділянок, які перебувають у комунальній власності Обухівської міської ради Київської област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ідсутня потреба проведення заходів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технічних документацій із землеустрою щодо поділу та об’єднання земельних ділянок комунальної власності Обухівської міської ради Київської област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ідсутня потреба проведення заходів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проектів землеустрою щодо відведення земельних ділянок у комунальну власність для послідуючого продажу на земельних торгах (аукціонах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ідсутня потреба проведення заходів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технічних документацій із землеустрою щодо встановлення меж частини земельної ділянки комунальної власності Обухівської міської ради Київської області, на яку поширюються права суборенди, сервіту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0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нято залишки, згідно рішення Обухівської міської ради Київської області від 10.10.2024 № 1383-63– VІІІ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технічної документації із землеустрою щодо інвентаризації земель державної та комунальної власності на території Обухівської міської територіальної громади, Обухівського району Київської област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 86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технічних документацій з нормативно грошової оцінки земель населених пункт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доповнено, згідно рішення Обухівської міської ради Київської області від 31.10.2024 № 1412 -64– VІІІ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сього по програм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8 521,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7 921,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26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92,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-5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чальник земельного відділу виконавчого комітет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бухівської міської ради Київської області                                                                                                          Оксана ТРЕТЯК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0:00Z</dcterms:created>
  <dc:creator>ZemVidil</dc:creator>
  <dc:description/>
  <cp:keywords/>
  <dc:language>en-US</dc:language>
  <cp:lastModifiedBy>user22</cp:lastModifiedBy>
  <dcterms:modified xsi:type="dcterms:W3CDTF">2025-02-20T14:23:00Z</dcterms:modified>
  <cp:revision>3</cp:revision>
  <dc:subject/>
  <dc:title/>
</cp:coreProperties>
</file>