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 ПЕРШ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лютог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614-7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хід виконання Комплексної програми охорони навколишнього природного середовища на території Обухівської міської територіальної громади на 2021-2025 роки за 2024 рі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віт про хід виконання Комплексної програми охорони навколишнього природного середовища на території Обухівської міської територіальної громади на 2021-2025 роки за 2024 рік, затвердженої рішенням Обухівської міської ради Київської області від 21.12.2023 № 1066 - 51 - VІІІ, який був розглянутий та схвалений рішенням виконавчого комітету Обухівської міської ради Київської області від 11.02.2025 № 30, відповідно до статей 27,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рекомендації постійних комісій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 та з питань фінансів, бюджету, планування, соціально – економічного розвитку, інвестицій та міжнародного співробітниц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БУХІВСЬКА 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звіт про хід виконання Комплексної програми охорони навколишнього природного середовища на території Обухівської міської територіальної громади на 2021-2025 роки за 2024 рік,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ег ПРОКО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до рішення Обухівської міської ради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ївської області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614 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- 7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0.02.2025 ро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про хід виконання Комплексної програми охорони навколишнього природного середовищ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Обухівської міської територіальної громади на 2021-2025 роки за 2024 рі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"/>
        <w:gridCol w:w="3337"/>
        <w:gridCol w:w="7"/>
        <w:gridCol w:w="1517"/>
        <w:gridCol w:w="14"/>
        <w:gridCol w:w="1517"/>
        <w:gridCol w:w="14"/>
        <w:gridCol w:w="1608"/>
        <w:gridCol w:w="7"/>
        <w:gridCol w:w="1269"/>
        <w:gridCol w:w="7"/>
        <w:gridCol w:w="1064"/>
        <w:gridCol w:w="14"/>
        <w:gridCol w:w="2578"/>
        <w:gridCol w:w="14"/>
      </w:tblGrid>
      <w:tr>
        <w:trPr>
          <w:trHeight w:val="2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ума бюджетних коштів, тис. грн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ума бюджетних коштів виконання, тис. грн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Фактичне виконання Прог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% виконання (бюджетних коштів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% виконання (Програми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Причини невиконання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спортизація водойм на території Обухівської міської територіальної гром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1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,5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кономія за рахунок проведення тендеру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ходи щодо ліквідації наслідків буреломів, сніголомів, вітровалі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7,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сутня потреба проведення заходів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 стратегічної екологічної оцінки до Програми соціального, економічного та культурного розвитк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сього по програм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712,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295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2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41,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66,6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-5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чальник відділу охорони навколишнього середовищ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вчого комітету Обухівської міської ради Київської області                                                         Олег ПРОКОПЕНКО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5:00Z</dcterms:created>
  <dc:creator>ZemVidil</dc:creator>
  <dc:description/>
  <cp:keywords/>
  <dc:language>en-US</dc:language>
  <cp:lastModifiedBy>user22</cp:lastModifiedBy>
  <dcterms:modified xsi:type="dcterms:W3CDTF">2025-02-20T14:22:00Z</dcterms:modified>
  <cp:revision>3</cp:revision>
  <dc:subject/>
  <dc:title/>
</cp:coreProperties>
</file>