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val="ru-RU" w:eastAsia="uk-UA" w:bidi="uk-UA"/>
        </w:rPr>
      </w:pPr>
      <w:r>
        <w:rPr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ru-RU" w:eastAsia="uk-UA" w:bidi="uk-UA"/>
        </w:rPr>
      </w:pPr>
      <w:r>
        <w:rPr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</w:rPr>
        <w:t>СІМДЕСЯТ ПЕРША</w:t>
      </w:r>
      <w:r>
        <w:rPr>
          <w:b/>
          <w:bCs/>
          <w:lang w:val="ru-RU"/>
        </w:rPr>
        <w:t xml:space="preserve"> СЕСІЯ ВОСЬ</w:t>
      </w:r>
      <w:r>
        <w:rPr>
          <w:b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</w:rPr>
        <w:t>20</w:t>
      </w:r>
      <w:r>
        <w:rPr>
          <w:b/>
          <w:bCs/>
          <w:kern w:val="2"/>
          <w:sz w:val="28"/>
          <w:lang w:val="ru-RU"/>
        </w:rPr>
        <w:t xml:space="preserve"> </w:t>
      </w:r>
      <w:r>
        <w:rPr>
          <w:b/>
          <w:bCs/>
          <w:kern w:val="2"/>
          <w:sz w:val="28"/>
        </w:rPr>
        <w:t>лютого</w:t>
      </w:r>
      <w:r>
        <w:rPr>
          <w:b/>
          <w:bCs/>
          <w:kern w:val="2"/>
          <w:sz w:val="28"/>
          <w:lang w:val="ru-RU"/>
        </w:rPr>
        <w:t xml:space="preserve"> 202</w:t>
      </w:r>
      <w:r>
        <w:rPr>
          <w:b/>
          <w:bCs/>
          <w:kern w:val="2"/>
          <w:sz w:val="28"/>
        </w:rPr>
        <w:t>5</w:t>
      </w:r>
      <w:r>
        <w:rPr>
          <w:b/>
          <w:bCs/>
          <w:kern w:val="2"/>
          <w:sz w:val="28"/>
          <w:lang w:val="ru-RU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</w:rPr>
        <w:t xml:space="preserve">                           </w:t>
      </w:r>
      <w:r>
        <w:rPr>
          <w:b/>
          <w:bCs/>
          <w:kern w:val="2"/>
          <w:sz w:val="28"/>
          <w:lang w:val="ru-RU"/>
        </w:rPr>
        <w:t xml:space="preserve">№ </w:t>
      </w:r>
      <w:r>
        <w:rPr>
          <w:b/>
          <w:bCs/>
          <w:kern w:val="2"/>
          <w:sz w:val="28"/>
        </w:rPr>
        <w:t>1610-71</w:t>
      </w:r>
      <w:r>
        <w:rPr>
          <w:b/>
          <w:bCs/>
          <w:kern w:val="2"/>
          <w:sz w:val="28"/>
          <w:lang w:val="ru-RU"/>
        </w:rPr>
        <w:t>–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ru-RU"/>
        </w:rPr>
        <w:t>ІІІ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</w:t>
      </w:r>
      <w:r>
        <w:rPr>
          <w:b/>
          <w:bCs/>
          <w:sz w:val="28"/>
          <w:szCs w:val="28"/>
        </w:rPr>
        <w:t>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 за 2024 рік</w:t>
      </w:r>
    </w:p>
    <w:p>
      <w:pPr>
        <w:pStyle w:val="Normal"/>
        <w:ind w:right="9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зглянувши звіт про хід виконання </w:t>
      </w:r>
      <w:r>
        <w:rPr>
          <w:bCs/>
          <w:sz w:val="28"/>
          <w:szCs w:val="28"/>
        </w:rPr>
        <w:t xml:space="preserve">Програми енергозбереження і енергоефективності та реформування і розвитку житлово-комунального господарства  на території Обухівської міської територіальної громади на 2021-2025 роки </w:t>
      </w:r>
      <w:r>
        <w:rPr>
          <w:sz w:val="28"/>
          <w:szCs w:val="28"/>
        </w:rPr>
        <w:t>за 2024 рік,</w:t>
      </w:r>
      <w:r>
        <w:rPr>
          <w:bCs/>
          <w:sz w:val="28"/>
          <w:szCs w:val="28"/>
        </w:rPr>
        <w:t xml:space="preserve"> затвердженої</w:t>
      </w:r>
      <w:r>
        <w:rPr>
          <w:sz w:val="28"/>
          <w:szCs w:val="28"/>
        </w:rPr>
        <w:t xml:space="preserve"> рішенням Обухівської міської ради Київської області </w:t>
      </w:r>
      <w:r>
        <w:rPr>
          <w:bCs/>
          <w:sz w:val="28"/>
          <w:szCs w:val="28"/>
        </w:rPr>
        <w:t>№ 56-3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ІІ від 24.12.2020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кий був розглянутий та схвалений рішенням виконавчого комітету Обухівської міської ради Київської області від 11 лютого 2025 року № 44, керуючись пунктом 22 частини 1 статті 26, статтею 59</w:t>
      </w:r>
      <w:r>
        <w:rPr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враховуючи рекомендації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БУХІВСЬКА МІСЬКА РАДА ВИРІШИЛА: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звіт про хід виконання </w:t>
      </w:r>
      <w:r>
        <w:rPr>
          <w:bCs/>
          <w:sz w:val="28"/>
          <w:szCs w:val="28"/>
        </w:rPr>
        <w:t>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 за 2024 рік згідно з додатком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Обухівської міської ради </w:t>
        <w:tab/>
        <w:t xml:space="preserve">       Лариса ІЛЬЄ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rPr/>
      </w:pPr>
      <w:r>
        <w:rPr/>
        <w:t>Людмила ШЕВЧЕНКО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Додаток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до рішення Обухівської міської ради Київської області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eastAsia="SimSun;宋体"/>
          <w:bCs/>
        </w:rPr>
        <w:t>від 20 лютого 2025 року № 1610 -71-</w:t>
      </w:r>
      <w:r>
        <w:rPr>
          <w:rFonts w:eastAsia="SimSun;宋体"/>
          <w:bCs/>
          <w:lang w:val="en-US"/>
        </w:rPr>
        <w:t>VIII</w:t>
      </w:r>
      <w:r>
        <w:rPr>
          <w:rFonts w:eastAsia="SimSun;宋体"/>
          <w:bCs/>
        </w:rPr>
        <w:t xml:space="preserve">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Звіт про хід виконанн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и енергозбереження і енергоефективності та реформування і розвитку</w:t>
      </w:r>
    </w:p>
    <w:p>
      <w:pPr>
        <w:pStyle w:val="Style18"/>
        <w:jc w:val="center"/>
        <w:rPr/>
      </w:pPr>
      <w:r>
        <w:rPr>
          <w:b/>
        </w:rPr>
        <w:t>житлово-комунального господарства на території Обухівської міської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територіальної громади на 2021-2025 роки</w:t>
      </w:r>
    </w:p>
    <w:p>
      <w:pPr>
        <w:pStyle w:val="Style18"/>
        <w:jc w:val="center"/>
        <w:rPr/>
      </w:pPr>
      <w:r>
        <w:rPr/>
        <w:t xml:space="preserve"> </w:t>
      </w:r>
      <w:r>
        <w:rPr/>
        <w:t>за  2024 рік</w:t>
      </w:r>
    </w:p>
    <w:tbl>
      <w:tblPr>
        <w:tblW w:w="160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73"/>
        <w:gridCol w:w="1677"/>
        <w:gridCol w:w="1696"/>
        <w:gridCol w:w="29"/>
        <w:gridCol w:w="1531"/>
        <w:gridCol w:w="28"/>
        <w:gridCol w:w="822"/>
        <w:gridCol w:w="1843"/>
        <w:gridCol w:w="992"/>
        <w:gridCol w:w="851"/>
        <w:gridCol w:w="283"/>
        <w:gridCol w:w="738"/>
        <w:gridCol w:w="113"/>
        <w:gridCol w:w="141"/>
        <w:gridCol w:w="1305"/>
      </w:tblGrid>
      <w:tr>
        <w:trPr>
          <w:trHeight w:val="13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од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Уточнена сума  бюджетних коштів, з урахуванням зміни цільового  призначення тис. грн.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Сума  профінансованих бюджетних коштів, з урахуванням зміни цільового  призначення тис.грн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% виконання програм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ичини відхилення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иконано підприємством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13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офінансовано підприємством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лановий кількісний показ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Фактичний кількісний показ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% виконання підприємство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ичини відхилення</w:t>
            </w:r>
          </w:p>
        </w:tc>
      </w:tr>
      <w:tr>
        <w:trPr>
          <w:trHeight w:val="30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Інша діяльність у сфері житлово-комунального господар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надання фінансової підтримки</w:t>
            </w:r>
            <w:r>
              <w:rPr>
                <w:b/>
                <w:spacing w:val="-2"/>
              </w:rPr>
              <w:t xml:space="preserve"> на поповнення статутного капіталу комунальних підприємств:</w:t>
            </w:r>
          </w:p>
        </w:tc>
      </w:tr>
      <w:tr>
        <w:trPr>
          <w:trHeight w:val="265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КП ОМР «Обухівтеплотрансбуд»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eastAsia="uk-UA"/>
              </w:rPr>
            </w:pPr>
            <w:r>
              <w:rPr>
                <w:b/>
                <w:spacing w:val="-2"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иготовлення проєктно-кошторисної документації «Реконструкція  магістральних теплових мереж  на ділянці від церкви Різдва Пресвятої Богородиці по вул. Миру 12а   </w:t>
            </w:r>
            <w:r>
              <w:rPr/>
              <w:t xml:space="preserve">до ТК 0.01 по вул. Каштанова, 22 </w:t>
            </w:r>
            <w:r>
              <w:rPr>
                <w:color w:val="000000"/>
                <w:shd w:fill="FFFFFF" w:val="clear"/>
              </w:rPr>
              <w:t>в місті Обухів  Київської області» » в т.ч. експерти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09,766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909 ,765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lang w:val="en-US" w:eastAsia="uk-UA"/>
              </w:rPr>
              <w:t>909</w:t>
            </w:r>
            <w:r>
              <w:rPr>
                <w:lang w:eastAsia="uk-UA"/>
              </w:rPr>
              <w:t>,</w:t>
            </w:r>
            <w:r>
              <w:rPr>
                <w:lang w:val="en-US" w:eastAsia="uk-UA"/>
              </w:rPr>
              <w:t>76</w:t>
            </w:r>
            <w:r>
              <w:rPr>
                <w:lang w:eastAsia="uk-UA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про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проє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готовлення проєктно-кошторисної документації «</w:t>
            </w:r>
            <w:r>
              <w:rPr/>
              <w:t>Реконструкція магістральних теплових мереж на ділянці від ТК1.29 вул. Київська168 – ТК4.01 вул. Київська156</w:t>
            </w:r>
            <w:r>
              <w:rPr>
                <w:color w:val="000000"/>
                <w:shd w:fill="FFFFFF" w:val="clear"/>
              </w:rPr>
              <w:t xml:space="preserve"> в місті Обухів  Київської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і» » в т.ч. експертиз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 Symbol"/>
                <w:color w:val="000000"/>
                <w:shd w:fill="FFFFFF" w:val="clear"/>
              </w:rPr>
            </w:pPr>
            <w:r>
              <w:rPr>
                <w:rFonts w:eastAsia="Segoe UI Symbol"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бання теплообмінникі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29,500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9, 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шт теплообмі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шт теплообмін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дбання  резервного запасу </w:t>
            </w:r>
            <w:r>
              <w:rPr/>
              <w:t xml:space="preserve">труб та арматур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11,9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 811, 988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11,98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уба ст. 41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ран кульовий  2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уба 530*8 - 41м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ран кульовий - 2шт.,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ідведення  стал. -180 шт,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олти-  35 кг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ланець ст. -4шт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гайка- 8 кг.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кл. парит. 4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готовлення проєктно-кошторисної документації «Реконструкція пункту розподілу № 2 по вул. Миру 13а в м. Обухів Київської області» в т.ч. експерти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отовлення ПКД в т.ч. експертиза на об’єкт «Реконструкція магістральних теплових мереж на ділянці ТК 11.02-пункт розподілу № 2 по вул. Миру 13а в м. Обухів Київської області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гування ПКД в т.ч. експертиза на об’єкт «Реконструкція магістральних теплових мереж на ділянках від КТЕП1-ТК1.01-ТК1.18 -вул.Київська,174, від ТК1.18-ТК1.29-вул.Київська,172 в м.Обухів Київської області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циркуляційних насосів та супутнього обладнан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9,04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4, 8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4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sz w:val="20"/>
                <w:szCs w:val="20"/>
              </w:rPr>
              <w:t xml:space="preserve">регулюючий клапан </w:t>
            </w:r>
            <w:r>
              <w:rPr>
                <w:sz w:val="20"/>
                <w:szCs w:val="20"/>
                <w:lang w:eastAsia="uk-UA"/>
              </w:rPr>
              <w:t>– 2 шт, редукторний електропривід – 2 шт, занурювальний датчик температури – 4 шт, гільза 100 мм  – 4 шт, ключ – 2 шт,  базова частина (клемна панель) для монтажу ел.регуляторів – 2 шт, ел.регулятор – 2 шт, циркуляційний насос з електронним управлінням – 3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гулюючий клапан </w:t>
            </w:r>
            <w:r>
              <w:rPr>
                <w:sz w:val="20"/>
                <w:szCs w:val="20"/>
                <w:lang w:eastAsia="uk-UA"/>
              </w:rPr>
              <w:t xml:space="preserve">– 2 шт, редукторний електропривід – 2 шт, занурювальний датчик температури – 4 шт, гільза 100 мм  – 4 шт, ключ – 2 шт,  базова частина (клемна панель) для монтажу ел.регуляторів – 2 шт, ел.регулятор – 2 шт, циркуляційний насос з електронним управлінням – 3 шт, датчик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мп.зовн.повітря – 2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регуляторів </w:t>
            </w:r>
            <w:r>
              <w:rPr>
                <w:lang w:val="en-US"/>
              </w:rPr>
              <w:t>VSM</w:t>
            </w:r>
            <w:r>
              <w:rPr/>
              <w:t xml:space="preserve">, кранів сталевих фланцевих кульових </w:t>
            </w:r>
            <w:r>
              <w:rPr>
                <w:lang w:val="en-US"/>
              </w:rPr>
              <w:t>DN</w:t>
            </w: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/>
              <w:t>3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lang w:eastAsia="uk-UA"/>
              </w:rPr>
            </w:pPr>
            <w:r>
              <w:rPr>
                <w:rFonts w:eastAsia="Segoe UI Symbol"/>
                <w:b/>
                <w:lang w:eastAsia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8030,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8026,11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526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366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 «Обухіврайтепломережа»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онструкція  споруди бойлерної (котельні) на мікрорайоні Яблуневий, 20-Г в м.Обухів Київської област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11 707,2153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/>
              <w:t>11 707,215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1 707,2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котель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котель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конано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еконструкція систем газопостачання котельні мікрорайону Яблуневий за адресою м.Обухів, мікрорайон Яблуневий, 20-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коте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котель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озроблено проект на виконання робіт. Газопостаачальна організація ще не склала кошторис.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иготовлення проектної документації на встановлення резервної когенераційнної установки  електричною потужністю 70 кВт  на території  котельні за адресою: вул.Володимира Чаплінського, буд.3 в м.Обухів Київської област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прое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говір №54/12 від 23.12.2024 виконано Акт виконаних робіт від 16.01.2025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модульного блоку системи теплопостачання (охолодження КГУ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 8846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2,884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бл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дали запит на придбання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lang w:eastAsia="uk-UA"/>
              </w:rPr>
            </w:pPr>
            <w:r>
              <w:rPr>
                <w:rFonts w:eastAsia="Segoe UI Symbol"/>
                <w:b/>
                <w:lang w:eastAsia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Раз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4,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1279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931,2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7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хівське водопровідно-каналізаційне підприємство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дівництво модульної зливної станції по вул. Промисловій в м. Обухів Київської області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Cs/>
                <w:lang w:eastAsia="uk-UA"/>
              </w:rPr>
              <w:t>21428,364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закінчене будівниц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72,87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З відсутній переклад на українську, відправлено виробнику на доопрацювання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Придбання автокрану вантажопідйомністю16 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ридбання Автомобіля спеціалізованого: аварійно ремонтна майстерня з оснащенн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отовлення ПКД « Капітальний ремонт камери повторного використання промивної води» по вул.Промислова130В, в м.Обухів,Київської області» вт.ч.пк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еження каналізаційного колект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 насосно-силового агрег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20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(санація ) головного каналізаційного колектора, в т.ч. виготовлення ПКД в районі Київського картонно-паперового комбінату  по вулиці Київській в м.Обухів,Київської області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Cs/>
                <w:lang w:eastAsia="uk-UA"/>
              </w:rPr>
              <w:t>1036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Cs/>
                <w:lang w:eastAsia="uk-UA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40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7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7 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насосно-силових агрегаті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/>
              <w:t>17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трансформаторних підстанці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сь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6236,654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1118,93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СЬОГО ПО РОЗДІЛ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661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7056,866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7576,25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відходами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зроблення норм надання послуг з управління побутовими відходами на території Обухівс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lang w:eastAsia="uk-UA"/>
              </w:rPr>
            </w:pPr>
            <w:r>
              <w:rPr>
                <w:rFonts w:eastAsia="Segoe UI Symbol"/>
                <w:b/>
                <w:lang w:eastAsia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ь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остачання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бання насоса глибинного з електродвигун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,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Поточний ремонт свердловини с. Мала Вільшанка (демонтаж та монтаж свердловини), в т.ч. к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4,587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4,5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lang w:eastAsia="uk-UA"/>
              </w:rPr>
            </w:pPr>
            <w:r>
              <w:rPr>
                <w:rFonts w:eastAsia="Segoe UI Symbol"/>
                <w:b/>
                <w:lang w:eastAsia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очний ремонт електричного обладнання з технічним обслуговуванням  свердловини с.Мала Вільша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68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сього по розділ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74,50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74,5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сь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2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21,375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50,76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518" w:firstLine="284"/>
        <w:rPr>
          <w:b/>
          <w:b/>
        </w:rPr>
      </w:pPr>
      <w:r>
        <w:rPr>
          <w:b/>
        </w:rPr>
        <w:t xml:space="preserve">Начальник відділу  житлово-комунального </w:t>
      </w:r>
    </w:p>
    <w:p>
      <w:pPr>
        <w:pStyle w:val="Normal"/>
        <w:tabs>
          <w:tab w:val="clear" w:pos="708"/>
          <w:tab w:val="left" w:pos="6585" w:leader="none"/>
        </w:tabs>
        <w:ind w:firstLine="284"/>
        <w:rPr/>
      </w:pPr>
      <w:r>
        <w:rPr>
          <w:b/>
        </w:rPr>
        <w:t xml:space="preserve">господарства та транспорту управління капітального </w:t>
      </w:r>
    </w:p>
    <w:p>
      <w:pPr>
        <w:pStyle w:val="Normal"/>
        <w:tabs>
          <w:tab w:val="clear" w:pos="708"/>
          <w:tab w:val="left" w:pos="6585" w:leader="none"/>
        </w:tabs>
        <w:ind w:firstLine="284"/>
        <w:rPr/>
      </w:pPr>
      <w:r>
        <w:rPr>
          <w:b/>
        </w:rPr>
        <w:t xml:space="preserve">будівництва та експлуатаційних послуг виконавчого комітету  </w:t>
      </w:r>
    </w:p>
    <w:p>
      <w:pPr>
        <w:pStyle w:val="Normal"/>
        <w:tabs>
          <w:tab w:val="clear" w:pos="708"/>
          <w:tab w:val="left" w:pos="6585" w:leader="none"/>
        </w:tabs>
        <w:ind w:firstLine="284"/>
        <w:rPr/>
      </w:pPr>
      <w:r>
        <w:rPr>
          <w:b/>
        </w:rPr>
        <w:t>Обухівської міської ради Київської області                                                                                                                  Людмила  ШЕВЧЕНКО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6:00Z</dcterms:created>
  <dc:creator>user</dc:creator>
  <dc:description/>
  <cp:keywords/>
  <dc:language>en-US</dc:language>
  <cp:lastModifiedBy>ZKH L.M</cp:lastModifiedBy>
  <cp:lastPrinted>2025-02-07T15:02:00Z</cp:lastPrinted>
  <dcterms:modified xsi:type="dcterms:W3CDTF">2025-02-20T12:55:00Z</dcterms:modified>
  <cp:revision>3</cp:revision>
  <dc:subject/>
  <dc:title/>
</cp:coreProperties>
</file>