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lang w:val="uk-UA"/>
        </w:rPr>
        <w:t>СІМДЕСЯТ ПЕРША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kern w:val="2"/>
          <w:sz w:val="28"/>
          <w:lang w:val="uk-UA"/>
        </w:rPr>
        <w:t>20</w:t>
      </w: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  <w:lang w:val="uk-UA"/>
        </w:rPr>
        <w:t>лютого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5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                      </w:t>
      </w:r>
      <w:r>
        <w:rPr>
          <w:b/>
          <w:bCs/>
          <w:kern w:val="2"/>
          <w:sz w:val="28"/>
        </w:rPr>
        <w:t xml:space="preserve">  </w:t>
      </w:r>
      <w:r>
        <w:rPr>
          <w:b/>
          <w:bCs/>
          <w:kern w:val="2"/>
          <w:sz w:val="28"/>
          <w:lang w:val="uk-UA"/>
        </w:rPr>
        <w:t xml:space="preserve">  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605-71</w:t>
      </w:r>
      <w:r>
        <w:rPr>
          <w:b/>
          <w:bCs/>
          <w:kern w:val="2"/>
          <w:sz w:val="28"/>
        </w:rPr>
        <w:t>–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хід виконання «</w:t>
      </w:r>
      <w:r>
        <w:rPr>
          <w:b/>
          <w:sz w:val="28"/>
          <w:szCs w:val="28"/>
        </w:rPr>
        <w:t xml:space="preserve">Програми що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товлення технічних паспор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оцінки об’єктів нерухомого май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Обухів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риторіальної громади на 2021- 2025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про хід виконання Програми щодо виготовлення технічних паспортів та оцінки об’єктів нерухомого майна комунальної власності Обухівської міської територіальної громади на 2021- 2025 роки» за 2024 рік, затвердженої рішенням Обухівської міської ради Київської області від 24.12.2020 №82-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(зі змінами, далі – Програма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частині виконання кошторису витрат Програми за 2024 рік, відповідно до статті 26 Закону України «Про місцеве самоврядування в Україні», враховуючи висновки постійних комісій з питань: </w:t>
      </w:r>
      <w:r>
        <w:rPr>
          <w:bCs/>
          <w:sz w:val="28"/>
          <w:szCs w:val="28"/>
          <w:lang w:val="uk-UA"/>
        </w:rPr>
        <w:t>фінансів, бюджету, планування, соціально – економічного розвитку, інвестицій та міжнародного співробітництва</w:t>
      </w:r>
      <w:r>
        <w:rPr>
          <w:bCs/>
          <w:szCs w:val="28"/>
          <w:lang w:val="uk-UA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віт про хід в</w:t>
      </w:r>
      <w:r>
        <w:rPr>
          <w:bCs/>
          <w:sz w:val="28"/>
          <w:szCs w:val="28"/>
          <w:lang w:val="uk-UA"/>
        </w:rPr>
        <w:t xml:space="preserve">иконання </w:t>
      </w:r>
      <w:r>
        <w:rPr>
          <w:sz w:val="28"/>
          <w:szCs w:val="28"/>
          <w:lang w:val="uk-UA"/>
        </w:rPr>
        <w:t>Програми щодо виготовлення технічних паспортів та оцінки об’єктів нерухомого майна комунальної власності Обухівської міської територіальної громади на 2021- 2025 роки» за 2024 рік затвердити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кретар Обухівської міської ради                                        Лариса ІЛЬЄНКО</w:t>
      </w:r>
    </w:p>
    <w:p>
      <w:pPr>
        <w:pStyle w:val="Normal"/>
        <w:ind w:righ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  <w:t>Аліна КОНДРАТ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2"/>
          <w:szCs w:val="22"/>
        </w:rPr>
        <w:t xml:space="preserve">Додаток до рішення сесії Обухівської </w:t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right"/>
        <w:rPr/>
      </w:pPr>
      <w:r>
        <w:rPr>
          <w:bCs/>
          <w:sz w:val="22"/>
          <w:szCs w:val="22"/>
        </w:rPr>
        <w:t xml:space="preserve">міської ради Киї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ід </w:t>
      </w:r>
      <w:r>
        <w:rPr>
          <w:bCs/>
          <w:sz w:val="22"/>
          <w:szCs w:val="22"/>
          <w:lang w:val="uk-UA"/>
        </w:rPr>
        <w:t>20</w:t>
      </w:r>
      <w:r>
        <w:rPr>
          <w:bCs/>
          <w:sz w:val="22"/>
          <w:szCs w:val="22"/>
        </w:rPr>
        <w:t xml:space="preserve">.02.2025 № </w:t>
      </w:r>
      <w:r>
        <w:rPr>
          <w:bCs/>
          <w:sz w:val="22"/>
          <w:szCs w:val="22"/>
          <w:lang w:val="uk-UA"/>
        </w:rPr>
        <w:t>1605</w:t>
      </w:r>
      <w:r>
        <w:rPr>
          <w:bCs/>
          <w:sz w:val="22"/>
          <w:szCs w:val="22"/>
        </w:rPr>
        <w:t xml:space="preserve"> - 71 - </w:t>
      </w:r>
      <w:r>
        <w:rPr>
          <w:bCs/>
          <w:sz w:val="22"/>
          <w:szCs w:val="22"/>
          <w:lang w:val="en-US"/>
        </w:rPr>
        <w:t>VIII</w:t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іт </w:t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хід виконання </w:t>
      </w:r>
      <w:r>
        <w:rPr>
          <w:b/>
          <w:sz w:val="28"/>
          <w:szCs w:val="28"/>
        </w:rPr>
        <w:t>Програми щодо виготовлення технічних паспортів та оцінки об’єктів нерухомого майна комунальної власності Обухівської міської територіальної громади на 2021- 2025 роки» за 2024 рік</w:t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иконання кошторису витрат)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1740"/>
        <w:gridCol w:w="30"/>
        <w:gridCol w:w="15"/>
        <w:gridCol w:w="15"/>
        <w:gridCol w:w="15"/>
        <w:gridCol w:w="15"/>
        <w:gridCol w:w="15"/>
        <w:gridCol w:w="1841"/>
        <w:gridCol w:w="1559"/>
        <w:gridCol w:w="1843"/>
        <w:gridCol w:w="1417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тр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оток виконання/кількість об’єкт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редбачено коштів на 2024 рік з врахуванням внесених  змін, </w:t>
            </w:r>
            <w:r>
              <w:rPr>
                <w:sz w:val="22"/>
                <w:szCs w:val="22"/>
                <w:lang w:val="uk-UA"/>
              </w:rPr>
              <w:t>гр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е викон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ові видатки,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виконання,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шкодування коштів орендарями,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І. Здійснення оцінки об’єктів комунальної власності (рухоме та нерухоме майно) Обухівської міської територіальної громади Обухівського району Київської області   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комунальної власності Обухівської міської територіальної громади Обухівського району Київської області по вулиці Київська, 148 Г, м. Обухів (площа 27,0м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комунальної власності Обухівської міської територіальної громади Обухівського району Київської області по вулиці Київська, 174 З, м. Обухів (площа 75,0м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житлове (підвальне) приміщення комунальної власності Обухівської міської територіальної громади Обухівського району Київської області по вулиці Каштанова, 16, м. Обухів (площа 78,5м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00,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(адміністративна будівля) комунальної власності Обухівської міської територіальної громади Обухівського району Київської області по вулиці Воїнів, 40А, с. Перегонівка, Обухівський район, Київська область (площа 295,1м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,0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,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ий будинок комунальної власності Обухівської міської територіальної громади Обухівського району Київської області по вулиці Макаренка,2, с. Семенівка, Обухівський район, Київська область (площа 1352,1м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0,0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. 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6 400,0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1 100,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5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300,0 </w:t>
            </w:r>
            <w:r>
              <w:rPr>
                <w:b/>
                <w:sz w:val="22"/>
                <w:szCs w:val="22"/>
                <w:lang w:val="uk-UA"/>
              </w:rPr>
              <w:t>(відшкодування орендар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,7/4</w:t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. Проведення рецензії звіту про оцінку майна комунальної власності Обухівської міської територіальної громади Обухівського району Київської області 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комунальної власності Обухівської міської територіальної громади Обухівського району Київської області по вулиці Київська, 148 Г, м. Обухів (площа 27,0м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. 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 500,0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 500,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ІІІ. Технічна інвентаризація та виготовлення технічних паспортів  на об’єкти нерухомого майна комунальної власності Обухівської міської територіальної громади Обухівського району Київської області з реєстрацією у реєстрі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будинок культури, бібліотека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Шевченка, 101-в, с. Мала Вільшанка, Обухівський район, Київська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0,7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0,7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школа, дитячий садок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асильківська, 39, с. Мала Вільшанка, Обухівський район, Київська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5,4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5,4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магазин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Васильківська, 31-а, с. Мала Вільшанка, Обухівський район, Київська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7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79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ромадський будинок з господарськими (допоміжними) будівлями та спорудами </w:t>
            </w:r>
            <w:r>
              <w:rPr>
                <w:sz w:val="28"/>
                <w:szCs w:val="28"/>
                <w:lang w:val="uk-UA" w:eastAsia="uk-UA"/>
              </w:rPr>
              <w:t>(будинок культури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иця Шевченка, 2-А, с. Красна Слобідка, Обухівський район, Київська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2,9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2,99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будинок культури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иця Соборна,1, с. Григорівка, Обухівський район, Київська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4,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4,54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бібліотека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иця Юності, 10, с. Красне Перше,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Обухівський район, Київська область (нова адреса: вул. Юності, 10-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9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96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школа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иця Шкільна, 4, с. Семенівка,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Обухівський район, Київська обла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6,8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6,8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старий і новий корпус школи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улиця І.Ф. Кабанця, 2, с. Красна Слобідка, Обухівський район, Київська обла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3,2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3,25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бібліотека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улиця Б. Хмельницького, 6, с. Германівка, Обухівський район, Київська обла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9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95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амбулаторія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иця Б. Хмельницького, 15, с. Германівка, Обухівський район, Київська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1,1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1,12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ФАП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емоги, 7, </w:t>
            </w:r>
            <w:r>
              <w:rPr>
                <w:sz w:val="28"/>
                <w:szCs w:val="28"/>
                <w:lang w:val="uk-UA" w:eastAsia="uk-UA"/>
              </w:rPr>
              <w:t>с. Гусачівка, Обухівський район, Київська область (нова адреса: вул. Перемоги, 7-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7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70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відділення стаціонарного догляду для постійного проживання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. Хмельницького, 13,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. Германівка, Обухівський район, Київська обла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,8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,80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гімназія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иця 8 Листопада, 42, м. Обухів, Київська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4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4,79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садок «Веселка»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иця Миру, 10-а, м. Обухів, Київська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652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652,42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6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садок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ікрорайон Яблуневий, 21, м. Обухів, Київська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4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4,93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омадський будинок з господарськими (допоміжними) будівлями та спорудами (садок «Світлячок»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иця Володимира Чаплінського, 24, м. Обухів, Київська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0,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0,82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. 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9 9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9 900,0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9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/16</w:t>
            </w:r>
          </w:p>
        </w:tc>
      </w:tr>
      <w:tr>
        <w:trPr>
          <w:trHeight w:val="4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шкодування вартості робіт згідно законодавства оренд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 300,0 </w:t>
            </w:r>
            <w:r>
              <w:rPr>
                <w:b/>
                <w:sz w:val="22"/>
                <w:szCs w:val="22"/>
                <w:lang w:val="uk-UA"/>
              </w:rPr>
              <w:t>(відшкодування орендар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рограм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 8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2 500,0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5 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 300,0 </w:t>
            </w:r>
            <w:r>
              <w:rPr>
                <w:b/>
                <w:sz w:val="22"/>
                <w:szCs w:val="22"/>
                <w:lang w:val="uk-UA"/>
              </w:rPr>
              <w:t>(відшкодування орендар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/21</w:t>
            </w:r>
          </w:p>
        </w:tc>
      </w:tr>
    </w:tbl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spacing w:lineRule="auto" w:line="36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uk-UA"/>
        </w:rPr>
        <w:t>Секретар Обухівської міської ради                                                                                                                        Лариса ІЛЬЄНКО</w:t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Начальник управління економіки                                                                                                                     Аліна КОНДРАТЮК</w:t>
      </w:r>
    </w:p>
    <w:p>
      <w:pPr>
        <w:sectPr>
          <w:type w:val="nextPage"/>
          <w:pgSz w:orient="landscape" w:w="16838" w:h="11906"/>
          <w:pgMar w:left="1276" w:right="3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sz w:val="28"/>
      <w:lang w:val="ru-RU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Обычный (веб) Знак"/>
    <w:qFormat/>
    <w:rPr>
      <w:rFonts w:ascii="Tahoma" w:hAnsi="Tahoma" w:cs="Tahoma"/>
      <w:color w:val="666666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7"/>
      <w:jc w:val="both"/>
    </w:pPr>
    <w:rPr>
      <w:sz w:val="28"/>
      <w:lang w:val="uk-UA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color w:val="666666"/>
      <w:sz w:val="18"/>
      <w:szCs w:val="18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0:00Z</dcterms:created>
  <dc:creator>1</dc:creator>
  <dc:description/>
  <cp:keywords/>
  <dc:language>en-US</dc:language>
  <cp:lastModifiedBy>user22</cp:lastModifiedBy>
  <cp:lastPrinted>2025-02-21T08:44:00Z</cp:lastPrinted>
  <dcterms:modified xsi:type="dcterms:W3CDTF">2025-02-21T06:44:00Z</dcterms:modified>
  <cp:revision>4</cp:revision>
  <dc:subject/>
  <dc:title/>
</cp:coreProperties>
</file>