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ЕРШ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2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лютого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586-71</w:t>
      </w:r>
      <w:r>
        <w:rPr>
          <w:b/>
          <w:bCs/>
          <w:kern w:val="2"/>
          <w:sz w:val="28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Про </w:t>
      </w:r>
      <w:r>
        <w:rPr>
          <w:b/>
          <w:sz w:val="28"/>
          <w:szCs w:val="28"/>
          <w:lang w:val="uk-UA"/>
        </w:rPr>
        <w:t>розгляд електронної петиції № 107 від 03.02.2025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електронну петицію № 107 від 03.02.2025 про встановлення вуличного освітлення в місті Обухів житловий масив Полянський та Полянський 2, 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Обухівської міської ради 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</w:rPr>
        <w:t>V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  <w:lang w:val="uk-UA"/>
        </w:rPr>
        <w:t>ІІ скликання, затвердженого рішенням Обухівської міської ради від 28.01.2016 року № 85-06-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</w:rPr>
        <w:t>V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  <w:lang w:val="uk-UA"/>
        </w:rPr>
        <w:t>І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раховуючи висновок постійної комісії з питань комунальної власності, житлово-комунального господарства, енергозбереження, транспорту, благоустрою, будівництва та архітектур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зяти до відома електронну петицію № 107 від 03.02.2025 про встановлення вуличного освітлення в місті Обухів житловий масив Полянський та Полянський 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ручити Управлінню капітального </w:t>
      </w:r>
      <w:r>
        <w:rPr>
          <w:color w:val="000000"/>
          <w:sz w:val="28"/>
          <w:szCs w:val="28"/>
          <w:lang w:val="uk-UA"/>
        </w:rPr>
        <w:t>будівництва та експлуатаційних послуг виконавчого комітету Обухівської міської ради Київської області надати пропозиції щодо визначення обсягів фінансування з включенням даного проєкту до Стратегії розвитку Обухівської міської територіальної громади на 2025-2027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Обухівської міської ради Володимира ЦЕЛЬОРУ та постійну комісію з питань комунальної власності, житлово–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        </w:t>
        <w:tab/>
        <w:tab/>
        <w:t xml:space="preserve">     </w:t>
      </w:r>
      <w:bookmarkStart w:id="0" w:name="_GoBack"/>
      <w:bookmarkEnd w:id="0"/>
      <w:r>
        <w:rPr>
          <w:b/>
          <w:sz w:val="28"/>
          <w:szCs w:val="28"/>
          <w:lang w:val="uk-UA" w:eastAsia="en-US"/>
        </w:rPr>
        <w:t xml:space="preserve">        Лариса ІЛЬЄНК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>
          <w:rFonts w:eastAsia="Calibri"/>
          <w:bCs/>
          <w:lang w:val="uk-UA"/>
        </w:rPr>
        <w:t>Олександр ШУМЛЯ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otham Pro 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DL;Times New Roman" w:hAnsi="HelvDL;Times New Roman" w:eastAsia="Calibri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80">
    <w:name w:val="rvts80"/>
    <w:qFormat/>
    <w:rPr/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0Z</dcterms:created>
  <dc:creator>user</dc:creator>
  <dc:description/>
  <cp:keywords/>
  <dc:language>en-US</dc:language>
  <cp:lastModifiedBy>user22</cp:lastModifiedBy>
  <cp:lastPrinted>2025-02-17T13:44:00Z</cp:lastPrinted>
  <dcterms:modified xsi:type="dcterms:W3CDTF">2025-02-19T07:19:00Z</dcterms:modified>
  <cp:revision>6</cp:revision>
  <dc:subject/>
  <dc:title/>
</cp:coreProperties>
</file>