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kern w:val="2"/>
          <w:sz w:val="23"/>
          <w:szCs w:val="23"/>
          <w:lang w:val="ru-RU" w:eastAsia="ru-RU"/>
        </w:rPr>
      </w:pPr>
      <w:r>
        <w:rPr>
          <w:rFonts w:eastAsia="Times New Roman" w:cs="Times New Roman" w:ascii="Times New Roman" w:hAnsi="Times New Roman"/>
          <w:b/>
          <w:bCs/>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Про затвердження КОМУНАЛЬНОМУ ПІДПРИЄМСТВУ «ОБУХІВРАЙТЕПЛОМЕРЕЖА»(далі-КП «ОБУХІВРАЙТЕПЛОМЕРЕЖА») проекту землеустрою щодо відведення земельної ділянки у разі зміни її цільового призначення Обухівської міської ради Київської області із земель «03.05 Для будівництва та обслуговування будівель закладів культурно-просвітницького обслуговування» на землі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директора КП «ОБУХІВРАЙТЕПЛОМЕРЕЖА» (код ЄДРПОУ 32724676) Євгенія МАРТИНЕНКА зареєстровану 07.01.2025 за № 9 про затвердження проекту землеустрою щодо відведення земельної ділянки у разі зміни її цільового призначення Обухівської міської ради Київської області із земель «03.05 Для будівництва та обслуговування будівель закладів культурно-просвітницького обслуговування» на землі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інформацію з Державного реєстру речових прав, реєстраційний номер об’єкта нерухомого майна: 2982154032231, номер відомостей про речове право: 56128338 від 01.08.2024 та рішення Обухівської міської ради Київської області від 30.03.2023 № 829 – 39 – VIII «Про передачу з балансу Виконавчого комітету Обухівської міської ради Київської області у господарське відання на баланс Комунальному підприємству «Обухіврайтепломережа» об’єктів нерухомості»,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КП «ОБУХІВРАЙТЕПЛОМЕРЕЖА» проект землеустрою щодо відведення земельної ділянки у разі зміни її цільового призначення Обухівської міської ради Київської області із земель «03.05 Для будівництва та обслуговування будівель закладів культурно-просвітницького обслуговування» на землі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інити КП «ОБУХІВРАЙТЕПЛОМЕРЕЖА» цільове призначення земельної ділянки площею 0,0134 га кадастровий номер 3223184201:01:017:0067 з «03.05 Для будівництва та обслуговування будівель закладів культурно-просвітницького обслуговування» н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провулок Парковий, 2-а,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Передати КП «ОБУХІВРАЙТЕПЛОМЕРЕЖА» у постійне користування земельну ділянку площею 0,0134 га кадастровий номер 3223184201:01:017:006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провулок Парковий, 2-а,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Іщенку Олександру Григо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Волошкова, 2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Іщенка Олександра Григоровича зареєстровану 19.12.2024 за № 1147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48:0121 для будівництва і обслуговування житлового будинку, господарських будівель і споруд (присадибна ділянка), за адресою: вул. Волошкова (раніше вул. Петровського), 22 (раніше 20А), м. Обухів,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житлового будинку, який знаходиться у власності заявника згідно договору дарування № 541 від 28.02.1978, записано в реєстрову книгу № 8, інвентаризаційна справа № 3222 від 15.06.1983,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Іщенку Олександру Григо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48:0121 для будівництва і обслуговування житлового будинку, господарських будівель і споруд (присадибна ділянка), за адресою: вул. Волошкова, 22,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Іщенку Олександру Григоровичу у приватну власність земельну ділянку площею 0,1000 га кадастровий номер 3223110100:01:048:0121 для будівництва і обслуговування житлового будинку, господарських будівель і споруд (присадибна ділянка), за адресою: вул. Волошкова, 2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3</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Яременку Олексію Як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Івана Франка, 2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Мариніча Миколи Павловича, який діє від імені Яременка Олексія Яковича, відповідно до довіреності № 1-970 від 06.09.2024, зареєстровану 26.12.2024 за № 1155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88:0161 для будівництва і обслуговування житлового будинку, господарських будівель і споруд (присадибна ділянка), за адресою: вул. Івана Франка, 25, м. Обухів,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коном № 1674 від 07.05.2004, реєстраційний номер: 2073242, номер запису: 817,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Яременку Олексію Як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88:0161 для будівництва і обслуговування житлового будинку, господарських будівель і споруд (присадибна ділянка), за адресою: вул. Івана Франка, 25,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Яременку Олексію Яковичу у приватну власність земельну ділянку площею 0,1000 га кадастровий номер 3223110100:01:088:0161 для будівництва і обслуговування житлового будинку, господарських будівель і споруд (присадибна ділянка), за адресою: вул. Івана Франка, 2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4</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Настеко Ларисі Дмитр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Шевченка, 3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Настеко Лариси Дмитрівни зареєстровану 30.12.2024 за № 1165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104:0143 для будівництва і обслуговування житлового будинку, господарських будівель і споруд (присадибна ділянка), за адресою: вул. Шевченка, 37,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коном № 2-283 від 26.02.2008, номер відомостей про право власності: 57562047 від 12.11.2024 на ½ частки та свідоцтва про право на спадщину за законом № 5-674 від 17.10.2024, номер відомостей про право власності: 57153673 від 17.10.2024 на ½ частки, реєстраційний номер об’єкта нерухомого майна: 30260340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Настеко Ларисі Дмитр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104:0143 для будівництва і обслуговування житлового будинку, господарських будівель і споруд (присадибна ділянка), за адресою: вул. Шевченка, 37, м. Обухів, Київської області.</w:t>
      </w:r>
      <w:r>
        <w:br w:type="page"/>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Настеко Ларисі Дмитрівні у приватну власність земельну ділянку площею 0,1000 га кадастровий номер 3223110100:01:104:0143 для будівництва і обслуговування житлового будинку, господарських будівель і споруд (присадибна ділянка), за адресою: вул. Шевченка, 3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5</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Копачу Юрію Павл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Садова, 5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Копача Юрія Павловича зареєстровану 30.12.2024 за                  № 1163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81:0068 для будівництва і обслуговування житлового будинку, господарських будівель і споруд (присадибна ділянка), за адресою: вул. Садова, 50,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заявника згідно інформації з Державного реєстру речових прав, реєстраційний номер об’єкта нерухомого майна: 3052533332120, номер відомостей про право власності: 57769208 від 26.11.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Копачу Юрію Павл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81:0068 для будівництва і обслуговування житлового будинку, господарських будівель і споруд (присадибна ділянка), за адресою: вул. Садова, 50,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Копачу Юрію Павловичу у приватну власність земельну ділянку площею 0,1000 га кадастровий номер 3223110100:01:081:0068 для будівництва і обслуговування житлового будинку, господарських будівель і споруд (присадибна ділянка), за адресою: вул. Садова, 5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6</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Михайлюку Олександру Миколайовичу, Михайлюк Валентині Петрівні, Михайлюку Євгенію Олександровичу та Михайлюку Денису Олександ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Жеваги, 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у Михайлюка Олександра Миколайовича, Михайлюк Валентини Петрівни, Михайлюка Євгенія Олександровича та Михайлюка Дениса Олександровича зареєстровану 01.01.2025 за № 1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74:0110 для будівництва і обслуговування житлового будинку, господарських будівель і споруд (присадибна ділянка), за адресою: вул. Жеваги, 8,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Михайлюка О.М. згідно свідоцтва на право власності на житло від 11.03.1996, номер відомостей про право власності: 57712052 від 19.11.2024 на ¼ частки, у власності Михайлюк В.П. згідно свідоцтва на право власності на житло від 11.03.1996, номер відомостей про право власності: 57711998 від 19.11.2024 на ¼ частки, у власності Михайлюка Є.О. згідно свідоцтва на право власності на житло від 11.03.1996, номер відомостей про право власності: 57712197 від 19.11.2024 на ¼ частки та у власності Михайлюка Д.О. згідно свідоцтва на право власності на житло від 11.03.1996, номер відомостей про право власності: 57712099 від 19.11.2024 на ¼ частки, реєстраційний номер об’єкта нерухомого майна: 30501406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Михайлюку Олександру Миколайовичу, Михайлюк Валентині Петрівні, Михайлюку Євгенію Олександровичу та Михайлюку Денису Олександ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74:0110 для будівництва і обслуговування житлового будинку, господарських будівель і споруд (присадибна ділянка), за адресою: вул. Жеваги, 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у спільну часткову власність Михайлюку Олександру Миколайовичу ¼ частки, Михайлюк Валентині Петрівні ¼ частки,                           Михайлюку Євгенію Олександровичу ¼ частки та Михайлюку Денису Олександровичу ¼ частки земельну ділянку площею 0,1000 га кадастровий номер 3223110100:01:074:0110 для будівництва і обслуговування житлового будинку, господарських будівель і споруд (присадибна ділянка), за адресою: вул. Жеваги, 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7</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 затвердження Школьній Валентині Петрівні та Пузир Валентині Борисівні технічної документації із землеустрою щодо встановлення (відновлення) меж земельної ділянки в натурі (на місцевості) площею 0,0775 га для будівництва і обслуговування житлового будинку, господарських будівель і споруд (присадибна ділянка), за адресою: вул. Кузьми Краськова, 1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у Мориляк Тетяни Василівни, яка діє від імені Школьної Валентини Петрівни, відповідно до довіреності № 1086 від 24.07.2024 та Пузир Валентини Борисівни зареєстровану 27.12.2024 за № 1160 про затвердження технічної документації із землеустрою щодо встановлення (відновлення) меж земельної ділянки в натурі (на місцевості) площею 0,0775 га кадастровий номер 3223110100:01:041:0090 для будівництва і обслуговування житлового будинку, господарських будівель і споруд (присадибна ділянка), за адресою: вул. Кузьми Краськова, 10, м. Обухів, Київської області та матеріали розроблені інженером-землевпорядником Журахівським М.М., місце роботи інженера-землевпорядника ФОП Журахівський М.М., враховуючи розміщення на даній земельній ділянці житлового будинку, який знаходиться у власності 1/3 частки Школьної В.П. на підставі свідоцтва про право на спадщину за законом № 1-769 від 24.07.2024, номер відомостей про право власності: 55980318 від 24.07.2024 та у власності 2/3 частки Пузир В.Б. на підставі свідоцтва про право на спадщину за законом № 1-770 від 24.07.2024, номер відомостей про право власності: 55980387 від 24.07.2024 на 1/3 частки та на підставі свідоцтва про право на спадщину за законом № 1-771 від 24.07.2024, номер відомостей про право власності: 55980442 від 24.07.2024 на 1/3 частки, реєстраційний номер об’єкта нерухомого майна: 29759071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Школьній Валентині Петрівні та Пузир Валентині Борисівні технічну документацію із землеустрою щодо встановлення (відновлення) меж земельної ділянки в натурі (на місцевості) площею 0,0775 га кадастровий номер 3223110100:01:041:0090 для будівництва і обслуговування житлового будинку, господарських будівель і споруд (присадибна ділянка), за адресою: вул. Кузьми Краськова, 1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у спільну часткову власність Школьній Валентині Петрівні 1/3 частки та Пузир Валентині Борисівні 2/3 частки земельну ділянку площею 0,0775 га кадастровий номер 3223110100:01:041:0090 для будівництва і обслуговування житлового будинку, господарських будівель і споруд (присадибна ділянка), за адресою: вул. Кузьми Краськова, 10,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8</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Овсієнко Оксані Володимир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Веснян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Овсієнко Оксани Володимирівни зареєстровану 07.01.2025 за № 12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47:0156 для будівництва і обслуговування житлового будинку, господарських будівель і споруд (присадибна ділянка), за адресою: вул. Весняна (раніше вул. Городок (раніше вул. 9 Травня), 2, м. Обухів, Київської області та матеріали розроблені інженером-землевпорядником Дмитруком С.М., місце роботи інженера-землевпорядника ФОП Дмитрук С.М.,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повітом № 1-161 від 13.01.2018, реєстраційний номер об’єкта нерухомого майна: 1460615332116, номер запису про право власності: 24370765 від 13.01.2018,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Овсієнко Оксані Володимир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47:0156 для будівництва і обслуговування житлового будинку, господарських будівель і споруд (присадибна ділянка), за адресою: вул. Веснян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Овсієнко Оксані Володимирівні у приватну власність земельну ділянку площею 0,1000 га кадастровий номер 3223110100:01:047:0156 для будівництва і обслуговування житлового будинку, господарських будівель і споруд (присадибна ділянка), за адресою: вул. Веснян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9</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Про затвердження Ленді Олені Петрівні та Гарнага Віталію Пет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Садова, 3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Ланенко Оксани Миколаївни, яка діє від імені Ленди Олени Петрівни, відповідно до довіреності № 1914 від 17.05.2024 та Гарнага Оксани Олексіївни, яка діє від імені Гарнага Віталія Петровича, відповідно до довіреності № 321 від 22.03.2024, зареєстровану 06.01.2025 за № 7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80:0095 для будівництва і обслуговування житлового будинку, господарських будівель і споруд (присадибна ділянка), за адресою: вул. Садова, 39, м. Обухів,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1/3 частки                      Ленди О.П. на підставі свідоцтва про право на спадщину за законом № 1-1182 від 28.10.2024, номер відомостей про право власності: 57307630 від 28.10.2024 та 1/6 частки на підставі свідоцтва про право на спадщину за законом № 1-1186 від 28.10.2024, номер відомостей про право власності: 57307664 від 28.10.2024 та у власності 1/3 частки Гарнага В.П. на підставі свідоцтва про право на спадщину за законом № 1-1184 від 28.10.2024, номер відомостей про право власності: 57307646 від 28.10.2024 та 1/6 частки на підставі свідоцтва про право на спадщину за законом № 1-1188 від 28.10.2024, номер відомостей про право власності: 57307679 від 28.10.2024, реєстраційний номер об’єкта нерухомого майна: 30325950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Ленді Олені Петрівні та Гарнага Віталію Пет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80:0095 для будівництва і обслуговування житлового будинку, господарських будівель і споруд (присадибна ділянка), за адресою: вул. Садова, 39,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у спільну часткову власність Ленді Олені Петрівні ½ частки та     Гарнага Віталію Петровичу ½ частки земельну ділянку площею 0,1000 га кадастровий номер 3223110100:01:080:0095 для будівництва і обслуговування житлового будинку, господарських будівель і споруд (присадибна ділянка), за адресою: вул. Садова, 3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0</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Про затвердження Чечко Олені Володимирівні та Назаренку Миколі Пет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озацький Шлях, 10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озглянувши заяву Чечко Олени Володимирівни та Назаренка Миколи Петровича зареєстровану 14.01.2025 за № 30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57:0083 для будівництва і обслуговування житлового будинку, господарських будівель і споруд (присадибна ділянка), за адресою: вул. Козацький Шлях (раніше вул. Паризької Комуни), 104, м. Обухів,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житлового будинку, який знаходиться у власності ½ частки Чечко О.В. на підставі свідоцтва про право на спадщину за законом № 3864 від 21.12.2007, реєстраційний номер: 2987876, номер запису: 1191 в книзі: 6 та у власності ½ частки Назаренка М.П. на підставі свідоцтва про право на спадщину за законом № 3862 від 21.12.2007, </w:t>
      </w:r>
      <w:r>
        <w:rPr>
          <w:rFonts w:eastAsia="Times New Roman" w:cs="Times New Roman" w:ascii="Times New Roman" w:hAnsi="Times New Roman"/>
          <w:color w:val="000000"/>
          <w:sz w:val="28"/>
          <w:szCs w:val="28"/>
          <w:lang w:eastAsia="ru-RU"/>
        </w:rPr>
        <w:t>реєстраційний номер: 2987876, номер запису: 1191 в книзі: 6, у відповідності зі статтями 26, 33, 59 Закону України «Про місцеве самоврядування в Україні», ст</w:t>
      </w:r>
      <w:r>
        <w:rPr>
          <w:rFonts w:eastAsia="Times New Roman" w:cs="Times New Roman" w:ascii="Times New Roman" w:hAnsi="Times New Roman"/>
          <w:sz w:val="28"/>
          <w:szCs w:val="28"/>
          <w:lang w:eastAsia="ru-RU"/>
        </w:rPr>
        <w:t>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Чечко Олені Володимирівні та Назаренку Миколі Пет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57:0083 для будівництва і обслуговування житлового будинку, господарських будівель і споруд (присадибна ділянка), за адресою:                                               вул. Козацький Шлях, 104,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у спільну часткову власність Чечко Олені Володимирівні ½ частки та Назаренку Миколі Петровичу ½ частки земельну ділянку площею 0,1000 га кадастровий номер 3223110100:01:057:0083 для будівництва і обслуговування житлового будинку, господарських будівель і споруд (присадибна ділянка), за адресою: вул. Козацький Шлях, 10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1</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Микитюк Наталії Василівні технічної документації із землеустрою щодо встановлення (відновлення) меж земельної ділянки в натурі (на місцевості) площею 0,0029 га для будівництва індивідуальних гаражів, за адресою: вул. Богдана Хмельницького, гараж 1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Микитюк Наталії Василівни зареєстровану 30.12.2024 за № 1164 про затвердження технічної документації із землеустрою щодо встановлення (відновлення) меж земельної ділянки в натурі (на місцевості) площею 0,0029 га кадастровий номер 3223110100:01:102:0531 для будівництва індивідуальних гаражів, за адресою: вул. Богдана Хмельницького, гараж 18,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гаража, який знаходиться у власності заявника згідно свідоцтва про право власності на нерухоме майно від 24.03.2006, реєстраційний номер майна: 14252676, номер запису: 30, в книзі: 3,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Микитюк Наталії Василівні технічну документацію із землеустрою щодо встановлення (відновлення) меж земельної ділянки в натурі (на місцевості) площею 0,0029 га кадастровий номер 3223110100:01:102:0531 для будівництва індивідуальних гаражів, за адресою: вул. Богдана Хмельницького, гараж 1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Микитюк Наталії Василівні у приватну власність земельну ділянку площею 0,0029 га кадастровий номер 3223110100:01:102:0531 для будівництва індивідуальних гаражів, за адресою: вул. Богдана Хмельницького, гараж 18,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2</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Лозовому Григорію Григоровичу технічної документації із землеустрою щодо встановлення (відновлення) меж земельної ділянки в натурі (на місцевості) площею 0,0034 га для будівництва індивідуальних гаражів, за адресою: вул. Каштанова, 15-б, гараж 14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Лозового Григорія Григоровича зареєстровану 10.01.2025 за № 25 про затвердження технічної документації із землеустрою щодо встановлення (відновлення) меж земельної ділянки в натурі (на місцевості) площею 0,0034 га кадастровий номер 3223110100:01:102:0532 для будівництва індивідуальних гаражів, за адресою: вул. Каштанова, 15-б, гараж 146,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гаража, який знаходиться у власності заявника згідно свідоцтва про право власності на нерухоме майно від 25.12.2008, реєстраційний номер об’єкта нерухомого майна: 3056947132120, номер відомостей про право власності: 57868522 від 02.12.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Лозовому Григорію Григоровичу технічну документацію із землеустрою щодо встановлення (відновлення) меж земельної ділянки в натурі (на місцевості) площею 0,0034 га кадастровий номер 3223110100:01:102:0532 для будівництва індивідуальних гаражів, за адресою: вул. Каштанова, 15-б, гараж 14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Лозовому Григорію Григоровичу у приватну власність земельну ділянку площею 0,0034 га кадастровий номер 3223110100:01:102:0532 для будівництва індивідуальних гаражів, за адресою: вул. Каштанова, 15-б, гараж 14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3</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Погорілому Дмитру Васильовичу технічної документації із землеустрою щодо встановлення (відновлення) меж земельної ділянки в натурі (на місцевості) площею 0,1696 га для будівництва і обслуговування житлового будинку, господарських будівель і споруд (присадибна ділянка), за адресою: вул. Молодіжна, 15-А,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Погорілого Дмитра Васильовича зареєстровану 19.12.2024 за № 1261/ВРМ1 про затвердження технічної документації із землеустрою щодо встановлення (відновлення) меж земельної ділянки в натурі (на місцевості) площею 0,1696 га кадастровий номер 3223182001:01:017:0044 для будівництва і обслуговування житлового будинку, господарських будівель і споруд (присадибна ділянка), за адресою: вул. Молодіжна, 15-А, с. Григор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згідно договору дарування будинку № 4158 від 20.05.2008, реєстраційний номер: 22012175, номер запису: 474 в книзі: 3,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Погорілому Дмитру Васильовичу технічну документацію із землеустрою щодо встановлення (відновлення) меж земельної ділянки в натурі (на місцевості) площею 0,1696 га кадастровий номер 3223182001:01:017:0044 для будівництва і обслуговування житлового будинку, господарських будівель і споруд (присадибна ділянка), за адресою: вул. Молодіжна, 15-А,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Погорілому Дмитру Васильовичу у приватну власність земельну ділянку площею 0,1696 га кадастровий номер 3223182001:01:017:0044 для будівництва і обслуговування житлового будинку, господарських будівель і споруд (присадибна ділянка), за адресою: вул. Молодіжна, 15-А,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4</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затвердження Кучмі Олесі Василівні технічної документації із землеустрою щодо встановлення (відновлення) меж земельної ділянки в натурі (на місцевості) площею 0,1939 га для будівництва і обслуговування житлового будинку, господарських будівель і споруд (присадибна ділянка), за адресою: вул. Нижні Солонці, 15,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Кучми Олесі Василівни зареєстровану 09.01.2025 за № 24 про затвердження технічної документації із землеустрою щодо встановлення (відновлення) меж земельної ділянки в натурі (на місцевості) площею 0,1939 га кадастровий номер 3223182001:01:034:0094 для будівництва і обслуговування житлового будинку, господарських будівель і споруд (присадибна ділянка), за адресою: вул. Нижні Солонці (раніше вул. Гагаріна), 15, с. Григорівка, Обухівського району, Київської області та матеріали розроблені інженером-землевпорядником Вітюком В.В., місце роботи інженера-землевпорядника ФОП Вітюк В.В.,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3310 від 13.09.2024, реєстраційний номер об’єкта нерухомого майна: 1456872232231, номер відомостей про право власності: 56661813 від 13.09.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Кучмі Олесі Василівні технічну документацію із землеустрою щодо встановлення (відновлення) меж земельної ділянки в натурі (на місцевості) площею 0,1939 га кадастровий номер 3223182001:01:034:0094 для будівництва і обслуговування житлового будинку, господарських будівель і споруд (присадибна ділянка), за адресою: вул. Нижні Солонці, 15,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Кучмі Олесі Василівні у приватну власність земельну ділянку площею 0,1939 га кадастровий номер 3223182001:01:034:0094 для будівництва і обслуговування житлового будинку, господарських будівель і споруд (присадибна ділянка), за адресою: вул. Нижні Солонці, 15,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5</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Зануді Андрію Василь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Якуніна, 55,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Зануди Катерини Адамівни, яка діє від імені Зануди Андрія Васильовича, відповідно до довіреності № 1956 від 26.10.2024 зареєстровану 08.01.2025 за № 14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5601:01:015:0049 для будівництва і обслуговування житлового будинку, господарських будівель і споруд (присадибна ділянка), за адресою: вул. Якуніна, 55, с. Слобідка (раніше с. Красна Слобідка),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заявника згідно свідоцтва про право власності на нерухоме майно від 12.02.2011, реєстраційний номер: 32884834, номер запису: 874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Зануді Андрію Василь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5601:01:015:0049 для будівництва і обслуговування житлового будинку, господарських будівель і споруд (присадибна ділянка), за адресою: вул. Якуніна, 55,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Зануді Андрію Васильовичу у приватну власність земельну ділянку площею 0,2500 га кадастровий номер 3223185601:01:015:0049 для будівництва і обслуговування житлового будинку, господарських будівель і споруд (присадибна ділянка), за адресою: вул. Якуніна, 55,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6</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Лукашенку Володимиру Василь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Горбахи, 43, с. Степок,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Лукашенка Володимира Васильовича зареєстровану 02.12.2024 за № 1103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6002:05:004:0052 для будівництва і обслуговування житлового будинку, господарських будівель і споруд (присадибна ділянка), за адресою: вул. Горбахи, 43, с. Степок, Обухівського району,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житлового будинку, який знаходиться у власності заявника згідно інформації з Державного реєстру речових прав, реєстраційний номер об’єкта нерухомого майна: 2140619432231, номер запису про право власності: 37653796 від 31.07.20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Лукашенку Володимиру Василь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6002:05:004:0052 для будівництва і обслуговування житлового будинку, господарських будівель і споруд (присадибна ділянка), за адресою: вул. Горбахи, 43, с. Степок,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Лукашенку Володимиру Васильовичу у приватну власність земельну ділянку площею 0,2500 га кадастровий номер 3223186002:05:004:0052 для будівництва і обслуговування житлового будинку, господарських будівель і споруд (присадибна ділянка), за адресою: вул. Горбахи, 43, с. Степок,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7</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Мазуренку Павлу Михайл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Дорошенка П., 14,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Мазуренка Павла Михайловича зареєстровану 07.01.2025 за № 10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7202:06:002:0083 для будівництва і обслуговування житлового будинку, господарських будівель і споруд (присадибна ділянка), за адресою: вул. Дорошенка П., 14, с. Кулі, Обухівського району,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коном № 1-574 від 01.03.2019, реєстраційний номер об’єкта нерухомого майна: 1777042932231, номер запису про право власності: 30520100 від 01.03.2019,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Мазуренку Павлу Михайл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7202:06:002:0083 для будівництва і обслуговування житлового будинку, господарських будівель і споруд (присадибна ділянка), за адресою: вул. Дорошенка П., 14,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Мазуренку Павлу Михайловичу у приватну власність земельну ділянку площею 0,2500 га кадастровий номер 3223187202:06:002:0083 для будівництва і обслуговування житлового будинку, господарських будівель і споруд (присадибна ділянка), за адресою: вул. Дорошенка П., 14,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8</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 затвердження Приватному акціонерному товариству «Обухівське» (далі -                           ПрАТ «Обухівське») технічної документації із землеустрою щодо поділу земельної ділянки загальною площею 85,7134 га кадастровий номер 3223110100:06:003:0034 на чотири земельні ділянки площею 1,9195 га кадастровий номер 3223110100:06:003:0041, площею 0,1600 га кадастровий номер 3223110100:06:003:0042, площею 1,3441 га кадастровий номер 3223110100:06:003:0043 та площею 82,2898 га кадастровий номер 3223110100:06:003:0044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зглянувши клопотання голови правління ПрАТ «Обухівське» (ідентифікаційний код юридичної особи 00857284) Юрія БОНДАРЧУКА зареєстроване 09.01.2025 за № 18 та 18.11.2024 за № 1056 про затвердження технічної документації із землеустрою щодо поділу земельної ділянки загальною площею 85,7134 га кадастровий номер 3223110100:06:003:0034 на чотири земельні ділянки площею 1,9195 га кадастровий номер 3223110100:06:003:0041, площею 0,1600 га кадастровий номер 3223110100:06:003:0042, площею 1,3441 га кадастровий номер 3223110100:06:003:0043 та площею 82,2898 га кадастровий номер 3223110100:06:003:0044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та матеріали розроблені інженером-землевпорядником Тарнопольським А.В., місце роботи інженера-землевпорядника Інститут землекористування НААН, у відповідності зі статтями 26, 33, 59 Закону України «Про місцеве самоврядування в Україні», статей 12, 92, 93, 120, 120-1, 122, 125, 126, 134,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5"/>
          <w:szCs w:val="25"/>
          <w:lang w:eastAsia="ru-RU"/>
        </w:rPr>
      </w:pPr>
      <w:r>
        <w:rPr>
          <w:rFonts w:cs="Times New Roman" w:ascii="Times New Roman" w:hAnsi="Times New Roman"/>
          <w:b/>
          <w:spacing w:val="42"/>
          <w:sz w:val="25"/>
          <w:szCs w:val="25"/>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Затвердити ПрАТ «Обухівське» технічну документацію із землеустрою щодо поділу земельної ділянки загальною площею 85,7134 га кадастровий номер 3223110100:06:003:0034 на чотири земельні ділянки площею 1,9195 га кадастровий номер 3223110100:06:003:0041, площею 0,1600 га кадастровий номер 3223110100:06:003:0042, площею 1,3441 га кадастровий номер 3223110100:06:003:0043 та площею 82,2898 га кадастровий номер 3223110100:06:003:0044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w:t>
      </w:r>
      <w:r>
        <w:br w:type="page"/>
      </w:r>
    </w:p>
    <w:p>
      <w:pPr>
        <w:pStyle w:val="Normal"/>
        <w:spacing w:before="0" w:after="0"/>
        <w:ind w:firstLine="709"/>
        <w:jc w:val="both"/>
        <w:rPr/>
      </w:pPr>
      <w:r>
        <w:rPr>
          <w:rFonts w:eastAsia="Times New Roman" w:cs="Times New Roman" w:ascii="Times New Roman" w:hAnsi="Times New Roman"/>
          <w:sz w:val="25"/>
          <w:szCs w:val="25"/>
          <w:lang w:eastAsia="ru-RU"/>
        </w:rPr>
        <w:t>2. Припинити право постійного користування земельними ділянками площею                 1,9195 га кадастровий номер 3223110100:06:003:0041, площею 0,1600 га кадастровий номер 3223110100:06:003:0042, площею 1,3441 га кадастровий номер 3223110100:06:003:0043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підставі державного акту на право постійного користування землею серії ІІ-КВ № 003264 зареєстрованого від 19.02.1996 за № 26 виданого радгоспу-комбінату «Обухівський», у зв’язку з нотаріальними відмовами від права постійного користування на земельні ділянки, що вилучаються.</w:t>
      </w:r>
    </w:p>
    <w:p>
      <w:pPr>
        <w:pStyle w:val="Normal"/>
        <w:widowControl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ередати ОБУХІВСЬКОМУ ВОДОПРОВІДНО-КАНАЛІЗАЦІЙНОМУ ПІДПРИЄМСТВУ (КП «ОБУХІВВОДОКАНАЛ») у постійне користування земельну ділянку площею 1,3441 га кадастровий номер 3223110100:06:003:0043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ередати в оренду ФОП Майбороді Юрію Івановичу земельну ділянку площею 0,1600 га кадастровий номер 3223110100:06:003:0042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підставі договору купівлі-продажу № 1229 від 18.04.2023 та витягу з Державного реєстру речових прав на закінчений будівництвом об’єкт, реєстраційний номер об’єкта нерухомого майна: 2721746632120, номер відомостей про право власності: 49962692 від 18.04.2023.</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Доручити Секретарю Обухівської міської ради укласти з ФОП Майбородою Юрієм Івановичем договір оренди землі площею 0,1600 га кадастровий номер 3223110100:06:003:0042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 та провести державну реєстрацію права оренди, у відповідності до чинного законодавства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b/>
          <w:b/>
          <w:sz w:val="25"/>
          <w:szCs w:val="25"/>
          <w:lang w:eastAsia="ru-RU"/>
        </w:rPr>
      </w:pPr>
      <w:r>
        <w:rPr>
          <w:rFonts w:eastAsia="Cambria Math" w:cs="Times New Roman" w:ascii="Times New Roman" w:hAnsi="Times New Roman"/>
          <w:b/>
          <w:sz w:val="25"/>
          <w:szCs w:val="25"/>
          <w:lang w:eastAsia="ru-RU"/>
        </w:rPr>
      </w:r>
    </w:p>
    <w:p>
      <w:pPr>
        <w:pStyle w:val="Normal"/>
        <w:spacing w:lineRule="auto" w:line="240" w:before="0" w:after="0"/>
        <w:rPr>
          <w:rFonts w:ascii="Times New Roman" w:hAnsi="Times New Roman" w:eastAsia="Cambria Math" w:cs="Times New Roman"/>
          <w:b/>
          <w:b/>
          <w:sz w:val="25"/>
          <w:szCs w:val="25"/>
          <w:lang w:eastAsia="ru-RU"/>
        </w:rPr>
      </w:pPr>
      <w:r>
        <w:rPr>
          <w:rFonts w:eastAsia="Cambria Math" w:cs="Times New Roman" w:ascii="Times New Roman" w:hAnsi="Times New Roman"/>
          <w:b/>
          <w:sz w:val="25"/>
          <w:szCs w:val="25"/>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Сергій ПІДЛІСНИЙ</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19</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затвердження Приватному акціонерному товариству «Обухівське» (далі -                          ПрАТ «Обухівське») технічної документації із землеустрою щодо поділу земельної ділянки загальною площею 60,0664 га кадастровий номер 3223110100:06:003:0035 на сім земельних ділянок площею 0,3305 га кадастровий номер 3223110100:06:002:0586, площею 0,3563 га кадастровий номер 3223110100:06:002:0585, площею 1,8819 га кадастровий номер 3223110100:06:003:0039, площею 0,5915 га кадастровий номер 3223110100:06:003:0038, площею 0,7528 га кадастровий номер 3223110100:06:003:0037, площею 0,2268 га кадастровий номер 3223110100:06:003:0036 та площею 57,9265 га кадастровий номер 3223110100:06:003:0040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глянувши клопотання голови правління ПрАТ «Обухівське» (ідентифікаційний код юридичної особи 00857284) Юрія БОНДАРЧУКА зареєстроване 09.01.2025 за № 19 та 18.11.2024 за № 1055 про затвердження технічної документації із землеустрою щодо поділу земельної ділянки загальною площею 60,0664 га кадастровий номер 3223110100:06:003:0035 на сім земельних ділянок площею 0,3305 га кадастровий номер 3223110100:06:002:0586, площею 0,3563 га кадастровий номер 3223110100:06:002:0585, площею 1,8819 га кадастровий номер 3223110100:06:003:0039, площею 0,5915 га кадастровий номер 3223110100:06:003:0038, площею 0,7528 га кадастровий номер 3223110100:06:003:0037, площею 0,2268 га кадастровий номер 3223110100:06:003:0036 та площею 57,9265 га кадастровий номер 3223110100:06:003:0040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та матеріали розроблені інженером-землевпорядником Тарнопольським А.В., місце роботи інженера-землевпорядника Інститут землекористування НААН, у відповідності зі статтями 26, 33, 59 Закону України «Про місцеве самоврядування в Україні», статей 12, 92, 93, 120, 120-1, 122, 125, 126, 134,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6"/>
          <w:szCs w:val="26"/>
          <w:lang w:eastAsia="ru-RU"/>
        </w:rPr>
      </w:pPr>
      <w:r>
        <w:rPr>
          <w:rFonts w:cs="Times New Roman" w:ascii="Times New Roman" w:hAnsi="Times New Roman"/>
          <w:b/>
          <w:spacing w:val="42"/>
          <w:sz w:val="26"/>
          <w:szCs w:val="26"/>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1. Затвердити ПрАТ «Обухівське» технічну документацію із землеустрою щодо поділу земельної ділянки загальною площею 60,0664 га кадастровий номер 3223110100:06:003:0035 на сім земельних ділянок площею 0,3305 га кадастровий номер 3223110100:06:002:0586, площею 0,3563 га кадастровий номер 3223110100:06:002:0585, площею 1,8819 га кадастровий номер 3223110100:06:003:0039, площею 0,5915 га кадастровий номер 3223110100:06:003:0038, площею 0,7528 га кадастровий номер 3223110100:06:003:0037, площею 0,2268 га кадастровий номер 3223110100:06:003:0036 та площею 57,9265 га кадастровий номер 3223110100:06:003:0040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ипинити право постійного користування земельними ділянками площею                         0,3305 га кадастровий номер 3223110100:06:002:0586, площею 0,3563 га кадастровий номер 3223110100:06:002:0585, площею 1,8819 га кадастровий номер 3223110100:06:003:0039, площею 0,5915 га кадастровий номер 3223110100:06:003:0038, площею 0,7528 га кадастровий номер 3223110100:06:003:0037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підставі державного акту на право постійного користування землею серії ІІ-КВ № 003264 зареєстрованого від 19.02.1996 за № 26 виданого радгоспу-комбінату «Обухівський», у зв’язку </w:t>
      </w:r>
      <w:r>
        <w:rPr>
          <w:rFonts w:eastAsia="Times New Roman" w:cs="Times New Roman" w:ascii="Times New Roman" w:hAnsi="Times New Roman"/>
          <w:sz w:val="28"/>
          <w:szCs w:val="28"/>
          <w:lang w:eastAsia="ru-RU"/>
        </w:rPr>
        <w:t>з  нотаріальними відмовами від права постійного користування на земельні ділянки, що вилучаютьс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дати ОБУХІВСЬКОМУ ВОДОПРОВІДНО-КАНАЛІЗАЦІЙНОМУ ПІДПРИЄМСТВУ (КП «ОБУХІВВОДОКАНАЛ») у постійне користування три земельні ділянки площею 0,3305 га кадастровий номер 3223110100:06:002:0586, площею 0,3563 га кадастровий номер 3223110100:06:002:0585 та площею 1,8819 га кадастровий номер 3223110100:06:003:0039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дати в оренду товариству з обмеженою відповідальністю «ЛІС» (далі -                      ТОВ «ЛІС»), код ЄДРПОУ: 38070692, земельну ділянку площею 0,7528 га кадастровий номер 3223110100:06:003:0037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підставі договору купівлі-продажу № 1014 від 30.03.2023 та витягу з Державного реєстру речових прав на нежитлову будівлю, реєстраційний номер об’єкта нерухомого майна: 2046894132116, номер відомостей про право власності: 49757589 від 30.03.2023.</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ручити Секретарю Обухівської міської ради укласти з ТОВ «ЛІС» договір оренди землі площею 0,7528 га кадастровий номер 3223110100:06:003:0037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 та провести державну реєстрацію права оренди, у відповідності до чинного законодавства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ередати в оренду товариству з обмеженою відповідальністю «ФІЛАЙТ» (далі -              ТОВ «ФІЛАЙТ»), код ЄДРПОУ: 35167123, земельну ділянку площею 0,5915 га кадастровий номер 3223110100:06:003:003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підставі договору купівлі-продажу № 1023 від 30.03.2023 та витягу з Державного реєстру речових прав на закінчений будівництвом об’єкт, реєстраційний номер об’єкта нерухомого майна: 2713491332120, номер відомостей про право власності: 49759145 від 30.03.2023.</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ручити Секретарю Обухівської міської ради укласти з ТОВ «ФІЛАЙТ» договір оренди землі площею 0,5915 га кадастровий номер 3223110100:06:003:0038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 та провести державну реєстрацію права оренди, у відповідності до чинного законодавства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6"/>
          <w:szCs w:val="26"/>
          <w:lang w:eastAsia="ru-RU"/>
        </w:rPr>
      </w:pPr>
      <w:r>
        <w:rPr>
          <w:rFonts w:eastAsia="Cambria Math" w:cs="Times New Roman" w:ascii="Times New Roman" w:hAnsi="Times New Roman"/>
          <w:b/>
          <w:sz w:val="26"/>
          <w:szCs w:val="26"/>
          <w:lang w:eastAsia="ru-RU"/>
        </w:rPr>
      </w:r>
    </w:p>
    <w:p>
      <w:pPr>
        <w:pStyle w:val="Normal"/>
        <w:spacing w:lineRule="auto" w:line="240" w:before="0" w:after="0"/>
        <w:rPr>
          <w:rFonts w:ascii="Times New Roman" w:hAnsi="Times New Roman" w:eastAsia="Cambria Math" w:cs="Times New Roman"/>
          <w:b/>
          <w:b/>
          <w:sz w:val="26"/>
          <w:szCs w:val="26"/>
          <w:lang w:eastAsia="ru-RU"/>
        </w:rPr>
      </w:pPr>
      <w:r>
        <w:rPr>
          <w:rFonts w:eastAsia="Cambria Math" w:cs="Times New Roman" w:ascii="Times New Roman" w:hAnsi="Times New Roman"/>
          <w:b/>
          <w:sz w:val="26"/>
          <w:szCs w:val="26"/>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Сергій ПІДЛІСНИЙ</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0</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Пелешенко Тетяні Антонівні технічної документації із землеустрою щодо встановлення (відновлення) меж земельної ділянки в натурі (на місцевості) площею 1,2812 га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Пелешенко Тетяни Антонівни зареєстровану 10.12.2024 за № 1130 про затвердження технічної документації із землеустрою щодо встановлення (відновлення) меж земельної ділянки в натурі (на місцевості) площею 1,2812 га кадастровий номер 3223183400:04:008:0030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свідоцтво про право на спадщину за законом № 1-878 від 27.08.2024 на 1/3 частки та сертифікат на право на земельну частку (пай) серії КВ № 0193446, зареєстрований за № 5368 від 04.07.1997, у відповідності зі статтями 26, 33, 59 Закону України «Про місцеве самоврядування в Україні», статей 12, 122, 186 Земельного Кодексу України, статті 55 Закону України «Про землеустрій», статей 3, 5 Закону України «Про порядок виділення в натурі (на місцевості) земельних ділянок власникам земельних часток (паїв)»,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Пелешенко Тетяні Антонівні технічну документацію із землеустрою щодо встановлення (відновлення) меж земельної ділянки в натурі (на місцевості) площею 1,2812 га кадастровий номер 3223183400:04:008:0030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Пелешенко Тетяні Антонівні у приватну власність земельну ділянку площею 1,2812 га кадастровий номер 3223183400:04:008:0030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1</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затвердження Ляшенку Віталію Дмитровичу технічної документації із землеустрою щодо встановлення (відновлення) меж земельної ділянки в натурі (на місцевості) площею 2,4274 га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Ляшенка Віталія Дмитровича зареєстровану 26.12.2024 за № 1156 про затвердження технічної документації із землеустрою щодо встановлення (відновлення) меж земельної ділянки в натурі (на місцевості) площею 2,4274 га кадастровий номер 3223184200:08:002:0043 для ведення товарного сільськогосподарського виробництва, за адресою: с. Копачів,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свідоцтво про право на спадщину за законом                  № 1-789 від 26.07.2024 та сертифікат на право на земельну частку (пай) серії КВ № 0090979, зареєстрований за № 7093 від 17.11.1997, у відповідності зі статтями 26, 33, 59 Закону України «Про місцеве самоврядування в Україні», статей 12, 122, 186 Земельного Кодексу України, статті 55 Закону України «Про землеустрій», статей 3, 5 Закону України «Про порядок виділення в натурі (на місцевості) земельних ділянок власникам земельних часток (паїв)»,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Ляшенку Віталію Дмитровичу технічну документацію із землеустрою щодо встановлення (відновлення) меж земельної ділянки в натурі (на місцевості) площею 2,4274 га кадастровий номер 3223184200:08:002:0043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ти Ляшенку Віталію Дмитровичу у приватну власність земельну ділянку площею 2,4274 га кадастровий номер 3223184200:08:002:0043 для ведення товарного сільськогосподарського виробництва, за адресою: с. Копачів,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2</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kern w:val="2"/>
          <w:sz w:val="28"/>
          <w:szCs w:val="28"/>
          <w:lang w:val="ru-RU" w:eastAsia="ar-SA"/>
        </w:rPr>
      </w:pPr>
      <w:r>
        <w:rPr>
          <w:rFonts w:eastAsia="Times New Roman" w:cs="Times New Roman" w:ascii="Times New Roman" w:hAnsi="Times New Roman"/>
          <w:b/>
          <w:bCs/>
          <w:kern w:val="2"/>
          <w:sz w:val="28"/>
          <w:szCs w:val="28"/>
          <w:lang w:val="ru-RU" w:eastAsia="ar-SA"/>
        </w:rPr>
      </w:r>
    </w:p>
    <w:p>
      <w:pPr>
        <w:pStyle w:val="Normal"/>
        <w:suppressAutoHyphens w:val="true"/>
        <w:spacing w:lineRule="auto" w:line="240" w:before="0" w:after="0"/>
        <w:ind w:right="-16" w:hanging="0"/>
        <w:jc w:val="both"/>
        <w:rPr/>
      </w:pPr>
      <w:r>
        <w:rPr>
          <w:rFonts w:eastAsia="Times New Roman" w:cs="Times New Roman" w:ascii="Times New Roman" w:hAnsi="Times New Roman"/>
          <w:b/>
          <w:sz w:val="26"/>
          <w:szCs w:val="26"/>
          <w:lang w:eastAsia="ar-SA"/>
        </w:rPr>
        <w:t>Про припинення ОБУХІВСЬКОМУ ВОДОПРОВІДНО-КАНАЛІЗАЦІЙНОМУ ПІДПРИЄМСТВУ (далі–КП «ОБУХІВВОДОКАНАЛ») право постійного користування земельною ділянкою площею 0,0705 га кадастровий номер 3223110104:02:001:019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Абрикосова, с. Таценки, Обухівського району, Київської області</w:t>
      </w:r>
    </w:p>
    <w:p>
      <w:pPr>
        <w:pStyle w:val="Normal"/>
        <w:suppressAutoHyphens w:val="true"/>
        <w:spacing w:lineRule="auto" w:line="240" w:before="0" w:after="0"/>
        <w:ind w:right="-1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8"/>
          <w:szCs w:val="28"/>
          <w:lang w:eastAsia="ar-SA"/>
        </w:rPr>
        <w:t>Розглянувши заяву директора КП «ОБУХІВВОДОКАНАЛ» (код ЄДРПОУ 25690247) Павла УШАТЕНКА зареєстровану 18.12.2024 за № 6134 про припинення права постійного користування земельною ділянкою площею 0,0705 га кадастровий номер 3223110104:02:001:019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Абрикосова, с. Таценки, Обухівського району, Київської області, керуючись статтями 26, 33, 59 Закону України «Про місцеве самоврядування в Україні», статтями 92, 122, 134, 168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uppressAutoHyphens w:val="true"/>
        <w:spacing w:lineRule="auto" w:line="240" w:before="0" w:after="0"/>
        <w:ind w:right="-1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6" w:hanging="0"/>
        <w:jc w:val="center"/>
        <w:rPr>
          <w:rFonts w:ascii="Times New Roman" w:hAnsi="Times New Roman" w:eastAsia="Times New Roman" w:cs="Times New Roman"/>
          <w:b/>
          <w:b/>
          <w:bCs/>
          <w:sz w:val="28"/>
          <w:szCs w:val="28"/>
          <w:lang w:eastAsia="ar-SA"/>
        </w:rPr>
      </w:pPr>
      <w:r>
        <w:rPr>
          <w:rFonts w:cs="Times New Roman" w:ascii="Times New Roman" w:hAnsi="Times New Roman"/>
          <w:b/>
          <w:spacing w:val="42"/>
          <w:sz w:val="28"/>
          <w:szCs w:val="28"/>
          <w:lang w:eastAsia="ru-RU"/>
        </w:rPr>
        <w:t>ОБУХІВСЬКА МІСЬКА РАДА ВИРІШИЛА:</w:t>
      </w:r>
    </w:p>
    <w:p>
      <w:pPr>
        <w:pStyle w:val="Normal"/>
        <w:suppressAutoHyphens w:val="true"/>
        <w:spacing w:lineRule="auto" w:line="240" w:before="0" w:after="0"/>
        <w:ind w:right="-1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8"/>
          <w:szCs w:val="28"/>
          <w:lang w:eastAsia="ar-SA"/>
        </w:rPr>
        <w:t>1. Припинити КП «ОБУХІВВОДОКАНАЛ» право постійного користування земельною ділянкою площею 0,0705 га кадастровий номер 3223110104:02:001:019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Абрикосова, с. Таценки, Обухівського району, Київської області, номер запису про інше речове право: 54408806 від 29.03.2024.</w:t>
      </w:r>
    </w:p>
    <w:p>
      <w:pPr>
        <w:pStyle w:val="Normal"/>
        <w:suppressAutoHyphens w:val="true"/>
        <w:spacing w:lineRule="auto" w:line="240" w:before="0" w:after="0"/>
        <w:ind w:right="-16" w:firstLine="567"/>
        <w:jc w:val="both"/>
        <w:rPr/>
      </w:pPr>
      <w:r>
        <w:rPr>
          <w:rFonts w:eastAsia="Times New Roman" w:cs="Times New Roman" w:ascii="Times New Roman" w:hAnsi="Times New Roman"/>
          <w:sz w:val="28"/>
          <w:szCs w:val="28"/>
          <w:lang w:eastAsia="ar-SA"/>
        </w:rPr>
        <w:t>2. Передати Виконавчого комітету Обухівської міської ради Київської області у постійне користування земельну ділянку площею 0,0705 га кадастровий номер 3223110104:02:001:019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Абрикосова, с. Таценки, Обухівського району, Київської області.</w:t>
      </w:r>
    </w:p>
    <w:p>
      <w:pPr>
        <w:pStyle w:val="Normal"/>
        <w:suppressAutoHyphens w:val="true"/>
        <w:spacing w:lineRule="auto" w:line="240" w:before="0" w:after="0"/>
        <w:ind w:right="-1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suppressAutoHyphens w:val="true"/>
        <w:spacing w:lineRule="auto" w:line="240" w:before="0" w:after="0"/>
        <w:ind w:right="-16" w:firstLine="567"/>
        <w:jc w:val="both"/>
        <w:rPr/>
      </w:pPr>
      <w:r>
        <w:rPr>
          <w:rFonts w:eastAsia="Times New Roman" w:cs="Times New Roman" w:ascii="Times New Roman" w:hAnsi="Times New Roman"/>
          <w:sz w:val="28"/>
          <w:szCs w:val="28"/>
          <w:lang w:eastAsia="ar-SA"/>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3</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Batang;바탕" w:cs="Times New Roman"/>
          <w:b/>
          <w:b/>
          <w:bCs/>
          <w:kern w:val="2"/>
          <w:sz w:val="26"/>
          <w:szCs w:val="26"/>
          <w:lang w:val="ru-RU" w:eastAsia="ru-RU"/>
        </w:rPr>
      </w:pPr>
      <w:r>
        <w:rPr>
          <w:rFonts w:eastAsia="Batang;바탕"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Марусій Ірині Григорівні дозволу на розроблення технічної документації із землеустрою щодо поділу земельної ділянки загальною площею 0,5500 га кадастровий номер 3223110100:01:037:0029 на дві земельні ділянки площею 0,2473 га та площею 0,3027 га вид цільового призначення земельних ділянок: 01.13 Для іншого сільськогосподарського призначення, за адресою: мікрорайон Яблуневий, 2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у Марусій Ірини Григорівни зареєстровану 02.12.2024 за № 1097 про надання дозволу на розроблення технічної документації із землеустрою щодо поділу земельної ділянки загальною площею 0,5500 га кадастровий номер 3223110100:01:037:0029 на дві земельні ділянки площею 0,2473 га та площею 0,3027 га вид цільового призначення земельних ділянок: 01.13 Для іншого сільськогосподарського призначення, за адресою: мікрорайон Яблуневий, 25, м. Обухів, Київської області, враховуючи розміщення на даній земельній ділянці нежитлової будівлі (будівлі пилорами), згідно договору купівлі-продажу нежитлової будівлі (будівля пилорами) № 1346 від 13.05.2020, реєстраційний номер об’єкта нерухомого майна: 2079845232116, номер запису про право власності: 36478513 від 13.05.2020, нежитлової будівлі (столярного цеху), згідно договору купівлі-продажу нежитлової будівлі (столярний цех) № 1348 від 13.05.2020, реєстраційний номер об’єкта нерухомого майна: 2079891832116, номер запису про право власності: 36479557 від 13.05.2020, нежитлової будівлі (складу будівельних матеріалів), згідно договору купівлі-продажу нежитлової будівлі (склад будівельних матеріалів) № 1350 від 13.05.2020, реєстраційний номер об’єкта нерухомого майна: 2079865432116, номер запису про право власності: 36478932 від 13.05.2020 та нежитлової будівлі (будівля будівельної бригади), згідно договору купівлі-продажу нежитлової будівлі (будівля будівельної бригади) № 1352 від 13.05.2020,</w:t>
      </w:r>
      <w:r>
        <w:rPr>
          <w:sz w:val="28"/>
          <w:szCs w:val="28"/>
        </w:rPr>
        <w:t xml:space="preserve"> </w:t>
      </w:r>
      <w:r>
        <w:rPr>
          <w:rFonts w:eastAsia="Times New Roman" w:cs="Times New Roman" w:ascii="Times New Roman" w:hAnsi="Times New Roman"/>
          <w:sz w:val="28"/>
          <w:szCs w:val="28"/>
          <w:lang w:eastAsia="ru-RU"/>
        </w:rPr>
        <w:t>реєстраційний номер об’єкта нерухомого майна: 2079877332116, номер запису про право власності: 36479221 від 13.05.2020, які знаходяться у власності заявника та на підставі Договору оренди земельної ділянки, посвідчений приватним нотаріусом Обухівського районного нотаріального округу Київської області Мельник М.В. від 02.06.2021 за № 2065, зареєстрований в Державному реєстрі речових прав на нерухоме майно, реєстраційний номер об’єкта нерухомого майна: 2305901432116, номер запису про інше речове право: 42282206 від 02.06.2021, у відповідності зі статтями 26, 33, 59 Закону України «Про місцеве самоврядування в Україні», статей 12, 122, 123,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Надати Марусій Ірині Григорівні дозвіл на розроблення технічної документації із землеустрою щодо поділу земельної ділянки загальною площею 0,5500 га кадастровий номер 3223110100:01:037:0029 на дві земельні ділянки площею 0,2473 га та площею 0,3027 га вид цільового призначення земельних ділянок: 01.13 Для іншого сільськогосподарського призначення, за адресою: мікрорайон Яблуневий, 2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русій Ірині Григорівн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Марусій Ірині Григорівні погодити технічну документацію із відповідними службами у порядку, встановленому статтею 186 Земельного кодексу України та подати технічну документаці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4</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ТОВАРИСТВУ З ОБМЕЖЕНОЮ ВІДПОВІДАЛЬНІСТЮ «ЕПІЦЕНТР К» (далі - ТОВ «ЕПІЦЕНТР К») дозволу на розроблення проекту землеустрою щодо відведення земельної ділянки у користування на умовах оренди площею 0,0554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клопотання генерального директора ТОВ «ЕПІЦЕНТР К»                      Петра МИХАЙЛИШИНА зареєстроване 07.01.2025 за № 58 про надання дозволу на розроблення проекту землеустрою щодо відведення земельної ділянки у користування на умовах оренди площею 0,0554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 у відповідності зі статтями 26, 33, 59 Закону України «Про місцеве самоврядування в Україні», статей 12,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Надати </w:t>
      </w:r>
      <w:r>
        <w:rPr>
          <w:rFonts w:cs="Times New Roman" w:ascii="Times New Roman" w:hAnsi="Times New Roman"/>
          <w:sz w:val="28"/>
          <w:szCs w:val="28"/>
        </w:rPr>
        <w:t>ТОВ «ЕПІЦЕНТР К»</w:t>
      </w:r>
      <w:r>
        <w:rPr>
          <w:rFonts w:eastAsia="Times New Roman" w:cs="Times New Roman" w:ascii="Times New Roman" w:hAnsi="Times New Roman"/>
          <w:sz w:val="28"/>
          <w:szCs w:val="28"/>
          <w:lang w:eastAsia="ru-RU"/>
        </w:rPr>
        <w:t xml:space="preserve"> дозвіл на розроблення проекту землеустрою щодо відведення земельної ділянки у користування на умовах оренди площею 0,0554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ТОВ «ЕПІЦЕНТР К»</w:t>
      </w:r>
      <w:r>
        <w:rPr>
          <w:rFonts w:eastAsia="Times New Roman" w:cs="Times New Roman" w:ascii="Times New Roman" w:hAnsi="Times New Roman"/>
          <w:sz w:val="28"/>
          <w:szCs w:val="28"/>
          <w:lang w:eastAsia="ru-RU"/>
        </w:rPr>
        <w:t xml:space="preserve">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онавцю робіт із землеустрою обов’язково дотримуватися вимог містобудівної документації.</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ТОВ «ЕПІЦЕНТР К» погодити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изнати такими, що втратили чинність рішення Обухівської міської ради Київської області від 31.10.2024 № 1418/25 - 64 – VІІІ «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5</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надання ТОВАРИСТВУ З ОБМЕЖЕНОЮ ВІДПОВІДАЛЬНІСТЮ «ЕПІЦЕНТР К» (далі - ТОВ «ЕПІЦЕНТР К») дозволу на розроблення проекту землеустрою щодо відведення земельної ділянки у користування на умовах оренди площею 0,0991 га вид цільового призначення земельної ділянки: 12.04</w:t>
      </w:r>
      <w:r>
        <w:rPr>
          <w:sz w:val="28"/>
          <w:szCs w:val="28"/>
        </w:rPr>
        <w:t xml:space="preserve"> </w:t>
      </w:r>
      <w:r>
        <w:rPr>
          <w:rFonts w:eastAsia="Times New Roman" w:cs="Times New Roman" w:ascii="Times New Roman" w:hAnsi="Times New Roman"/>
          <w:b/>
          <w:sz w:val="28"/>
          <w:szCs w:val="28"/>
          <w:lang w:eastAsia="ru-RU"/>
        </w:rPr>
        <w:t>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клопотання генерального директора ТОВ «ЕПІЦЕНТР К»                       Петра МИХАЙЛИШИНА зареєстроване 07.01.2025 за № 58 про надання дозволу на розроблення проекту землеустрою щодо відведення земельної ділянки у користування на умовах оренди площею 0,0991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 у відповідності зі статтями 26, 33, 59 Закону України «Про місцеве самоврядування в Україні», статей 12,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Надати </w:t>
      </w:r>
      <w:r>
        <w:rPr>
          <w:rFonts w:cs="Times New Roman" w:ascii="Times New Roman" w:hAnsi="Times New Roman"/>
          <w:sz w:val="28"/>
          <w:szCs w:val="28"/>
        </w:rPr>
        <w:t>ТОВ «ЕПІЦЕНТР К»</w:t>
      </w:r>
      <w:r>
        <w:rPr>
          <w:rFonts w:eastAsia="Times New Roman" w:cs="Times New Roman" w:ascii="Times New Roman" w:hAnsi="Times New Roman"/>
          <w:sz w:val="28"/>
          <w:szCs w:val="28"/>
          <w:lang w:eastAsia="ru-RU"/>
        </w:rPr>
        <w:t xml:space="preserve"> дозвіл на розроблення проекту землеустрою щодо відведення земельної ділянки у користування на умовах оренди площею 0,0991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ТОВ «ЕПІЦЕНТР К»</w:t>
      </w:r>
      <w:r>
        <w:rPr>
          <w:rFonts w:eastAsia="Times New Roman" w:cs="Times New Roman" w:ascii="Times New Roman" w:hAnsi="Times New Roman"/>
          <w:sz w:val="28"/>
          <w:szCs w:val="28"/>
          <w:lang w:eastAsia="ru-RU"/>
        </w:rPr>
        <w:t xml:space="preserve">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онавцю робіт із землеустрою обов’язково дотримуватися вимог містобудівної документації.</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ТОВ «ЕПІЦЕНТР К» погодити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лодимир ЦЕЛЬОРА</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6</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надання КОМУНАЛЬНОМУ ЗАКЛАДУ ОБУХІВСЬКОЇ МІСЬКОЇ РАДИ «ЦЕНТР ФІЗИЧНОГО ЗДОРОВ'Я НАСЕЛЕННЯ „СПОРТ ДЛЯ ВСІХ“» (далі КЗОМР «„ЦЕНТР ФЗН“СПОРТ ДЛЯ ВСІХ») дозволу на розробку проекту землеустрою щодо відведення земельної ділянки у постійне користування орієнтовною площею 1,4000 га вид цільового призначення земельної ділянки: 07.02 Для будівництва та обслуговування об'єктів фізичної культури і спорту, за адресою: вул. Шевченка, 1,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т.в.о. директора КЗОМР «„ЦЕНТР ФЗН“СПОРТ ДЛЯ ВСІХ» (код ЄДРПОУ - 31098989) Юрія ЯЦЕНКА зареєстровану від 09.12.2024 за № 1119 про надання дозволу на розробку проекту землеустрою щодо відведення земельної ділянки у постійне користування орієнтовною площею 1,4000 га вид цільового призначення земельної ділянки: 07.02 Для будівництва та обслуговування об'єктів фізичної культури і спорту, за адресою: вул. Шевченка, 1, с. Слобідка, Обухівського району Київської області, враховуючи рішення Обухівської міської ради Київської області від 12.08.2021 № 365-13-VІІІ «Про передачу в оперативне управління та на баланс комунальному закладу Обухівської міської ради "Центр фізичного здоров’я населення "Спорт для всіх" необоротних активів», у відповідності зі статтями 26, 33, 59 Закону України «Про місцеве самоврядування в Україні», статей 12, 79-1,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Надати КЗОМР «„ЦЕНТР ФЗН“СПОРТ ДЛЯ ВСІХ» дозвіл на розробку проекту землеустрою щодо відведення земельної ділянки у постійне користування орієнтовною площею 1,4000 га вид цільового призначення земельної ділянки: 07.02 Для будівництва та обслуговування об'єктів фізичної культури і спорту, за адресою: вул. Шевченка, 1,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ЗОМР «„ЦЕНТР ФЗН“СПОРТ ДЛЯ ВСІХ» замовити виготов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КЗОМР «„ЦЕНТР ФЗН“СПОРТ ДЛЯ ВСІХ»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spacing w:lineRule="auto" w:line="240" w:before="0" w:after="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7</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Batang;바탕" w:cs="Times New Roman"/>
          <w:b/>
          <w:b/>
          <w:bCs/>
          <w:kern w:val="2"/>
          <w:sz w:val="26"/>
          <w:szCs w:val="26"/>
          <w:lang w:val="ru-RU" w:eastAsia="ru-RU"/>
        </w:rPr>
      </w:pPr>
      <w:r>
        <w:rPr>
          <w:rFonts w:eastAsia="Batang;바탕"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укладення з ТОВАРИСТВОМ З ОБМЕЖЕНОЮ ВІДПОВІДАЛЬНІСТЮ «ІСТОК» (далі – ТОВ «ІСТОК») договору оренди земельної ділянки площею                 0,0379 га кадастровий номер 3223110100:01:022:0005 вид цільового призначення земельної ділянки: 03.07 Для будівництва та обслуговування будівель торгівлі, за адресою: вул. Київська, 132-Д,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директора ТОВ «ІСТОК» (код ЄДРПОУ 13708249) Геннадія КУКСІНА зареєстровану 12.12.2024 за № 1134 про укладання договору оренди земельної ділянки 0,0379 га кадастровий номер 3223110100:01:022:0005 вид цільового призначення земельної ділянки: 03.07 Для будівництва та обслуговування будівель торгівлі, за адресою: вул. Київська, 132-Д, м. Обухів, Київської області, враховуючи розміщення на даній земельній ділянці павільйону-магазину, який знаходиться у власності заявника на підставі свідоцтва на право власності на павільйон-магазин від 09.12.2002, записаний у реєстрову книгу № 47 за реєстровим № 67 від 09.12.2002, у відповідності зі статтями 26, 33, 59 Закону України «Про місцеве самоврядування в Україні», статей 12, 122, 124, 125, 126,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Припинити з ТОВ «ІСТОК» договір оренди землі № 351 від 17.01.2005, додаткову угоду до договору оренди земельної ділянки № 351 від 17.01.2005 та додатковий договір до договору оренди землі від 17.01.2005 за № 351 від 03.02.2014, площею 0,0379 га кадастровий номер 3223110100:01:022:0005 вид цільового призначення земельної ділянки: 03.07 Для будівництва та обслуговування будівель торгівлі, за адресою: вул. Київська, 132-Д,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в оренду ТОВ «ІСТОК» земельну ділянку площею 0,0379 га кадастровий номер 3223110100:01:022:0005 вид цільового призначення земельної ділянки: 03.07 Для будівництва та обслуговування будівель торгівлі, за адресою:                             вул. Київська, 132-Д,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Доручити Секретарю Обухівської міської ради укласти з ТОВ «ІСТОК» договір оренди землі площею 0,0379 га кадастровий номер 3223110100:01:022:0005 вид цільового призначення земельної ділянки: 03.07 Для будівництва та обслуговування будівель торгівлі, за адресою: вул. Київська, 132-Д,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4. Встановити річну орендну плату за користування земельною ділянкою зазначеної в пункті 2. цього рішення 7,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дванадцять місяців, у разі якщо протягом цього строку не укладений відповідний договір оренди земл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8</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Batang;바탕" w:cs="Times New Roman"/>
          <w:b/>
          <w:b/>
          <w:bCs/>
          <w:kern w:val="2"/>
          <w:sz w:val="26"/>
          <w:szCs w:val="26"/>
          <w:lang w:val="ru-RU" w:eastAsia="ru-RU"/>
        </w:rPr>
      </w:pPr>
      <w:r>
        <w:rPr>
          <w:rFonts w:eastAsia="Batang;바탕"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припинення шляхом дострокового розірвання з КОМУНАЛЬНИМ ПІДПРИЄМСТВОМ «ОБУХІВРАЙТЕПЛОМЕРЕЖА» (далі –                                              КП «ОБУХІВРАЙТЕПЛОМЕРЕЖА») договору суперфіцію на користування земельною ділянкою № 622 від 10.07.2024,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директора КП «ОБУХІВРАЙТЕПЛОМЕРЕЖА» (код ЄДРПОУ 32724676) Євгенія МАРТИНЕНКА зареєстровану 08.01.2025 за № 75 про припинення шляхом дострокового розірвання договору суперфіцію на користування земельною ділянкою № 622 від 10.07.2024,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 враховуючи закінчення реконструкції споруди бойлерної (котельні), у відповідності зі статтями 26, 33, 59 Закону України «Про місцеве самоврядування в Україні», статей 12, 125, 126 Земельного кодексу України; статті 32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Припинити шляхом дострокового розірвання з                                                                  КП «ОБУХІВРАЙТЕПЛОМЕРЕЖА» договір суперфіцію на користування земельною ділянкою № 622 від 10.07.2024, зареєстрований в Державному реєстрі речових прав, реєстраційний номер об’єкта нерухомого майна: 2799356032231, номер запису про інше речове право: 55828587 від 10.07.2024,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 за взаємною згодою сторін, відповідно до п. 10.4.1. даного договор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учити Секретарю Обухівської міської ради укласти з                                                                  КП «ОБУХІВРАЙТЕПЛОМЕРЕЖА» договір про дострокове розірвання договору суперфіцію на користування земельною ділянкою № 622 від 10.07.2024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дванадцять місяців, у разі якщо протягом цього строку не укладений відповідний договір.</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rFonts w:ascii="Times New Roman" w:hAnsi="Times New Roman" w:eastAsia="Times New Roman" w:cs="Times New Roman"/>
          <w:b/>
          <w:b/>
          <w:bCs/>
          <w:kern w:val="2"/>
          <w:sz w:val="28"/>
          <w:szCs w:val="24"/>
          <w:lang w:val="ru-RU" w:eastAsia="ru-RU"/>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29</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rFonts w:ascii="Times New Roman" w:hAnsi="Times New Roman" w:eastAsia="Times New Roman" w:cs="Times New Roman"/>
          <w:b/>
          <w:b/>
          <w:bCs/>
          <w:kern w:val="2"/>
          <w:sz w:val="28"/>
          <w:szCs w:val="24"/>
          <w:lang w:val="ru-RU" w:eastAsia="ru-RU"/>
        </w:rPr>
      </w:pPr>
      <w:r>
        <w:rPr>
          <w:rFonts w:eastAsia="Times New Roman" w:cs="Times New Roman" w:ascii="Times New Roman" w:hAnsi="Times New Roman"/>
          <w:b/>
          <w:bCs/>
          <w:kern w:val="2"/>
          <w:sz w:val="28"/>
          <w:szCs w:val="24"/>
          <w:lang w:val="ru-RU" w:eastAsia="ru-RU"/>
        </w:rPr>
      </w:r>
    </w:p>
    <w:p>
      <w:pPr>
        <w:pStyle w:val="Normal"/>
        <w:suppressAutoHyphens w:val="true"/>
        <w:spacing w:lineRule="auto" w:line="240" w:before="0" w:after="0"/>
        <w:ind w:right="-16" w:hanging="0"/>
        <w:jc w:val="both"/>
        <w:rPr/>
      </w:pPr>
      <w:r>
        <w:rPr>
          <w:rFonts w:eastAsia="Times New Roman" w:cs="Times New Roman" w:ascii="Times New Roman" w:hAnsi="Times New Roman"/>
          <w:b/>
          <w:sz w:val="24"/>
          <w:szCs w:val="24"/>
          <w:lang w:eastAsia="ar-SA"/>
        </w:rPr>
        <w:t>Про передачу ОБУХІВСЬКОМУ ВОДОПРОВІДНО-КАНАЛІЗАЦІЙНОМУ ПІДПРИЄМСТВУ (далі – КП «ОБУХІВВОДОКАНАЛ») у постійне користування земельної ділянки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p>
    <w:p>
      <w:pPr>
        <w:pStyle w:val="Normal"/>
        <w:suppressAutoHyphens w:val="true"/>
        <w:spacing w:lineRule="auto" w:line="240" w:before="0" w:after="0"/>
        <w:ind w:right="-1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Розглянувши заяву директора КП «ОБУХІВВОДОКАНАЛ» (код ЄДРПОУ 25690247) Павла УШАТЕНКА зареєстровану від 08.01.2025 за № 80 про передачу у постійне користування земельної ділянки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 керуючись статтями 26, 33, 59 Закону України «Про місцеве самоврядування в Україні», статями 92, 122, 125, 126, 134, 168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uppressAutoHyphens w:val="true"/>
        <w:spacing w:lineRule="auto" w:line="240" w:before="0" w:after="0"/>
        <w:ind w:right="-16" w:firstLine="567"/>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ind w:right="-1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УХІВСЬКА МІСЬКА РАДА  В И Р І Ш И Л А:</w:t>
      </w:r>
    </w:p>
    <w:p>
      <w:pPr>
        <w:pStyle w:val="Normal"/>
        <w:suppressAutoHyphens w:val="true"/>
        <w:spacing w:lineRule="auto" w:line="240" w:before="0" w:after="0"/>
        <w:ind w:right="-16" w:hanging="0"/>
        <w:jc w:val="center"/>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1. Передати КП «ОБУХІВВОДОКАНАЛ» у постійне користування земельну ділянку площею 0,1317 га кадастровий номер 3223110100:01:037:005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ікрорайон Яблуневий, м. Обухів, Київської області</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suppressAutoHyphens w:val="true"/>
        <w:spacing w:lineRule="auto" w:line="240" w:before="0" w:after="0"/>
        <w:ind w:right="-1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30</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договору оренди землі № 581 від 04.07.2023, зареєстрований у Державному реєстрі речових прав, реєстраційний номер об’єкта нерухомого майна: 2762388732231, номер запису про інше речове право: 50928729 від 06.07.2023 площею 0,0313 га кадастровий номер 3223184200:07:009:0048 та реєстраційний номер об’єкта нерухомого майна: 2762433432231, номер запису про інше речове право: 50929248 від 06.07.2023 площею 0,8602 га кадастровий номер 3223184200:07:009:0051 вид цільового призначення земельних ділянок: 01.04 Для ведення підсобного сільського господарства,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директора ТОВ «КНЯЖА ФЕРМА» (код ЄДРПОУ 43132645) Катерини ЯНЧЕНКО зареєстровану 15.01.2025 за № 34 про внесення змін до договору оренди землі № 581 від 04.07.2023, зареєстрований у Державному реєстрі речових прав, реєстраційний номер об’єкта нерухомого майна: 2762388732231, номер запису про інше речове право: 50928729 від 06.07.2023 площею 0,0313 га кадастровий номер 3223184200:07:009:0048 та реєстраційний номер об’єкта нерухомого майна: 2762433432231, номер запису про інше речове право: 50929248 від 06.07.2023 площею 0,8602 га кадастровий номер 3223184200:07:009:0051 вид цільового призначення земельних ділянок: 01.04 Для ведення підсобного сільського господарства, за адресою: с. Копачів,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зміни до договору оренди землі № 581 від 04.07.2023, зареєстрований у Державному реєстрі речових прав, реєстраційний номер об’єкта нерухомого майна: 2762388732231, номер запису про інше речове право: 50928729 від 06.07.2023 площею                  0,0313 га кадастровий номер 3223184200:07:009:0048 та реєстраційний номер об’єкта нерухомого майна: 2762433432231, номер запису про інше речове право: 50929248 від 06.07.2023 площею 0,8602 га кадастровий номер 3223184200:07:009:0051 вид цільового призначення земельних ділянок: 01.04 Для ведення підсобного сільського господарства, за адресою: с. Копачів, Обухівського району, Київської області (далі – Договір оренди землі), а са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класти у Договорі оренди землі пункти 1.1.1., 1.1.2., 4.6. та 5.1. в новій редакції:</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1. площею 0,0313 га кадастровий номер 3223184200:07:009:0048 вид цільового призначення земельної ділянки: 01.04 Для ведення підсобного сільського господарства, яка розташована за адресою: Київська область, Обухівський район, с. Копачів, провулок Каретний, 6.</w:t>
      </w:r>
      <w:r>
        <w:br w:type="page"/>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 площею 0,8602 га кадастровий номер 3223184200:07:009:0051 вид цільового призначення земельної ділянки: 01.04 Для ведення підсобного сільського господарства, яка розташована за адресою: Київська область, Обухівський район, с. Копачів, вул. Центральна, 11-а.</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 У разі невнесення орендної плати у строки, визначені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1. Земельні ділянки передаються в оренду для ведення підсобного сільського господарства площею 0,0313 га, за адресою: Київська область, Обухівський район, с. Копачів, провулок Каретний, 6 та площею 0,8602 га, за адресою: Київська область, Обухівський район, с. Копачів, вул. Центральна, 11-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рати у Договорі оренди землі в пунктах 2.2.1 та 2.2.2. такий зміст:</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2.1. та будинок механізатора загальною площею 198,3 кв.м, відповідно до витягу з Державного реєстру речових прав на нерухоме майно про реєстрацію права власності, з індексним номером витягу: 244164407 від 12.02.2021, реєстраційний номер об’єкта нерухомого майна: 1709990832231, номер запису про право власності: 32741172 від 01.08.2019.</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2.2. та силосна траншея загальною площею 1036,2 кв.м відповідно до витягу з Державного реєстру речових прав на нерухоме майно про реєстрацію права власності, з індексним номером витягу: 180279368 від 09.09.2019, реєстраційний номер об’єкта нерухомого майна: 1710891332231, номер запису про право власності: 33136567 від 03.09.2019.»</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Секретарю Обухівської міської ради укласти з ТОВ «КНЯЖА ФЕРМА» договір про внесення змін до Договору оренди землі площею 0,0313 га кадастровий номер 3223184200:07:009:0048 та площею 0,8602 га кадастровий номер 3223184200:07:009:0051 вид цільового призначення земельних ділянок: 01.04 Для ведення підсобного сільського господарства,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дванадцять місяців, у разі якщо протягом цього строку не укладений відповідний договір про внесення змін до договору оренди землі № 581 від 04.07.202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31</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Batang;바탕" w:cs="Times New Roman"/>
          <w:b/>
          <w:b/>
          <w:bCs/>
          <w:kern w:val="2"/>
          <w:sz w:val="26"/>
          <w:szCs w:val="26"/>
          <w:lang w:val="ru-RU" w:eastAsia="ru-RU"/>
        </w:rPr>
      </w:pPr>
      <w:r>
        <w:rPr>
          <w:rFonts w:eastAsia="Batang;바탕" w:cs="Times New Roman" w:ascii="Times New Roman" w:hAnsi="Times New Roman"/>
          <w:b/>
          <w:bCs/>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укладення з ТОВАРИСТВОМ З ОБМЕЖЕНОЮ ВІДПОВІДАЛЬНІСТЮ «КНЯЖА ФЕРМА» (далі - ТОВ «КНЯЖА ФЕРМА») договору оренди земельної ділянки площею 0,1034 га кадастровий номер 3223184200:07:009:0050 вид цільового призначення земельної ділянки: 01.04 Для ведення підсобного сільського господарства, за адресою: провулок Каретний, 8,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директора ТОВ «КНЯЖА ФЕРМА» (код ЄДРПОУ 43132645) Катерини ЯНЧЕНКО зареєстровану 15.01.2025 за № 33 про укладання договору оренди земельної ділянки площею 0,1034 га кадастровий номер 3223184200:07:009:0050 вид цільового призначення земельної ділянки: 01.04 Для ведення підсобного сільського господарства, за адресою: провулок Каретний, 8, с. Копачів, Обухівського району, Київської області, враховуючи розміщення на даній земельній ділянці будинку механізатора, який знаходиться у власності заявника на підставі інформації з Державного реєстру речових прав на нерухоме майно, реєстраційний номер об’єкта нерухомого майна: 1709990832231, номер запису про право власності: 32741172 від 01.08.2019, у відповідності зі статтями 26, 33, 59 Закону України «Про місцеве самоврядування в Україні», статей 12, 122, 124, 125, 126, 134, 168 Земельного кодексу України; статті 16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ти в оренду ТОВ «КНЯЖА ФЕРМА» земельну ділянку площею                     0,1034 га кадастровий номер 3223184200:07:009:0050 вид цільового призначення земельної ділянки: 01.04 Для ведення підсобного сільського господарства, за адресою: провулок Каретний, 8, с. Копачів, Обухівського району, Київської області, на строк 10 (десять) років, з правом пролонгації після закінчення строку відповідно до вимог чинного законодав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учити Секретарю Обухівської міської ради укласти з ТОВ «КНЯЖА ФЕРМА» договір оренди землі площею 0,1034 га кадастровий номер 3223184200:07:009:0050 вид цільового призначення земельної ділянки: 01.04 Для ведення підсобного сільського господарства, за адресою: провулок Каретний, 8,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ТОВ «КНЯЖА ФЕРМА» сплатити безпідставно збережені кошти за користування земельною ділянкою з моменту набуття права власності на об’єкт нерухомого майна, розташований на даній земельній ділянці, до моменту реєстрації права оренди на земельну ділянку у Державному реєстрі речових прав на підставі розрахунку земельного відділу виконавчого комітету Обухівської міської р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4. Встановити річну орендну плату за користування земельною ділянкою зазначеної в пункті 1. цього рішення 3,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дванадцять місяців, у разі якщо протягом цього строку не укладений відповідний договір оренди земл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СІМДЕС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eastAsia="ru-RU"/>
        </w:rPr>
        <w:t>30</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січня</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5</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5</w:t>
      </w:r>
      <w:r>
        <w:rPr>
          <w:rFonts w:eastAsia="Times New Roman" w:cs="Times New Roman" w:ascii="Times New Roman" w:hAnsi="Times New Roman"/>
          <w:b/>
          <w:bCs/>
          <w:kern w:val="2"/>
          <w:sz w:val="28"/>
          <w:szCs w:val="24"/>
          <w:lang w:val="ru-RU" w:eastAsia="ru-RU"/>
        </w:rPr>
        <w:t>85/32</w:t>
      </w:r>
      <w:r>
        <w:rPr>
          <w:rFonts w:eastAsia="Times New Roman" w:cs="Times New Roman" w:ascii="Times New Roman" w:hAnsi="Times New Roman"/>
          <w:b/>
          <w:bCs/>
          <w:kern w:val="2"/>
          <w:sz w:val="28"/>
          <w:szCs w:val="24"/>
          <w:lang w:eastAsia="ru-RU"/>
        </w:rPr>
        <w:t>-70</w:t>
      </w:r>
      <w:r>
        <w:rPr>
          <w:rFonts w:eastAsia="Times New Roman" w:cs="Times New Roman" w:ascii="Times New Roman" w:hAnsi="Times New Roman"/>
          <w:b/>
          <w:bCs/>
          <w:kern w:val="2"/>
          <w:sz w:val="28"/>
          <w:szCs w:val="24"/>
          <w:lang w:val="ru-RU"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внесення змін до рішення Обухівської міської ради Київської області                                    від 20.12.2024 № 1534-67–VІІІ «Про продаж земельної ділянки сільськогосподарського призначення без проведення земельних торгів площею 2,0162 га кадастровий номер 3223110100:07:003:0001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яка перебуває у постійному користуванні ПРИВАТНОГО АКЦІОНЕРНОГО ТОВАРИСТВА «ОБУХІВСЬКЕ» (далі – ПРАТ «ОБУХІВСЬКЕ»)»</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озглянувши клопотання голови правління ПРАТ «ОБУХІВСЬКЕ» (код ЄДРПОУ 00857284) Юрія БОНДАРЧУКА </w:t>
      </w:r>
      <w:r>
        <w:rPr>
          <w:rFonts w:eastAsia="Times New Roman" w:cs="Times New Roman" w:ascii="Times New Roman" w:hAnsi="Times New Roman"/>
          <w:color w:val="000000"/>
          <w:sz w:val="28"/>
          <w:szCs w:val="28"/>
          <w:lang w:eastAsia="ru-RU"/>
        </w:rPr>
        <w:t>зареєстровану 23.01</w:t>
      </w:r>
      <w:r>
        <w:rPr>
          <w:rFonts w:eastAsia="Times New Roman" w:cs="Times New Roman" w:ascii="Times New Roman" w:hAnsi="Times New Roman"/>
          <w:sz w:val="28"/>
          <w:szCs w:val="28"/>
          <w:lang w:eastAsia="ru-RU"/>
        </w:rPr>
        <w:t>.2025 за № 61 про внесення змін до рішення Обухівської міської ради Київської області від 20.12.2024 № 1534-67–VІІІ «Про продаж земельної ділянки сільськогосподарського призначення без проведення земельних торгів площею 2,0162 га кадастровий номер 3223110100:07:003:0001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яка перебуває у постійному користуванні ПРИВАТНОГО АКЦІОНЕРНОГО ТОВАРИСТВА «ОБУХІВСЬКЕ» (далі –ПРАТ «ОБУХІВСЬКЕ»)»,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Внести зміни до рішення Обухівської міської ради Київської області                                    від 20.12.2024 № 1534-67–VІІІ «Про продаж земельної ділянки сільськогосподарського призначення без проведення земельних торгів площею 2,0162 га кадастровий номер 3223110100:07:003:0001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Обухівська міська рада), Обухівського району, Київської області, яка перебуває у постійному користуванні ПРИВАТНОГО АКЦІОНЕРНОГО ТОВАРИСТВА «ОБУХІВСЬКЕ» (далі – ПРАТ «ОБУХІВСЬКЕ»)» (далі - рішення), а са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 заголовку, преамбулі та пунктах 1., 2. і 4. рішення слова «кадастровий номер 3223110100:07:003:0001» замінити словами «кадастровий номер 3223110101:07:003:000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 пункті 1 рішення слова «згідно витягу № НВ-9926594462024 із технічної документації з нормативної грошової оцінки земельних ділянок від 12.02.2024, 37 888,30 грн. (тридцять сім тисяч вісімсот вісімдесят вісім гривень 30 копійок).» замінити словами «згідно витягу № НВ-9905635352025 із технічної документації з нормативної грошової оцінки земельних ділянок від 20.01.2025, 42 432,88 грн. (сорок дві тисячі чотириста тридцять дві гривні 88 копій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пункті 2 рішення слова «за ціною 37 888,30 грн. (тридцять сім тисяч вісімсот вісімдесят вісім гривень 30 копійок).» замінити словами «за ціною 42 432,88 грн. (сорок дві тисячі чотириста тридцять дві гривні 88 копій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Сергій ПІДЛІСНИ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0:00Z</dcterms:created>
  <dc:creator>user18</dc:creator>
  <dc:description/>
  <cp:keywords/>
  <dc:language>en-US</dc:language>
  <cp:lastModifiedBy>user22</cp:lastModifiedBy>
  <cp:lastPrinted>2025-02-03T16:16:00Z</cp:lastPrinted>
  <dcterms:modified xsi:type="dcterms:W3CDTF">2025-02-03T14:18:00Z</dcterms:modified>
  <cp:revision>4</cp:revision>
  <dc:subject/>
  <dc:title/>
</cp:coreProperties>
</file>