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ІМДЕС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січ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-7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ІІ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площею 0,0150 га кадастровий номер 3223182001:01:029:0039 вид цільового призначення земельної ділянки: 03.07 Для будівництва та обслуговування будівель торгівлі, за адресою: вул. Заводська, 1-Д, с. Григорівка, Обухівського району, Київської обла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глянувши подання начальника земельного відділу виконавчого комітету Обухівської міської ради Київської області Оксани ТРЕТЯК зареєстрова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 затвердження звіту про експертну грошову оцінку земельної ділянки площею 0,0150 га кадастровий номер 3223182001:01:029:0039 вид цільового призначення земельної ділянки: 03.07 Для будівництва та обслуговування будівель торгівлі, за адресою:                          вул. Заводська, 1-Д, с. Григорівка, Обухівського району, Київської області та матеріали надані ПРИВАТНИМ ПІДПРИЄМСТВОМ «ОЦІНОЧНА КОМПАНІЯ «АПЕКС», враховуючи розміщення на даній земельній ділянці магазину, який знаходиться у власності Кольцової Ольги Петрівни на підставі інформації з Державного реєстру речових прав, реєстраційний номер об’єкта нерухомого майна: 1720514232231, номер запису про право власності: 29428327 від 07.12.2018, дана земельна ділянка перебуває у користуванні, відповідно до договору оренди земельної ділянки, посвідчений приватним нотаріусом Обухівського районного нотаріального округу Гринько А.П. від 03.04.2014 за № 340, зареєстрований в Державному реєстрі речових прав, реєстраційний номер об’єкта нерухомого майна: 329980532231, номер запису про інше речове право: 5217290 від 03.04.2014, у відповідності до статей 26, 33, 59 Закону України «Про місцеве самоврядування в Україні», статей 12, 122, 127, 128, 134 Земельного кодексу України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 та постійної комісії Обухівської міської ради Київської області з питань фінансів, бюджету, планування, соціально – економічного розвитку, інвестицій та міжнародного співробітництв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вердити звіт про експертну грошову оцінку земельної ділянки площею 0,0150 га кадастровий номер 3223182001:01:029:0039 вид цільового призначення земельної ділянки: 03.07 Для будівництва та обслуговування будівель торгівлі, за адресою: вул. Заводська, 1-Д, с. Григорівка, Обухівського району, Київська область, відповідно до висновку про експертну грошову оцінку земельної ділянки, у розмірі:</w:t>
      </w:r>
    </w:p>
    <w:p>
      <w:pPr>
        <w:pStyle w:val="Normal"/>
        <w:widowControl w:val="false"/>
        <w:spacing w:lineRule="auto" w:line="240" w:before="120" w:after="12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6 000,00 грн. (сто сімдесят шість тисяч гривень 00 копійок)</w:t>
      </w:r>
      <w:r>
        <w:rPr>
          <w:rFonts w:cs="Times New Roman" w:ascii="Times New Roman" w:hAnsi="Times New Roman"/>
          <w:sz w:val="28"/>
          <w:szCs w:val="28"/>
          <w:lang w:eastAsia="ru-RU"/>
        </w:rPr>
        <w:t>, без урахування ПДВ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дати Кольцовій Ользі Петрівні у приватну власність земельну ділянку площею 0,0150 га кадастровий номер 3223182001:01:029:0039 вид цільового призначення земельної ділянки: 03.07 Для будівництва та обслуговування будівель торгівлі, за адресою: вул. Заводська, 1-Д, с. Григорівка, Обухівського району, Київська область, за ціно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6 000,00 грн. (сто сімдесят шість тисяч гривень 00 копійок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твердити умови продажу земельної ділянки - кошти за куплену земельну ділянку покупець перераховує до моменту укладення договору купівлі-продажу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класти договір купівлі-продажу земельної ділянки несільськогосподарського призначення не пізніше шести місяців з дати оцінки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пинити з ФОП Кольцовою Ольгою Петрівною договір оренди земельної ділянки № 340 від 03.04.2014 площею 0,0150 га кадастровий номер 3223182001:01:029:0039 вид цільового призначення земельної ділянки: 03.07 Для будівництва та обслуговування будівель торгівлі, за адресою: вул. Заводська, 1-Д, с. Григорівка, Обухівського району, Київська область, у зв’язку з викупом даної земельної ділянки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оручити Секретарю Обухівської міської ради укласти від імені Обухівської міської ради Київської області договір про припинення договору оренди землі та договір купівлі–продажу земельної ділянки несільськогосподарського призначення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льцовій Ользі Петрівні виконувати обов’язки власника земельної ділянки, згідно із вимогами статті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6:00Z</dcterms:created>
  <dc:creator>user18</dc:creator>
  <dc:description/>
  <cp:keywords/>
  <dc:language>en-US</dc:language>
  <cp:lastModifiedBy>user22</cp:lastModifiedBy>
  <cp:lastPrinted>2024-12-17T13:24:00Z</cp:lastPrinted>
  <dcterms:modified xsi:type="dcterms:W3CDTF">2025-01-31T06:06:00Z</dcterms:modified>
  <cp:revision>2</cp:revision>
  <dc:subject/>
  <dc:title/>
</cp:coreProperties>
</file>