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83/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-7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Про надання виконавчому комітету Обухівської міської ради Київської області дозволу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Слобідка, Обухівського району, Ки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Розглянувши подання начальника земельного відділу виконавчого комітету Обухівської міської ради Київської області Оксани ТРЕТЯ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від 17.01.2025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надання виконавчому комітету Обухівської міської ради Київської області дозволу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Слобідка, Обухівського району, Київської області, у відповідності зі статтями 26, 33, 59 Закону України «Про місцеве самоврядування в Україні», статтями 12, 201 Земельного кодексу України, статтями 5, 6, 13, 15, 18, 20 Закону України «Про оцінку земель», враховуючи рішення Обухівської міської ради Київської області № 713-36–VІІІ від 22.12.2022 та                         № 1520 - 67 – VІІІ від 20.12.2024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val="uk-UA" w:eastAsia="en-GB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en-GB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ОБУХІВСЬКА МІСЬКА РА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. Надати виконавчому комітету Обухівської міської ради Київської області дозвіл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Слобідка, Обухівського району, Київської обла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2. Виконавчому комітету Обухівської міської ради Київської області замовити розроблення технічної документації у суб'єкта оціночної діяльності у сфері оцінки земель та подати технічну документацію до Обухівської міської ради Київської області для затвердже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GB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83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-7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Про надання виконавчому комітету Обухівської міської ради Київської області дозволу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Безіменне, Обухівського району, Ки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Розглянувши подання начальника земельного відділу Виконавчого комітету Обухівської міської ради Київської області Окс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ТРЕТЯК від 17.01.20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про надання виконавчому комітету Обухівської міської ради Київської області дозволу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Безіменне, Обухівського району, Київської області, у відповідності зі статтями 26, 33, 59 Закону України «Про місцеве самоврядування в Україні», статтями 12, 201 Земельного кодексу України, статтями 5, 6, 13, 15, 18, 20 Закону України «Про оцінку земель», враховуючи рішення Обухівської міської ради Київської області № 713-36–VІІІ від 22.12.2022 та                           № 1520 - 67 – VІІІ від 20.12.2024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val="uk-UA" w:eastAsia="en-GB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en-GB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ОБУХІВСЬКА МІСЬКА РА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. Надати виконавчому комітету Обухівської міської ради Київської області дозвіл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Безіменне, Обухівського району, Київської обла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2. Виконавчому комітету Обухівської міської ради Київської області замовити розроблення технічної документації у суб'єкта оціночної діяльності у сфері оцінки земель та подати технічну документацію до Обухівської міської ради Київської області для затвердже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GB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83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-7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Про надання виконавчому комітету Обухівської міської ради Київської області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Мала Вільшанка, Обухівського району, Ки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Розглянувши подання началь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земельного відділу Виконавчого комітету Обухівської міської ради Київської області Оксани ТРЕТЯК від 17.01.2025 про надання виконавчому комітету Обухівської міської ради Київської області дозволу на розроб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нормативної грошової оцінки земель Обухівської міської територіальної громади Обухівського району Київської області, а саме: населеного пункту села Мала Вільшанка, Обухівського району, Київської області, у відповідності зі статтями 26, 33, 59 Закону України «Про місцеве самоврядування в Україні», статтями 12, 201 Земельного кодексу України, статтями 5, 6, 13, 15, 18, 20 Закону України «Про оцінку земель», враховуючи рішення Обухівської міської ради Київської області № 713-36–VІІІ від 22.12.2022 та                          № 1520 - 67 – VІІІ від 20.12.2024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val="uk-UA" w:eastAsia="en-GB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en-GB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ОБУХІВСЬКА МІСЬКА РА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. Надати виконавчому комітету Обухівської міської ради Київської області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Мала Вільшанка, Обухівського району, Київської обла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2. Виконавчому комітету Обухівської міської ради Київської області замовити розроблення технічної документації у суб'єкта оціночної діяльності у сфері оцінки земель та подати технічну документацію до Обухівської міської ради Київської області для затвердже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GB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ьга ЛАКОСНІК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83/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-7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Про надання виконавчому комітету Обухівської міської ради Київської області дозволу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Степок, Обухівського району, Ки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Розглянувши подання начальника земельного відділу Виконавчого комітету Обухівської міської ради Київської області Окс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GB"/>
        </w:rPr>
        <w:t>ТРЕТЯК від 17.01.2025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надання виконавчому комітету Обухівської міської ради Київської області дозволу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Степок, Обухівського району, Київської області, у відповідності зі статтями 26, 33, 59 Закону України «Про місцеве самоврядування в Україні», статтями 12, 201 Земельного кодексу України, статтями 5, 6, 13, 15, 18, 20 Закону України «Про оцінку земель», враховуючи рішення Обухівської міської ради Київської області № 713-36–VІІІ від 22.12.2022 та № 1520 - 67 – VІІІ від 20.12.2024, 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val="uk-UA" w:eastAsia="en-GB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en-GB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ОБУХІВСЬКА МІСЬКА РАД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GB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. Надати виконавчому комітету Обухівської міської ради Київської області дозвіл на розроблення нормативної грошової оцінки земель Обухівської міської територіальної громади Обухівського району Київської області, а саме: населеного пункту села Степок, Обухівського району, Київської обла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2. Виконавчому комітету Обухівської міської ради Київської області замовити розроблення технічної документації у суб'єкта оціночної діяльності у сфері оцінки земель та подати технічну документацію до Обухівської міської ради Київської області для затвердже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en-GB"/>
        </w:rPr>
        <w:t>3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ьга ЛАКОСНІК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4:00Z</dcterms:created>
  <dc:creator>ZemVidil</dc:creator>
  <dc:description/>
  <cp:keywords/>
  <dc:language>en-US</dc:language>
  <cp:lastModifiedBy>user22</cp:lastModifiedBy>
  <cp:lastPrinted>2025-02-03T11:32:00Z</cp:lastPrinted>
  <dcterms:modified xsi:type="dcterms:W3CDTF">2025-02-03T09:32:00Z</dcterms:modified>
  <cp:revision>4</cp:revision>
  <dc:subject/>
  <dc:title/>
</cp:coreProperties>
</file>