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hr-HR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hr-HR" w:eastAsia="ru-RU"/>
        </w:rPr>
        <w:t xml:space="preserve">ОБУХІВСЬКА МІСЬКА РАДА </w:t>
      </w:r>
    </w:p>
    <w:p>
      <w:pPr>
        <w:pStyle w:val="Normal"/>
        <w:overflowPunct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spacing w:lineRule="auto" w:line="240" w:before="0" w:after="0"/>
        <w:ind w:left="5812" w:hanging="57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4"/>
          <w:szCs w:val="28"/>
          <w:lang w:eastAsia="ru-RU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28"/>
          <w:lang w:eastAsia="ru-RU" w:bidi="uk-UA"/>
        </w:rPr>
      </w:r>
    </w:p>
    <w:p>
      <w:pPr>
        <w:pStyle w:val="Normal"/>
        <w:overflowPunct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ІМДЕСЯ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СІЯ ВОС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3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січн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5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року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hr-HR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uk-UA" w:eastAsia="ru-RU"/>
        </w:rPr>
        <w:t>1581-70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ІІ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надання виконавчому комітету Обухівської міської ради Київської області дозволу на розроблення паспортів водних об’єктів розташованих на території Обухівської міської територіальної громади Обухівського району Київської обла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но до статті 51 Водного кодексу України, статей 12, 122 Земельного кодексу України, статей 26, 59 Закону України «Про місцеве самоврядування в Україні», Порядку розроблення паспорта водного об’єкта, затвердженого наказом Міністерства екології та природних ресурсів України від 18.03.2013 № 99 та зареєстрованого в Міністерстві юстиції України від 18.05.2013 за № 775/23307, рішення Обухівської міської ради Київської області від 24.12.2020 № 65-3-VІІІ «Про затвердження Комплексної програми охорони навколишнього природного середовища на території Обухівської міської територіальної громади на 2021-2025 роки та Кошторису витрат на першочергові природоохоронні заходи на 2021 рік» 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рекомендації постійної комісії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w:t>ОБУХІВСЬКА МІСЬКА РАДА ВИРІ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Надати виконавчому комітету Обухівської міської ради Київської області дозвіл на розроблення паспортів водних об’єктів розташованих на території Обухівської міської територіальної громади Обухівського району Київської област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1. водний об’єкт орієнтовною площею 42,45 га, який розташований в                       с. Семенівка, Обухівського району Київської області за географічними координатами по центру об’єкта 49.989219, 30.5324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2. водний об’єкт орієнтовною площею 32,90 га, який розташований в       с. Германівка, Обухівського району Київської області за географічними координатами по центру об’єкта 49.987366, 30.5663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3. водний об’єкт орієнтовною площею 1,25 га, який розташований в                  с. Германівка, Обухівського району Київської області за географічними координатами по центру об’єкта 49.997379, 30.560801;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4. водний об’єкт орієнтовною площею 0,46 га, який розташований в                     с. Германівка, Обухівського району Київської області за географічними координатами по центру об’єкта 49.994787, 30.55951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5. водний об’єкт орієнтовною площею 0,16 га, який розташований в                  с. Германівка, Обухівського району Київської області за географічними координатами по центру об’єкта 49.995575, 30.5592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6. водний об’єкт орієнтовною площею 28,30 га, який розташований в     с. Слобідка, Обухівського району Київської області за географічними координатами по центру об’єкта 50.008636, 30.57479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конавчому комітету Обухівської міської ради Київської області замовити розроблення паспортів водних об’єктів у виконавця робіт із гідролог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озробнику погодити паспорти водних об’єктів з Держводагентством згідно пункту 5 Порядку розроблення паспорта водного об’єкта та надати два примірники паспортів водних об’єктів до Обухівської міської ради Київської обла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Контроль за виконанням цього рішення покласти на заступника міського голови з питань діяльності виконавчих органів Обухівської міської ради відповідно до розподілу обов’язків та постійну комісію Обухівської міської ради Київської області з питань земельних відносин, природокористування, планування території, охорони пам’яток та історичного серед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Обухівської міської ради                                        Лариса ІЛЬЄНКО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val="uk-UA"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uk-UA" w:eastAsia="ru-RU"/>
        </w:rPr>
        <w:t>Олег ПРОК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8:00Z</dcterms:created>
  <dc:creator>ZemVidil</dc:creator>
  <dc:description/>
  <cp:keywords/>
  <dc:language>en-US</dc:language>
  <cp:lastModifiedBy>user22</cp:lastModifiedBy>
  <cp:lastPrinted>2024-03-13T09:44:00Z</cp:lastPrinted>
  <dcterms:modified xsi:type="dcterms:W3CDTF">2025-01-30T14:08:00Z</dcterms:modified>
  <cp:revision>2</cp:revision>
  <dc:subject/>
  <dc:title/>
</cp:coreProperties>
</file>