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15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4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6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продаж земельної ділянки сільськогосподарського призначення без проведення земельних торгів площею 2,0162 га кадастровий номер 3223110100:07:003:0001 вид цільового призначення земельної ділянки: 01.01 Для ведення товарного сільськогосподарського виробництва, за адресою: Обухівська територіальна громада (раніше Обухівська міська рада), Обухівського району, Київської області, яка перебуває у постійному користуванні ПРИВАТНОГО АКЦІОНЕРНОГО ТОВАРИСТВА «ОБУХІВСЬКЕ» (далі –ПРАТ «ОБУХІВСЬКЕ»)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клопотання голови правління ПРАТ «ОБУХІВСЬКЕ» (код ЄДРПОУ 00857284) Юрія БОНДАРЧУКА зареєстровану 18.11.2024 за № 1054 про продаж земельної ділянки сільськогосподарського призначення без проведення земельних торгів, яка перебуває у постійному користуванні заявника, площею 2,0162 га кадастровий номер 3223110100:07:003:0001 вид цільового призначення земельної ділянки: 01.01 Для ведення товарного сільськогосподарського виробництва, за адресою: Обухівська територіальна громада (раніше Обухівська міська рада), Обухівського району, Київської області, згідно державного акту на право постійного користування землею серії ІІ-КВ № 003264, зареєстрованого в Книзі записів державних актів на право постійного користування землею за № 26 від 19.02.1996, у відповідності до статей 26, 33, 59 Закону України «Про місцеве самоврядування в Україні», статей 12, 122, 127, 130-1, 131, пункту 6-1 розділу X «ПЕРЕХІДНІ ПОЛОЖЕННЯ» Земельного кодексу України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 та постійної комісії Обухівської міської ради Київської області з питань фінансів, бюджету, планування, соціально – економічного розвитку, інвестицій та міжнародного співробітництва,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становити ціну продажу земельної ділянки площею 2,0162 га кадастровий номер 3223110100:07:003:0001 вид цільового призначення земельної ділянки: 01.01 Для ведення товарного сільськогосподарського виробництва, за адресою: Обухівська територіальна громада (раніше Обухівська міська рада), Обухівського району, Київської області, згідно витягу № НВ-9926594462024 із технічної документації з нормативної грошової оцінки земельних ділянок від 12.02.2024, 37 888,30 грн. (тридцять сім тисяч вісімсот вісімдесят вісім гривень 30 копійок)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ати ПРАТ «ОБУХІВСЬКЕ» у приватну власність земельну ділянку сільськогосподарського призначення без проведення земельних торгів, згідно нормативної грошової оцінки земельної ділянки площею 2,0162 га кадастровий номер 3223110100:07:003:0001 вид цільового призначення земельної ділянки: 01.01 Для ведення товарного сільськогосподарського виробництва, за адресою: Обухівська територіальна громада (раніше Обухівська міська рада), Обухівського району, Київської області, за ціною 37 888,30 грн. (тридцять сім тисяч вісімсот вісімдесят вісім гривень 30 копійок)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твердити умови продажу земельної ділянки - кошти за куплену земельну ділянку покупець перераховує до моменту укладення договору купівлі-продажу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пинити право постійного користування земельною ділянкою площею 2,0162 га кадастровий номер 3223110100:07:003:0001 вид цільового призначення земельної ділянки: 01.01 Для ведення товарного сільськогосподарського виробництва, за адресою: Обухівська територіальна громада (раніше Обухівська міська рада), Обухівського району, Київської області, яка перебуває у простійному користуванні ПРАТ «ОБУХІВСЬКЕ», відповідно до державного акту на право постійного користування землею серії ІІ-КВ № 003264, зареєстрованого в Книзі записів державних актів на право постійного користування землею за № 26 від 19.02.1996, у зв’язку із викупом земельної ділянк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ручити Секретарю Обухівської міської ради укласти від імені Обухівської міської ради Київської області договір купівлі-продажу земельної ділянки сільськогосподарського призначення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АТ «ОБУХІВСЬКЕ» виконувати обов’язки власника земельної ділянки, згідно із вимогами статті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6:00Z</dcterms:created>
  <dc:creator>user18</dc:creator>
  <dc:description/>
  <cp:keywords/>
  <dc:language>en-US</dc:language>
  <cp:lastModifiedBy>user22</cp:lastModifiedBy>
  <dcterms:modified xsi:type="dcterms:W3CDTF">2024-12-23T10:06:00Z</dcterms:modified>
  <cp:revision>2</cp:revision>
  <dc:subject/>
  <dc:title/>
</cp:coreProperties>
</file>