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r-HR" w:eastAsia="ru-RU"/>
        </w:rPr>
        <w:t xml:space="preserve">ОБУХІВСЬКА МІСЬКА РАДА 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uk-UA" w:bidi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ru-RU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ru-RU" w:eastAsia="ru-RU" w:bidi="uk-UA"/>
        </w:rPr>
      </w:r>
    </w:p>
    <w:p>
      <w:pPr>
        <w:pStyle w:val="Normal"/>
        <w:overflowPunct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ІСТДЕСЯТ СЬО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ru-RU" w:eastAsia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spacing w:lineRule="auto" w:line="240" w:before="240" w:after="6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грудня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 xml:space="preserve"> року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hr-H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1533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67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>ІІ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ворення тимчасової контрольної комісії щодо погодження документації із землеустрою в частині погодження місця розташування та встановлення меж земельної ділянки на території Обухівської територіальної громади Обухівського району Київської област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відповідності до пункту 2 частини першої статті 26, статті 48 Закону України «Про місцеве самоврядування в Україні», статті 186 Земельного кодексу України, враховуючи рекомендації постійної комісій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 w:bidi="uk-UA"/>
        </w:rPr>
        <w:t>ОБУХІВСЬКА  МІСЬКА РАДА ВИРІШИЛА: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 w:bidi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Створити тимчасову контрольну комісію щодо погодження документації із землеустрою в частині погодження місця розташування та встановлення меж земельної ділянки на території Обухівської територіальної громади Обухівського району Київської області, перелік та кількісний склад згідно дода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кретар Обухівської міської ради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Лариса ІЛЬЄ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Оксана ТРЕТЯК</w:t>
      </w:r>
      <w:r>
        <w:br w:type="page"/>
      </w:r>
    </w:p>
    <w:p>
      <w:pPr>
        <w:pStyle w:val="Normal"/>
        <w:spacing w:before="0" w:after="0"/>
        <w:ind w:firstLine="66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аток до рішення</w:t>
      </w:r>
    </w:p>
    <w:p>
      <w:pPr>
        <w:pStyle w:val="Normal"/>
        <w:spacing w:before="0" w:after="0"/>
        <w:ind w:firstLine="666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хівської міської ради</w:t>
      </w:r>
    </w:p>
    <w:p>
      <w:pPr>
        <w:pStyle w:val="Normal"/>
        <w:spacing w:before="0" w:after="0"/>
        <w:ind w:firstLine="66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ївської області</w:t>
      </w:r>
    </w:p>
    <w:p>
      <w:pPr>
        <w:pStyle w:val="Normal"/>
        <w:spacing w:before="0" w:after="0"/>
        <w:ind w:firstLine="595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 20 12.2024 року № 1533-67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лік та кількісний склад тимчасової контрольної комісії щодо погодження документації із землеустрою в частині погодження місця розташування та встановлення меж земельної ділянки на території Обухівської територіальної громади Обухівського району Київської області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4"/>
        <w:gridCol w:w="4928"/>
      </w:tblGrid>
      <w:tr>
        <w:trPr>
          <w:trHeight w:val="234" w:hRule="atLeast"/>
        </w:trPr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Голова комісії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9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right="88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як Оксана Валентинівна -</w:t>
            </w:r>
          </w:p>
          <w:p>
            <w:pPr>
              <w:pStyle w:val="Normal"/>
              <w:spacing w:lineRule="auto" w:line="240" w:before="0" w:after="0"/>
              <w:ind w:right="88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8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8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 комісії:</w:t>
            </w:r>
          </w:p>
          <w:p>
            <w:pPr>
              <w:pStyle w:val="Normal"/>
              <w:spacing w:lineRule="auto" w:line="240" w:before="0" w:after="0"/>
              <w:ind w:right="883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ка Андрій Миколайович -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2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земельного відділу виконавчого комітету Обухівської міської ради Київської област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ідний спеціаліст земельного відділу виконавчого комітету Обухівської міської ради Київської області</w:t>
            </w:r>
          </w:p>
        </w:tc>
      </w:tr>
      <w:tr>
        <w:trPr>
          <w:trHeight w:val="844" w:hRule="atLeast"/>
        </w:trPr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lineRule="exact" w:line="269" w:before="283" w:after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Члени комісії: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83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457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33" w:leader="none"/>
              </w:tabs>
              <w:spacing w:lineRule="exact" w:line="26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ора Володимир Васильович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33" w:leader="none"/>
              </w:tabs>
              <w:spacing w:lineRule="exact" w:line="26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8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8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8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юк Володимир Миколайович -</w:t>
            </w:r>
          </w:p>
          <w:p>
            <w:pPr>
              <w:pStyle w:val="Normal"/>
              <w:spacing w:lineRule="auto" w:line="240" w:before="0" w:after="0"/>
              <w:ind w:right="88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8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8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8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лянський Олександр Петрович -</w:t>
            </w:r>
          </w:p>
          <w:p>
            <w:pPr>
              <w:pStyle w:val="Normal"/>
              <w:spacing w:lineRule="auto" w:line="240" w:before="0" w:after="0"/>
              <w:ind w:right="88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8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8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8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шев Віктор Олександрович -</w:t>
            </w:r>
          </w:p>
          <w:p>
            <w:pPr>
              <w:pStyle w:val="Normal"/>
              <w:spacing w:lineRule="auto" w:line="240" w:before="0" w:after="0"/>
              <w:ind w:right="88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8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8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8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енко Ірина Анатоліївна -</w:t>
            </w:r>
          </w:p>
          <w:p>
            <w:pPr>
              <w:pStyle w:val="Normal"/>
              <w:spacing w:lineRule="auto" w:line="240" w:before="0" w:after="0"/>
              <w:ind w:right="88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8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8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8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ченко Людмила Петрівна -</w:t>
            </w:r>
          </w:p>
          <w:p>
            <w:pPr>
              <w:pStyle w:val="Normal"/>
              <w:spacing w:lineRule="auto" w:line="240" w:before="0" w:after="0"/>
              <w:ind w:right="88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8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8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88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нар Наталія Василівна -</w:t>
            </w:r>
          </w:p>
          <w:p>
            <w:pPr>
              <w:pStyle w:val="Normal"/>
              <w:spacing w:lineRule="auto" w:line="240" w:before="0" w:after="0"/>
              <w:ind w:right="88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 з питань діяльності виконавчих органів Обухівської міської рад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спеціаліст юридичного відділу виконавчого комітету Обухівської міської ради Київ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о. начальника відділу (головний архітектор м. Обухів виконавчого комітету Обухівської міської ради Київ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8 скликання Обухівської міської рад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8 скликання Обухівської міської рад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8 скликання Обухівської міської рад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8 скликання Обухівської міської ради (за згодою)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04:00Z</dcterms:created>
  <dc:creator>user18</dc:creator>
  <dc:description/>
  <cp:keywords/>
  <dc:language>en-US</dc:language>
  <cp:lastModifiedBy>user22</cp:lastModifiedBy>
  <dcterms:modified xsi:type="dcterms:W3CDTF">2024-12-23T10:04:00Z</dcterms:modified>
  <cp:revision>2</cp:revision>
  <dc:subject/>
  <dc:title/>
</cp:coreProperties>
</file>