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ІСТДЕСЯТ СЬО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before="240" w:after="6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грудн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532 -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67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ru-RU" w:eastAsia="ru-RU"/>
        </w:rPr>
        <w:t>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Batang;바탕" w:cs="Times New Roman" w:ascii="Times New Roman" w:hAnsi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Про реструктуризацію заборгованості на тимчасове користування місцем розташування рекламних засобів строком на 6 місяців ФОП Скачко Анжеліці Олегівні, відповідно до договорів на тимчасове користування місцем розміщення зовнішньої реклами № 2 від 05.12.2018, № 2 від 02.01.2019, № 3 від 21.01.2019, № 8 від 27.05.2019, № 11 від 22.08.2019 та № 1 від 30.09.2020, всього 51 рекламний засіб, що розташовані в м. Обухів Київської області та с. Таценки, Обухівського району, 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firstLine="567"/>
        <w:jc w:val="both"/>
        <w:rPr>
          <w:rFonts w:ascii="Times New Roman" w:hAnsi="Times New Roman" w:eastAsia="Cambria Math" w:cs="Times New Roman"/>
          <w:b/>
          <w:b/>
          <w:sz w:val="28"/>
          <w:szCs w:val="28"/>
          <w:lang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eastAsia="Cambria Math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Розглянувши заяву ФОП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Скачко Анжеліки Олегівни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зареєстровану 18.11.2024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за № 5555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про реструктуризацію заборгованості на тимчасове користування місцем розташування рекламних засобів строком на 6 місяців ФОП Скачко Анжеліці Олегівні, відповідно до договорів на тимчасове користування місцем розміщення зовнішньої реклами № 2 від 05.12.2018, № 2 від 02.01.2019, № 3 від 21.01.2019, № 8 від 27.05.2019, № 11 від 22.08.2019 та   № 1 від 30.09.2020, всього 51 рекламний засіб, що розташовані в м. Обухів Київської області та с. Таценки, Обухівського району, Київської області, у відповідності зі статтями 25, 26, 33, 59, 60 Закону України «Про місцеве самоврядування в Україні», постанови Кабінету Міністрів України від 29.12.2003 № 2067 «Про затвердження Типових правил розміщення зовнішньої реклам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 та постійної комісії Обухівської міської ради Київської області з питань фінансів, бюджету, планування, соціально – економічного розвитку, інвестицій та міжнародного співробітництва,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eastAsia="Cambria Math" w:cs="Times New Roman"/>
          <w:color w:val="000000"/>
          <w:sz w:val="28"/>
          <w:szCs w:val="28"/>
          <w:lang w:eastAsia="ru-RU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 w:bidi="uk-UA"/>
        </w:rPr>
        <w:t>ОБУХІВСЬКА 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eastAsia="Cambria Math" w:cs="Times New Roman"/>
          <w:b/>
          <w:b/>
          <w:color w:val="000000"/>
          <w:sz w:val="28"/>
          <w:szCs w:val="28"/>
          <w:lang w:eastAsia="ru-RU" w:bidi="uk-UA"/>
        </w:rPr>
      </w:pPr>
      <w:r>
        <w:rPr>
          <w:rFonts w:eastAsia="Cambria Math" w:cs="Times New Roman" w:ascii="Times New Roman" w:hAnsi="Times New Roman"/>
          <w:b/>
          <w:color w:val="000000"/>
          <w:sz w:val="28"/>
          <w:szCs w:val="28"/>
          <w:lang w:eastAsia="ru-RU" w:bidi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>1. Погодити реструктуризацію заборгованості на тимчасове користування місцем розташування рекламних засобів строком на 6 місяців ФОП Скачко Анжеліці Олегівні, відповідно до договорів на тимчасове користування місцем розміщення зовнішньої реклами № 2 від 05.12.2018, № 2 від 02.01.2019, № 3 від 21.01.2019, № 8 від 27.05.2019, № 11 від 22.08.2019 та № 1 від 30.09.2020, всього 51 рекламний засіб, що розташовані в м. Обухів Київської області та с. Таценки, Обухівського району, Київської області, на період з жовтня 2024 року по листопад (включно) 2025 року, згідно з графіком зазначеним у додатку, при умові сплати поточних платежів Розповсюджувачем зовнішньої реклам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 xml:space="preserve">2. Доручити юридичному відділу виконавчого комітету Обухівської міської ради Київської області підготувати договір на реструктуризацію заборгованості </w:t>
      </w:r>
      <w:r>
        <w:rPr>
          <w:rFonts w:eastAsia="Batang;바탕" w:cs="Times New Roman" w:ascii="Times New Roman" w:hAnsi="Times New Roman"/>
          <w:sz w:val="28"/>
          <w:szCs w:val="28"/>
        </w:rPr>
        <w:t>строком на 6 місяців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тимчасове користування місцем розташування рекламних засобів ФОП Скачко Анжеліці Олегівні, відповідно до договорів на тимчасове користування місцем розміщення зовнішньої реклами № 2 від 05.12.2018, № 2 від 02.01.2019, № 3 від 21.01.2019, № 8 від 27.05.2019, № 11 від 22.08.2019 та № 1 від 30.09.2020, всього 51 рекламний засіб, що розташовані в м. Обухів Київської області та с. Таценки, Обухівського району, Київської області, яка становить 409 267,60 грн. (чотириста дев’ять тисяч двісті шістдесят сім гривень 60 копійок)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 xml:space="preserve">3. Доручити Секретареві Обухівської міської ради підписати з ФОП Скачко Анжелікою Олегівною договір про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реструктуризацію заборгованості щодо тимчасового користування місцем розташування рекламних засобів строком на 6 місяців </w:t>
      </w:r>
      <w:r>
        <w:rPr>
          <w:rFonts w:eastAsia="Batang;바탕" w:cs="Times New Roman" w:ascii="Times New Roman" w:hAnsi="Times New Roman"/>
          <w:sz w:val="28"/>
          <w:szCs w:val="28"/>
        </w:rPr>
        <w:t>за договорами на тимчасове користування місцем розміщення зовнішньої реклами № 2 від 05.12.2018, № 2 від 02.01.2019, № 3 від 21.01.2019, № 8 від 27.05.2019, № 11 від 22.08.2019 та № 1 від 30.09.2020, всього 51 рекламний засіб, що розташовані в м. Обухів Київської області та с. Таценки, Обухівського району, Київської області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eastAsia="Cambria Math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>4. При порушенні терміну сплати заборгованості, відповідно до графіку та при несплаті поточних платежів, юридичному відділу виконавчого комітету виконавчого комітету Обухівської міської ради Київської області вчинити дії щодо стягнення заборгованості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eastAsia="Cambria Math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>5. Контроль за виконанням цього рішення покласти н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Normal"/>
        <w:ind w:left="0" w:hanging="0"/>
        <w:rPr>
          <w:rFonts w:ascii="Times New Roman" w:hAnsi="Times New Roman" w:eastAsia="Cambria Math" w:cs="Times New Roman"/>
          <w:sz w:val="26"/>
          <w:szCs w:val="26"/>
          <w:lang w:eastAsia="ru-RU"/>
        </w:rPr>
      </w:pPr>
      <w:r>
        <w:rPr>
          <w:rFonts w:eastAsia="Cambria Math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mbria Math" w:cs="Times New Roman"/>
          <w:sz w:val="26"/>
          <w:szCs w:val="26"/>
          <w:lang w:eastAsia="ru-RU"/>
        </w:rPr>
      </w:pPr>
      <w:r>
        <w:rPr>
          <w:rFonts w:eastAsia="Cambria Math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Лариса ІЛЬЄНКО</w:t>
      </w:r>
    </w:p>
    <w:p>
      <w:pPr>
        <w:pStyle w:val="Normal"/>
        <w:overflowPunct w:val="false"/>
        <w:spacing w:before="0" w:after="29"/>
        <w:ind w:left="0" w:hanging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spacing w:before="0" w:after="29"/>
        <w:ind w:left="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before="0" w:after="29"/>
        <w:ind w:left="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before="0" w:after="29"/>
        <w:ind w:left="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before="0" w:after="29"/>
        <w:ind w:left="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before="0" w:after="29"/>
        <w:ind w:left="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before="0" w:after="29"/>
        <w:ind w:left="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before="0" w:after="29"/>
        <w:ind w:left="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before="0" w:after="29"/>
        <w:ind w:left="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before="0" w:after="29"/>
        <w:ind w:left="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before="0" w:after="29"/>
        <w:ind w:left="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before="0" w:after="29"/>
        <w:ind w:left="0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before="0" w:after="29"/>
        <w:ind w:left="0" w:hanging="0"/>
        <w:rPr>
          <w:rFonts w:ascii="Times New Roman" w:hAnsi="Times New Roman" w:eastAsia="Segoe UI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ергій ПІДЛІСНИЙ</w:t>
      </w:r>
      <w:r>
        <w:br w:type="page"/>
      </w:r>
    </w:p>
    <w:p>
      <w:pPr>
        <w:pStyle w:val="Normal"/>
        <w:overflowPunct w:val="false"/>
        <w:spacing w:before="0" w:after="29"/>
        <w:ind w:left="567" w:firstLine="467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даток</w:t>
      </w:r>
    </w:p>
    <w:p>
      <w:pPr>
        <w:pStyle w:val="Normal"/>
        <w:suppressAutoHyphens w:val="true"/>
        <w:overflowPunct w:val="false"/>
        <w:spacing w:before="0" w:after="29"/>
        <w:ind w:left="0" w:firstLine="521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о рішення 67 сесії 8 скликання</w:t>
      </w:r>
    </w:p>
    <w:p>
      <w:pPr>
        <w:pStyle w:val="Normal"/>
        <w:suppressAutoHyphens w:val="true"/>
        <w:overflowPunct w:val="false"/>
        <w:spacing w:before="0" w:after="29"/>
        <w:ind w:left="0" w:firstLine="521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ухівської міської ради</w:t>
      </w:r>
    </w:p>
    <w:p>
      <w:pPr>
        <w:pStyle w:val="Normal"/>
        <w:suppressAutoHyphens w:val="true"/>
        <w:overflowPunct w:val="false"/>
        <w:spacing w:before="0" w:after="29"/>
        <w:ind w:left="0" w:firstLine="521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иївської області</w:t>
      </w:r>
    </w:p>
    <w:p>
      <w:pPr>
        <w:pStyle w:val="Normal"/>
        <w:suppressAutoHyphens w:val="true"/>
        <w:overflowPunct w:val="false"/>
        <w:spacing w:before="0" w:after="29"/>
        <w:ind w:left="0" w:firstLine="521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 грудня 2024 року № 1532-67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III</w:t>
      </w:r>
    </w:p>
    <w:p>
      <w:pPr>
        <w:pStyle w:val="Normal"/>
        <w:suppressAutoHyphens w:val="true"/>
        <w:overflowPunct w:val="false"/>
        <w:spacing w:before="0" w:after="29"/>
        <w:ind w:left="0" w:hanging="0"/>
        <w:rPr>
          <w:rFonts w:ascii="Liberation Serif;Times New Roman" w:hAnsi="Liberation Serif;Times New Roman" w:cs="Liberation Serif;Times New Roman"/>
          <w:sz w:val="12"/>
          <w:szCs w:val="12"/>
          <w:lang w:eastAsia="zh-CN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before="0" w:after="29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eastAsia="zh-CN"/>
        </w:rPr>
        <w:t>ГРАФІК</w:t>
      </w:r>
    </w:p>
    <w:p>
      <w:pPr>
        <w:pStyle w:val="Normal"/>
        <w:widowControl w:val="false"/>
        <w:shd w:fill="FFFFFF" w:val="clear"/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еструктуризації заборгованості щодо тимчасового користування місцем розташування рекламних засобів за договорами на тимчасове користування місцем розміщення зовнішньої реклами № 2 від 05.12.2018, № 2 від 02.01.2019, № 3 від 21.01.2019, № 8 від 27.05.2019,</w:t>
      </w:r>
    </w:p>
    <w:p>
      <w:pPr>
        <w:pStyle w:val="Normal"/>
        <w:widowControl w:val="false"/>
        <w:shd w:fill="FFFFFF" w:val="clear"/>
        <w:suppressAutoHyphens w:val="true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1 від 22.08.2019 та № 1 від 30.09.2020, всього 51 рекламний засіб, що розташовані в                      м. Обухів Київської області та с. Таценки, Обухівського району, Київської області</w:t>
      </w:r>
    </w:p>
    <w:p>
      <w:pPr>
        <w:pStyle w:val="Normal"/>
        <w:widowControl w:val="false"/>
        <w:shd w:fill="FFFFFF" w:val="clear"/>
        <w:suppressAutoHyphens w:val="true"/>
        <w:ind w:left="0" w:hanging="0"/>
        <w:jc w:val="center"/>
        <w:rPr>
          <w:rFonts w:ascii="Liberation Serif;Times New Roman" w:hAnsi="Liberation Serif;Times New Roman" w:cs="Liberation Serif;Times New Roman"/>
          <w:sz w:val="12"/>
          <w:szCs w:val="12"/>
          <w:lang w:eastAsia="zh-CN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eastAsia="zh-C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15"/>
        <w:gridCol w:w="35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ума до сплати (грн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трок спла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 200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удень 2024 ро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 200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20 січня 2025 ро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 200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20 лютого 2025 року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 200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20 березня 2025 року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 200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20 квітня 2025 року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 267,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20 травня 2025 року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гальна сум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9 267,60 грн. (чотириста дев’ять тисяч двісті шістдесят сім гривень 60 копій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ГОДЖЕНО:</w:t>
      </w:r>
    </w:p>
    <w:p>
      <w:pPr>
        <w:pStyle w:val="Normal"/>
        <w:suppressAutoHyphens w:val="true"/>
        <w:overflowPunct w:val="false"/>
        <w:ind w:left="0" w:hanging="0"/>
        <w:jc w:val="both"/>
        <w:rPr>
          <w:rFonts w:ascii="Times New Roman" w:hAnsi="Times New Roman" w:cs="Times New Roman"/>
          <w:sz w:val="12"/>
          <w:szCs w:val="12"/>
          <w:lang w:eastAsia="zh-CN"/>
        </w:rPr>
      </w:pPr>
      <w:r>
        <w:rPr>
          <w:rFonts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uppressAutoHyphens w:val="tru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ВИКОНАВЧИЙ ОРГАН РАДИ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РОЗПОВСЮДЖУВАЧ ЗОВНІШНЬОЇ</w:t>
      </w:r>
    </w:p>
    <w:p>
      <w:pPr>
        <w:pStyle w:val="Normal"/>
        <w:suppressAutoHyphens w:val="true"/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ab/>
        <w:tab/>
        <w:tab/>
        <w:tab/>
        <w:tab/>
        <w:tab/>
        <w:tab/>
        <w:t>РЕКЛАМИ</w:t>
      </w:r>
    </w:p>
    <w:tbl>
      <w:tblPr>
        <w:tblW w:w="10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820"/>
        <w:gridCol w:w="4816"/>
        <w:gridCol w:w="413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Виконавчий комітет Обухівської міської ради Київської області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ФОП Скачко Анжеліка Олегівн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цезнаходження юридичної особи: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spacing w:lineRule="auto" w:line="264"/>
              <w:ind w:left="567" w:hanging="5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720, Київська обл., Обухівський р-н,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700, Київська обл., м. Обухів,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ind w:left="567" w:hanging="533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Українка, пр-т Дніпровський,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иївська, буд. 10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. 22, кв. 41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дентифікаційний код 04362680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0" w:right="-319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РНОКПП 247860816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Обухівської міської рад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067-970-86-90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П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ind w:left="0" w:right="4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Лариса ІЛЬЄНКО</w:t>
            </w:r>
          </w:p>
          <w:p>
            <w:pPr>
              <w:pStyle w:val="Normal"/>
              <w:ind w:left="0" w:firstLine="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ind w:left="0"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Анжеліка СКАЧКО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overflowPunct w:val="false"/>
        <w:spacing w:before="0" w:after="86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spacing w:before="0" w:after="86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spacing w:before="0" w:after="86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spacing w:before="0" w:after="8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екретар Обухівської міської ради                                               Лариса ІЛЬ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1:00Z</dcterms:created>
  <dc:creator>Zemelniy</dc:creator>
  <dc:description/>
  <cp:keywords/>
  <dc:language>en-US</dc:language>
  <cp:lastModifiedBy>user22</cp:lastModifiedBy>
  <cp:lastPrinted>2023-10-18T09:28:00Z</cp:lastPrinted>
  <dcterms:modified xsi:type="dcterms:W3CDTF">2024-12-23T10:01:00Z</dcterms:modified>
  <cp:revision>2</cp:revision>
  <dc:subject/>
  <dc:title/>
</cp:coreProperties>
</file>