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3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6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ро надання виконавчому комітету Обухівської міської ради Київської області дозволу на розроблення проекту землеустрою щодо встановлення (зміни) меж населеного пункту села Таценки Обухівського району Київської област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val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/>
        </w:rPr>
        <w:t>Розглянувши колективне звернення жителів села Таценки зареєстроване 12.11.2024 за № КО-1247 в/с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uk-UA"/>
        </w:rPr>
        <w:t xml:space="preserve"> про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дання дозволу на розроблення проекту землеустрою щодо встановлення (зміни) меж населеного пункту села Таценки Обухівського району Київської області,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 xml:space="preserve"> у відповідності зі статтями 26, 33, 59 Закону України «Про місцеве самоврядування в Україні», статей 12, 173, 174, 175, 122, 186 Земельного Кодексу України; статті 46 Закону України «Про землеустрій»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Надати 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звіл на розроблення проекту землеустрою щодо встановлення (зміни) меж населеного пункту села Таценки Обухівського району Київської обла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мовити розроблення 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виконавця робіт із землеустрою, який відповідає вимогам, встановленим Наказом Мінагрополітики № 255 від 11.04.2013 «Про затвердження Вимог до технічного і технологічного забезпечення виконавців (розробників) робіт із землеустро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Batang;바탕" w:cs="Times New Roman" w:ascii="Times New Roman" w:hAnsi="Times New Roman"/>
          <w:sz w:val="26"/>
          <w:szCs w:val="26"/>
          <w:lang w:val="uk-UA"/>
        </w:rPr>
        <w:t>Виконавчому комітету Обухівської міської ради Київської області погодити проект землеустрою у порядку, встановленому статтею 186 Земельного кодексу України та подати до Обухівської міської ради Київської області для затвер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7:00Z</dcterms:created>
  <dc:creator>ZemVidil</dc:creator>
  <dc:description/>
  <cp:keywords/>
  <dc:language>en-US</dc:language>
  <cp:lastModifiedBy>user18</cp:lastModifiedBy>
  <dcterms:modified xsi:type="dcterms:W3CDTF">2024-12-23T10:36:00Z</dcterms:modified>
  <cp:revision>5</cp:revision>
  <dc:subject/>
  <dc:title/>
</cp:coreProperties>
</file>