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bidi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bidi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cs="Times New Roman"/>
          <w:b/>
          <w:b/>
          <w:color w:val="000000"/>
          <w:sz w:val="4"/>
          <w:szCs w:val="28"/>
          <w:lang w:val="ru-RU" w:eastAsia="ru-RU" w:bidi="uk-UA"/>
        </w:rPr>
      </w:pPr>
      <w:r>
        <w:rPr>
          <w:rFonts w:cs="Times New Roman" w:ascii="Times New Roman" w:hAnsi="Times New Roman"/>
          <w:b/>
          <w:color w:val="000000"/>
          <w:sz w:val="4"/>
          <w:szCs w:val="28"/>
          <w:lang w:val="ru-RU"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ІСТДЕСЯТ СЬОМ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СЕСІЯ ВОСЬ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>2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ru-RU"/>
        </w:rPr>
        <w:t>0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ru-RU"/>
        </w:rPr>
        <w:t>грудня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202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року </w:t>
        <w:tab/>
        <w:tab/>
        <w:tab/>
        <w:tab/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val="hr-HR"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529 - 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ru-RU"/>
        </w:rPr>
        <w:t>67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>І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годження Положення про заповідне урочище «Верем’я» розроблене Департаментом екології та природних ресурсів Київської обласної державної адміністрації на території с. Копачів, Обухівського району Київської област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лист Департамен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кології та природних ресурсів Київської обласної державної адміністрації зареєстрований 23.10.2024 за № 4995 про погодження Положення про заповідне урочище «Верем’я» розроблене департаментом на території с. Копачів, Обухівського району Київської області, керуючись статтями 26, 33 Закону України «Про місцеве самоврядування в Україні», статті 53 Закону України «Про природно-заповідний фонд України», статей 12, 45, 122, 186 Земельного кодексу України, враховуючи рекомендації постійної комісій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ХІВСЬКА МІСЬКА РАДА 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годити Положення про заповідне урочище «Верем’я» розроблене Департаментом екології та природних ресурсів Київської обласної державної адміністрації на території с. Копачів, Обухівського району Київської області площею 6,7000 га кадастровий номер 3223184200:07:003:00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лег ПРОК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0:00Z</dcterms:created>
  <dc:creator>ZemVidil</dc:creator>
  <dc:description/>
  <cp:keywords/>
  <dc:language>en-US</dc:language>
  <cp:lastModifiedBy>Vadym Li</cp:lastModifiedBy>
  <cp:lastPrinted>2024-12-04T09:06:00Z</cp:lastPrinted>
  <dcterms:modified xsi:type="dcterms:W3CDTF">2024-12-27T06:30:00Z</dcterms:modified>
  <cp:revision>2</cp:revision>
  <dc:subject/>
  <dc:title/>
</cp:coreProperties>
</file>