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СЬОМ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  <w:lang w:val="uk-UA"/>
        </w:rPr>
        <w:t>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525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67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ind w:left="284" w:hanging="0"/>
        <w:rPr>
          <w:sz w:val="28"/>
          <w:szCs w:val="28"/>
        </w:rPr>
      </w:pPr>
      <w:r>
        <w:rPr>
          <w:bCs/>
          <w:sz w:val="22"/>
          <w:lang w:val="uk-UA"/>
        </w:rPr>
        <w:t xml:space="preserve"> </w:t>
      </w:r>
      <w:r>
        <w:rPr>
          <w:bCs/>
          <w:sz w:val="22"/>
          <w:lang w:val="uk-UA"/>
        </w:rPr>
        <w:t>(код бюджету)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 про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ий фонд бюджету Обухівської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 на 2021-2025 роки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формування, використання та управління коштами цільового фонду бюджету </w:t>
      </w:r>
      <w:r>
        <w:rPr>
          <w:bCs/>
          <w:color w:val="000000"/>
          <w:sz w:val="28"/>
          <w:szCs w:val="28"/>
          <w:lang w:val="uk-UA"/>
        </w:rPr>
        <w:t>Обухівської міської територіальної громади</w:t>
      </w:r>
      <w:r>
        <w:rPr>
          <w:sz w:val="28"/>
          <w:szCs w:val="28"/>
          <w:lang w:val="uk-UA"/>
        </w:rPr>
        <w:t>, відповідно до статей 13,15,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керуючись статтями 26,59, 68 Закону України «Про місцеве самоврядування в Україні», враховуючи рекомендації постійної комісії з питань фінансів, бюджету,планування, </w:t>
      </w:r>
      <w:r>
        <w:rPr>
          <w:bCs/>
          <w:sz w:val="28"/>
          <w:szCs w:val="28"/>
          <w:lang w:val="uk-UA"/>
        </w:rPr>
        <w:t>соціально–економічного розвитку, інвестицій та міжнародного співробітництва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 МІСЬКА  РАДА  ВИРІШИЛА 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</w:t>
      </w:r>
      <w:r>
        <w:rPr>
          <w:bCs/>
          <w:color w:val="000000"/>
          <w:sz w:val="28"/>
          <w:szCs w:val="28"/>
          <w:lang w:val="uk-UA"/>
        </w:rPr>
        <w:t xml:space="preserve"> про цільовий фонд бюджету Обухівської міської територіальної громади Київської області на 2021-2025 роки, затвердженого рішенням сесії Обухівської міської ради від 24.12.2020 № 85-3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Положення про цільовий фонд бюджету Обухівської міської територіальної громади Київської області на 2021 -2025 роки»(із змінами) :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 пункт 3 Положення доповнити пунктом 3.5.6 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« 3.5.6. роботи пов’язані з розробленням схеми розташування мафів або рекламних бордів»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ухівської міської ради Київської області 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Лариса ІЛЬЄНКО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на МЕДВІД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упречность"/>
    <w:basedOn w:val="Normal"/>
    <w:qFormat/>
    <w:pPr>
      <w:spacing w:lineRule="auto" w:line="360" w:before="0" w:after="120"/>
      <w:ind w:firstLine="709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2:00Z</dcterms:created>
  <dc:creator>Buh</dc:creator>
  <dc:description/>
  <cp:keywords/>
  <dc:language>en-US</dc:language>
  <cp:lastModifiedBy>user22</cp:lastModifiedBy>
  <cp:lastPrinted>2024-12-10T18:33:00Z</cp:lastPrinted>
  <dcterms:modified xsi:type="dcterms:W3CDTF">2024-12-23T09:32:00Z</dcterms:modified>
  <cp:revision>2</cp:revision>
  <dc:subject/>
  <dc:title>ОБУХІВСЬКА   РАЙОННА   РАДА                    Проект</dc:title>
</cp:coreProperties>
</file>