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uk-UA" w:eastAsia="ru-RU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Кошторису до Комплексної програми охорони навколишнього природного середовища на території Обухівської міської територіальної громади на 2021-2025 роки на 2025 рік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1 пункту «а» статті 27 та підпункту 2 пункту 1 статті 33 Закону України «Про місцеве самоврядування в Україні», розглянувши Кошторис до Комплексної програми охорони навколишнього природного середовища на території Обухівської міської територіальної громади на 2021-2025 роки на 2025 рік, враховуючи рекомендації постійної комісії Обухівської міської ради Київської області з питань фінансів, бюджету, планування, соціально-економічного розвитку, інвестицій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комісії Обухівської міської ради Київської області з питань комунальної власності, житлово – комунального господарства, енергозбереження, транспорту, благоустрою, будівництва та архітектури та міжнародного співробітництва та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Затвердити Кошторис до Комплексної програми охорони навколишнього природного середовища на території Обухівської міської територіальної громади на 2021-2025 роки на 2025 рік, що додаєть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Фінансовому управлінню виконавчого комітету Обухівської міської ради, передбачити кошти на реалізацію заходів даної програми на 2025 рі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4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</w:t>
        <w:tab/>
        <w:tab/>
        <w:tab/>
        <w:tab/>
        <w:t xml:space="preserve">  Лариса ІЛЬЄ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лег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даток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Обухівської міської ради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521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-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20.12.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Кошторис Комплексної програми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 території Обухівської міської територіальної громади на 2021-2025 роки на 2025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1418"/>
        <w:gridCol w:w="2126"/>
        <w:gridCol w:w="1559"/>
        <w:gridCol w:w="1559"/>
        <w:gridCol w:w="184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Перелік заходів прогр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населеного пункт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сяг фінансування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сума по роз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Місцеві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Інші джерела фінансув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 Охорона і раціональне використання водних ресур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.1. Паспортизація водойм на території Обухів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ухівська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. Охорона і раціональне використання природних рослинних ресур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.1. Заходи щодо ліквідації наслідків буреломів, сніголомів, вітров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ухівська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.2. Заходи щодо запобігання інтродукції та поширення чужорідних видів рослин, які загрожують природним екосис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ухівська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. Екологічна освіта та інформаційне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.2. Проведення заходів щодо пропаганди охорони навколишнього природного середо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ухівська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. Збереження природно-заповідн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.3. Розроблення документації із землеустрою для територій та об’єктів природного-заповідного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ухівська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альник відділу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навчого комітету Обухівської міської ради Київської області</w:t>
        <w:tab/>
        <w:tab/>
        <w:tab/>
        <w:tab/>
        <w:tab/>
        <w:tab/>
        <w:tab/>
        <w:tab/>
        <w:tab/>
        <w:tab/>
        <w:t>Олег Прокопенко</w:t>
      </w:r>
    </w:p>
    <w:sectPr>
      <w:headerReference w:type="default" r:id="rId3"/>
      <w:type w:val="nextPage"/>
      <w:pgSz w:orient="landscape" w:w="16838" w:h="11906"/>
      <w:pgMar w:left="709" w:right="837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798">
    <w:name w:val="47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ZemVidil</dc:creator>
  <dc:description/>
  <cp:keywords/>
  <dc:language>en-US</dc:language>
  <cp:lastModifiedBy>user22</cp:lastModifiedBy>
  <cp:lastPrinted>2024-11-12T11:45:00Z</cp:lastPrinted>
  <dcterms:modified xsi:type="dcterms:W3CDTF">2024-12-23T09:12:00Z</dcterms:modified>
  <cp:revision>2</cp:revision>
  <dc:subject/>
  <dc:title/>
</cp:coreProperties>
</file>