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ru-RU" w:eastAsia="ru-RU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ru-RU"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ІСТДЕСЯТ СЬО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СЕСІЯ ВОС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грудн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 202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hr-HR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520 -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67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val="ru-RU" w:eastAsia="ru-RU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шторису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гулювання земельних відносин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хів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хівського району Київської області на 2023-20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ки на 2025 рі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12, підпунктом 1 пункту «а» статті 27 Закону України «Про місцеве самоврядування в Україні» та розглянувши Кошторис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, враховуючи рекомендації постійної комісії Обухівської міської ради Київської області з питань фінансів, бюджету, планування, соціально-економічного розвитку, інвестицій, постійної комісії Обухівської міської ради Київської області з питань комунальної власності, житлово – комунального господарства, енергозбереження, транспорту, благоустрою, будівництва та архітектури та міжнародного співробітництва та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 з метою розвитку земельних відносин, провадження правових, організаційних та інших заходів, спрямованих на раціональне використання земельних ресурсів Обухівської міської територіальної громади Обухівського району Київської області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ХІ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Кошторис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, на 2025 рік (згідно додатку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конавчого комітету Обухівської міської ради передбачити кошти на реалізацію Заходів даної програми на 2025 рік (згідно додатку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Обухівської міської ради </w:t>
        <w:tab/>
        <w:tab/>
        <w:tab/>
        <w:t xml:space="preserve">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ксана ТРЕТЯ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Обухівської міської ради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20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-6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ід 20.12.2024 року</w:t>
      </w:r>
    </w:p>
    <w:p>
      <w:pPr>
        <w:pStyle w:val="Normal"/>
        <w:shd w:fill="FFFFFF" w:val="clear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штори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врегулювання земельних відносин на території </w:t>
      </w:r>
      <w:r>
        <w:rPr>
          <w:rFonts w:cs="Times New Roman" w:ascii="Times New Roman" w:hAnsi="Times New Roman"/>
          <w:b/>
          <w:sz w:val="28"/>
          <w:szCs w:val="28"/>
        </w:rPr>
        <w:t>Обухівської міської територіальної громади Обухівського району Київської облас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на 2023-2025 роки на 2025 рік</w:t>
      </w:r>
    </w:p>
    <w:p>
      <w:pPr>
        <w:pStyle w:val="Normal"/>
        <w:tabs>
          <w:tab w:val="clear" w:pos="708"/>
          <w:tab w:val="left" w:pos="540" w:leader="none"/>
          <w:tab w:val="left" w:pos="6379" w:leader="none"/>
        </w:tabs>
        <w:spacing w:before="0" w:after="0"/>
        <w:ind w:right="-5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7"/>
        <w:gridCol w:w="946"/>
        <w:gridCol w:w="1305"/>
        <w:gridCol w:w="1134"/>
        <w:gridCol w:w="1701"/>
        <w:gridCol w:w="2205"/>
      </w:tblGrid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о кошті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/рі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гулювання земельних відно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55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ОМ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 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                                                                               Оксана ТРЕТЯК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Обухівської міської рад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0-67-VІІI від 20.12.2024 року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врегулювання земельних відносин на територ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хівської міської територіальної громади Обухівського району Київської області на 2023-2025 роки на 2025 рік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82"/>
        <w:gridCol w:w="992"/>
        <w:gridCol w:w="992"/>
        <w:gridCol w:w="2245"/>
      </w:tblGrid>
      <w:tr>
        <w:trPr>
          <w:trHeight w:val="81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оди програм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чий комітет Обухівська міська рад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вні обсяги фінансув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к виконання заході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6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ис. гривень)</w:t>
            </w:r>
          </w:p>
        </w:tc>
      </w:tr>
      <w:tr>
        <w:trPr>
          <w:trHeight w:val="37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Розроблення звітів про експертну грошову оцінку земельних діля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цеви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 земельних ділянок                10 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озроблення проектів землеустрою щодо відведення земельних ділянок, які перебувають у комунальній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Розроблення технічних документацій із землеустрою щодо поділу та об’єднання земельних ділянок комунальної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Розроблення проектів землеустрою щодо відведення земельних ділянок у комунальну власність для послідуючого продажу права власності/оренди на земельних торгах (аукціон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Розроблення технічних документацій з нормативно грошової оцінки земель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Розроблення технічної документації із землеустрою щодо інвентаризації земель державної та комунальної власності на території Обухівської міської територіальної громади, Обухівського району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5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. Виготовлення обмінних файлів, в формат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M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на земельні ділянки комунальної власності, які необхідні для внесення відомостей про земельні ділянки та їх власників в Державний земельний кадас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3,7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ївської області                                                                            Оксана ТРЕТЯ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1:00Z</dcterms:created>
  <dc:creator>ZemVidil</dc:creator>
  <dc:description/>
  <cp:keywords/>
  <dc:language>en-US</dc:language>
  <cp:lastModifiedBy>user22</cp:lastModifiedBy>
  <cp:lastPrinted>2024-09-24T13:22:00Z</cp:lastPrinted>
  <dcterms:modified xsi:type="dcterms:W3CDTF">2024-12-23T09:11:00Z</dcterms:modified>
  <cp:revision>2</cp:revision>
  <dc:subject/>
  <dc:title/>
</cp:coreProperties>
</file>