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uppressAutoHyphens w:val="false"/>
        <w:overflowPunct w:val="false"/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груд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150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Комплексн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озвитку та фінансової підтримки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хорони здоров’я, що надають медичну допомо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 території Обухівської міської територ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омади на 2021-2025 роки на 2024 рі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ректора Комунального некомерційного підприємства Обухівської міської ради «Обухівська багатопрофільна лікарня інтенсивного лікування» від 16.12.2024 № 1277 відповідно до пункту 22 частини першої статті 26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державні фінансові гарантії медичного обслуговування населення», а також враховуючи рекомендації постійних комісій з гуманітарних питань;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Додатку 2 до Комплексної 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 на 2024 рік, що затверджена рішенням Обухівської міської ради від 24.12.2020 №69-3-VIII (з наступними змінами), виклавши його у новій редакції (додається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Обухівської міської ради здійснювати фінансування видатків згідно з прийнятим рішенням, на підтримку Комунального некомерційного підприємства Обухівської міської ради «Обухівська багатопрофільна лікарня інтенсивного лікування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;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ru-RU"/>
        </w:rPr>
        <w:t>Секретар Обухівської міської ради</w:t>
        <w:tab/>
        <w:tab/>
        <w:t xml:space="preserve"> 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Лариса ІЛЬ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а ТКАЧЕНК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о Комплексної  програми розвитку та фінансової підтримки  закладів охорони здоров’я,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що надають  медичну  допомогу на території Обухівської          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0"/>
          <w:lang w:val="uk-UA"/>
        </w:rPr>
        <w:t>міської територіальної громади  на 2021-2025 роки затвердженої рішенням Обухівської міської ради від 24.12.2020 № 69-3-</w:t>
      </w: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  <w:lang w:val="uk-UA"/>
        </w:rPr>
        <w:t>, у редакції</w:t>
      </w:r>
    </w:p>
    <w:p>
      <w:pPr>
        <w:pStyle w:val="Normal"/>
        <w:spacing w:lineRule="auto" w:line="240" w:before="0" w:after="0"/>
        <w:ind w:left="4253" w:right="-284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рішення від 20.12.2024 № 1505-  67-</w:t>
      </w:r>
      <w:r>
        <w:rPr>
          <w:rFonts w:cs="Times New Roman" w:ascii="Times New Roman" w:hAnsi="Times New Roman"/>
          <w:sz w:val="20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реаліз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П ОМР «Обухівська БЛІ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 2024 рі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 1(первинна допомог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9"/>
        <w:gridCol w:w="1447"/>
        <w:gridCol w:w="1314"/>
        <w:gridCol w:w="1701"/>
        <w:gridCol w:w="1842"/>
      </w:tblGrid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ий обсяг фінансування на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обся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ування на 2024 рік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отреба, грн.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 п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стильних матеріалів, запасних частин, технічне обслуговування та поточний ремонт автомобіля, що надає цілодобову невідкладну невідкладну медичну допомог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ослуг (крім комунальних) в т.ч.: відшкодування вартості ліфтів орендарю; послуги з обслуговування газотранспортної системи, перевірка вентиляційних та димових каналів, сигналізаторів загазованості, інші посл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 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 800,00</w:t>
            </w:r>
          </w:p>
        </w:tc>
      </w:tr>
      <w:tr>
        <w:trPr>
          <w:trHeight w:val="2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шкодування витрат на безоплатний відпуск наркотичних та психотропних препаратів, лікарських засобів для надання паліативної допомоги важкохворим пацієнтам для лікування больового синдрому, неврологічним та психіатричним хвор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0 355,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0 35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0 355,83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бання туберкулін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товлення проектно-кошторисної документації з «Капітального ремонту Амбулаторії ЗПСМ№3 за адресою: мкр.Яблуневий, 20А, м. Обухів, Київська обла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484 155,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484 15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484 155,8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(вторинна допомога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85"/>
        <w:gridCol w:w="1655"/>
        <w:gridCol w:w="1655"/>
        <w:gridCol w:w="1600"/>
        <w:gridCol w:w="1544"/>
      </w:tblGrid>
      <w:tr>
        <w:trPr>
          <w:trHeight w:val="14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на 2024 рік, гр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обсягу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ування на 2024 рік, гр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отреба, грн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чні видатки КНП ОМР «Обухівська багатопрофільна лікарня інтенсивного лікуванн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31 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31 200,0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мастильних матеріал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 7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7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700,0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лата пенсій пільговим категоріям працівникі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 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 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 100,0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00,0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ь поліклініки та внутрішніх інженерних мереж, в тому числі виготовлення проектно-кошторисної документації та проведення експертизи вул. Каштанова 52, м. Обухів, Київської об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 253,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 253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 253,17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частини будівлі терапевтичного корпусу під пологовий будинок за адресою: Київська область, місто Обухів, вулиця Каштанова, 52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ектно-кошторисної документації: «Нове будівництво реабілітаційного центру допомоги дорослим і дітям у стаціонарних умовах із приймальним, травматологічним, хірургічним та інсультним відділеннями з вбудованою спорудою подвійного призначення з властивостями протирадіаційного укриття за адресою: Київська область, місто Обухів, вулиця Каштанова, 52, у тому числі проведення експертизи, інженерно-геологічних досліджень майданчика забудови з розкриттям грунтів та визначенням фізико-механічних показників грунтів основи, а також виготовлення топографо-геодезичної зйомки в маштабі 1:500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150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000,0</w:t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2,3,4,5,6,7 поверхів поліклініки, в тому числі виготовлення проектно-кошторисної документації та проведення експертизи вул. Каштанова 52, м. Обухів, Київської об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0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0 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0 000,0</w:t>
            </w:r>
          </w:p>
        </w:tc>
      </w:tr>
      <w:tr>
        <w:trPr>
          <w:trHeight w:val="26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поліклініки та внутрішніх інженерних мереж, в тому числі виготовлення проектно-кошторисної документації та проведення експертизи вул. Каштанова 52, м. Обухів, Київської об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0</w:t>
            </w:r>
          </w:p>
        </w:tc>
      </w:tr>
      <w:tr>
        <w:trPr>
          <w:trHeight w:val="6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ркозно – дихальних апарат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94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94 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94 000,0</w:t>
            </w:r>
          </w:p>
        </w:tc>
      </w:tr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РУ-0,4кВ ком.6 ТП-379 та мереж живлення 0,4кВ приміщень поліклініки  КНП ОМР «Обухівська БЛІЛ» для підключення щита управління МРТ з влаштуванням контуру заземлення  за адресо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бухів, вул. Каштанова,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 9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 9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 900,0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монтаж безперебійного джерела живлення  для апарату МРТ КНП ОМР «Обухівська БЛІЛ» за адресою: м. Обухів, вул. Каштанова, 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4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«Палати Героя» реанімаційного відділення: м.Обухів, вул..Каштанова,52, Київська обл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,0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«Благоустрій території з влаштуванням зовнішніх мереж та основи для встановлення модульної будівлі «Реабілітаційного центру за Prefab технологією»» за адресою: м.Обухів, вул.Каштанова,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9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9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9 000,0</w:t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патологоанатомічного відді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 5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 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 500,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ересувного рентгенологічного апара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оїзду до приймального відділення в тому числі виготовлення кошторисної документації: м.Обухів, вул..Каштанова,52, Київської обл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3 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3 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3 500,00</w:t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ріт відкатних з електроприводом                   (з монтежем та пусконалагоджувальними робота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 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 000,0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монтажу системи вуличного освітлення із встановленням світильників енергозберігаючих світлодіод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,0</w:t>
            </w:r>
          </w:p>
        </w:tc>
      </w:tr>
      <w:tr>
        <w:trPr>
          <w:trHeight w:val="2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 341 453,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150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191 453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191 453,17</w:t>
            </w:r>
          </w:p>
        </w:tc>
      </w:tr>
      <w:tr>
        <w:trPr>
          <w:trHeight w:val="27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овнення статутного капіталу на: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поліклініки та внутрішніх інженерних мереж, в тому числі виготовлення проектно-кошторисної документації та проведення експертизи вул. Каштанова 52, м. Обухів, Київської об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771 746,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771 746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771 746,83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частини будівлі терапевтичного корпусу під пологовий будинок за адресою: Київська область, місто Обухів, вулиця Каштанова, 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9 360 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9 36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9 360 000,00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монтаж безперебійного джерела живлення  для апарату МРТ КНП ОМР «Обухівська БЛІЛ» за адресою: м. Обухів, вул. Каштанова, 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10 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10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10 000,0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ересувного рентгенологічного апара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100 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100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100 000,0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ектно-кошторисної документації: «Нове будівництво реабілітаційного центру допомоги дорослим і дітям у стаціонарних умовах із приймальним, травматологічним, хірургічним та інсультним відділеннями з вбудованою спорудою подвійного призначення з властивостями протирадіаційного укриття за адресою: Київська область, місто Обухів, вулиця Каштанова, 52, у тому числі проведення експерти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 2 150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 150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 150 000,0</w:t>
            </w:r>
          </w:p>
        </w:tc>
      </w:tr>
      <w:tr>
        <w:trPr>
          <w:trHeight w:val="418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 841 746,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 2 150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 991 746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 991 746,83</w:t>
            </w:r>
          </w:p>
        </w:tc>
      </w:tr>
      <w:tr>
        <w:trPr>
          <w:trHeight w:val="798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 183 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 183 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 183 2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иректор </w:t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НП ОМР «Обухівська БЛІЛ»                                                            Оксана ФЕТИСЕНКО</w:t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Лариса ІЛЬЄНКО</w:t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" w:firstLine="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Antiqua;Corbel" w:hAnsi="Antiqua;Corbel" w:eastAsia="Times New Roman" w:cs="Times New Roman"/>
      <w:sz w:val="28"/>
      <w:szCs w:val="20"/>
      <w:lang w:val="hr-H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Antiqua;Corbel" w:hAnsi="Antiqua;Corbel" w:eastAsia="Times New Roman" w:cs="Antiqua;Corbel"/>
      <w:sz w:val="28"/>
      <w:szCs w:val="20"/>
      <w:lang w:val="hr-H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Segoe UI"/>
      <w:color w:val="000000"/>
      <w:sz w:val="24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Пользователь Windows</dc:creator>
  <dc:description/>
  <cp:keywords/>
  <dc:language>en-US</dc:language>
  <cp:lastModifiedBy>user22</cp:lastModifiedBy>
  <cp:lastPrinted>2024-12-09T11:21:00Z</cp:lastPrinted>
  <dcterms:modified xsi:type="dcterms:W3CDTF">2024-12-23T07:46:00Z</dcterms:modified>
  <cp:revision>2</cp:revision>
  <dc:subject/>
  <dc:title/>
</cp:coreProperties>
</file>