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en-US" w:bidi="ar-SA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hr-HR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hr-HR" w:eastAsia="ru-RU" w:bidi="ar-SA"/>
        </w:rPr>
        <w:t xml:space="preserve">ОБУХІВСЬКА МІСЬКА РАДА </w:t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 w:bidi="ar-S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груд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hr-HR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504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  <w:t>ІІІ</w:t>
      </w:r>
    </w:p>
    <w:p>
      <w:pPr>
        <w:pStyle w:val="Style23"/>
        <w:jc w:val="both"/>
        <w:rPr>
          <w:rFonts w:ascii="Times New Roman" w:hAnsi="Times New Roman" w:eastAsia="DejaVu Sans;Calibri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;Calibri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Style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 кошторису комплексної Програми </w:t>
      </w:r>
      <w:r>
        <w:rPr>
          <w:b/>
          <w:sz w:val="28"/>
          <w:szCs w:val="28"/>
          <w:lang w:val="uk-UA"/>
        </w:rPr>
        <w:t>відзначення державних та професійних свят, ювілейних дат, видатків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дставництво та співробітництво, заохочення та заслуги перед Обухівською міською територіально громадою на 2021-2025 роки на 2025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одання заступника міського голови з питань діяльності виконавчих органів Обухівської міської ради Київської області Антоніни ШЕВЧЕНКО про затвер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торису комплексної Програми </w:t>
      </w:r>
      <w:r>
        <w:rPr>
          <w:rFonts w:cs="Times New Roman" w:ascii="Times New Roman" w:hAnsi="Times New Roman"/>
          <w:sz w:val="28"/>
          <w:szCs w:val="28"/>
        </w:rPr>
        <w:t xml:space="preserve"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 на 2021-2025 роки на 2025 рік, затвердженої рішенням </w:t>
      </w:r>
      <w:bookmarkStart w:id="0" w:name="_Hlk118274796"/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</w:t>
      </w:r>
      <w:r>
        <w:rPr>
          <w:rFonts w:eastAsia="Droid Sans Fallback" w:cs="Times New Roman" w:ascii="Times New Roman" w:hAnsi="Times New Roman"/>
          <w:sz w:val="28"/>
          <w:szCs w:val="28"/>
        </w:rPr>
        <w:t>від</w:t>
      </w:r>
      <w:bookmarkEnd w:id="0"/>
      <w:r>
        <w:rPr>
          <w:rFonts w:eastAsia="Droid Sans Fallbac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20 № 66 -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дповідності до пункту 22 частини 1 статті 26 Закону України «Про місцеве самоврядування в Україні», враховуючи рекомендації постійних комісій: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твердити кошторис комплексної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ограми </w:t>
      </w:r>
      <w:r>
        <w:rPr>
          <w:rFonts w:cs="Times New Roman" w:ascii="Times New Roman" w:hAnsi="Times New Roman"/>
          <w:b w:val="false"/>
          <w:szCs w:val="28"/>
        </w:rPr>
        <w:t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 на 2021-2025 роки на 2025 рік  (додається).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конавчому комітету Обухівської міської ради Київської області забезпечити організацію виконання передбачених вищевказаним кошторисом заходів на 2025 рік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Sub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Контроль за виконанням комплексної Програм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 громадою</w:t>
      </w:r>
      <w:r>
        <w:rPr>
          <w:rFonts w:cs="Times New Roman" w:ascii="Times New Roman" w:hAnsi="Times New Roman"/>
          <w:b w:val="false"/>
          <w:bCs/>
          <w:szCs w:val="28"/>
        </w:rPr>
        <w:t xml:space="preserve"> на 2021-2025 роки  покласти на постійні комісії: з гуманітарних</w:t>
      </w:r>
      <w:r>
        <w:rPr>
          <w:rFonts w:cs="Times New Roman" w:ascii="Times New Roman" w:hAnsi="Times New Roman"/>
          <w:b w:val="false"/>
          <w:szCs w:val="28"/>
        </w:rPr>
        <w:t xml:space="preserve"> питань та з питань фінансів, бюджету, планування, соціально-економічного розвитку, інвестицій та міжнародного співробітництва, заступника міського голови з питань діяльності виконавчих органів  Обухівської міської ради Київської області Антоніну ШЕВЧЕНК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Секретар Обухівської міської ради                                             Лариса ІЛЬЄНКО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Cs w:val="28"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Антоніна ШЕВЧЕНКО</w:t>
      </w:r>
    </w:p>
    <w:p>
      <w:pPr>
        <w:pStyle w:val="Normal"/>
        <w:keepNext w:val="true"/>
        <w:ind w:firstLine="552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даток </w:t>
      </w:r>
    </w:p>
    <w:p>
      <w:pPr>
        <w:pStyle w:val="Normal"/>
        <w:keepNext w:val="true"/>
        <w:ind w:firstLine="552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рішення Обухівської міської ради</w:t>
      </w:r>
    </w:p>
    <w:p>
      <w:pPr>
        <w:pStyle w:val="Normal"/>
        <w:keepNext w:val="true"/>
        <w:ind w:firstLine="552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1504-67-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ід 20 грудня 2024 року</w:t>
      </w:r>
    </w:p>
    <w:p>
      <w:pPr>
        <w:pStyle w:val="Normal"/>
        <w:keepNext w:val="true"/>
        <w:ind w:firstLine="552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Кошторис комплексної 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на 2025 рі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uk-UA"/>
              </w:rPr>
              <w:t>План 2025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оро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чесний громадянин Обухівської міської територіальної громади» 2200грн х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даль «Книга професійної та громадянської честі» 320грн х 4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яка, Почесна Грамота, вітальна папка, посвідчен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яка міського голови - 12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чесна грамота Обухівської міської ради» - 180ш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зробка та розміщення інформаційно-реклам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орди - 6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іті-лайт 1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квіткової продукції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букети квітів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70</w:t>
            </w:r>
            <w:r>
              <w:rPr>
                <w:rFonts w:cs="Times New Roman" w:ascii="Times New Roman" w:hAnsi="Times New Roman"/>
                <w:i/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цінних подарунків для ювілярів: фізичних осіб; юридичних осі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Текстильні вироби -25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Деревяні тарілки -28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Крамічні вироби -14000гр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Годинники – 9000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 сувенір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нчарна сувенірна тарілка - 25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учка з логотипом - 10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арунковий  пакет - 100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нот з логотипом -1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пори  - 6шт. (великі: біля ЦКіД, Ревена г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пори - 40ш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пори «Алея слави»- 50ш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рам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торамка - 5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ницькі видатки: прийом делегацій, офіційних гос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уги харчування - 90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йний стенд увіковічення пам’яті загиблих воїнів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тенд на три бан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плата грошової винагороди до «Відзнака міського голови», «Обухівської міської ради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дяка» – 39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Почесна грамота» 39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 по за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хівської міської ради Київської області                             Антоніна ШЕВ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a" w:hAnsi="Antiqua" w:cs="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Corbel" w:hAnsi="Antiqua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;Times New Roman"/>
      <w:kern w:val="2"/>
      <w:sz w:val="28"/>
      <w:szCs w:val="28"/>
      <w:lang w:val="uk-UA" w:eastAsia="zh-CN" w:bidi="hi-IN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eastAsia="DejaVu Sans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3:00Z</dcterms:created>
  <dc:creator>Admin</dc:creator>
  <dc:description/>
  <cp:keywords/>
  <dc:language>en-US</dc:language>
  <cp:lastModifiedBy>user22</cp:lastModifiedBy>
  <cp:lastPrinted>2024-12-09T15:30:00Z</cp:lastPrinted>
  <dcterms:modified xsi:type="dcterms:W3CDTF">2024-12-23T07:46:00Z</dcterms:modified>
  <cp:revision>4</cp:revision>
  <dc:subject/>
  <dc:title> </dc:title>
</cp:coreProperties>
</file>