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keepNext w:val="true"/>
        <w:numPr>
          <w:ilvl w:val="0"/>
          <w:numId w:val="0"/>
        </w:numPr>
        <w:overflowPunct w:val="false"/>
        <w:spacing w:lineRule="auto" w:line="240" w:before="0" w:after="0"/>
        <w:jc w:val="center"/>
        <w:outlineLvl w:val="0"/>
        <w:rPr>
          <w:rFonts w:ascii="Times New Roman" w:hAnsi="Times New Roman" w:cs="Times New Roman"/>
          <w:bCs/>
          <w:color w:val="000000"/>
          <w:kern w:val="2"/>
          <w:sz w:val="32"/>
          <w:szCs w:val="32"/>
          <w:lang w:eastAsia="ru-RU"/>
        </w:rPr>
      </w:pPr>
      <w:r>
        <w:rPr>
          <w:rFonts w:cs="Times New Roman" w:ascii="Times New Roman" w:hAnsi="Times New Roman"/>
          <w:color w:val="000000"/>
          <w:kern w:val="2"/>
          <w:sz w:val="32"/>
          <w:szCs w:val="32"/>
          <w:lang w:val="uk-UA" w:eastAsia="en-US"/>
        </w:rPr>
        <w:drawing>
          <wp:inline distT="0" distB="0" distL="0" distR="0">
            <wp:extent cx="514350" cy="637540"/>
            <wp:effectExtent l="0" t="0" r="0" b="0"/>
            <wp:docPr id="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cs="Times New Roman"/>
          <w:b/>
          <w:b/>
          <w:color w:val="000000"/>
          <w:sz w:val="28"/>
          <w:szCs w:val="28"/>
          <w:lang w:val="hr-HR" w:eastAsia="ru-RU"/>
        </w:rPr>
      </w:pPr>
      <w:r>
        <w:rPr>
          <w:rFonts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cs="Times New Roman"/>
          <w:b/>
          <w:b/>
          <w:color w:val="000000"/>
          <w:sz w:val="32"/>
          <w:szCs w:val="32"/>
          <w:lang w:eastAsia="uk-UA" w:bidi="uk-UA"/>
        </w:rPr>
      </w:pPr>
      <w:r>
        <w:rPr>
          <w:rFonts w:cs="Times New Roman" w:ascii="Times New Roman" w:hAnsi="Times New Roman"/>
          <w:b/>
          <w:color w:val="000000"/>
          <w:sz w:val="32"/>
          <w:szCs w:val="32"/>
          <w:lang w:eastAsia="uk-UA" w:bidi="uk-UA"/>
        </w:rPr>
        <w:t xml:space="preserve"> </w:t>
      </w:r>
      <w:r>
        <w:rPr>
          <w:rFonts w:cs="Times New Roman" w:ascii="Times New Roman" w:hAnsi="Times New Roman"/>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cs="Times New Roman"/>
          <w:b/>
          <w:b/>
          <w:color w:val="000000"/>
          <w:sz w:val="4"/>
          <w:szCs w:val="28"/>
          <w:lang w:eastAsia="ru-RU" w:bidi="uk-UA"/>
        </w:rPr>
      </w:pPr>
      <w:r>
        <w:rPr>
          <w:rFonts w:cs="Times New Roman" w:ascii="Times New Roman" w:hAnsi="Times New Roman"/>
          <w:b/>
          <w:color w:val="000000"/>
          <w:sz w:val="4"/>
          <w:szCs w:val="28"/>
          <w:lang w:eastAsia="ru-RU" w:bidi="uk-UA"/>
        </w:rPr>
      </w:r>
    </w:p>
    <w:p>
      <w:pPr>
        <w:pStyle w:val="Normal"/>
        <w:overflowPunct w:val="false"/>
        <w:spacing w:lineRule="auto" w:line="240" w:before="0" w:after="0"/>
        <w:jc w:val="center"/>
        <w:rPr/>
      </w:pPr>
      <w:r>
        <w:rPr>
          <w:rFonts w:cs="Times New Roman" w:ascii="Times New Roman" w:hAnsi="Times New Roman"/>
          <w:b/>
          <w:bCs/>
          <w:color w:val="000000"/>
          <w:sz w:val="24"/>
          <w:szCs w:val="24"/>
          <w:lang w:val="uk-UA" w:eastAsia="ru-RU"/>
        </w:rPr>
        <w:t>ШІСТДЕСЯТ СЬОМА</w:t>
      </w:r>
      <w:r>
        <w:rPr>
          <w:rFonts w:cs="Times New Roman" w:ascii="Times New Roman" w:hAnsi="Times New Roman"/>
          <w:b/>
          <w:bCs/>
          <w:color w:val="000000"/>
          <w:sz w:val="24"/>
          <w:szCs w:val="24"/>
          <w:lang w:eastAsia="ru-RU"/>
        </w:rPr>
        <w:t xml:space="preserve"> СЕСІЯ ВОСЬ</w:t>
      </w:r>
      <w:r>
        <w:rPr>
          <w:rFonts w:cs="Times New Roman" w:ascii="Times New Roman" w:hAnsi="Times New Roman"/>
          <w:b/>
          <w:color w:val="000000"/>
          <w:sz w:val="24"/>
          <w:szCs w:val="24"/>
          <w:lang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cs="Times New Roman"/>
          <w:b/>
          <w:b/>
          <w:bCs/>
          <w:color w:val="000000"/>
          <w:kern w:val="2"/>
          <w:sz w:val="32"/>
          <w:szCs w:val="32"/>
          <w:lang w:eastAsia="ru-RU"/>
        </w:rPr>
      </w:pPr>
      <w:r>
        <w:rPr>
          <w:rFonts w:cs="Times New Roman" w:ascii="Times New Roman" w:hAnsi="Times New Roman"/>
          <w:b/>
          <w:bCs/>
          <w:color w:val="000000"/>
          <w:kern w:val="2"/>
          <w:sz w:val="32"/>
          <w:szCs w:val="32"/>
          <w:lang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cs="Times New Roman" w:ascii="Times New Roman" w:hAnsi="Times New Roman"/>
          <w:b/>
          <w:bCs/>
          <w:color w:val="000000"/>
          <w:kern w:val="2"/>
          <w:sz w:val="28"/>
          <w:szCs w:val="24"/>
          <w:lang w:eastAsia="ru-RU"/>
        </w:rPr>
        <w:t>2</w:t>
      </w:r>
      <w:r>
        <w:rPr>
          <w:rFonts w:cs="Times New Roman" w:ascii="Times New Roman" w:hAnsi="Times New Roman"/>
          <w:b/>
          <w:bCs/>
          <w:color w:val="000000"/>
          <w:kern w:val="2"/>
          <w:sz w:val="28"/>
          <w:szCs w:val="24"/>
          <w:lang w:val="uk-UA" w:eastAsia="ru-RU"/>
        </w:rPr>
        <w:t>0</w:t>
      </w:r>
      <w:r>
        <w:rPr>
          <w:rFonts w:cs="Times New Roman" w:ascii="Times New Roman" w:hAnsi="Times New Roman"/>
          <w:b/>
          <w:bCs/>
          <w:color w:val="000000"/>
          <w:kern w:val="2"/>
          <w:sz w:val="28"/>
          <w:szCs w:val="24"/>
          <w:lang w:eastAsia="ru-RU"/>
        </w:rPr>
        <w:t xml:space="preserve"> </w:t>
      </w:r>
      <w:r>
        <w:rPr>
          <w:rFonts w:cs="Times New Roman" w:ascii="Times New Roman" w:hAnsi="Times New Roman"/>
          <w:b/>
          <w:bCs/>
          <w:color w:val="000000"/>
          <w:kern w:val="2"/>
          <w:sz w:val="28"/>
          <w:szCs w:val="24"/>
          <w:lang w:val="uk-UA" w:eastAsia="ru-RU"/>
        </w:rPr>
        <w:t>грудня</w:t>
      </w:r>
      <w:r>
        <w:rPr>
          <w:rFonts w:cs="Times New Roman" w:ascii="Times New Roman" w:hAnsi="Times New Roman"/>
          <w:b/>
          <w:bCs/>
          <w:color w:val="000000"/>
          <w:kern w:val="2"/>
          <w:sz w:val="28"/>
          <w:szCs w:val="24"/>
          <w:lang w:eastAsia="ru-RU"/>
        </w:rPr>
        <w:t xml:space="preserve"> 202</w:t>
      </w:r>
      <w:r>
        <w:rPr>
          <w:rFonts w:cs="Times New Roman" w:ascii="Times New Roman" w:hAnsi="Times New Roman"/>
          <w:b/>
          <w:bCs/>
          <w:color w:val="000000"/>
          <w:kern w:val="2"/>
          <w:sz w:val="28"/>
          <w:szCs w:val="24"/>
          <w:lang w:val="uk-UA" w:eastAsia="ru-RU"/>
        </w:rPr>
        <w:t>4</w:t>
      </w:r>
      <w:r>
        <w:rPr>
          <w:rFonts w:cs="Times New Roman" w:ascii="Times New Roman" w:hAnsi="Times New Roman"/>
          <w:b/>
          <w:bCs/>
          <w:color w:val="000000"/>
          <w:kern w:val="2"/>
          <w:sz w:val="28"/>
          <w:szCs w:val="24"/>
          <w:lang w:eastAsia="ru-RU"/>
        </w:rPr>
        <w:t xml:space="preserve"> року </w:t>
        <w:tab/>
        <w:tab/>
        <w:tab/>
        <w:tab/>
      </w:r>
      <w:r>
        <w:rPr>
          <w:rFonts w:cs="Times New Roman" w:ascii="Times New Roman" w:hAnsi="Times New Roman"/>
          <w:b/>
          <w:bCs/>
          <w:color w:val="000000"/>
          <w:kern w:val="2"/>
          <w:sz w:val="28"/>
          <w:szCs w:val="24"/>
          <w:lang w:val="uk-UA" w:eastAsia="ru-RU"/>
        </w:rPr>
        <w:t xml:space="preserve">                                  </w:t>
      </w:r>
      <w:r>
        <w:rPr>
          <w:rFonts w:cs="Times New Roman" w:ascii="Times New Roman" w:hAnsi="Times New Roman"/>
          <w:b/>
          <w:bCs/>
          <w:color w:val="000000"/>
          <w:kern w:val="2"/>
          <w:sz w:val="28"/>
          <w:szCs w:val="24"/>
          <w:lang w:eastAsia="ru-RU"/>
        </w:rPr>
        <w:t xml:space="preserve">№ </w:t>
      </w:r>
      <w:r>
        <w:rPr>
          <w:rFonts w:cs="Times New Roman" w:ascii="Times New Roman" w:hAnsi="Times New Roman"/>
          <w:b/>
          <w:bCs/>
          <w:color w:val="000000"/>
          <w:kern w:val="2"/>
          <w:sz w:val="28"/>
          <w:szCs w:val="24"/>
          <w:lang w:val="uk-UA" w:eastAsia="ru-RU"/>
        </w:rPr>
        <w:t>1</w:t>
      </w:r>
      <w:r>
        <w:rPr>
          <w:rFonts w:cs="Times New Roman" w:ascii="Times New Roman" w:hAnsi="Times New Roman"/>
          <w:b/>
          <w:bCs/>
          <w:color w:val="000000"/>
          <w:kern w:val="2"/>
          <w:sz w:val="28"/>
          <w:szCs w:val="24"/>
          <w:lang w:eastAsia="ru-RU"/>
        </w:rPr>
        <w:t>4</w:t>
      </w:r>
      <w:r>
        <w:rPr>
          <w:rFonts w:cs="Times New Roman" w:ascii="Times New Roman" w:hAnsi="Times New Roman"/>
          <w:b/>
          <w:bCs/>
          <w:color w:val="000000"/>
          <w:kern w:val="2"/>
          <w:sz w:val="28"/>
          <w:szCs w:val="24"/>
          <w:lang w:val="uk-UA" w:eastAsia="ru-RU"/>
        </w:rPr>
        <w:t>99</w:t>
      </w:r>
      <w:r>
        <w:rPr>
          <w:rFonts w:cs="Times New Roman" w:ascii="Times New Roman" w:hAnsi="Times New Roman"/>
          <w:b/>
          <w:bCs/>
          <w:color w:val="000000"/>
          <w:kern w:val="2"/>
          <w:sz w:val="28"/>
          <w:szCs w:val="24"/>
          <w:lang w:eastAsia="ru-RU"/>
        </w:rPr>
        <w:t xml:space="preserve"> - </w:t>
      </w:r>
      <w:r>
        <w:rPr>
          <w:rFonts w:cs="Times New Roman" w:ascii="Times New Roman" w:hAnsi="Times New Roman"/>
          <w:b/>
          <w:bCs/>
          <w:color w:val="000000"/>
          <w:kern w:val="2"/>
          <w:sz w:val="28"/>
          <w:szCs w:val="24"/>
          <w:lang w:val="uk-UA" w:eastAsia="ru-RU"/>
        </w:rPr>
        <w:t>67</w:t>
      </w:r>
      <w:r>
        <w:rPr>
          <w:rFonts w:cs="Times New Roman" w:ascii="Times New Roman" w:hAnsi="Times New Roman"/>
          <w:b/>
          <w:bCs/>
          <w:color w:val="000000"/>
          <w:kern w:val="2"/>
          <w:sz w:val="28"/>
          <w:szCs w:val="24"/>
          <w:lang w:eastAsia="ru-RU"/>
        </w:rPr>
        <w:t xml:space="preserve"> – </w:t>
      </w:r>
      <w:r>
        <w:rPr>
          <w:rFonts w:cs="Times New Roman" w:ascii="Times New Roman" w:hAnsi="Times New Roman"/>
          <w:b/>
          <w:bCs/>
          <w:color w:val="000000"/>
          <w:kern w:val="2"/>
          <w:sz w:val="28"/>
          <w:szCs w:val="24"/>
          <w:lang w:val="en-US" w:eastAsia="ru-RU"/>
        </w:rPr>
        <w:t>V</w:t>
      </w:r>
      <w:r>
        <w:rPr>
          <w:rFonts w:cs="Times New Roman" w:ascii="Times New Roman" w:hAnsi="Times New Roman"/>
          <w:b/>
          <w:bCs/>
          <w:color w:val="000000"/>
          <w:kern w:val="2"/>
          <w:sz w:val="28"/>
          <w:szCs w:val="24"/>
          <w:lang w:eastAsia="ru-RU"/>
        </w:rPr>
        <w:t>ІІІ</w:t>
      </w:r>
    </w:p>
    <w:p>
      <w:pPr>
        <w:pStyle w:val="Normal"/>
        <w:spacing w:lineRule="auto" w:line="240" w:before="0" w:after="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затвердження Правил благоустрою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селених пунктів  Обухівської міської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риторіальної громади у новій редакції</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835" w:leader="none"/>
        </w:tabs>
        <w:spacing w:lineRule="auto" w:line="240" w:before="0" w:after="0"/>
        <w:ind w:firstLine="709"/>
        <w:jc w:val="both"/>
        <w:rPr/>
      </w:pPr>
      <w:r>
        <w:rPr>
          <w:rFonts w:cs="Times New Roman" w:ascii="Times New Roman" w:hAnsi="Times New Roman"/>
          <w:color w:val="000000"/>
          <w:sz w:val="28"/>
          <w:szCs w:val="28"/>
          <w:lang w:val="uk-UA"/>
        </w:rPr>
        <w:t xml:space="preserve">Відповідно до статей 143, 144 Конституції України, статей 25, 26 Закону України «Про місцеве самоврядування в Україні», законів України «Про благоустрій населених пунктів», «Про засади державної регуляторної політики у сфері господарської діяльності», </w:t>
      </w:r>
      <w:r>
        <w:rPr>
          <w:rFonts w:cs="Times New Roman" w:ascii="Times New Roman" w:hAnsi="Times New Roman"/>
          <w:color w:val="000000"/>
          <w:sz w:val="28"/>
          <w:szCs w:val="28"/>
          <w:lang w:val="uk-UA" w:eastAsia="uk-UA"/>
        </w:rPr>
        <w:t>Типових  правил</w:t>
      </w:r>
      <w:r>
        <w:rPr>
          <w:rFonts w:cs="Times New Roman" w:ascii="Times New Roman" w:hAnsi="Times New Roman"/>
          <w:bCs/>
          <w:color w:val="000000"/>
          <w:sz w:val="28"/>
          <w:szCs w:val="28"/>
          <w:lang w:val="uk-UA" w:eastAsia="uk-UA"/>
        </w:rPr>
        <w:t xml:space="preserve"> благоустрою території населеного пункту, що затверджені наказом Міністерства регіонального розвитку, будівництва та житлово-комунального господарства України від 27.11.2017 № 310, зареєстрованих в Міністерстві юстиції України 18 грудня 2017 р. за № 1529/31397</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rPr>
        <w:t xml:space="preserve"> з метою визначення порядку володіння та  утримання об'єктів благоустрою, регулювання прав та обов'язків учасників правовідносин у сфері благоустрою, визначення комплексу заходів, необхідних для забезпечення чистоти і порядку у населених пунктах Обухівської міської територіальної громади, враховуючи рекомендації комісії з питань </w:t>
      </w:r>
      <w:r>
        <w:rPr>
          <w:rFonts w:cs="Times New Roman" w:ascii="Times New Roman" w:hAnsi="Times New Roman"/>
          <w:bCs/>
          <w:color w:val="000000"/>
          <w:sz w:val="28"/>
          <w:szCs w:val="28"/>
          <w:lang w:val="uk-UA"/>
        </w:rPr>
        <w:t>комунальної власності, житлово -комунального господарства, енергозбереження, транспорту, благоустрою, будівництва та архітектури</w:t>
      </w:r>
      <w:r>
        <w:rPr>
          <w:rFonts w:cs="Times New Roman" w:ascii="Times New Roman" w:hAnsi="Times New Roman"/>
          <w:color w:val="000000"/>
          <w:sz w:val="28"/>
          <w:szCs w:val="28"/>
          <w:lang w:val="uk-UA"/>
        </w:rPr>
        <w:t xml:space="preserve"> та комісії з питань прав людини, законності, депутатської діяльності, етики та регламенту, </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pPr>
      <w:r>
        <w:rPr>
          <w:rFonts w:cs="Times New Roman" w:ascii="Times New Roman" w:hAnsi="Times New Roman"/>
          <w:b/>
          <w:color w:val="000000"/>
          <w:sz w:val="28"/>
          <w:szCs w:val="28"/>
          <w:lang w:val="uk-UA"/>
        </w:rPr>
        <w:t>ОБУХІВСЬКА МІСЬКА РАДА ВИРІШИЛА:</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1. Затвердити Правила благоустрою населених пунктів Обухівської міської територіальної громади у новій редакції (надалі – Правила), що додаються.</w:t>
        <w:tab/>
      </w:r>
    </w:p>
    <w:p>
      <w:pPr>
        <w:pStyle w:val="Normal"/>
        <w:spacing w:lineRule="auto" w:line="240" w:before="0" w:after="0"/>
        <w:ind w:firstLine="709"/>
        <w:jc w:val="both"/>
        <w:rPr/>
      </w:pPr>
      <w:r>
        <w:rPr>
          <w:rFonts w:cs="Times New Roman" w:ascii="Times New Roman" w:hAnsi="Times New Roman"/>
          <w:color w:val="000000"/>
          <w:sz w:val="28"/>
          <w:szCs w:val="28"/>
          <w:lang w:val="uk-UA"/>
        </w:rPr>
        <w:t>2. Відділу з питань благоустрою виконавчого комітету Обухівської міської ради Київської області та іншим уповноваженим особам виконавчого комітету Обухівської міської ради Київської області:</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2.1. Забезпечити контроль за виконанням Правил підприємствами, установами, організаціями, фізичними особами – підприємцями, органами самоорганізації населення.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ісля закінчення одного року із набуття чинності даного рішення здійснити заходи з відстеження його результативності.</w:t>
      </w:r>
    </w:p>
    <w:p>
      <w:pPr>
        <w:pStyle w:val="Normal"/>
        <w:spacing w:lineRule="auto" w:line="240" w:before="0" w:after="0"/>
        <w:ind w:firstLine="709"/>
        <w:jc w:val="both"/>
        <w:rPr/>
      </w:pPr>
      <w:r>
        <w:rPr>
          <w:rFonts w:cs="Times New Roman" w:ascii="Times New Roman" w:hAnsi="Times New Roman"/>
          <w:color w:val="000000"/>
          <w:sz w:val="28"/>
          <w:szCs w:val="28"/>
          <w:lang w:val="uk-UA"/>
        </w:rPr>
        <w:t>3. Секретарю міської ради оприлюднити Правила благоустрою населених пунктів Обухівської міської територіальної громади у встановленому порядку.</w:t>
      </w:r>
    </w:p>
    <w:p>
      <w:pPr>
        <w:pStyle w:val="Normal"/>
        <w:spacing w:lineRule="auto" w:line="240" w:before="0" w:after="0"/>
        <w:ind w:firstLine="709"/>
        <w:jc w:val="both"/>
        <w:rPr/>
      </w:pPr>
      <w:r>
        <w:rPr>
          <w:rFonts w:cs="Times New Roman" w:ascii="Times New Roman" w:hAnsi="Times New Roman"/>
          <w:color w:val="000000"/>
          <w:sz w:val="28"/>
          <w:szCs w:val="28"/>
          <w:lang w:val="uk-UA"/>
        </w:rPr>
        <w:t>4. Визнати такими, що втратили чинність Правила благоустрою населених пунктів  Обухівської міської ради, що затверджені рішенням Обухівської міської ради від 01.10.2021 № 400-14-</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rPr>
        <w:t>5. Контроль за виконанням даного рішення  покласти на  заступника міського голови з питань діяльності виконавчих органів Обухівської міської ради згідно з розподілом обов’язків та на постійну комісію з питань комунальної власності, житлово-комунального господарства, енергозбереження, транспорту, благоустрою, будівництва та архітектури.</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7"/>
          <w:szCs w:val="27"/>
          <w:lang w:val="uk-UA" w:eastAsia="uk-UA"/>
        </w:rPr>
      </w:pPr>
      <w:r>
        <w:rPr>
          <w:rFonts w:cs="Times New Roman" w:ascii="Times New Roman" w:hAnsi="Times New Roman"/>
          <w:b/>
          <w:color w:val="000000"/>
          <w:sz w:val="28"/>
          <w:szCs w:val="28"/>
          <w:lang w:val="uk-UA"/>
        </w:rPr>
        <w:t>Секретар Обухівської міської ради                                        Лариса ІЛЬЄНКО</w:t>
      </w:r>
    </w:p>
    <w:p>
      <w:pPr>
        <w:pStyle w:val="Normal"/>
        <w:spacing w:lineRule="auto" w:line="240" w:before="0" w:after="0"/>
        <w:ind w:firstLine="709"/>
        <w:jc w:val="both"/>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r>
    </w:p>
    <w:p>
      <w:pPr>
        <w:pStyle w:val="Normal"/>
        <w:spacing w:lineRule="auto" w:line="240" w:before="0" w:after="0"/>
        <w:ind w:firstLine="709"/>
        <w:jc w:val="both"/>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ндрій СМИКОВСЬКИЙ</w:t>
      </w:r>
    </w:p>
    <w:p>
      <w:pPr>
        <w:pStyle w:val="Normal"/>
        <w:autoSpaceDE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ТВЕРДЖЕНО</w:t>
      </w:r>
    </w:p>
    <w:p>
      <w:pPr>
        <w:pStyle w:val="Normal"/>
        <w:autoSpaceDE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шення Обухівської  міської ради</w:t>
      </w:r>
    </w:p>
    <w:p>
      <w:pPr>
        <w:pStyle w:val="Normal"/>
        <w:autoSpaceDE w:val="false"/>
        <w:spacing w:lineRule="auto" w:line="240" w:before="0" w:after="0"/>
        <w:jc w:val="right"/>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1499-67-</w:t>
      </w:r>
      <w:r>
        <w:rPr>
          <w:rFonts w:cs="Times New Roman" w:ascii="Times New Roman" w:hAnsi="Times New Roman"/>
          <w:color w:val="000000"/>
          <w:sz w:val="24"/>
          <w:szCs w:val="24"/>
          <w:lang w:val="en-US" w:eastAsia="uk-UA"/>
        </w:rPr>
        <w:t>VIII</w:t>
      </w:r>
      <w:r>
        <w:rPr>
          <w:rFonts w:cs="Times New Roman" w:ascii="Times New Roman" w:hAnsi="Times New Roman"/>
          <w:color w:val="000000"/>
          <w:sz w:val="24"/>
          <w:szCs w:val="24"/>
          <w:lang w:val="uk-UA" w:eastAsia="uk-UA"/>
        </w:rPr>
        <w:t xml:space="preserve"> від </w:t>
      </w:r>
      <w:r>
        <w:rPr>
          <w:rFonts w:cs="Times New Roman" w:ascii="Times New Roman" w:hAnsi="Times New Roman"/>
          <w:color w:val="000000"/>
          <w:sz w:val="24"/>
          <w:szCs w:val="24"/>
          <w:lang w:val="en-US" w:eastAsia="uk-UA"/>
        </w:rPr>
        <w:t xml:space="preserve">20 </w:t>
      </w:r>
      <w:r>
        <w:rPr>
          <w:rFonts w:cs="Times New Roman" w:ascii="Times New Roman" w:hAnsi="Times New Roman"/>
          <w:color w:val="000000"/>
          <w:sz w:val="24"/>
          <w:szCs w:val="24"/>
          <w:lang w:val="uk-UA" w:eastAsia="uk-UA"/>
        </w:rPr>
        <w:t>грудня2024 року</w:t>
      </w:r>
    </w:p>
    <w:p>
      <w:pPr>
        <w:pStyle w:val="Normal"/>
        <w:autoSpaceDE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p>
      <w:pPr>
        <w:pStyle w:val="Normal"/>
        <w:autoSpaceDE w:val="false"/>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32"/>
          <w:szCs w:val="32"/>
          <w:lang w:val="uk-UA" w:eastAsia="uk-UA"/>
        </w:rPr>
      </w:pPr>
      <w:r>
        <w:rPr>
          <w:rFonts w:cs="Times New Roman" w:ascii="Times New Roman" w:hAnsi="Times New Roman"/>
          <w:b/>
          <w:bCs/>
          <w:color w:val="000000"/>
          <w:sz w:val="32"/>
          <w:szCs w:val="32"/>
          <w:lang w:val="uk-UA" w:eastAsia="uk-UA"/>
        </w:rPr>
        <w:t xml:space="preserve">Правила благоустрою населених пунктів Обухівської міської територіальної громади </w:t>
      </w:r>
    </w:p>
    <w:p>
      <w:pPr>
        <w:pStyle w:val="Normal"/>
        <w:autoSpaceDE w:val="false"/>
        <w:spacing w:lineRule="auto" w:line="240" w:before="0" w:after="0"/>
        <w:jc w:val="center"/>
        <w:rPr>
          <w:rFonts w:ascii="Times New Roman" w:hAnsi="Times New Roman" w:cs="Times New Roman"/>
          <w:b/>
          <w:b/>
          <w:bCs/>
          <w:color w:val="000000"/>
          <w:sz w:val="32"/>
          <w:szCs w:val="32"/>
          <w:lang w:val="uk-UA" w:eastAsia="uk-UA"/>
        </w:rPr>
      </w:pPr>
      <w:r>
        <w:rPr>
          <w:rFonts w:cs="Times New Roman" w:ascii="Times New Roman" w:hAnsi="Times New Roman"/>
          <w:b/>
          <w:bCs/>
          <w:color w:val="000000"/>
          <w:sz w:val="32"/>
          <w:szCs w:val="32"/>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I</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АГАЛЬНІ ПОЛОЖЕ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 Правила благоустрою населених пунктів Обухівської міської територіальної громади (далі – Правила, Правила Обухівської міської територіальної громади) – це нормативно-правовий акт, обов’язковий для виконання на території Обухівської міської територіальної громади, яким установлюється порядок благоустрою та утримання територій об'єктів благоустрою.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Правила розроблені відповідно до законів України «Про благоустрій населених пунктів» та «Про місцеве самоврядування в Україні» та інших законодавчих актів Украї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Правила визначають правові, економічні, екологічні, соціальні та організаційні засади благоустрою на території Обухівської міської територіальної громади і спрямовані  на  створення умов, сприятливих для життєдіяльності люди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Правила мають сприяти забезпеченню на території Обухівської міської територіальної громади чистоти і порядку на об'єктах благоустрою, за недодержання яких передбачено адміністративну відповідальність.</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Обухівська міська територіальна громада та її виконавчі органи забезпечують вільний доступ населення, підприємств, установ, організацій всіх форм власності до цих Правил.</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Правила складаються з розділів, позначених римськими цифрами; розділи складаються з пунктів, позначених арабськими цифрами; окремі пункти містять підпункти та абзац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Поняття, що використовуються в Правилах, вживаються у значеннях, наведених у законах України «Про благоустрій населених пунктів», «Про місцеве самоврядування в Україні», «Про охорону навколишнього природного середовища», «Про управління відходами», «Про основи містобудування», «Про регулювання містобудівної діяльності», «Про дорожній рух», кодексах України, інших нормативно-правових актах та нормативних документа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У цих Правилах наведені нижче терміни вживаються в такому значенні:</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аварія </w:t>
      </w:r>
      <w:r>
        <w:rPr>
          <w:rFonts w:cs="Times New Roman" w:ascii="Times New Roman" w:hAnsi="Times New Roman"/>
          <w:color w:val="000000"/>
          <w:sz w:val="24"/>
          <w:szCs w:val="24"/>
          <w:lang w:val="uk-UA" w:eastAsia="uk-UA"/>
        </w:rPr>
        <w:t>– пошкодження інженерних мереж, обладнання або конструктивних елементів споруд, що виникли з техногенних або природних причин, які перешкоджають їх подальшій експлуатації відповідно до технічних умов;</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благоустрій </w:t>
      </w:r>
      <w:r>
        <w:rPr>
          <w:rFonts w:cs="Times New Roman" w:ascii="Times New Roman" w:hAnsi="Times New Roman"/>
          <w:color w:val="000000"/>
          <w:sz w:val="24"/>
          <w:szCs w:val="24"/>
          <w:lang w:val="uk-UA" w:eastAsia="uk-UA"/>
        </w:rPr>
        <w:t>– комплекс робіт з інженерного захисту, розчищення та озеленення території, а також соціально-економічних, організаційно - правових та екологічних заходів з покращення мікроклімату, санітарного очищення, зниження рівня шуму та інше, що здійснюється на території Обухівської міськ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суб’єкти благоустрою </w:t>
      </w:r>
      <w:r>
        <w:rPr>
          <w:rFonts w:cs="Times New Roman" w:ascii="Times New Roman" w:hAnsi="Times New Roman"/>
          <w:color w:val="000000"/>
          <w:sz w:val="24"/>
          <w:szCs w:val="24"/>
          <w:lang w:val="uk-UA" w:eastAsia="uk-UA"/>
        </w:rPr>
        <w:t>– органи державної влади, органи місцевого самоврядування, підприємства, установи, організації, фізичні особи – підприємці, органи самоорганізації населення, громадян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об’єкти благоустрою </w:t>
      </w:r>
      <w:r>
        <w:rPr>
          <w:rFonts w:cs="Times New Roman" w:ascii="Times New Roman" w:hAnsi="Times New Roman"/>
          <w:color w:val="000000"/>
          <w:sz w:val="24"/>
          <w:szCs w:val="24"/>
          <w:lang w:val="uk-UA" w:eastAsia="uk-UA"/>
        </w:rPr>
        <w:t>– території, які підлягають благоустрою: території загального користування; парки, рекреаційні зони, сади, сквери та майданчики; пам’ятки культурної та історичної спадщини; майдани, площі, вулиці, дороги, провулки, проїзди, пішохідні та велосипедні доріжки; пляжі; кладовища; інші території загального користування; прибудинкові території; території будівель та споруд інженерного захисту територій; території підприємств, установ, організацій та закріплені за ними на умовах договору території; інші території, які належать до об’єктів благоустрою і знаходяться в межах населених пунктів громад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елементи благоустрою </w:t>
      </w:r>
      <w:r>
        <w:rPr>
          <w:rFonts w:cs="Times New Roman" w:ascii="Times New Roman" w:hAnsi="Times New Roman"/>
          <w:color w:val="000000"/>
          <w:sz w:val="24"/>
          <w:szCs w:val="24"/>
          <w:lang w:val="uk-UA" w:eastAsia="uk-UA"/>
        </w:rPr>
        <w:t>– покриття площ, вулиць, доріг, проїздів, алей, тротуарів, пішохідних зон і доріжок відповідно до діючих норм і стандартів; зелені насадження уздовж вулиць і доріг, в парках, скверах, на алеях, в садах, інших об’єктах благоустрою загального користування, санітарно-захисних зонах, на прибудинкових територіях; будівлі та споруди системи збирання і вивезення відходів; засоби та обладнання зовнішнього освітлення та зовнішньої реклами; технічні засоби регулювання дорожнього руху; будівлі</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а споруди системи інженерного захисту території; комплекси та об’єкти монументального мистецтва, декоративні фонтани і басейни; обладнання (елементи) дитячих, спортивних та інших майданчиків; малі архітектурні форми; інші елементи благоустрою, визначені нормативно-правовими актам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балансоутримувач </w:t>
      </w:r>
      <w:r>
        <w:rPr>
          <w:rFonts w:cs="Times New Roman" w:ascii="Times New Roman" w:hAnsi="Times New Roman"/>
          <w:color w:val="000000"/>
          <w:sz w:val="24"/>
          <w:szCs w:val="24"/>
          <w:lang w:val="uk-UA" w:eastAsia="uk-UA"/>
        </w:rPr>
        <w:t>– власник або особа, яка за договором або відповідним актом, в тому числі на конкурсних засадах, утримує об'єкти або елементи благоустрою, здійснює розрахунки коштів, необхідних для своєчасного проведення капітального і поточного ремонтів та утримання;</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балансоутримувач будинку, споруди, житлового комплексу або комплексу будинків і споруд </w:t>
      </w:r>
      <w:r>
        <w:rPr>
          <w:rFonts w:cs="Times New Roman" w:ascii="Times New Roman" w:hAnsi="Times New Roman"/>
          <w:color w:val="000000"/>
          <w:sz w:val="24"/>
          <w:szCs w:val="24"/>
          <w:lang w:val="uk-UA" w:eastAsia="uk-UA"/>
        </w:rPr>
        <w:t>(далі – 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val="uk-UA" w:eastAsia="uk-UA"/>
        </w:rPr>
        <w:t xml:space="preserve">червоні лінії – </w:t>
      </w:r>
      <w:r>
        <w:rPr>
          <w:rFonts w:cs="Times New Roman" w:ascii="Times New Roman" w:hAnsi="Times New Roman"/>
          <w:color w:val="000000"/>
          <w:sz w:val="24"/>
          <w:szCs w:val="24"/>
          <w:lang w:val="uk-UA" w:eastAsia="uk-UA"/>
        </w:rPr>
        <w:t>визначені  в містобудівні документації  відносно  пунктів геодезичної  мережі межі існуючих  та запроектованих вулиць, доріг, майданів, які розділяють  території забудови та територій іншого призначення. Лінії  регулювання забудови – визначені  в містобудівній документації  межі розташованих будинків  і споруд  відносно червоних ліній, меж окремих  земельних ділянок, природних меж  та інших територій;</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територіальна громада </w:t>
      </w:r>
      <w:r>
        <w:rPr>
          <w:rFonts w:cs="Times New Roman" w:ascii="Times New Roman" w:hAnsi="Times New Roman"/>
          <w:color w:val="000000"/>
          <w:sz w:val="24"/>
          <w:szCs w:val="24"/>
          <w:lang w:val="uk-UA" w:eastAsia="uk-UA"/>
        </w:rPr>
        <w:t>– жителі, об'єднані постійним проживанням у межах сіл та міста, що є самостійними адміністративно-територіальними одиницям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виконавець комунальної послуги </w:t>
      </w:r>
      <w:r>
        <w:rPr>
          <w:rFonts w:cs="Times New Roman" w:ascii="Times New Roman" w:hAnsi="Times New Roman"/>
          <w:bCs/>
          <w:color w:val="000000"/>
          <w:sz w:val="24"/>
          <w:szCs w:val="24"/>
          <w:lang w:val="uk-UA" w:eastAsia="uk-UA"/>
        </w:rPr>
        <w:t>- суб’єкт господарювання, що надає комунальну послугу споживачу відповідно до умов договору;</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val="uk-UA" w:eastAsia="uk-UA"/>
        </w:rPr>
        <w:t>послуга з управління багатоквартирним будинком</w:t>
      </w:r>
      <w:r>
        <w:rPr>
          <w:rFonts w:cs="Times New Roman" w:ascii="Times New Roman" w:hAnsi="Times New Roman"/>
          <w:color w:val="000000"/>
          <w:sz w:val="24"/>
          <w:szCs w:val="24"/>
          <w:lang w:val="uk-UA" w:eastAsia="uk-UA"/>
        </w:rPr>
        <w:t xml:space="preserve"> - результат господарської діяльності суб’єктів господарювання, спрямованої на забезпечення належних умов проживання і задоволення господарсько-побутових потреб мешканців будинку шляхом утримання і ремонту спільного майна багатоквартирного будинку та його прибудинкової території відповідно до умов договору;</w:t>
      </w:r>
    </w:p>
    <w:p>
      <w:pPr>
        <w:pStyle w:val="Normal"/>
        <w:autoSpaceDE w:val="false"/>
        <w:spacing w:lineRule="auto" w:line="240" w:before="0" w:after="0"/>
        <w:ind w:firstLine="708"/>
        <w:jc w:val="both"/>
        <w:rPr/>
      </w:pPr>
      <w:r>
        <w:rPr>
          <w:rFonts w:cs="Times New Roman" w:ascii="Times New Roman" w:hAnsi="Times New Roman"/>
          <w:b/>
          <w:color w:val="000000"/>
          <w:sz w:val="24"/>
          <w:szCs w:val="24"/>
          <w:shd w:fill="FFFFFF" w:val="clear"/>
          <w:lang w:val="uk-UA"/>
        </w:rPr>
        <w:t>управитель багатоквартирного будинку</w:t>
      </w:r>
      <w:r>
        <w:rPr>
          <w:rFonts w:cs="Times New Roman" w:ascii="Times New Roman" w:hAnsi="Times New Roman"/>
          <w:color w:val="000000"/>
          <w:sz w:val="24"/>
          <w:szCs w:val="24"/>
          <w:shd w:fill="FFFFFF" w:val="clear"/>
          <w:lang w:val="uk-UA"/>
        </w:rPr>
        <w:t xml:space="preserve">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заходи з благоустрою населених пунктів </w:t>
      </w:r>
      <w:r>
        <w:rPr>
          <w:rFonts w:cs="Times New Roman" w:ascii="Times New Roman" w:hAnsi="Times New Roman"/>
          <w:color w:val="000000"/>
          <w:sz w:val="24"/>
          <w:szCs w:val="24"/>
          <w:lang w:val="uk-UA" w:eastAsia="uk-UA"/>
        </w:rPr>
        <w:t>–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вулично-дорожня мережа </w:t>
      </w:r>
      <w:r>
        <w:rPr>
          <w:rFonts w:cs="Times New Roman" w:ascii="Times New Roman" w:hAnsi="Times New Roman"/>
          <w:color w:val="000000"/>
          <w:sz w:val="24"/>
          <w:szCs w:val="24"/>
          <w:lang w:val="uk-UA" w:eastAsia="uk-UA"/>
        </w:rPr>
        <w:t>– призначена для руху транспортних засобів і пішоходів мережа вулиць, доріг, внутрішньоквартальні  та 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прилегла територія </w:t>
      </w:r>
      <w:r>
        <w:rPr>
          <w:rFonts w:cs="Times New Roman" w:ascii="Times New Roman" w:hAnsi="Times New Roman"/>
          <w:color w:val="000000"/>
          <w:sz w:val="24"/>
          <w:szCs w:val="24"/>
          <w:lang w:val="uk-UA" w:eastAsia="uk-UA"/>
        </w:rPr>
        <w:t>–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утримання території в належному стані </w:t>
      </w:r>
      <w:r>
        <w:rPr>
          <w:rFonts w:cs="Times New Roman" w:ascii="Times New Roman" w:hAnsi="Times New Roman"/>
          <w:color w:val="000000"/>
          <w:sz w:val="24"/>
          <w:szCs w:val="24"/>
          <w:lang w:val="uk-UA" w:eastAsia="uk-UA"/>
        </w:rPr>
        <w:t>– використання її за 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зеленення, збереження та відновлення об’єктів благоустрою;</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територія прибирання </w:t>
      </w:r>
      <w:r>
        <w:rPr>
          <w:rFonts w:cs="Times New Roman" w:ascii="Times New Roman" w:hAnsi="Times New Roman"/>
          <w:color w:val="000000"/>
          <w:sz w:val="24"/>
          <w:szCs w:val="24"/>
          <w:lang w:val="uk-UA" w:eastAsia="uk-UA"/>
        </w:rPr>
        <w:t>– територія проведення комплексу заходів щодо збору, вивезення відходів, яка складається з території суб’єкта благоустрою та закріпленої (прилеглої) території;</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територія суб’єкта благоустрою </w:t>
      </w:r>
      <w:r>
        <w:rPr>
          <w:rFonts w:cs="Times New Roman" w:ascii="Times New Roman" w:hAnsi="Times New Roman"/>
          <w:color w:val="000000"/>
          <w:sz w:val="24"/>
          <w:szCs w:val="24"/>
          <w:lang w:val="uk-UA" w:eastAsia="uk-UA"/>
        </w:rPr>
        <w:t>– територія в межах земельної ділянки, яка знаходиться у власності або надана у користування фізичним чи юридичним особам;</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закріплена (прилегла) територія </w:t>
      </w:r>
      <w:r>
        <w:rPr>
          <w:rFonts w:cs="Times New Roman" w:ascii="Times New Roman" w:hAnsi="Times New Roman"/>
          <w:color w:val="000000"/>
          <w:sz w:val="24"/>
          <w:szCs w:val="24"/>
          <w:lang w:val="uk-UA" w:eastAsia="uk-UA"/>
        </w:rPr>
        <w:t>– територія, яка закріплена за суб’єктами благоустрою на підставі зазначених Правил;</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прибудинкова територія </w:t>
      </w:r>
      <w:r>
        <w:rPr>
          <w:rFonts w:cs="Times New Roman" w:ascii="Times New Roman" w:hAnsi="Times New Roman"/>
          <w:color w:val="000000"/>
          <w:sz w:val="24"/>
          <w:szCs w:val="24"/>
          <w:lang w:val="uk-UA" w:eastAsia="uk-UA"/>
        </w:rPr>
        <w:t>- територія навколо багатоквартирного будинку, визначена правовстановлюючим документом на земельну ділянку і призначена для обслуговування багатоквартирного будинку;</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території загального користування </w:t>
      </w:r>
      <w:r>
        <w:rPr>
          <w:rFonts w:cs="Times New Roman" w:ascii="Times New Roman" w:hAnsi="Times New Roman"/>
          <w:color w:val="000000"/>
          <w:sz w:val="24"/>
          <w:szCs w:val="24"/>
          <w:lang w:val="uk-UA" w:eastAsia="uk-UA"/>
        </w:rPr>
        <w:t>– парки, рекреаційні зони, сади, сквери та майданчики; пам’ятки культурної та історичної спадщини; майдани, площі, вулиці, дороги, провулки, проїзди, пішохідні та велосипедні доріжки; пляжі; басейни; кладовища; зупинки громадського транспорту, інші території загального користування;</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зелені насадження </w:t>
      </w:r>
      <w:r>
        <w:rPr>
          <w:rFonts w:cs="Times New Roman" w:ascii="Times New Roman" w:hAnsi="Times New Roman"/>
          <w:color w:val="000000"/>
          <w:sz w:val="24"/>
          <w:szCs w:val="24"/>
          <w:lang w:val="uk-UA" w:eastAsia="uk-UA"/>
        </w:rPr>
        <w:t>– деревна, чагарникова, квіткова та трав’яна рослинність природного і штучного походження на визначеній території населеного пункт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а функціональними ознаками та за характером використання зелені насадження розподіляються на:</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елені насадження загального користування (зелені насадження,   які   розташовані  на  території  парків, скверів та інші, які мають вільний доступ для відпочин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зелені насадження обмеженого користування (насадження на територіях громадських і житлових будинків, шкіл, дитячих закладів, закладів охорони здоров’я, підприємств, складських територій, культурно-освітніх і спортивно-оздоровчих установ та інші);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елені насадження спеціального призначення (насадження вздовж вулиць, у санітарно-захисних і охоронних зонах, на територіях кладовищ, ліній електропередач високої напруги, лісомеліоративні насадження, пришляхові насадження в межах населених пунктів, захисні, протипожежні та інші насадження);</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відходи </w:t>
      </w:r>
      <w:r>
        <w:rPr>
          <w:rFonts w:cs="Times New Roman" w:ascii="Times New Roman" w:hAnsi="Times New Roman"/>
          <w:color w:val="000000"/>
          <w:sz w:val="24"/>
          <w:szCs w:val="24"/>
          <w:lang w:val="uk-UA" w:eastAsia="uk-UA"/>
        </w:rPr>
        <w:t>–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збувається, має намір або повинен позбутися шляхом утилізації чи видалення;</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відходи побутові </w:t>
      </w:r>
      <w:r>
        <w:rPr>
          <w:rFonts w:cs="Times New Roman" w:ascii="Times New Roman" w:hAnsi="Times New Roman"/>
          <w:color w:val="000000"/>
          <w:sz w:val="24"/>
          <w:szCs w:val="24"/>
          <w:lang w:val="uk-UA" w:eastAsia="uk-UA"/>
        </w:rPr>
        <w:t>(тверді, рідкі) – усі рештки сфери споживання, які утворюються в житлових приміщеннях, організаціях, установах (пакувальні засоби, поламані меблі, харчові рештки, тощо), а також сміття з вулиць, новобудов та інше;</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відходи промислові </w:t>
      </w:r>
      <w:r>
        <w:rPr>
          <w:rFonts w:cs="Times New Roman" w:ascii="Times New Roman" w:hAnsi="Times New Roman"/>
          <w:color w:val="000000"/>
          <w:sz w:val="24"/>
          <w:szCs w:val="24"/>
          <w:lang w:val="uk-UA" w:eastAsia="uk-UA"/>
        </w:rPr>
        <w:t>–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управління поводження з відходами </w:t>
      </w:r>
      <w:r>
        <w:rPr>
          <w:rFonts w:cs="Times New Roman" w:ascii="Times New Roman" w:hAnsi="Times New Roman"/>
          <w:color w:val="000000"/>
          <w:sz w:val="24"/>
          <w:szCs w:val="24"/>
          <w:lang w:val="uk-UA" w:eastAsia="uk-UA"/>
        </w:rPr>
        <w:t>– дії, спрямовані на запобігання утворень з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ем видалення;</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дозвіл на порушення благоустрою </w:t>
      </w:r>
      <w:r>
        <w:rPr>
          <w:rFonts w:cs="Times New Roman" w:ascii="Times New Roman" w:hAnsi="Times New Roman"/>
          <w:color w:val="000000"/>
          <w:sz w:val="24"/>
          <w:szCs w:val="24"/>
          <w:lang w:val="uk-UA" w:eastAsia="uk-UA"/>
        </w:rPr>
        <w:t>– документ встановленої форми згідно з додатком до цих Правил, на підставі якого здійснюються фіксація, облік та контроль за порушенням існуючого благоустрою та його відновленням при виконанні земельних робіт  на території Обухівської міської територіальної громади. Облікова картка на тимчасове порушення  благоустрою в залежності від виду, обсягу та терміну робіт може бути планова або аварійна;</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uk-UA" w:eastAsia="uk-UA"/>
        </w:rPr>
        <w:t xml:space="preserve">невстановлені місця – </w:t>
      </w:r>
      <w:r>
        <w:rPr>
          <w:rFonts w:cs="Times New Roman" w:ascii="Times New Roman" w:hAnsi="Times New Roman"/>
          <w:color w:val="000000"/>
          <w:sz w:val="24"/>
          <w:szCs w:val="24"/>
          <w:lang w:val="uk-UA" w:eastAsia="uk-UA"/>
        </w:rPr>
        <w:t xml:space="preserve">місця загального користування для всіх мешканців, фізичних та юридичних осіб, на яких заборонена будь-яка діяльність, пов’язана з порушенням Правил благоустрою та санітарного стану і пошкодженням елементів благоустрою;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нші терміни у цих Правилах вживаються в значенні згідно з чинним законодавством Украї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 Визначення сфери дії Правил та учасників правовідносин у цій сфер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1 ці Правила регулюють права та обов'язки учасників правовідносин у сфері благоустрою Обухівської міської територіальної громади, визначають комплекс заходів, необхідних для забезпечення чистоти і порядку на території Обухівської міської територіальної гром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2 Правила є обов'язковими для виконання всіма розміщеними на території Обухівської міської територіальної громади (далі - Громади)   органами державної влади та органами місцевого самоврядування, об'єднаннями громадян, підприємствами, установами та організаціями незалежно від їх відомчого підпорядкування та форм власності, громадянами, іноземцями та особами без громадянства, які перебувають на території Обухівської міської територіальної гром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3 Суб'єктами у сфері благоустрою населених пунктів є органи державної влади та органи місцевого самоврядування, підприємства, установи, організації всіх форм власності, фізичні особи-підприємці, органи самоорганізації населення, громадя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4 Правила містять загальнообов'язкові на території Обухівської міської територіальної громади норми, за порушення яких винні особи притягуються до відповідальності відповідно до Кодексу України про адміністративні правопоруше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Забезпечення державних, громадських та приватних інтересів, відкритості та доступності Правил:</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1 Забезпечення державних, громадських та приватних інтересів у сфері благоустрою на території Обухівської міської територіальної громади здійснюється за рахунок їх врахування під час розроблення та реалізації Правил.</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2 З метою такого забезпечення ці правила оприлюднюються у місцевих друкованих засобах масової інформації, розміщуються на сайті Обухівської міської ради Київської області, а також в місцях, відкритих та доступних для огляду в приміщеннях виконавчих органів Обухівської міської ради Київської області, до компетенції яких належать питання благоустрою гром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Участь громадян, громадських організацій у виконанні Правил.</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 Громадяни, громадські організації мають право брати участь у виконанні Правил шляхом реалізації своїх прав та обов'язків у сфері благоустрою, передбачених законодавством, та контролі за їх виконанням, а також надавати пропозиції щодо внесення змін до цих Правил.</w:t>
      </w:r>
    </w:p>
    <w:p>
      <w:pPr>
        <w:pStyle w:val="Normal"/>
        <w:autoSpaceDE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2 Співробітництво громадських об'єднань, професійних спілок, релігійних організацій тощо у сфері благоустрою на території Обухівської міської територіальної громади полягає у спільній участі в діях щодо запобігання порушенням існуючого благоустрою, реагуванні на факти таких порушень, виявленні порушень вимог нормативно-правових актів у сфері благоустрою , організації надання з боку державних організацій та фондів технічної, фінансової, консультативної і гуманітарної допомоги населенню, яке потерпіло внаслідок порушень існуючого благоустрою на території гром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Порядок громадського обговорення проекту Правил:</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2.1 Для громадського обговорення проект цих Правил публікується у місцевих друкованих засобах масової інформації, розміщується на сайті Обухівської міської ради.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2 За результатами громадського обговорення проекту цих Правил складається протокол, зміст якого враховується при доопрацюванні проекту цих Правил перед поданням до Обухівської міської р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3 Громадяни безпосередньо або через своїх представників мають право брати участь в обговоренні проекту цих Правил.</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Порядок внесення змін до Правил:</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1 Внесення змін до цих Правил здійснюється рішеннями Обухівської міської ради у встановленому законодавством поряд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2 Зміни та доповнення до нормативно-правового акту  регуляторного характеру, здійснюються відповідно до Закону України «Про засади державної регуляторної політики у сфері господарської діяльност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3 Суб’єкти благоустрою можуть надавати пропозиції до Обухівської  міської ради з питань щодо необхідності внесення змін до Правил з обґрунтуванням такої необхідност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4 Положення Правил, які передбачають короткострокові заходи з благоустрою на території громади, можуть переглядатися щорічно або за необхідності раніше.</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5 Під час внесення змін до Правил зберігаються вимоги щодо їх громадського обговорення і розгляду пропозицій та зауважень до них, крім випадків, пов’язаних з необхідністю редагування цих Правил, а сааме вилучення із тексту Правил посилань на нормативні-правові акти у зв’язку з їх скасуванням, визнання такими, що втратили чинність та/або заміні посилань на чинні нормативно-правові акт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II</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ОРЯДОК ЗДІЙСНЕННЯ БЛАГОУСТРОЮ ТА УТРИМАННЯ</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РИТОРІЙ ОБ'ЄКТІВ БЛАГОУСТРОЮ</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лагоустрій території громади.</w:t>
      </w:r>
    </w:p>
    <w:p>
      <w:pPr>
        <w:pStyle w:val="Normal"/>
        <w:autoSpaceDE w:val="false"/>
        <w:spacing w:lineRule="auto" w:line="240" w:before="0" w:after="0"/>
        <w:ind w:firstLine="567"/>
        <w:jc w:val="both"/>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 xml:space="preserve">Благоустроєм громади вважається проведення на визначеній території громади (мікрорайон, квартал, парк, вулиця, провулок, село, місто,  тощо) робіт з влаштування (відновлення) твердого покриття доріг і тротуарів, обладнання пристроями безпеки руху, озеленення, забезпечення зовнішнього освітлення та зовнішньої реклами, розміщення малих архітектурних форм, садово-паркових меблів, здійснення інших заходів, спрямованих на поліпшення технічного і санітарного стану території, покращення комфортності проживання мешканцям та гостям громади. </w:t>
      </w:r>
    </w:p>
    <w:p>
      <w:pPr>
        <w:pStyle w:val="Normal"/>
        <w:autoSpaceDE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ектування, будівництво, реконструкція та експлуатація об’єктів благоустрою громади здійснюється на основі відповідних програм, Генеральних планів населених пунктів громади, транспортних схем та схем організації дорожнього руху, детальних планів благоустрою територій громади  та проектів забудови території житлових районів, мікрорайонів (кварталів), планів червоних ліній з урахуванням природно-кліматичних умов і містобудівних особливостей громади, експлуатаційних, екологічних та санітарних норм і правил, умов безпеки руху транспорту та пішоходів, етапності будівництва, реконструкції і капітального ремонту</w:t>
      </w:r>
      <w:r>
        <w:rPr>
          <w:rFonts w:cs="Times New Roman" w:ascii="Times New Roman" w:hAnsi="Times New Roman"/>
          <w:b/>
          <w:bCs/>
          <w:i/>
          <w:iCs/>
          <w:color w:val="000000"/>
          <w:sz w:val="24"/>
          <w:szCs w:val="24"/>
          <w:lang w:val="uk-UA" w:eastAsia="uk-UA"/>
        </w:rPr>
        <w:t>.</w:t>
      </w:r>
    </w:p>
    <w:p>
      <w:pPr>
        <w:pStyle w:val="Normal"/>
        <w:autoSpaceDE w:val="false"/>
        <w:spacing w:lineRule="auto" w:line="240" w:before="0" w:after="0"/>
        <w:ind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з благоустрою території проводяться з дотриманням умов та нормативів щодо безпечної експлуатації інженерних мереж та технічних засобів телекомунікацій. Опори повітряних мереж енергопостачання, вуличного освітлення, провідного радіомовлення та контактної мережі міського електротранспорту під час проведення ремонту заміняються на естетичні та сучасні конструкції з металу, що має захист від корозії.</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ектна документація на виконання робіт з благоустрою громади, прокладання телекомунікаційних мереж, підземних комунікацій та будівництва споруд інженерного захисту та територій розробляється згідно з вихідними даними на проектування з дотриманням державних стандартів, норм і правил, договору на право земельного сервітуту, Генеральних планів населених пунктів громади, та затверджується замовником в установленому порядку. План благоустрою та озеленення земельної ділянки у громаді  виконується відповідно до вимог державних будівельних норм. Запроектовані та існуючі об’єкти благоустрою, що зберігаються, зелені насадження з визначенням їх асортименту, малі архітектурні форми, обладнання майданчиків різного призначення відображаються у містобудівній документації ділянки.</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йняття в експлуатацію об’єктів нового будівництва, реконструкції та капітального ремонту будівель чи споруд без проведення благоустрою відповідної території забороняється.</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и щодо благоустрою об’єктів вважаються завершеними тільки після закриття дозволу (ордеру) на виконання робіт з благоустрою території.</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 виникненні пошкоджень елементу благоустрою внаслідок діяльності або бездіяльності власника інженерних мереж останній несе відповідальність за можливі наслідки (аварійні ситуації).</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 об’єктів благоустрою громади  належать:</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ериторії загального користування: парки, гідропарки, лугопарки, лісопарки, парки культури та відпочинку, парки-пам’ятки садово-паркового мистецтва, спортивні майданчики, дитячі майданчики, історичні національні, меморіальні та інші, рекреаційні зони, сади та сквери; пам’ятки культурної та історичної спадщини; майдани, площі, бульвари, проспекти; вулиці, дороги, провулки, узвози, проїзди, тротуари, пішохідні та велосипедні доріжки; пляжі, зони відпочинку біля води; кладовища;  інші території загального користування.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ибудинкові території.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емельні ділянки, які знаходиться у власності або надані у користування фізичним чи юридичним особам.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хоронні зони інженерних мереж, технічні засоби телекомунікацій.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ї підприємств, установ, організацій та закріплені за ними території на умовах договору.</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Елементами благоустрою є: покриття площ, вулиць, доріг, проїздів, алей, бульварів, тротуарів, пішохідних зон і доріжок відповідно до діючих норм і стандартів; зелені насадження (у тому числі сніго-, шумозахисні та протиерозійні) в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удівлі та споруди збирання, накопичення та вивезення відходів.</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соби та обладнання зовнішнього освітлення та зовнішньої реклами.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ехнічні засоби регулювання дорожнього руху.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Будівлі і споруди системи інженерного захисту територій.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омплекси та об’єкти монументального мистецтва.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ладнання (елементи) дитячих, спортивних, господарчих, торговельних та інших майданчиків.</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Малі архітектурні форми.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ромадські та пересувні вбиральні.</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елекомунікаційні мережі, телемережі та телекомунікації (електрозв’язок), антени рухомого (мобільного) зв’язку та супутникового зв’язку.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нші елементи благоустрою, визначені відповідними нормативно-правовими актами.</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Утримання територій об’єктів благоустрою. </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 об’єктів благоустрою належать території житлової, виробничої, громадської та садибної забудови, земельні ділянки в межах громади, на яких розміщені об’єкти житлової забудови, виробничі, громадські будівлі та споруди, інші об’єкти загального користування.</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лагоустрій об’єктів на територіях житлової, виробничої, громадської та садибної забудови здійснюється з урахуванням вимог використання цієї території відповідно до затвердженої містобудівної документації, Генеральних планів населених пунктів громади, цих Правил, а також установлених державних стандартів, норм і правил.</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ходи з реалізації проекту благоустрою громади.</w:t>
      </w:r>
    </w:p>
    <w:p>
      <w:pPr>
        <w:pStyle w:val="Normal"/>
        <w:autoSpaceDE w:val="false"/>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ект благоустрою громади виконується на замовлення виконавчого органу Обухівської міської ради та реалізується згідно заходів  галузевих програм.</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ІІІ</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АХОДИ З РЕАЛІЗАЦІЇ ПРОЕКТУ БЛАГОУСТРОЮ ТЕРИТОРІЇ</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ГРОМ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Власник, за поданням балансоутримувача, щорічно затверджує заходи з утримання та ремонту об'єкта благоустрою на наступний рік та передбачає кошти на виконання цих заходів. Затверджується також перелік об'єктів проведення капітального ремонту. Балансоутримувач об'єктів благоустрою несе повну відповідальність за виконання затверджених заходів у повному обсяз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Фінансування заходів з благоустрою,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будівель і споруд, розміщених на території об'єкта благоустрою, інших передбачених законом джерел фінансування.</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Фінансування заходів з благоустрою може здійснюватися за рахунок коштів державного бюджету, місцевих бюджетів, коштів підприємств, установ, організацій, добровільних внесків юридичних осіб та громадян, інших джерел, передбачених законом.</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ІV</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МОГИ ДО ВПОРЯДКУВАННЯ ТЕРИТОРІЙ ПІДПРИЄМСТВ,</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ТАНОВ, ОРГАНІЗАЦІЙ</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Підприємства, установи, організації та громадяни забезпечують благоустрій земельних ділянок, наданих їм відповідно до вимог чинного законодавства у власність, користування, в тому числі на умовах оренди, а також утримувати в належному санітарному стані прилеглу територію по периметру землеволодіння та   землекористування, а у випадку, якщо сусідній об’єкт знаходиться на меншій від зазначеної у додатку  відстані, проходження межі визначається умовною серединою між об’єктами. Підприємства, організації та громадяни, що надають послуги з перевезення пасажирів – таксі в т.ч маршрутні таксі,  забезпечують благоустрій земельних ділянок, закріплених для паркува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Межі утримання прилеглих територій підприємств, установ, організацій та громадян визначені у додатку до цих Правил.</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чинного законодавства.</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Відповідальність за незабезпечення благоустрою, у тому числі при виконанні робіт самовільно, покладається на власника об'єкта благоустрою (балансоутримувача) та виконавця робіт.</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Утримання та благоустрій територій підприємств, установ, організацій                            (закріплених за ними територій) та присадибних ділянок громадян, прибудинкових територій багатоквартирних та малоповерхових житлових будинків, належних до них будівель та споруд проводиться власником, балансоутримувачем, ОСББ цього будинку, або підприємством, установою, організацією, з якими балансоутримувачами укладені відповідні договори на утримання та благоустрій прибудинкових територій.</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Благоустрій присадибної ділянки проводиться її власником або користувачем цієї ділянк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Власник присадибної ділянки забезпечує належне утримання території загального користування, прилеглої до його присадибної ділянки - по фасадній частині садиби до бордюрного каменю проїжджої частини а в інших випадках на відстані 10 метрів по периметру від фасадів будинків, споруд, огорож.</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Відповідальні особи підприємств, установ та організацій незалежно від форм власності, юридичні та фізичні особи, що використовують будинки і споруди та приміщення в них на законних підставах, зобов'язан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 Утримувати в належному стані території, надані їм в установленому законом поряд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 Утримувати в належному стані закріплені за ними на умовах договору з балансоутримувачем об'єкти благоустрою (їх части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 Проводити інвентаризацію та паспортизацію закріплених за ними об'єктів благоустрою (їх частин).</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 У процесі утримання об'єктів благоустрою (їх частин) дотримуватися відповідних технологій щодо запобігання передчасному зносу об'єктів, забезпечення умов функціонування та утримання їх у належному санітарно-технічному стан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 Відшкодовувати збитки та іншу шкоду, завдану внаслідок порушення законодавства у сфері благоустрою та охорони навколишнього природного середовища, в порядку та розмірах, установлених законодавством Украї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 Впроваджувати системи технічних оглядів територій, будівель і споруд та інформувати виконавчий  комітет Обухівської міської р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 Проводити своєчасне фарбування і ремонт металевих частин фасаду (пожежні сходи, водостічні труби, огорожі на даху, піддашки, накриття приямків тощо).</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водити миття фасадів і дахів, виконаних із скла, вікон та вітражів не менше одного разу у квартал, окрім періоду, коли температура повітря становить 0° C та нижче.</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0 Розміщувати елементи благоустрою тільки на підставі проектно-дозвільної документації.</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1 Захищати зелені насадження на територіях, наданих їм в установленому законом порядку, шляхом встановлення бордюрного каменю.</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2 Розміщувати та утримувати в належному санітарному та технічному стані дитячі майданчик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3 Розміщувати на територіях, наданих їм в установленому законом порядку, урни для сміття згідно з встановленими норматива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4 Облаштовувати художнім освітленням фасади, споруди та будівл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5 Облаштовувати на територіях, наданих їм в установленому законом порядку, паркувальні місця згідно з вимогами чинного законодавства.</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V</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МОГИ ДО УТРИМАННЯ ЗЕЛЕНИХ НАСАДЖЕНЬ НА ОБ'ЄКТАХ</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БЛАГОУСТРОЮ ЗАГАЛЬНОГО КОРИСТУВАННЯ (ПАРКАХ, СКВЕРАХ, БУЛЬВАРАХ, САДАХ, РЕКРЕАЦІЙНИХ</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ОНАХ ТОЩО)</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Утримання зелених насаджень на території Обухівської міської територіальної громади здійсню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Охороні та відновленню підлягають усі зелені насадження в межах громади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державного або місцевого бюджетів залежно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w:t>
      </w:r>
    </w:p>
    <w:p>
      <w:pPr>
        <w:pStyle w:val="Normal"/>
        <w:autoSpaceDE w:val="false"/>
        <w:spacing w:lineRule="auto" w:line="240" w:before="0" w:after="0"/>
        <w:ind w:firstLine="708"/>
        <w:jc w:val="both"/>
        <w:rPr>
          <w:rFonts w:ascii="Courier New" w:hAnsi="Courier New" w:cs="Courier New"/>
          <w:color w:val="000000"/>
          <w:sz w:val="16"/>
          <w:szCs w:val="16"/>
          <w:lang w:val="uk-UA" w:eastAsia="uk-UA"/>
        </w:rPr>
      </w:pPr>
      <w:r>
        <w:rPr>
          <w:rFonts w:cs="Times New Roman" w:ascii="Times New Roman" w:hAnsi="Times New Roman"/>
          <w:color w:val="000000"/>
          <w:sz w:val="24"/>
          <w:szCs w:val="24"/>
          <w:lang w:val="uk-UA" w:eastAsia="uk-UA"/>
        </w:rPr>
        <w:t>4. 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08.2006 № 1045, (з наступними змінами)на підставі  рішень виконавчого комітету Обухівської міської ради, відповідного дозволу, що видається після подання заявником документа про сплату відновної вартості  зелених насаджень.</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Догляд за зеленими насадженнями в місцях загального користування здійснюється на умовах договору  спеціалізованими підприємствами, які укомплектовані спеціальною технікою та механізмами, кваліфікованими спеціаліста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Відповідальними за збереження зелених насаджень і належний догляд за ними в межах території гром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1 На об'єктах благоустрою  комунальної власності – балансоутримувачі  цих об’єкт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2 На територіях установ, підприємств, організацій та прилеглих територіях - установи, організації, підприємства.</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3 На територіях земельних ділянок, які відведені під будівництво - забудовники чи власники цих територій.</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 У приватних садибах і прилеглих ділянках - їх власники або користувач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Власники (користувачі, балансоутримувачі) об’єктів благоустрою зобов’язан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  Проводити своєчасну обрізку гілок дерев, що закривають  покажчики вулиць та будинків. В охоронних зонах повітряних  і  кабельних  ліній обрізку гілок дерев ( у радіусі 1 м) , видалення аварійних дерев здійснюється  балансоутримувачами  відповідних мереж. Зрізане гілля повинно бути вивезене протягом доб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7.2 Проводити косіння газонів періодично, при досягненні трав'яним покровом висоти 15 см, залишаючи висоту покрову 5 - 8 см. Скошена трава повинна бути прибрана.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3 Полив зелених насаджень проводиться зранку, не пізніше 9 години, або у вечірній час після 18 години. Забороняється поливати зелені насадження, якщо температура повітря становить 0° C і нижче.</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 Негайно видаляти аварійні, сухостійні дерева в разі, якщо стан їх загрожує життю, здоров'ю громадян або здатен нанести збитки юридичним особам, з відповідним наступним оформленням актів на право їх видалення у триденний термін та вивозити їх протягом доб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 Утримувати тимчасові споруди, малі архітектурні форми, рекламні засоби, садово-паркові меблі у справному стані, навесні промивати та фарбувати ї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7.6 Систематично видаляти самосійні дерева (з кореневою шийкою до 5 см дерева видаляються без відшкодування відновної вартості). Постійно знімати омелу з дерев.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 Встановлювати декоративну огорожу у місцях постійного ушкодження газон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 Реалізовувати заходи з запобігання виникненню осередків пошкодження зелених насаджень шкідниками та ураження їх хворобами, а також боротьби з ними. Знищувати систематично і своєчасно бур’яни, об’єкти рослинного карантину та інші шкідники на прилеглих і закріплених територіях підприємств, установ та організацій усіх форм власності, приватних житлових будинків та присадибних ділянок, а також на прилеглій території до їх ділянок. Проводити обстеження на виявлення карантинних об’єкт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9 При розміщенні щитових рекламних засобів на території зелених насаджень їх власник зобов'язаний влаштовувати та утримувати квітник і газон на площі не менше                 6 кв.м навкруги цього засобу (або у відповідності до проект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0 При виконанні робіт по ліквідації аварій на інженерних мережах терміново зносити дерева і зелені насадження, які знаходяться в охоронних зонах, за власні кошти за заявкою виконавця робіт або власника інженерних мереж.</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1 Видаляти зелені насадження тільки відповідно до вимог чинного законодавства Украї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На території об'єктів благоустрою зеленого господарства забороняєтьс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 Рух та паркування автомобілів, мотоциклів і мопедів (крім спеціального технологічного транспорт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 Закопувати будь-які будівельні відходи та складувати будівельні матеріали, конструкції, обладна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 Вивозити і звалювати в не відведених спеціально для цього місцях відходи, сміття, траву, гілки, деревину, листя та сніг.</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4 Випасати свійських тварин, вигулювати та дресирувати тварин у не відведених спеціально для цього місцях, займатися верховою їздою.</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 Спалювати суху рослинність, розпалювати багаття та порушувати інші правила протипожежної безпек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 Засипати листям стовбури дерев, змітати опале листя в лотки водовідведе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 Підвішувати на деревах гамаки, гойдалки, мотузки для сушіння білизни, забивати в стовбури цвяхи, прикріплювати засоби зовнішньої реклами, електропровідники, колючий дріт та інші огородження, що можуть пошкодити дерева.</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 Самовільно викопувати дерева, чагарники та квіт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 Самовільно, без дозволу власника (користувача, балансоутримувача), висаджувати дерева та кущ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0 Здійснювати ремонт, обслуговування та миття транспортних засобів, машин, механізмів у не відведених спеціально місця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1 Влаштовувати зупинки пасажирського транспорту та паркувати автотранспортні засоби на газонах, клумбах та інших озеленених територія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2 Посипати тротуари, доріжки, прогулянкові стежки та інші тверді покриття хімічними препаратами, не дозволеними для такого використа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3 Самовільно розміщувати засоби реклами, тимчасові споруди та малі архітектурні фор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4 Влаштовувати місця для відпочинку, встановлювати намети у не відведених спеціально місця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5 Самовільно влаштовувати городи, добувати з дерев сік, смолу, наносити деревним та квітниковим рослинам механічні пошкодже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6  Влаштовувати ігри, спортивні змагання тощо без попереднього узгодження з виконавчим комітетом Обухівської міської ради Київської област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7  Знищувати мурашники, гнізда птахів, ловити птахів і звірів та стріляти у ни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8 Викидати соляні суміші на території зелених насаджень під час зимового прибирання вулиць, доріжок тощо.</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9 Під час проведення будь-яких робіт на земельній ділянці, на якій розташовані зелені насадження, що не підлягають знесенню, забудовник зобов'язаний:</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городжувати дерева на території будівельного майданчика.</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 процесі будівництва доріг, тротуарів, асфальтування дворів тощо залишати місця (лунки) для посадки дерев, а також влаштовувати лунки довкола наявних дере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 допускати копання канав глибше 1 м для прокладання підземних інженерних мереж і фундаментів на відстані, меншій 2 м від дерева та 1,5 м від чагарни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 допускати засипання ґрунтом стовбурів дерев та чагарник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Не допускати складування конструкцій та будівельних матеріалів, стоянки машин і    механізмів на відстані, меншій 2,5 м від дерева і 1,5 м від чагарни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Відновити зелені насадження у випадку неможливого їх збереження на ділянках, відведених під будівництво, або виконання інших робіт на територіях загального користування своїми силами і коштами або укласти угоду зі спеціалізованим підприємством.</w:t>
      </w:r>
    </w:p>
    <w:p>
      <w:pPr>
        <w:pStyle w:val="Normal"/>
        <w:autoSpaceDE w:val="false"/>
        <w:spacing w:lineRule="auto" w:line="240" w:before="0" w:after="0"/>
        <w:ind w:firstLine="708"/>
        <w:jc w:val="both"/>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VІ</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ВИМОГИ ДО УТРИМАННЯ БУДІВЕЛЬ І СПОРУД, </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ІНЖЕНЕРНОГО ЗАХИСТУ ТЕРИТОРІЇ</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Порядок утримання, експлуатації будівель і споруд інженерного захисту територій являє собою комплекс взаємопов'язаних організаційних і технічних заходів по технічному обслуговуванню, ремонту і реконструкції будівель і споруд, інженерних систем і обладнання, технічних засобів телекомунікації.</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Роботи по утриманню, ремонту, реконструкції будівель, споруд інженерного захисту територій виконуються планово або примусово за відповідними приписами контролюючих орган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Відповідальність за утримання будівель, споруд інженерного захисту територій несуть власники, орендарі, керівники підприємств, установ, організацій та фізичні особи (далі - балансоутримувачі) згідно із законодавством Украї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Утримання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Благоустрій присадибної ділянки проводиться її власником або користувачем цієї ділянк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Утримання споруд інженерного захисту території здійснюється його балансоутримувачем відповідно до вимог законодавства.</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Суб’єкти в сфері благоустрою зобов’язан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 Проводити роботи щодо ліквідації аварій на спорудах, обладнаннях і мережах, пов’язаних з витоком рідин та усуненням їх наслідків, в термін до 24 годин.</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 Очищувати канави, труби і дренажі, призначені для відведення поверхневих та ґрунтових вод з вулиць та тротуарів, колектори зливової каналізації і дощоприймальних колодязів. Після розчистки колодязів інженерних мереж, каналізаційних стоків, дренажних і зливових систем негайно прибрати тверді побутові відходи силами власників відповідних об’єктів, користувачів та орендатор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7.3 Встановлювати відсутні кришки люків та відновлювати місця просідання дорожнього покриття (провали) на інженерних мережах по вулицях, тротуарах і газонних частинах терміново не пізніше 24 годин з часу виявлення цих недоліків. Повну відповідальність за відсутність кришок люків підземних  інженерних мереж, розташованих на вуличній мережі, тротуарах, газонах, парках і скверах, несуть керівники організацій, підприємств, установ усіх форм власності та громадяни, які є балансоутримувачами відповідних мереж.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  Не допускати прокладення інженерних мереж на поверхні вулично - дорожньої мережі, тротуарах, пішохідних доріжках, а також відведення стічних вод, виливання рідини та нечистот на газони, тротуари, шляхи та інші місця загального користування, влаштування зливних ям на прилеглих територіях.</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VII</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МОГИ ДО САНІТАРНОГО ОЧИЩЕННЯ ТЕРИТОРІЇ</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Суб’єкти в сфері благоустрою зобов’язан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1 Прибирати  прилеглі території до підприємств, установ та організацій усіх форм власності, в тому числі тимчасових споруд для здійснення підприємницької діяльності, торгових палаток, лотків та інших споруд, здійснювати благоустрій та постійно утримувати їх в належному санітарному стані.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 разі укладання договору на прибирання та утримання прилеглих територій з підприємствами, які займаються наданням таких послуг, відповідальність за санітарне утримання несуть замовники або виконавці зазначених послуг.</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Забезпечити постійно діючі заклади громадського харчування (кафе, бари, їдальні, ресторани),  в обов’язковому порядку туалетами та рукомийника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Прибирати і підтримувати в належному санітарно-технічному стані території визначені та закріплені для  паркування , а також прилеглі до них території в радіусі не менше 10 метрів від закріпленої території, коштами, силами та засобами  підприємств, організацій та громадян, що надають послуги з перевезення пасажирів – таксі в                          т.ч маршрутних таксі. Забезпечити   закріплені території  урнами  для смітт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Прибирати та утримувати території зупинок міського громадського транспорту, а у разі розміщення  на їх території закладів громадського харчування, торгових точок, інших споруд для здійснення підприємницької коштами, силами та засобами   даних підприємств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1.5 Прибирати та утримувати території, платних автомобільних стоянок, місць для паркування автомобілів, заїзних «карман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Прибирати і підтримувати в належному санітарно-технічному стані території парків, скверів, лісопарків, кладовищ та прилеглі до них території.</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Прибирати і підтримувати в належному санітарному стані землі загального користування, недобудовані об’єкти, які не мають власника, силами і засобами  підприємства відповідно до рішення виконавчого комітету Обухівської міської ради Київської област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Утримувати в належному санітарно-технічному стані газорозподільні підстанції (ГРП), трансформаторні підстанції (ТП), розподільчі шафи (РШ), котельні та прилеглі до них території організаціями та підприємствами, в підпорядкуванні яких вони є.</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Прибирати залізничні колії, мости, відкоси, насипи, переїзди, переходи через залізничні колії, силами і засобами підприємств, які експлуатують дані споруди, на відстані 10 метрів від ни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0 Прибирати будівельні матеріали, конструкції та інше з прилеглих територій підприємств, установ, організацій усіх форм власності та приватних домоволодінь терміново не пізніше 24 годин після їх розвантаження. При проведенні тривалих робіт терміни складування будівельних матеріалів погоджувати з відділом житлово-комунального господарства, транспорту та благоустрою виконавчого комітету Обухівської міської ради  з написанням гарантійного листа та зазначенням кінцевого терміну зберігання, але не більше трьох місяців при сприятливих погодних умова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11 Власники або  наймачі, користувачі, у тому числі орендарі, джерел утворення побутових відходів, земельних ділянок  зобов’язані укласти  договір з юридичною особою, яка визначена виконавцем послуг на вивезення побутових відходів, здійснювати оплату таких послуг та забезпечити роздільне збирання твердих побутових відходів відповідно до законодавства. Відсутність у фізичних осіб, які проживають на території громади,  у юридичних або фізичних осіб – підприємців( які здійснюють діяльність на території громади) договорів вивезення твердих побутових відходів є порушенням даних правил.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bookmarkStart w:id="0" w:name="o400"/>
      <w:bookmarkEnd w:id="0"/>
      <w:r>
        <w:rPr>
          <w:rFonts w:cs="Times New Roman" w:ascii="Times New Roman" w:hAnsi="Times New Roman"/>
          <w:color w:val="000000"/>
          <w:sz w:val="24"/>
          <w:szCs w:val="24"/>
          <w:lang w:val="uk-UA" w:eastAsia="uk-UA"/>
        </w:rPr>
        <w:t xml:space="preserve">1.12 Встановити урни в місцях загального користування при вході до торгових підприємств, місць громадського харчування, підприємств побуту, медичних, освітніх, культурних закладів, інших установ та організацій. </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3 При вивезенні ТПВ за без контейнерною схемою виставити у місцях, погоджених з виконавцем послуг з вивезення ТПВ, закриті ємкості з відходами в час, визначений у договорі про надання послуг з вивезення ТПВ.</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4 Складувати відходи в спеціальні контейнери на у відведених для їх розміщення місцях.</w:t>
      </w:r>
    </w:p>
    <w:p>
      <w:pPr>
        <w:pStyle w:val="Normal"/>
        <w:shd w:fill="FFFFFF" w:val="clear"/>
        <w:spacing w:lineRule="auto" w:line="240" w:before="240" w:after="150"/>
        <w:ind w:firstLine="450"/>
        <w:contextualSpacing/>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1.15 Збирання та вивезення побутових відходів у межах певної території здійснюються суб’єктом господарювання, який уповноважений на це органом місцевого самоврядування на конкурсних засадах відповідно до </w:t>
      </w:r>
      <w:hyperlink r:id="rId3" w:tgtFrame="_blank">
        <w:r>
          <w:rPr>
            <w:rStyle w:val="InternetLink"/>
            <w:rFonts w:cs="Times New Roman" w:ascii="Times New Roman" w:hAnsi="Times New Roman"/>
            <w:color w:val="000000"/>
            <w:sz w:val="24"/>
            <w:szCs w:val="24"/>
            <w:lang w:val="uk-UA" w:eastAsia="uk-UA"/>
          </w:rPr>
          <w:t>Порядку проведення конкурсу на здійснення операцій із збирання та перевезення побутових відходів</w:t>
        </w:r>
      </w:hyperlink>
      <w:r>
        <w:rPr>
          <w:rFonts w:cs="Times New Roman" w:ascii="Times New Roman" w:hAnsi="Times New Roman"/>
          <w:color w:val="000000"/>
          <w:sz w:val="24"/>
          <w:szCs w:val="24"/>
          <w:lang w:val="uk-UA" w:eastAsia="uk-UA"/>
        </w:rPr>
        <w:t>, затвердженого постановою Кабінету Міністрів України від 25 серпня 2023 року № 918.</w:t>
      </w:r>
    </w:p>
    <w:p>
      <w:pPr>
        <w:pStyle w:val="Normal"/>
        <w:shd w:fill="FFFFFF" w:val="clear"/>
        <w:spacing w:lineRule="auto" w:line="240" w:before="0" w:after="150"/>
        <w:ind w:firstLine="450"/>
        <w:contextualSpacing/>
        <w:jc w:val="both"/>
        <w:rPr/>
      </w:pPr>
      <w:bookmarkStart w:id="1" w:name="n157"/>
      <w:bookmarkEnd w:id="1"/>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1.16 Зберігання побутових відходів здійснюється згідно з вимогами </w:t>
      </w:r>
      <w:hyperlink r:id="rId4" w:tgtFrame="_blank">
        <w:r>
          <w:rPr>
            <w:rStyle w:val="InternetLink"/>
            <w:rFonts w:cs="Times New Roman" w:ascii="Times New Roman" w:hAnsi="Times New Roman"/>
            <w:color w:val="000000"/>
            <w:sz w:val="24"/>
            <w:szCs w:val="24"/>
            <w:lang w:val="uk-UA" w:eastAsia="uk-UA"/>
          </w:rPr>
          <w:t>Державних санітарних норм та правил утримання територій населених місць</w:t>
        </w:r>
      </w:hyperlink>
      <w:r>
        <w:rPr>
          <w:rFonts w:cs="Times New Roman" w:ascii="Times New Roman" w:hAnsi="Times New Roman"/>
          <w:color w:val="000000"/>
          <w:sz w:val="24"/>
          <w:szCs w:val="24"/>
          <w:lang w:val="uk-UA" w:eastAsia="uk-UA"/>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w:t>
      </w:r>
      <w:hyperlink r:id="rId5" w:tgtFrame="_blank">
        <w:r>
          <w:rPr>
            <w:rStyle w:val="InternetLink"/>
            <w:rFonts w:cs="Times New Roman" w:ascii="Times New Roman" w:hAnsi="Times New Roman"/>
            <w:color w:val="000000"/>
            <w:sz w:val="24"/>
            <w:szCs w:val="24"/>
            <w:lang w:val="uk-UA" w:eastAsia="uk-UA"/>
          </w:rPr>
          <w:t>Методики роздільного збирання побутових відходів</w:t>
        </w:r>
      </w:hyperlink>
      <w:r>
        <w:rPr>
          <w:rFonts w:cs="Times New Roman" w:ascii="Times New Roman" w:hAnsi="Times New Roman"/>
          <w:color w:val="000000"/>
          <w:sz w:val="24"/>
          <w:szCs w:val="24"/>
          <w:lang w:val="uk-UA" w:eastAsia="uk-UA"/>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Normal"/>
        <w:shd w:fill="FFFFFF" w:val="clear"/>
        <w:spacing w:lineRule="auto" w:line="240" w:before="0" w:after="150"/>
        <w:ind w:firstLine="450"/>
        <w:contextualSpacing/>
        <w:jc w:val="both"/>
        <w:rPr/>
      </w:pPr>
      <w:bookmarkStart w:id="2" w:name="n158"/>
      <w:bookmarkEnd w:id="2"/>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1.17 Роздільне збирання побутових відходів, включаючи небезпечні відходи у їх складі, здійснюється власниками таких відходів з дотриманням вимог:</w:t>
      </w:r>
      <w:bookmarkStart w:id="3" w:name="n159"/>
      <w:bookmarkEnd w:id="3"/>
      <w:r>
        <w:rPr>
          <w:rFonts w:cs="Times New Roman" w:ascii="Times New Roman" w:hAnsi="Times New Roman"/>
          <w:color w:val="000000"/>
          <w:sz w:val="24"/>
          <w:szCs w:val="24"/>
          <w:lang w:val="uk-UA" w:eastAsia="uk-UA"/>
        </w:rPr>
        <w:t xml:space="preserve"> </w:t>
      </w:r>
      <w:hyperlink r:id="rId6" w:tgtFrame="_blank">
        <w:r>
          <w:rPr>
            <w:rStyle w:val="InternetLink"/>
            <w:rFonts w:cs="Times New Roman" w:ascii="Times New Roman" w:hAnsi="Times New Roman"/>
            <w:color w:val="000000"/>
            <w:sz w:val="24"/>
            <w:szCs w:val="24"/>
            <w:lang w:val="uk-UA" w:eastAsia="uk-UA"/>
          </w:rPr>
          <w:t>Закону України</w:t>
        </w:r>
      </w:hyperlink>
      <w:r>
        <w:rPr>
          <w:rFonts w:cs="Times New Roman" w:ascii="Times New Roman" w:hAnsi="Times New Roman"/>
          <w:color w:val="000000"/>
          <w:sz w:val="24"/>
          <w:szCs w:val="24"/>
          <w:lang w:val="uk-UA" w:eastAsia="uk-UA"/>
        </w:rPr>
        <w:t> «Про управління відходами»</w:t>
      </w:r>
      <w:bookmarkStart w:id="4" w:name="n160"/>
      <w:bookmarkEnd w:id="4"/>
      <w:r>
        <w:rPr>
          <w:rFonts w:cs="Times New Roman" w:ascii="Times New Roman" w:hAnsi="Times New Roman"/>
          <w:color w:val="000000"/>
          <w:sz w:val="24"/>
          <w:szCs w:val="24"/>
          <w:lang w:val="uk-UA" w:eastAsia="uk-UA"/>
        </w:rPr>
        <w:t>, Правил надання послуги з управління побутовими відходами та типових договорів про надання послуги з управління побутовими відходами, затверджених постановою Кабінету Міністрів України від 08 серпня 2023 року № 835.</w:t>
      </w:r>
    </w:p>
    <w:p>
      <w:pPr>
        <w:pStyle w:val="Normal"/>
        <w:shd w:fill="FFFFFF" w:val="clear"/>
        <w:spacing w:lineRule="auto" w:line="240" w:before="0" w:after="150"/>
        <w:ind w:firstLine="450"/>
        <w:contextualSpacing/>
        <w:jc w:val="both"/>
        <w:rPr/>
      </w:pPr>
      <w:bookmarkStart w:id="5" w:name="n161"/>
      <w:bookmarkEnd w:id="5"/>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Про затвердження Методики роздільного збирання побутових відходів, затвердженої наказом Міністерства розвитку громад, територій та інфраструктури України  від 13.12.2023  № 1130,  зареєстрованої у Міністерстві юстиції України 02 лютого  2024 року </w:t>
      </w:r>
      <w:r>
        <w:rPr>
          <w:color w:val="000000"/>
          <w:lang w:val="uk-UA"/>
        </w:rPr>
        <w:t xml:space="preserve"> </w:t>
      </w:r>
      <w:r>
        <w:rPr>
          <w:rFonts w:cs="Times New Roman" w:ascii="Times New Roman" w:hAnsi="Times New Roman"/>
          <w:color w:val="000000"/>
          <w:sz w:val="24"/>
          <w:szCs w:val="24"/>
          <w:lang w:val="uk-UA" w:eastAsia="uk-UA"/>
        </w:rPr>
        <w:t>за № 168/41513.</w:t>
      </w:r>
      <w:bookmarkStart w:id="6" w:name="n162"/>
      <w:bookmarkEnd w:id="6"/>
      <w:r>
        <w:rPr>
          <w:rFonts w:cs="Times New Roman" w:ascii="Times New Roman" w:hAnsi="Times New Roman"/>
          <w:color w:val="000000"/>
          <w:sz w:val="24"/>
          <w:szCs w:val="24"/>
          <w:lang w:val="uk-UA" w:eastAsia="uk-UA"/>
        </w:rPr>
        <w:t xml:space="preserve"> </w:t>
      </w:r>
      <w:r>
        <w:fldChar w:fldCharType="begin"/>
      </w:r>
      <w:r>
        <w:rPr>
          <w:rStyle w:val="InternetLink"/>
          <w:sz w:val="24"/>
          <w:szCs w:val="24"/>
          <w:rFonts w:cs="Times New Roman" w:ascii="Times New Roman" w:hAnsi="Times New Roman"/>
          <w:color w:val="000000"/>
          <w:lang w:val="uk-UA" w:eastAsia="uk-UA"/>
        </w:rPr>
        <w:instrText xml:space="preserve"> HYPERLINK "https://zakon.rada.gov.ua/laws/show/z0505-17" \l "n13" \n _blank</w:instrText>
      </w:r>
      <w:r>
        <w:rPr>
          <w:rStyle w:val="InternetLink"/>
          <w:sz w:val="24"/>
          <w:szCs w:val="24"/>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4"/>
          <w:szCs w:val="24"/>
          <w:lang w:val="uk-UA" w:eastAsia="uk-UA"/>
        </w:rPr>
        <w:t>Порядку розроблення, погодження та затвердження схем санітарного очищення населених пунктів</w:t>
      </w:r>
      <w:r>
        <w:rPr>
          <w:rStyle w:val="InternetLink"/>
          <w:sz w:val="24"/>
          <w:szCs w:val="24"/>
          <w:rFonts w:cs="Times New Roman" w:ascii="Times New Roman" w:hAnsi="Times New Roman"/>
          <w:color w:val="000000"/>
          <w:lang w:val="uk-UA" w:eastAsia="uk-UA"/>
        </w:rPr>
        <w:fldChar w:fldCharType="end"/>
      </w:r>
      <w:r>
        <w:rPr>
          <w:rFonts w:cs="Times New Roman" w:ascii="Times New Roman" w:hAnsi="Times New Roman"/>
          <w:color w:val="000000"/>
          <w:sz w:val="24"/>
          <w:szCs w:val="24"/>
          <w:lang w:val="uk-UA" w:eastAsia="uk-UA"/>
        </w:rPr>
        <w:t>,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 505/30373.</w:t>
      </w:r>
      <w:bookmarkStart w:id="7" w:name="n163"/>
      <w:bookmarkEnd w:id="7"/>
      <w:r>
        <w:rPr>
          <w:rFonts w:cs="Times New Roman" w:ascii="Times New Roman" w:hAnsi="Times New Roman"/>
          <w:color w:val="000000"/>
          <w:sz w:val="24"/>
          <w:szCs w:val="24"/>
          <w:lang w:val="uk-UA" w:eastAsia="uk-UA"/>
        </w:rPr>
        <w:t xml:space="preserve"> </w:t>
      </w:r>
      <w:hyperlink r:id="rId7" w:tgtFrame="_blank">
        <w:r>
          <w:rPr>
            <w:rStyle w:val="InternetLink"/>
            <w:rFonts w:cs="Times New Roman" w:ascii="Times New Roman" w:hAnsi="Times New Roman"/>
            <w:color w:val="000000"/>
            <w:sz w:val="24"/>
            <w:szCs w:val="24"/>
            <w:lang w:val="uk-UA" w:eastAsia="uk-UA"/>
          </w:rPr>
          <w:t>Державних санітарних норм та правил утримання територій населених місць</w:t>
        </w:r>
      </w:hyperlink>
      <w:r>
        <w:rPr>
          <w:rFonts w:cs="Times New Roman" w:ascii="Times New Roman" w:hAnsi="Times New Roman"/>
          <w:color w:val="000000"/>
          <w:sz w:val="24"/>
          <w:szCs w:val="24"/>
          <w:lang w:val="uk-UA" w:eastAsia="uk-UA"/>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bookmarkStart w:id="8" w:name="n164"/>
      <w:bookmarkEnd w:id="8"/>
      <w:r>
        <w:rPr>
          <w:rFonts w:cs="Times New Roman" w:ascii="Times New Roman" w:hAnsi="Times New Roman"/>
          <w:color w:val="000000"/>
          <w:sz w:val="24"/>
          <w:szCs w:val="24"/>
          <w:lang w:val="uk-UA" w:eastAsia="uk-UA"/>
        </w:rPr>
        <w:t>. Державних будівельних норм «Склад та зміст схеми санітарного очищення населеного пункту» (ДБН Б.2.2-6:2013),</w:t>
      </w:r>
      <w:bookmarkStart w:id="9" w:name="n165"/>
      <w:bookmarkEnd w:id="9"/>
      <w:r>
        <w:rPr>
          <w:rFonts w:cs="Times New Roman" w:ascii="Times New Roman" w:hAnsi="Times New Roman"/>
          <w:color w:val="000000"/>
          <w:sz w:val="24"/>
          <w:szCs w:val="24"/>
          <w:lang w:val="uk-UA" w:eastAsia="uk-UA"/>
        </w:rPr>
        <w:t xml:space="preserve"> інших нормативно-правових актів та нормативно-технічних документів у сфері поводження з відходами.</w:t>
      </w:r>
      <w:bookmarkStart w:id="10" w:name="n166"/>
      <w:bookmarkEnd w:id="10"/>
    </w:p>
    <w:p>
      <w:pPr>
        <w:pStyle w:val="Normal"/>
        <w:shd w:fill="FFFFFF" w:val="clear"/>
        <w:spacing w:lineRule="auto" w:line="240" w:before="0" w:after="15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1.18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 і з якими укладається договір про вивезення відходів ( або інше поводження з відходами) відповідно до чинного законодавства України . Відсутність укладеного в установленому порядку договору з визначеним органом місцевого самоврядування  суб’єктом господарювання, який забезпечує для суб’єкта благоустрою законне поводження з відходами, є порушенням вимог цих Правил.</w:t>
      </w:r>
      <w:bookmarkStart w:id="11" w:name="n167"/>
      <w:bookmarkEnd w:id="11"/>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9  Забезпечити  роздільне збирання побутових відходів, включаючи небезпечні відходи у їх складі. Відбір вторинної сировини з побутових відходів, що зібрані у контейнери або завантажені у сміттєвози, дозволяється тільки на спеціалізованих підприємствах з сортування та перероблення побутових відходів відповідно до вимог законодавства про відходи та санітарного законодавства.</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20 Утримувати в належному санітарному стані дворові та прилеглі території, слідкувати за своєчасним очищенням сміттєзбірників, виконанням графіка вивезення відходів.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 Забезпечити вільний розворот для спецмашин на під’їзних шляхах до контейнерних майданчиків. Майданчики під сміттєзбірники і контейнери влаштовуються з твердим покриттям (асфальт чи бетон), обладнуються навісами, огорожею та ізольовуються від об’єктів обслуговування населення, господарських дворів і магістральних вулиць смугою зелених насаджень шириною не менше 1,5 м та не повинні бути прохідними для пішоходів і транзитного руху транспорту. За благоустрій майданчиків, під’їзних шляхів до них і за освітлення у дворах несуть відповідальність експлуатуючі підприємства. Місця розташування контейнерних майданчиків для зберігання твердих побутових відходів та відстань від них до навчальних та лікувально - профілактичних закладів, стін житлових та громадських будівель і споруд, майданчиків для ігор дітей та відпочинку населення, присадибних ділянок визначаються згідно з Державними санітарними нормами та правилами утримання територій населених місць, затверджених наказом Міністерства охорони здоров’я України від 17.03.2011 № 145.</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ірні питання щодо місць розміщення контейнерів для зберігання твердих побутових відходів розглядаються у порядку вирішення земельних спорів згідно з законодавством. У випадках, коли немає можливості дотримуватися відстаней згідно з санітарними нормами, місця розташування контейнерних майданчиків встановлюються комісією за участю посадових осіб  виконавчого комітету міської ради ,державної санітарно-епідеміологічної служби, а також  підприємства надавача послуг з управління  будинками та органу самоорганізації населення. Кількість контейнерів для зберігання твердих побутових відходів визначається чисельністю населення, що ними користується, та нормами</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ння послуг з вивезення твердих побутових відход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2 Очищувати своєчасно сміттєзбірні контейнери і майданчики для них від сміття, болота і снігу, а крім того, забезпечити їх миття і дезінфекцію засобами, дозволеними до використання Міністерством охорони здоров’я Украї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23 Утримувати урни у належному санітарно-технічному стані, очищувати їх від сміття в міру його накопичення, у міру необхідності дезінфікувати та фарбувати.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4 Вивозити тверді побутові відходи  на санкціоновані сміттєзвалища, рідкі нечистоти  на центральні очисні спору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5 Вживати заходів щодо утримання в належному санітарному стані території, надані у власність або користування, території загального користування, брати участь в проведенні робіт з благоустрою, виконувати можливі роботи по усуненню наслідків аварійних ситуацій та наслідків стихійного лиха.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погіршення санітарного стану територій,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 період з 16 квітня по 15 листопада (залежно від погодних умов цей період може бути змінений):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6 Прибирати вулиці, площі, парки, сквери та інші території загального користування, що знаходяться у них на балансі.</w:t>
        <w:tab/>
        <w:t>Полив проїжджої частини вулиць ,площ проводиться в плановому порядку  із застосуванням  спеціальних машин та механізмів.</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 період з 16 листопада по 15 квітня (залежно від погодних умов цей період може бути змінено ):</w:t>
      </w:r>
    </w:p>
    <w:p>
      <w:pPr>
        <w:pStyle w:val="Normal"/>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7 Розчищати вулиці, провулки, проїзди, тротуари від снігу і снігових заметів, льоду та бруду. В разі утворення наледнів на тротуарах, пішохідних доріжках та інших громадських місцях очистка повинна проводитися до твердого покриття. Від снігу та льоду в першу чергу очищають магістральні вулиці, тротуари, пішохідні переходи, підходи до під'їздів житлових будинків, територію зупинок громадського транспорту.</w:t>
      </w:r>
    </w:p>
    <w:p>
      <w:pPr>
        <w:pStyle w:val="Normal"/>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ороняється скидати сніг та сколений лід з тротуару на проїзну частину вулиці.</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еобхідно проводити першочергові роботи з очищення снігу на маршрутах руху громадського транспорту.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8 Посипати вулиці, провулки, проїзди, тротуари та інші місця загального користування протиожеледною сумішшю в достатній кількості для безпечного руху пішоходів та транспортних засоб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9 Вивозити негайно з прилеглої території сніг, лід, якщо в їх складі містяться реагенти протиожеледних сумішей. В разі їх відсутності сніг дозволяється укладати у валки на газонах та біля дере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0 Очищувати від снігу дахи будинків і ліквідовувати льодові нарости (бурульки) з покрівель, карнизів, водостічних труб негайно силами і коштами власників, орендаторів, балансоутримувачів будинків та споруд з обов’язковим дотриманням заходів безпеки. Скинутий з дахів сніг повинен негайно вивозитися.</w:t>
      </w:r>
    </w:p>
    <w:p>
      <w:pPr>
        <w:pStyle w:val="Normal"/>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1 Власники приватних будинковолодінь до моменту укладання угоди зі спеціалізованою організацією на санітарне утримання прилеглої території в межах свого будинковолодіння (тротуар, зелену зону) прибирають її самостійно.</w:t>
      </w:r>
    </w:p>
    <w:p>
      <w:pPr>
        <w:pStyle w:val="Normal"/>
        <w:spacing w:lineRule="auto" w:line="240" w:before="0" w:after="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ід час танення снігу, необхідно проводити роботи з очищення колодязів зливової мережі, тощо. </w:t>
      </w:r>
    </w:p>
    <w:p>
      <w:pPr>
        <w:pStyle w:val="Normal"/>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2 Балансоутримувач або підприємства, які здійснюють утримання відповідної території за договором, зобов'язані:</w:t>
      </w:r>
    </w:p>
    <w:p>
      <w:pPr>
        <w:pStyle w:val="Normal"/>
        <w:spacing w:lineRule="auto" w:line="240" w:before="0" w:after="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придбати власний необхідний для прибирання снігу і льоду ручний інвентар (лопати металеві або дерев'яні, мітли, льодоруби), мати достатній запас посипного матеріалу (пісок, шлак).</w:t>
      </w:r>
    </w:p>
    <w:p>
      <w:pPr>
        <w:pStyle w:val="Normal"/>
        <w:shd w:fill="FFFFFF" w:val="clear"/>
        <w:spacing w:lineRule="auto" w:line="240" w:before="0" w:after="150"/>
        <w:ind w:firstLine="450"/>
        <w:contextualSpacing/>
        <w:jc w:val="both"/>
        <w:rPr/>
      </w:pPr>
      <w:r>
        <w:rPr>
          <w:rFonts w:cs="Times New Roman" w:ascii="Times New Roman" w:hAnsi="Times New Roman"/>
          <w:color w:val="000000"/>
          <w:sz w:val="24"/>
          <w:szCs w:val="24"/>
          <w:lang w:val="uk-UA" w:eastAsia="uk-UA"/>
        </w:rPr>
        <w:t>2. 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w:t>
      </w:r>
      <w:r>
        <w:fldChar w:fldCharType="begin"/>
      </w:r>
      <w:r>
        <w:rPr>
          <w:rStyle w:val="InternetLink"/>
          <w:sz w:val="24"/>
          <w:szCs w:val="24"/>
          <w:rFonts w:cs="Times New Roman" w:ascii="Times New Roman" w:hAnsi="Times New Roman"/>
          <w:color w:val="000000"/>
          <w:lang w:val="uk-UA" w:eastAsia="uk-UA"/>
        </w:rPr>
        <w:instrText xml:space="preserve"> HYPERLINK "https://zakon.rada.gov.ua/laws/show/z0365-12" \l "n13" \n _blank</w:instrText>
      </w:r>
      <w:r>
        <w:rPr>
          <w:rStyle w:val="InternetLink"/>
          <w:sz w:val="24"/>
          <w:szCs w:val="24"/>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4"/>
          <w:szCs w:val="24"/>
          <w:lang w:val="uk-UA" w:eastAsia="uk-UA"/>
        </w:rPr>
        <w:t> Технічними правилами ремонту і утримання вулиць та доріг населених пунктів</w:t>
      </w:r>
      <w:r>
        <w:rPr>
          <w:rStyle w:val="InternetLink"/>
          <w:sz w:val="24"/>
          <w:szCs w:val="24"/>
          <w:rFonts w:cs="Times New Roman" w:ascii="Times New Roman" w:hAnsi="Times New Roman"/>
          <w:color w:val="000000"/>
          <w:lang w:val="uk-UA" w:eastAsia="uk-UA"/>
        </w:rPr>
        <w:fldChar w:fldCharType="end"/>
      </w:r>
      <w:r>
        <w:rPr>
          <w:rFonts w:cs="Times New Roman" w:ascii="Times New Roman" w:hAnsi="Times New Roman"/>
          <w:color w:val="000000"/>
          <w:sz w:val="24"/>
          <w:szCs w:val="24"/>
          <w:lang w:val="uk-UA" w:eastAsia="uk-UA"/>
        </w:rPr>
        <w:t>, затвердженими наказом Міністерства регіонального розвитку, будівництва та житлово-комунального господарства України від 14 лютого 2012 року              № 54, зареєстрованими у Міністерстві юстиції України 05 березня 2012 року за                               № 365/20678.</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Власники, балансоутримувачі або особи, які утримують території населених пунктів, зобов’язані:</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12" w:name="n169"/>
      <w:bookmarkEnd w:id="12"/>
      <w:r>
        <w:rPr>
          <w:rFonts w:cs="Times New Roman" w:ascii="Times New Roman" w:hAnsi="Times New Roman"/>
          <w:color w:val="000000"/>
          <w:sz w:val="24"/>
          <w:szCs w:val="24"/>
          <w:lang w:val="uk-UA" w:eastAsia="uk-UA"/>
        </w:rPr>
        <w:t>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13" w:name="n170"/>
      <w:bookmarkEnd w:id="13"/>
      <w:r>
        <w:rPr>
          <w:rFonts w:cs="Times New Roman" w:ascii="Times New Roman" w:hAnsi="Times New Roman"/>
          <w:color w:val="000000"/>
          <w:sz w:val="24"/>
          <w:szCs w:val="24"/>
          <w:lang w:val="uk-UA" w:eastAsia="uk-UA"/>
        </w:rPr>
        <w:t>прибирати сніг негайно (від початку снігопаду) для запобігання утворенню накату;</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14" w:name="n171"/>
      <w:bookmarkEnd w:id="14"/>
      <w:r>
        <w:rPr>
          <w:rFonts w:cs="Times New Roman" w:ascii="Times New Roman" w:hAnsi="Times New Roman"/>
          <w:color w:val="000000"/>
          <w:sz w:val="24"/>
          <w:szCs w:val="24"/>
          <w:lang w:val="uk-UA" w:eastAsia="uk-UA"/>
        </w:rPr>
        <w:t>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15" w:name="n172"/>
      <w:bookmarkEnd w:id="15"/>
      <w:r>
        <w:rPr>
          <w:rFonts w:cs="Times New Roman" w:ascii="Times New Roman" w:hAnsi="Times New Roman"/>
          <w:color w:val="000000"/>
          <w:sz w:val="24"/>
          <w:szCs w:val="24"/>
          <w:lang w:val="uk-UA" w:eastAsia="uk-UA"/>
        </w:rPr>
        <w:t>повністю розчищати снігові вали над зливостічними колодязями, розміщеними на вулицях і дорогах, з яких сніг не передбачається вивозити на снігозвалище;</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16" w:name="n173"/>
      <w:bookmarkEnd w:id="16"/>
      <w:r>
        <w:rPr>
          <w:rFonts w:cs="Times New Roman" w:ascii="Times New Roman" w:hAnsi="Times New Roman"/>
          <w:color w:val="000000"/>
          <w:sz w:val="24"/>
          <w:szCs w:val="24"/>
          <w:lang w:val="uk-UA" w:eastAsia="uk-UA"/>
        </w:rPr>
        <w:t>очищати від снігу, льоду та бруду оголовки зливостічних колодязів та дощоприймачів у разі сніготанення та на початку весняного періоду;</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17" w:name="n174"/>
      <w:bookmarkEnd w:id="17"/>
      <w:r>
        <w:rPr>
          <w:rFonts w:cs="Times New Roman" w:ascii="Times New Roman" w:hAnsi="Times New Roman"/>
          <w:color w:val="000000"/>
          <w:sz w:val="24"/>
          <w:szCs w:val="24"/>
          <w:lang w:val="uk-UA" w:eastAsia="uk-UA"/>
        </w:rPr>
        <w:t>очищати від снігу, льоду, бруду оголовки колодязів для розташування пожежних гідрантів, розміщених на вулицях і дорогах.</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Суб’єктам у сфері благоустрою забороняється:</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 Захаращувати прилеглі, закріплені та будь-які інші території загального користування будівельними матеріалами, сміттям, опалим листям, зрізаним гіллям, негабаритними матеріалами та конструкціями, механізмами, побутовими відходами, відходами виробництва та іншим, а також складувати вуличне та будь-яке інше сміття під бордюрами доріг.</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lang w:val="uk-UA" w:eastAsia="uk-UA"/>
        </w:rPr>
        <w:t xml:space="preserve">4.2 Викидати сміття, зокрема недопалки та лушпиння з насіння, на вулицях, площах, парках та в інших громадських місцях. Вивозити і звалювати сміття, будівельні, побутові, негабаритні відходи, відходи виробництва, скошену траву, зрізане гілля, опале листя, деревину, сніг у невстановлених для цього місцях та влаштовувати звалища                    </w:t>
      </w:r>
      <w:r>
        <w:rPr>
          <w:rFonts w:cs="Times New Roman" w:ascii="Times New Roman" w:hAnsi="Times New Roman"/>
          <w:color w:val="000000"/>
          <w:sz w:val="24"/>
          <w:szCs w:val="24"/>
          <w:lang w:val="uk-UA"/>
        </w:rPr>
        <w:t>(статей 119, 141 Кодексу України про адміністративні правопорушення)</w:t>
      </w:r>
      <w:r>
        <w:rPr>
          <w:rFonts w:cs="Times New Roman" w:ascii="Times New Roman" w:hAnsi="Times New Roman"/>
          <w:color w:val="000000"/>
          <w:sz w:val="24"/>
          <w:szCs w:val="24"/>
          <w:lang w:val="uk-UA" w:eastAsia="uk-UA"/>
        </w:rPr>
        <w:t>.</w:t>
      </w:r>
    </w:p>
    <w:p>
      <w:pPr>
        <w:pStyle w:val="Normal"/>
        <w:autoSpaceDE w:val="false"/>
        <w:spacing w:before="0" w:after="200"/>
        <w:ind w:firstLine="708"/>
        <w:contextualSpacing/>
        <w:jc w:val="both"/>
        <w:rPr/>
      </w:pPr>
      <w:r>
        <w:rPr>
          <w:rFonts w:cs="Times New Roman" w:ascii="Times New Roman" w:hAnsi="Times New Roman"/>
          <w:color w:val="000000"/>
          <w:sz w:val="24"/>
          <w:szCs w:val="24"/>
          <w:lang w:val="uk-UA" w:eastAsia="uk-UA"/>
        </w:rPr>
        <w:t xml:space="preserve">4.3 </w:t>
      </w:r>
      <w:r>
        <w:rPr>
          <w:rFonts w:cs="Times New Roman" w:ascii="Times New Roman" w:hAnsi="Times New Roman"/>
          <w:color w:val="000000"/>
          <w:sz w:val="24"/>
          <w:szCs w:val="24"/>
          <w:lang w:val="uk-UA"/>
        </w:rPr>
        <w:t>Спалювати сміття, опале листя, будівельні, великогабаритні, тверді побутові відходи, відходи виробництва, якщо це не віднесено до виду економічної діяльності (ст.77¹ Кодексу України про адміністративні правопорушення).</w:t>
      </w:r>
    </w:p>
    <w:p>
      <w:pPr>
        <w:pStyle w:val="Normal"/>
        <w:autoSpaceDE w:val="false"/>
        <w:spacing w:before="0" w:after="200"/>
        <w:ind w:firstLine="708"/>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eastAsia="uk-UA"/>
        </w:rPr>
        <w:t>4.4 Витрушувати одяг, білизну, ковдри тощо, виливати рідину, кидати предмети з балконів, лоджій, вікон та сходів будинків.</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5 Вивішувати білизну на відкритих лоджіях і балконах, розташованих на фасадах будинків, в денний час.</w:t>
        <w:tab/>
      </w:r>
    </w:p>
    <w:p>
      <w:pPr>
        <w:pStyle w:val="Normal"/>
        <w:autoSpaceDE w:val="false"/>
        <w:spacing w:before="0" w:after="200"/>
        <w:ind w:firstLine="708"/>
        <w:contextualSpacing/>
        <w:jc w:val="both"/>
        <w:rPr/>
      </w:pPr>
      <w:r>
        <w:rPr>
          <w:rFonts w:cs="Times New Roman" w:ascii="Times New Roman" w:hAnsi="Times New Roman"/>
          <w:color w:val="000000"/>
          <w:sz w:val="24"/>
          <w:szCs w:val="24"/>
          <w:lang w:val="uk-UA" w:eastAsia="uk-UA"/>
        </w:rPr>
        <w:t xml:space="preserve">4.6 </w:t>
      </w:r>
      <w:r>
        <w:rPr>
          <w:rFonts w:cs="Times New Roman" w:ascii="Times New Roman" w:hAnsi="Times New Roman"/>
          <w:color w:val="000000"/>
          <w:sz w:val="24"/>
          <w:szCs w:val="24"/>
          <w:lang w:val="uk-UA"/>
        </w:rPr>
        <w:t>Здійснювати куріння в громадських місцях, крім місць, спеціально визначених та обладнаних для цього (ст.175¹ Кодексу України про адміністративні правопорушення)..</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lang w:val="uk-UA" w:eastAsia="uk-UA"/>
        </w:rPr>
        <w:t xml:space="preserve">4.7 Відправляти природні потреби та інше в невстановлених для цього місцях                      </w:t>
      </w:r>
      <w:r>
        <w:rPr>
          <w:rFonts w:cs="Times New Roman" w:ascii="Times New Roman" w:hAnsi="Times New Roman"/>
          <w:color w:val="000000"/>
          <w:sz w:val="24"/>
          <w:szCs w:val="24"/>
          <w:lang w:val="uk-UA"/>
        </w:rPr>
        <w:t>(ст.173 Кодексу України про адміністративні правопорушення).</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 Складувати і зберігати на вулицях, провулках, проїздах будівельні матеріали, сміття, опале листя, зрізане гілля, негабаритні матеріали і конструкції, механізми, побутові відходи, відходи виробництва та інше, що обмежує дорожній рух та вільний проїзд спецтранспорту до житлових будинків.</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 Залишати або зберігати на прилеглих територіях підприємств, установ, організацій всіх форм власності та приватних домоволодінь, які знаходяться на магістральних та центральних вулицях міста будівельні матеріали, сміття, опале листя, зрізане гілля, негабаритні матеріали і конструкції, механізми, побутові відходи, відходи виробництва та інше.</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0 Виносити передчасно тверді побутові відходи на місця зупинки сміттєзбирального транспорту при вивезенні твердих побутових відходів за безконтейнерною схемою.</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1 Зберігати тверді побутові відходи на дворових територіях загального користування більше ніж три доби в холодну пору (при середньодобовій температурі -5 ° С і нижче) та більше ніж одна доба в теплу пору року (при середньодобовій температурі більше ніж +5 ° С).</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2 Залишати неприбраними території контейнерних майданчиків після вивезення твердих побутових відходів.</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lang w:val="uk-UA" w:eastAsia="uk-UA"/>
        </w:rPr>
        <w:t>4.13 Вивозити тверді побутові відходи з переповненням, а при залученні вантажних самоскидів – без прикривання вантажу спеціальним полотном, що призводить до висипання сміття та забруднення території міста.</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4 Перевозити будівельні та інші матеріали незатентованим вантажним автотранспортом, щоб уникнути їх розсипання по дорозі.</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5 Вивозити і викидати тверді побутові відходи на території контейнерних майданчиків, якщо відсутній договір на їх вивезення, платіжний документ (квитанція, рахунок,  тощо ) і оплата за послугу.</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6 Самостійно змінювати розташування місць завантаження твердих побутових відходів в сміттєвози та контейнерних майданчиків.</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7 Складувати та накопичувати будь-які відходи поряд з контейнерами, створюючи несанкціоновані сміттєзвалища. Вивезення великогабаритних і ремонтних відходів необхідно проводити у міру їх утворення, але не рідше одного разу на тиждень.</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8 Використовувати контейнери і урни, які знаходяться в неналежному санітарно-технічному стані, та залишати їх переповненими.</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19 Виливати рідкі нечистоти або скидати тверді побутові відходи, будівельні матеріали, тверде паливо, відпрацьовані мастила, будівельні та промислові відходи та інше в колодязі інженерних мереж, на тротуари, газони і проїжджу частину та інші невстановлені для цього місця.</w:t>
      </w:r>
    </w:p>
    <w:p>
      <w:pPr>
        <w:pStyle w:val="Normal"/>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0 Залишати не прибраними від снігу, не очищеними від наледнів та не посипними протиожеледними матеріалами тротуари, пішохідні доріжки, сходи. Забороняється сколювати лід на тротуарах, вимощених фігурними елементами.</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1 Складувати купи снігу і льоду на тротуарах, пішохідних доріжках, проїжджих частинах і на території зупинок громадського транспорту.</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2 Звалювати сніг на газони, біля дерев, якщо в ньому містяться реагенти протиожеледних сумішей.</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3 Очищувати від снігу та ліквідовувати льодові нарости (бурульки) з покрівель, карнизів та водостічних труб на прилеглих до будівель і споруд територіях без встановлення тимчасових огорож з метою запобігання травмувань.</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4 Здійснювати механічне прибирання вулиць без попереднього  зволоження.</w:t>
      </w:r>
    </w:p>
    <w:p>
      <w:pPr>
        <w:pStyle w:val="Normal"/>
        <w:autoSpaceDE w:val="false"/>
        <w:spacing w:lineRule="auto" w:line="240" w:before="0" w:after="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4.25 Встановлювати дорожні знаки та інші предмети, які обмежують рух транспорту, на вулицях, дорогах, проїздах самовільно без погодження з органами Державної автомобільної інспекції.</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6 Залишати транспортні засоби на під’їздах до будинків, тротуарах, пішохідних доріжках, в місцях, де вони заважають проїзду та руху пішоходів.</w:t>
      </w:r>
    </w:p>
    <w:p>
      <w:pPr>
        <w:pStyle w:val="Normal"/>
        <w:autoSpaceDE w:val="false"/>
        <w:spacing w:lineRule="auto" w:line="240" w:before="0" w:after="0"/>
        <w:ind w:firstLine="708"/>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4.27 Обладнувати стоянки транспортних засобів, заправляти, здійснювати ремонт, обслуговування та миття транспортних засобів і механізмів, човнів, інших плавзасобів на прибудинкових територіях, газонах, у парках, скверах, на берегах рік, заток, озер та інших не визначених (заборонених) для цього місцях (крім випадків проведення негайного </w:t>
      </w:r>
    </w:p>
    <w:p>
      <w:pPr>
        <w:pStyle w:val="Normal"/>
        <w:autoSpaceDE w:val="false"/>
        <w:spacing w:lineRule="auto" w:line="240" w:before="0" w:after="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монту при аварійній зупинці), а також заїжджати на газони, тротуари, паркуватись та їздити на них.</w:t>
      </w:r>
    </w:p>
    <w:p>
      <w:pPr>
        <w:pStyle w:val="Normal"/>
        <w:autoSpaceDE w:val="false"/>
        <w:spacing w:lineRule="auto" w:line="240" w:before="0" w:after="0"/>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150" w:after="150"/>
        <w:ind w:left="227" w:right="227" w:hanging="0"/>
        <w:contextualSpacing/>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РОЗДІЛ VІІІ. </w:t>
      </w:r>
    </w:p>
    <w:p>
      <w:pPr>
        <w:pStyle w:val="Normal"/>
        <w:shd w:fill="FFFFFF" w:val="clear"/>
        <w:spacing w:lineRule="auto" w:line="240" w:before="150" w:after="150"/>
        <w:ind w:left="227" w:right="227" w:hanging="0"/>
        <w:contextualSpacing/>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ЗАКРІПЛЕННЯ ДОДАТКОВИХ ТЕРИТОРІЙ ДЛЯ ЗДІЙСНЕННЯ БЛАГОУСТРОЮ </w:t>
      </w:r>
    </w:p>
    <w:p>
      <w:pPr>
        <w:pStyle w:val="Normal"/>
        <w:shd w:fill="FFFFFF" w:val="clear"/>
        <w:spacing w:lineRule="auto" w:line="240" w:before="0" w:after="150"/>
        <w:ind w:firstLine="448"/>
        <w:contextualSpacing/>
        <w:jc w:val="both"/>
        <w:rPr/>
      </w:pPr>
      <w:bookmarkStart w:id="18" w:name="n176"/>
      <w:bookmarkEnd w:id="18"/>
      <w:r>
        <w:rPr>
          <w:rFonts w:cs="Times New Roman" w:ascii="Times New Roman" w:hAnsi="Times New Roman"/>
          <w:color w:val="000000"/>
          <w:sz w:val="24"/>
          <w:szCs w:val="24"/>
          <w:lang w:val="uk-UA" w:eastAsia="uk-UA"/>
        </w:rPr>
        <w:t>1. Закріплення за фізичними особами - підприємцями,</w:t>
      </w:r>
      <w:r>
        <w:rPr>
          <w:color w:val="000000"/>
        </w:rPr>
        <w:t xml:space="preserve"> </w:t>
      </w:r>
      <w:r>
        <w:rPr>
          <w:rFonts w:cs="Times New Roman" w:ascii="Times New Roman" w:hAnsi="Times New Roman"/>
          <w:color w:val="000000"/>
          <w:sz w:val="24"/>
          <w:szCs w:val="24"/>
          <w:lang w:val="uk-UA" w:eastAsia="uk-UA"/>
        </w:rPr>
        <w:t xml:space="preserve">підприємствами, установами та організація усіх форм власності додаткових територій для здійснення благоустрою  здійснюється згідно рішення виконавчого комітету Обухівської міської ради Київської області. </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bookmarkStart w:id="19" w:name="n177"/>
      <w:bookmarkStart w:id="20" w:name="n177"/>
      <w:bookmarkEnd w:id="20"/>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ІХ</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ОРЯДОК ТИМЧАСОВОГО ПОРУШЕННЯ БЛАГОУСТРОЮ У</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В’ЯЗКУ З ПРОВЕДЕННЯМ ЗЕМЛЯНИХ РОБІТ</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З метою здійснення контролю за своєчасним відновленням елементів благоустрою, перед початком проведення земляних робіт, пов’язаних, з прокладанням, перекладанням, ремонтом інженерних комунікацій, перебудовою існуючих підземних споруд, замовники цих робіт зобов’язані поінформувати виконавчий комітет Обухівської міської ради про зазначені роботи шляхом направлення письмового повідомлення, в якому зазначається адреса, назва та характеристика виконуваних робіт, термін проведення земляних робіт та відновлення пошкоджених елементів благоустрою.</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На підставі письмового повідомлення про проведення земляних робіт виконавчим комітетом Обухівської міської ради  надається дозвіл тимчасового порушення благоустрою (далі – дозвіл). Дозвіл погоджується із власниками або балансоутримувачами підземних інженерних комунікацій.</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Письмові повідомлення про проведення планових земляних робіт на центральних вулицях міста та на вулицях з інтенсивним рухом транспорту не приймаються за 15 робочих днів до свят, масових гулянь, демонстрацій та приїзду міжнародних і урядових делегацій.</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Дозвіл  зберігається у особи, відповідальної за виконання земляних робіт, а у безпосереднього виконавця цих робіт - копія дозвол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Замовники земляних робіт та виконавці зобов’язані дотримуватися термінів і умов проведення земляних робіт та відновлення елементів благоустрою, які встановлені в дозволі. Якщо земляні роботи з поважних причин неможливо завершити у строк, вказаний в дозволі, питання продовження терміну проведення земляних робіт погоджується з виконавчим комітетом Обухівської  міської ради Київської області, про що робиться   відмітка в дозвол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Замовники повідомляють виконавчий комітет Обухівської міської ради Київської області про закінчення земляних робіт та робіт з відновлення елементів благоустрою з метою їх огляд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Суб’єкти благоустрою зобов’язан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 Негайно повідомити  виконавчий комітет Обухівської  міської ради Київської області  в телефонному режимі про проведення аварійних робіт на водопровідно-каналізаційних, теплових, електричних, телефонних та газових мережах, що вимагають негайного розриття вулиць, та надати письмові зобов’язання щодо відновлення елементів благоустрою на місці проведення робіт із зазначенням терміну відновлення. В разі недотримання терміну відновлення елементів благоустрою при проведенні земляних робіт підприємством, що виконує аварійні роботи на дорогах з асфальтним покриттям, для його продовження необхідно завчасно письмово звернутися до виконавчого комітету  міської р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2 Проводити планові земляні роботи, які пов’язані з пошкодженням асфальтного покриття, лише у весняно-літній та осінній періоди року.</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7.3 Проводити планові земляні роботи, крім аварійних, протягом трьох років після капітального ремонту доріг та тротуарів і лише після погодження із виконавчим комітетом міської р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4 Призупинити негайно проведення земляних робіт при зміні технології їх виконання та виявленні будь-яких підземних комунікацій, не зазначених в плані проведення робіт та вирішити питання щодо подальшого проведення земляних робіт з організаціями, які погоджують їх проведе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5 Виконувати благоустрій після завершення земляних робіт, пов’язаних з усуненням аварій та плановими роботами в термін: при пошкодженні насипного та ґрунтового покриття – негайно протягом доби;</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 пошкодженні асфальтного покриття – протягом одного місяця, а в зимово-весняний період – до 1 травня поточного року, при цьому до його відновлення постійно виконувати підсипання відсівом або щебенем.</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 проведенні робіт, пов’язаних з розриттям ґрунту, суб’єкти господарювання  забезпечують за власний рахунок відновлення порушених елементів благоустрою в термін, зазначений в дозволі  або у відповідному рішенні виконавчого комітету Обухівської  міської р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 Забезпечити під час виконання земляних робіт безпечні умови для руху транспорту та пішоходів, а саме: виставляти попереджувальні знаки;</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становлювати пішохідні містки, огороджувальні стрічки, а в разі необхідності при розритті значних площ встановлювати металеві або дерев’яні огорожі;</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часно виконувати підсипку щебенем та відсівом в місцях проїзду автотранспорту. </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повідальність за організацію безпеки руху транспортних засобів і пішоходів залишається за особою, яка отримала дозвіл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7  Погоджувати з  виконавчим комітетом Обухівської  міської ради Київської області земляні та інші роботи, пов’язані із вивезенням ґрунту, для визначення місця відсипки, якщо інше не передбачено проектно-кошторисною документацією.</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8 Здійснювати відновлення асфальтного покриття та зелених зон на місцях проведення земляних робіт тільки на договірній основі з суб’єктами господарювання, які відповідно до статутних завдань здійснюють діяльність з асфальтування та озеленення і забезпечують необхідну якість відновлювальних робіт. Копію відповідного договору разом з документами, зазначеними в пункті 1 розділу 8 цих Правил, необхідно надати</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вчому комітету Обухівської  міської ради Київської області. Відповідальність за несвоєчасне виконання благоустрою несе як замовник проведення земляних робіт, так і підрядна організація, що виконує відновлювальні робот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9  Проводити виконання благоустрою якісно. В разі просідання ґрунту,</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уйнування асфальтного покриття та інших пошкоджень елементів благоустрою на місці проведення земляних робіт негайно вжити заходів щодо усунення недоліків. Замовники проведення земляних робіт та підрядні організації, що виконували ці роботи, однаковою мірою несуть відповідальність за якісне виконання благоустрою протягом 3 років після</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вершення земляних робіт, про що вони зобов’язуються в гарантійних листа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0 Зберігати родючий ґрунт для його подальшого використа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11 Погодити питання відновлення тротуарної плитки в разі її зняття під час проведення земляних робіт з відповідними керівниками підприємств, установ, організацій, мешканцями житлових будинків, будівлі яких знаходяться біля місця проведення земляних робіт та які влаштовували тротуарну плит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Суб’єктам у сфері благоустрою забороняєтьс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 Проведення земляних робіт без письмового повідомлення виконавчого комітет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2 Недотримання термінів проведення земляних робіт та відновлення порушених елементів благоустрою, зазначених в дозвол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3 Неякісне виконання благоустрою на тимчасово порушених елементах благоустрою.</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4 Проводити планові земляні роботи з порушенням асфальтного покриття в зимовий період та при низьких температурах і снігопадах у весняний і осінній періо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5 Виконувати планові земляні роботи під виглядом аварійних.</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 час проведення земляних робіт:</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6 Засипати землею, будівельними матеріалами та іншим дерева, кущі, газони, люки колодязів, лотки, водоприймальні решітки, перепускні труби та дренажі, геодезичні знаки, проїжджу частину вулиць, тротуар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7 Залишати на проїжджій частині вулиць, тротуарах та газонах землю, будівельне сміття тощо.</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8 Пошкоджувати існуючі споруди, зелені насадження, елементи благоустрою, засоби регулювання дорожнього рух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9 Відкачувати воду із колодязів і котлованів та резервуарів на тротуари та проїжджу частину вулиць.</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0 Захаращувати проходи і проїзди у дворах та місцях загального користування землею, будь-якими матеріалами, сміттям та іншим, порушувати проїзд автотранспорту і рух пішоход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1 Допускати оголення коріння та засипання кореневої шийки дерев під час земляних робіт, земляні роботи здійснювати на відстані менше, ніж 1,5 - 2,0 метри від кореневої систе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2 Залишати розриття без встановлення огорожі, попереджувальних знаків та обладнаних містків для пішоходів і автотранспорт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3 Порушувати технології робіт, зазначених в проектній документації, після погодження її відповідними служба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150" w:after="150"/>
        <w:ind w:left="225" w:right="225" w:hanging="0"/>
        <w:contextualSpacing/>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Х.</w:t>
      </w:r>
    </w:p>
    <w:p>
      <w:pPr>
        <w:pStyle w:val="Normal"/>
        <w:shd w:fill="FFFFFF" w:val="clear"/>
        <w:spacing w:lineRule="auto" w:line="240" w:before="150" w:after="150"/>
        <w:ind w:left="225" w:right="225" w:hanging="0"/>
        <w:contextualSpacing/>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ПОРЯДОК РОЗМІЩЕННЯ МАЛИХ </w:t>
      </w:r>
    </w:p>
    <w:p>
      <w:pPr>
        <w:pStyle w:val="Normal"/>
        <w:shd w:fill="FFFFFF" w:val="clear"/>
        <w:spacing w:lineRule="auto" w:line="240" w:before="150" w:after="150"/>
        <w:ind w:left="225" w:right="225" w:hanging="0"/>
        <w:contextualSpacing/>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АРХІТЕКТУРНИХ ФОРМ ТА ТИМЧАЧСОВИХ СПОРУД</w:t>
      </w:r>
    </w:p>
    <w:p>
      <w:pPr>
        <w:pStyle w:val="Normal"/>
        <w:shd w:fill="FFFFFF" w:val="clear"/>
        <w:spacing w:lineRule="auto" w:line="240" w:before="0" w:after="150"/>
        <w:ind w:firstLine="450"/>
        <w:contextualSpacing/>
        <w:jc w:val="both"/>
        <w:rPr/>
      </w:pPr>
      <w:bookmarkStart w:id="21" w:name="n179"/>
      <w:bookmarkEnd w:id="21"/>
      <w:r>
        <w:rPr>
          <w:rFonts w:cs="Times New Roman" w:ascii="Times New Roman" w:hAnsi="Times New Roman"/>
          <w:color w:val="000000"/>
          <w:sz w:val="24"/>
          <w:szCs w:val="24"/>
          <w:lang w:val="uk-UA" w:eastAsia="uk-UA"/>
        </w:rPr>
        <w:t>1. Проектування малих архітектурних форм здійснюється з дотриманням </w:t>
      </w:r>
      <w:hyperlink r:id="rId8" w:tgtFrame="_blank">
        <w:r>
          <w:rPr>
            <w:rStyle w:val="InternetLink"/>
            <w:rFonts w:cs="Times New Roman" w:ascii="Times New Roman" w:hAnsi="Times New Roman"/>
            <w:color w:val="000000"/>
            <w:sz w:val="24"/>
            <w:szCs w:val="24"/>
            <w:lang w:val="uk-UA" w:eastAsia="uk-UA"/>
          </w:rPr>
          <w:t>Єдиних правил ремонту і утримання автомобільних доріг, вулиць, залізничних переїздів, правил користування ними та охорони</w:t>
        </w:r>
      </w:hyperlink>
      <w:r>
        <w:rPr>
          <w:rFonts w:cs="Times New Roman" w:ascii="Times New Roman" w:hAnsi="Times New Roman"/>
          <w:color w:val="000000"/>
          <w:sz w:val="24"/>
          <w:szCs w:val="24"/>
          <w:lang w:val="uk-UA" w:eastAsia="uk-UA"/>
        </w:rPr>
        <w:t>,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22" w:name="n180"/>
      <w:bookmarkEnd w:id="22"/>
      <w:r>
        <w:rPr>
          <w:rFonts w:cs="Times New Roman" w:ascii="Times New Roman" w:hAnsi="Times New Roman"/>
          <w:color w:val="000000"/>
          <w:sz w:val="24"/>
          <w:szCs w:val="24"/>
          <w:lang w:val="uk-UA" w:eastAsia="uk-UA"/>
        </w:rPr>
        <w:t>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23" w:name="n181"/>
      <w:bookmarkEnd w:id="23"/>
      <w:r>
        <w:rPr>
          <w:rFonts w:cs="Times New Roman" w:ascii="Times New Roman" w:hAnsi="Times New Roman"/>
          <w:color w:val="000000"/>
          <w:sz w:val="24"/>
          <w:szCs w:val="24"/>
          <w:lang w:val="uk-UA" w:eastAsia="uk-UA"/>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24" w:name="n182"/>
      <w:bookmarkEnd w:id="24"/>
      <w:r>
        <w:rPr>
          <w:rFonts w:cs="Times New Roman" w:ascii="Times New Roman" w:hAnsi="Times New Roman"/>
          <w:color w:val="000000"/>
          <w:sz w:val="24"/>
          <w:szCs w:val="24"/>
          <w:lang w:val="uk-UA" w:eastAsia="uk-UA"/>
        </w:rPr>
        <w:t>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25" w:name="n183"/>
      <w:bookmarkEnd w:id="25"/>
      <w:r>
        <w:rPr>
          <w:rFonts w:cs="Times New Roman" w:ascii="Times New Roman" w:hAnsi="Times New Roman"/>
          <w:color w:val="000000"/>
          <w:sz w:val="24"/>
          <w:szCs w:val="24"/>
          <w:lang w:val="uk-UA" w:eastAsia="uk-UA"/>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26" w:name="n184"/>
      <w:bookmarkEnd w:id="26"/>
      <w:r>
        <w:rPr>
          <w:rFonts w:cs="Times New Roman" w:ascii="Times New Roman" w:hAnsi="Times New Roman"/>
          <w:color w:val="000000"/>
          <w:sz w:val="24"/>
          <w:szCs w:val="24"/>
          <w:lang w:val="uk-UA" w:eastAsia="uk-UA"/>
        </w:rPr>
        <w:t>4.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Normal"/>
        <w:shd w:fill="FFFFFF" w:val="clear"/>
        <w:spacing w:lineRule="auto" w:line="240" w:before="0" w:after="150"/>
        <w:ind w:firstLine="450"/>
        <w:contextualSpacing/>
        <w:jc w:val="both"/>
        <w:rPr/>
      </w:pPr>
      <w:bookmarkStart w:id="27" w:name="n185"/>
      <w:bookmarkEnd w:id="27"/>
      <w:r>
        <w:rPr>
          <w:rFonts w:cs="Times New Roman" w:ascii="Times New Roman" w:hAnsi="Times New Roman"/>
          <w:color w:val="000000"/>
          <w:sz w:val="24"/>
          <w:szCs w:val="24"/>
          <w:lang w:val="uk-UA" w:eastAsia="uk-UA"/>
        </w:rPr>
        <w:t>5. 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w:t>
      </w:r>
      <w:hyperlink r:id="rId9" w:tgtFrame="_blank">
        <w:r>
          <w:rPr>
            <w:rStyle w:val="InternetLink"/>
            <w:rFonts w:cs="Times New Roman" w:ascii="Times New Roman" w:hAnsi="Times New Roman"/>
            <w:color w:val="000000"/>
            <w:sz w:val="24"/>
            <w:szCs w:val="24"/>
            <w:lang w:val="uk-UA" w:eastAsia="uk-UA"/>
          </w:rPr>
          <w:t>Порядку розміщення тимчасових споруд для провадження підприємницької діяльності</w:t>
        </w:r>
      </w:hyperlink>
      <w:r>
        <w:rPr>
          <w:rFonts w:cs="Times New Roman" w:ascii="Times New Roman" w:hAnsi="Times New Roman"/>
          <w:color w:val="000000"/>
          <w:sz w:val="24"/>
          <w:szCs w:val="24"/>
          <w:lang w:val="uk-UA" w:eastAsia="uk-UA"/>
        </w:rPr>
        <w:t>,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w:t>
      </w:r>
      <w:r>
        <w:fldChar w:fldCharType="begin"/>
      </w:r>
      <w:r>
        <w:rPr>
          <w:rStyle w:val="InternetLink"/>
          <w:sz w:val="24"/>
          <w:szCs w:val="24"/>
          <w:rFonts w:cs="Times New Roman" w:ascii="Times New Roman" w:hAnsi="Times New Roman"/>
          <w:color w:val="000000"/>
          <w:lang w:val="uk-UA" w:eastAsia="uk-UA"/>
        </w:rPr>
        <w:instrText xml:space="preserve"> HYPERLINK "https://zakon.rada.gov.ua/laws/show/z0252-15" \l "n14" \n _blank</w:instrText>
      </w:r>
      <w:r>
        <w:rPr>
          <w:rStyle w:val="InternetLink"/>
          <w:sz w:val="24"/>
          <w:szCs w:val="24"/>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4"/>
          <w:szCs w:val="24"/>
          <w:lang w:val="uk-UA" w:eastAsia="uk-UA"/>
        </w:rPr>
        <w:t>Правил пожежної безпеки в Україні</w:t>
      </w:r>
      <w:r>
        <w:rPr>
          <w:rStyle w:val="InternetLink"/>
          <w:sz w:val="24"/>
          <w:szCs w:val="24"/>
          <w:rFonts w:cs="Times New Roman" w:ascii="Times New Roman" w:hAnsi="Times New Roman"/>
          <w:color w:val="000000"/>
          <w:lang w:val="uk-UA" w:eastAsia="uk-UA"/>
        </w:rPr>
        <w:fldChar w:fldCharType="end"/>
      </w:r>
      <w:r>
        <w:rPr>
          <w:rFonts w:cs="Times New Roman" w:ascii="Times New Roman" w:hAnsi="Times New Roman"/>
          <w:color w:val="000000"/>
          <w:sz w:val="24"/>
          <w:szCs w:val="24"/>
          <w:lang w:val="uk-UA" w:eastAsia="uk-UA"/>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28" w:name="n186"/>
      <w:bookmarkEnd w:id="28"/>
      <w:r>
        <w:rPr>
          <w:rFonts w:cs="Times New Roman" w:ascii="Times New Roman" w:hAnsi="Times New Roman"/>
          <w:color w:val="000000"/>
          <w:sz w:val="24"/>
          <w:szCs w:val="24"/>
          <w:lang w:val="uk-UA" w:eastAsia="uk-UA"/>
        </w:rPr>
        <w:t>6. 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29" w:name="n187"/>
      <w:bookmarkEnd w:id="29"/>
      <w:r>
        <w:rPr>
          <w:rFonts w:cs="Times New Roman" w:ascii="Times New Roman" w:hAnsi="Times New Roman"/>
          <w:color w:val="000000"/>
          <w:sz w:val="24"/>
          <w:szCs w:val="24"/>
          <w:lang w:val="uk-UA" w:eastAsia="uk-UA"/>
        </w:rPr>
        <w:t>7.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30" w:name="n188"/>
      <w:bookmarkEnd w:id="30"/>
      <w:r>
        <w:rPr>
          <w:rFonts w:cs="Times New Roman" w:ascii="Times New Roman" w:hAnsi="Times New Roman"/>
          <w:color w:val="000000"/>
          <w:sz w:val="24"/>
          <w:szCs w:val="24"/>
          <w:lang w:val="uk-UA" w:eastAsia="uk-UA"/>
        </w:rPr>
        <w:t>8.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Normal"/>
        <w:shd w:fill="FFFFFF" w:val="clear"/>
        <w:spacing w:lineRule="auto" w:line="240" w:before="0" w:after="150"/>
        <w:ind w:firstLine="450"/>
        <w:contextualSpacing/>
        <w:jc w:val="both"/>
        <w:rPr>
          <w:rFonts w:ascii="Times New Roman" w:hAnsi="Times New Roman" w:cs="Times New Roman"/>
          <w:color w:val="000000"/>
          <w:sz w:val="24"/>
          <w:szCs w:val="24"/>
          <w:lang w:val="uk-UA" w:eastAsia="uk-UA"/>
        </w:rPr>
      </w:pPr>
      <w:bookmarkStart w:id="31" w:name="n189"/>
      <w:bookmarkEnd w:id="31"/>
      <w:r>
        <w:rPr>
          <w:rFonts w:cs="Times New Roman" w:ascii="Times New Roman" w:hAnsi="Times New Roman"/>
          <w:color w:val="000000"/>
          <w:sz w:val="24"/>
          <w:szCs w:val="24"/>
          <w:lang w:val="uk-UA" w:eastAsia="uk-UA"/>
        </w:rPr>
        <w:t>9. Не допускається користування ТС,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XІ</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ВЕДЕННЯ ЗАХОДІВ НА ТЕРИТОРІЇ ГРОМ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Для проведення державних масових заходів відповідні виконавчий комітет Обухівської  міської ради Київської області до початку проведення запланованого заходу, в установленому порядку готує відповідний проект рішення виконавчого комітет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2. Для проведення недержавних масових заходів їх організаторами подається письмове повідомлення до виконавчого комітету Обухівської  міської ради Київської області.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повідомленні зазначаються мета, форма, місце проведення заходу, маршрут проходження, час його початку та закінчення, передбачувана кількість учасників, прізвище, ім'я організаторів, місце їх проживання, номер контактного телефону, дата подачі повідомлення, необхідність (чи відсутність такої) використання звукопідсилюючої апаратур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3. До проведення масового заходу організатори зобов'язані укласти із відповідними підприємствами угоди щодо забезпечення прибирання місця його проведення та вивозу сміття. Чинність цих Правил поширюється також на сезонну торгівлю, ярмарки, провадження яких визначається рішенням виконавчого комітету Обухівської  міської ради Київської області.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Організатори заходів відповідають за дотримання учасниками масових заходів цих Правил, збереження зелених насаджень, приміщень, споруд, будівель, устаткування, меблів, інвентарю та іншого майна в місці проведення масового заход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Організацією підготовки до проведення масового заходу опікується заявлений представник організатора, його присутність на місці проведення заходу є обов'язковою під час підготовки та під час проведення масового заходу. Представники організатора масового заходу повинні мати відповідні посвідчення, довіреності, завірені печаткою, та документи, які посвідчують особ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Проведення масового заходу закінчувати до 22 годи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 На місцях проведення, під час масових акцій, забороняється самовільне встановлення тимчасових споруд, малих архітектурних форм (кіосків, лотків, навісів, палаток) та засобів зовнішньої реклами (рекламних тумб, будь-яких стендів, щитів, панно, екранів та інше).</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8. Контроль за дотриманням організаторами та учасниками загальноміських заходів вимог цих Правил здійснює виконавчий комітет Обухівської  міської ради Київської області. </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ХІІ</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ОРЯДОК ПРОВЕДЕННЯ БУДІВЕЛЬНИХ ТА РЕМОНТНИХ РОБІТ,</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ТРИМАННЯ ФАСАДІВ БУДІВЕЛЬ, ПАРКАНІВ, ЗОВНІШНЯ</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ЕКЛАМА, ТОРГІВЛ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Суб’єкти з благоустрою зобов’язан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Проводити будь-яке будівництво, реконструкцію та перепрофілювання об’єктів, будівництво огорож, дитячих та спортивних майданчиків, встановлення тимчасових споруд для здійснення підприємницької діяльності (кіосків, палаток, павільйонів), газонних огорож, телефонних кабін, меморіальних дошок пошани, рекламних стендів, усіх  видів зовнішньої реклами, щитів для газет і оголошень, а також реконструкцію та капітальний ремонт підземних споруд, інженерних мереж чи шляхів, водних споруд тільки на підставі рішень Обухівської  міської ради та її виконавчого комітету, за погодженням з відповідними організаціями в порядку, визначеному чинним законодавством.</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Утримувати в належному санітарному стані та огороджувати земельні ділянки, що відведені в установленому порядку під будівництво.</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Забезпечити розміщення паспорта будівельного об’єкта на фасаді із зазначенням термінів проведення робіт та здачі його в експлуатацію.</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Організовувати механічне або ручне очищення й миття транспортних засобів при їх виїзді з будівельних майданчиків для запобігання винесення бруду на проїжджу частину вулиць.</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Використовувати захисну сітку чи плівку на фасадах будинків і споруд з метою забезпечення техніки безпеки відповідно до проекту виконання будівельних робіт.</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Не допускати накопичення будівельного сміття на будівельних майданчиках та прилеглих до них територіях, своєчасно його вивозити, забезпечувати виконання заходів по запобіганню пилоутворенню на територіях об’єктів, не допускати відкачування та виливання води на проїжджу і газонну частини, тротуари вулиць, у водой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Знімати і зберігати родючий ґрунт для його подальшого використа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Утримувати в належному санітарному і технічному стані фасади будівель і споруд, малі архітектурні форми, обладнання, рекламні засоби (щити, транспаранти та інші носії реклами), елементи зовнішнього благоустрою та інше. Проводити їх своєчасний ремонт та заміну, фарбування виконувати не рідше двох разів на рік.</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 Змінювати зовнішній вигляд тільки на підставі затверджених у встановленому порядку проектів, погоджених з виконавчим комітетом  міської рад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0 Утримувати пам’ятки культурної спадщини в належному стані, своєчасно проводити ремонт, захищати від пошкодження, руйнування або знищення. Використання пам’яток культурної спадщини, пам’яток повинно здійснюватися відповідно до режимів, встановлених органами охорони культурної спадщини, у такий спосіб, що потребує якомога найменших змін і доповнень та забезпечує їх збереже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1 Проводити будівельні, меліоративні, шляхові та інші роботи, що можуть призвести до руйнування, знищення чи пошкодження об'єктів культурної спадщини, тільки після повного дослідження цих об'єктів за рахунок коштів замовників зазначених робіт.</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2 Фарбувати фасади, балкони, зовнішні сторони вікон і дверей, парканів і воріт в кольори відповідно до паспортів, які прийнято для фарбування по даному будинку.</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арбування кам’яних, залізобетонних і металевих огорож, ліхтарів вуличного освітлення, опор, трансформаторних будок, металевих воріт житлових будинків, громадських і промислових об’єктів виконується не  рідше одного разу на рік, а ремонт – у міру необхідност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3 Встановити номерний знак на фасаді кожного будинку. В кожному під’їзді при вході встановити показники номерів квартир. На кожних дверях повинен бути показник номера квартир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4 Розміщувати елементи зовнішньої реклами, рекламоносії, інформаційну та агітаційну інформацію за встановленими правилами та на спеціальних щитах чи рекламних тумбах, погоджувати паспорти на розміщення рекламних об’єктів у встановленому поряд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5 Дотримуватися вимог системи весняного та осіннього оглядів  фасадів  та будинків і засвідчувати  проведені обстеження  актами  не менше 2 разів на рік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6 Перепланування кватир  та приміщень жилих будівель  проводити  відповідно до вимог чинного законодавства Украї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7 Своєчасно  усувати недоліки  в освітленні  прибудинкових територій, під’їздів, сходових кліток будинк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8 Встановлювати Державний прапор України у спеціально відведених місцях, на фасадах будівель підприємств, установ, організацій всіх форм власності у дні державних свят, а також під час святкування Дня міста, проведення виборів, всеукраїнського та місцевих референдумів, у проголошені дні жалоб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19 Погодити будівництво, розміщення, установку нових і перенесення існуючих кіосків, павільйонів, палаток, магазинів, літніх кафе, овочевих ринків та інших форм стаціонарної вуличної торгівлі з виконавчим комітетом  Обухівської  міської ради Київської області.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0 Погодити в установленому порядку і отримати довідку щодо підтримання належного санітарного стану прилеглої території до торгового об’єкта, яка видається виконавчим комітетом  Обухівської  міської ради Київської област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1 Організувати самостійно або укласти договір із спеціалізованими підприємствами на виконання благоустрою і санітарного утримання території під час проведення масових заходів та організованої вуличної торгівлі, а саме:</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становити урни та контейнери для збору побутового смітт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ставити чергових прибиральників для збору залишеного сміття (тари від напоїв, упаковки, тощо ) під час проведення заход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сля проведення заходів привести територію в належний санітарний стан;</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ити чергування служби з охорони громадського порядку та працівника закладу з охорони здоров’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 наданні дозволу на перекриття дорожнього руху забезпечити безпечне перебування людей на проїжджій частині вулиць, площ.</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Суб’єктам у сфері благоустрою забороняєтьс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Проводити будь-яке будівництво, реконструкцію та перепрофілювання об’єктів, встановлення тимчасових споруд для здійснення підприємницької діяльності, меморіальних дошок пошани, рекламних стендів, усіх видів зовнішньої реклами, щитів для газет і оголошень на землях загального користування, а також реконструкцію та капітальний ремонт підземних споруд, інженерних мереж чи шляхів, водних споруд без погодження відповідними організаціями в порядку, визначеному чинним законодавством. Здійснювати самовільне будівництво та встановлення різного роду господарських споруд та допоміжних будівель (сараїв, будок, гаражів, голуб’ятень, теплиць та інше) на дворових територіях, присадибних ділянках та інших землях загального користування без отримання відповідного дозволу в установленому поряд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Змінювати призначення пам’яток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 А також зносити, змінювати, замінювати, переміщувати (переносити) їх на інші місц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Викидати через прорізи будівель і споруд сміття та інше без обладнаних для цього пристрої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Відкачувати воду та водні суміші на проїжджу частину вулиць, на тротуари та у водой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Засмічувати вуличну мережу сипучими матеріалами та розчинами під час їх перевезення незатентованими транспортними засобами, а також внаслідок переповнення кузова матеріалами, пошкодженою тарою, розвіювання сипучих матеріалів, забруднення та запилення повітр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Виконувати ремонтні та будівельні роботи без огородження будівельного майданчика, а при роботах з виникненням запилення повітря –без захисної сітк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Захаращувати балкони, лоджії предметами і матеріалами, які негативно впливають на архітектуру фасадів будівель і споруд.</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Наклеювати оголошення, інформаційні та агітаційні плакати, рекламу, листівки та іншу інформацію на будинках та парканах, рекламних щитах (крім спеціально відведених), опорах та деревах, пам’ятниках та монументах, а також робити написи, малюнки на ни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Самовільно, без відповідного дозволу, встановлювати рекламні конструкції, інформаційні і рекламні плакати та іншу рекламну інформацію.</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2.10 Змінювати зовнішній вигляд (елементи архітектури, колір) фасадів та парканів без погодження з виконавчим комітетом  Обухівської  міської ради Київської області.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1 Самовільно використовувати опори для розміщення будь-якої рекла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2 Самовільно підключатися до мереж освітлювальної арматури, ліхтарів електромереж зовнішнього освітле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3 Самовільно встановлювати точки торгівлі з лотків, автомобілів, причепів, столиків, візків у невстановлених для цього місцях та без наявності відповідного дозвол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4 При проведенні масових заходів та організованої вуличної торгівлі порушувати Правила благоустрою на території громади, засмічувати території загального користування, залишати їх неприбраними після завершення заходів або торгівлі.</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ind w:firstLine="708"/>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РОЗДІЛ ХIІІ</w:t>
      </w:r>
    </w:p>
    <w:p>
      <w:pPr>
        <w:pStyle w:val="Normal"/>
        <w:autoSpaceDE w:val="false"/>
        <w:spacing w:lineRule="auto" w:line="240" w:before="0" w:after="0"/>
        <w:ind w:firstLine="708"/>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УТРИМАННЯ ТВАРИН</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Суб’єкти з благоустрою зобов’язан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Утримувати домашніх тварин (котів, собак), худобу (кіз, вівців, корів, коней, свиней), домашню птицю (курей, гусей, індиків, голубів), а також хутрових тварин (кролів, нутрій), бджіл та іншу живність лише у власному домоволодінні з дотриманням санітарних норм, а на дворовій території приватного домоволодіння, де є кілька співвласників, – лише після погодження з кожним із ни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Встановлювати таблички в приватних домоволодіннях з попередженням про наявність на дворовій території собак, тримати сторожових собак  на прив’язі і спускати їх з прив’язі  лише в закритих дворах , що виключає можливість  втечі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Вигулювати собак тільки на повідку та в наморднику, уникаючи при цьому місць масового перебування людей, особливо дітей.</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Вигулювати собак в місцях, спеціально відведених та облаштованих для цієї мети, за відсутності таких місць дозволяється використовувати для вигулу собак пустуючі не благоустроєні ділянк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Суб’єктам у сфері благоустрою забороняєтьс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Утримувати домашніх тварин, худобу, птицю, бджіл та іншу живність на прибудинкових територіях багатоквартирних будинків, гуртожитків, в коридорах і сходових клітинах багатоповерхівок, підвалах, горищах, біля приватних домоволодінь та в інших місцях загального користува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Вигулювати тварин в місцях загального користування без відповідного інвентарю для прибирання їх випорожнень, а також без намордників та повідк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Випасати худобу та птицю на прилеглих територіях, у парках, скверах, на газонах, інших місцях загального користування та здійснювати перегін худоби на території міста без повідка.</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Відвідувати з тваринами підприємства торгівлі, громадського харчування, об’єкти соціального, культурного та побутового призначення, а також заходи з масовим перебуванням людей.</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Проводити купання тварин в природних водоймах, особливо в  місцях відпочинку людей на воді, розчісування та стрижку тварин в не відведених (заборонених) для цього місця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Відвідувати з тваринами  приміщення та прилеглу територію загальноосвітніх, позашкільних, дошкільних навчальних закладів.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Х</w:t>
      </w:r>
      <w:r>
        <w:rPr>
          <w:rFonts w:cs="Times New Roman" w:ascii="Times New Roman" w:hAnsi="Times New Roman"/>
          <w:b/>
          <w:bCs/>
          <w:color w:val="000000"/>
          <w:sz w:val="24"/>
          <w:szCs w:val="24"/>
          <w:lang w:val="en-US" w:eastAsia="uk-UA"/>
        </w:rPr>
        <w:t>IV</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ТРИМАННЯ ТИШІ В ГРОМАДСЬКИХ МІСЦЯХ У</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НА ТЕРИТОРІЇ ГРОМАДИ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 Ці Правила враховують вимоги законодавчих та інших нормативно - правових актів щодо захисту населення від шкідливого впливу шуму, в тому числі Закону України "Про внесення змін до деяких законодавчих актів України щодо захисту населення від впливу шуму".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Ці вимоги містять загальнообов'язкові на території міста норми, за порушення яких передбачено відповідальність згідно зі статтями 152, 182 Кодексу України про адміністративні правопоруше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Обов'язки та обмеження дій керівників, уповноважених посадових осіб підприємств, установ, організацій, а також громадян:</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Забезпечувати відповідні організаційні, господарські, технічні, технологічні, архітектурно-будівельні та інші попереджувальні заходи щодо зниження шуму до рівня, який не перевищував би 40 ДБА в денний та 30 ДБА в нічний час у місцях та на спорудах підвищеного рівня акустичного забруднення (транспортні магістралі, аеропорти, вокзали, підприємства, трансформатори, автомобільні стоянки, паркувальні майданчики тощо),</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становлювати штучні та природні акустичні екрани, звукозахисні споруди або захисні елементи, висаджувати дерева з властивостями забезпечення шумоізоляції тощо.</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2 Не допускати під час проведення масових гулянь та свят, а також в інші дні користування звуковідтворювальною апаратурою та іншими гучномовними установками, гучного співу, викриків у парках, скверах, лісопаркових зонах відпочинку, інших дій, що порушують тишу в зонах, прилеглих до житлових будинків, лікувальних закладів стаціонарного типу, дитячих будинків-інтернатів, будинків-інтернатів для пристарілих громадян та в інших громадських місцях упродовж доб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3 Забезпечувати в закладах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загальноміських заходів тощо обмеження часу роботи музичних ансамблів з 9-00 до 23-00 та дотримуватись таких рівнів шуму, щоб у прилеглих житлових будинках він становив не більше 40 ДБА в денний час і 30 ДБА в нічний час.</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разі розміщення джерел шуму в житлових будинках відповідні роботи повинні проводитись з 9-00 до 19-00.</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 У випадках проведення під час передбачених законом святкових і неробочих днів, днів міста, інших свят (відповідно до рішення Обухівської  міської ради), спортивних змагань та іншого, що супроводжується використанням вибухових пристроїв, салютів, піротехнічних засобів (петард, феєрверків) у час, заборонений цими Правилами, проведення таких заходів необхідно погоджувати з виконавчим комітетом Обухівської  міської ради в установленому порядк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Дозволи на гранично допустимі рівні шумів, що утворюються стаціонарними джерелами шуму, зокрема під час роботи машин, механізмів, обладнання, інструментів, а також користування звуковідтворювальною апаратурою та музичними інструментами на відкритих майданчиках, в інших закладах розважального та грального бізнесу, ресторанах, кафе, барах, інших закладах видаються керівникам та уповноваженим посадовим особам</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приємств, установ, організацій усіх форм власності, а також громадянам виконавчим комітетом Обухівської  міської ради після надання розрахункових або інструментальних даних і карт розподілу рівнів шуму, карт акустичного дискомфорту, що розробляються на основі спеціально виконаних цільових досліджень по методиках, узгоджених з органами та установами державного санітарного нагляду Украї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6 Створювати шум при використанні виробничого обладнання та інструментів, вибухових матеріалів і піротехнічних виробів та інших гучноголосих установок у будинках, гуртожитках, на прибудинкових територіях та в зонах відпочинку в нічний час з 22-00 до 8-00 заборонено. Встановлювати на балконах, лоджіях, відкритих вікнах будинків, будівель і споруд та інших місцях звуковідтворюючу апаратуру і включати її</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 повну потужність (вище 40 ДБА) протягом доби заборонено.</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7 Проводити ремонтні та будівельні роботи в житлових будинках, квартирах, офісних приміщеннях, підприємствах торгівлі та громадського харчування (ресторани, бари, кафе, заклади розважального та грального бізнесу), розташованих у житлових будинках, у вбудованих і прибудованих до житлових будинків нежитлових приміщень без погодження з мешканцями прилеглих будинків, житлових приміщень терміну початку і завершення робіт заборонено. Нормативний рівень шуму на весь час проведення ремонтно-будівельних робіт у прилеглих житлових приміщеннях і прилеглих будинках не повинен перевищувати 40 ДБА. Забороняється проводити вказані роботи з 19-00 до 8-00 та у святкові і неробочі дні впродовж доб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8 В офісних приміщеннях, підприємствах торгівлі та громадського харчування (ресторани, бари, кафе, заклади розважального та грального бізнесу), розташованих у житлових будинках, у вбудованих і прибудованих до житлових будинків нежитлових приміщень шум не повинен перевищувати такий рівень: не більше 40 ДБА в денний час і 30 ДБА в нічний час (до 22-00).</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9 При проведенні вантажно-розвантажувальних робіт автомобілями перевізників сміття, по доставці різноманітних товарів для обслуговування житлових будинків та їх інженерного обладнання не допускати перевищення рівнів шуму на прибудинкових територіях у нічний час з 22-00 до 8-00 та вживати заходів щодо максимального обмеження шуму від роботи обладнання автотранспорту.</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0 Використання піротехнічних засобів для влаштування феєрверків та салютів без укладання договорів з балансоутримувачами територій, де проводяться святкові заходи, та без дотримання вимог обмеження часу проведення заходів з 08-00 до 22-00 у святкові і неробочі дні та використання їх у робочі дні впродовж доби забороняєтьс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ХV</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ЕРЕЛІК УСТАНОВЛЕНИХ ЗАКОНОМ ОБМЕЖЕНЬ (ОБТЯЖЕНЬ)</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НА ВИКОРИСТАННЯ ЗЕМЕЛЬНИХ ДІЛЯНОК ОБ'ЄКТІВ</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БЛАГОУСТРОЮ</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На об'єктах благоустрою забороняєтьс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Самовільно влаштовувати городи, створювати, пошкоджувати або знищувати газони, самовільно висаджувати та знищувати дерева, кущ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 Вивозити і звалювати в не відведених для цього місцях відходи, траву, гілки, деревину, листя, сніг.</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 Складувати будівельні матеріали, конструкції, обладнання за межами будівельних майданчик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Самовільно встановлювати об'єкти зовнішньої реклами, торговельні</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отки, павільйони, кіоск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 Влаштовувати стоянки суден, катерів, інших моторних плавучих засобів у межах територій пляж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 Випасати худобу, вигулювати та дресирувати тварин у не відведених для цього місця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Також на об'єктах благоустрою забороняєтьс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Здійснювати несанкціоноване підключення до інженерних мереж.</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2 Очищати дахи від снігу та льоду, виконувати земляні, будівельні та інші роботи без встановлення тимчасової огорожі на прилеглих територія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Залишати транспортні засоби, машини, механізми у не відведених для цього місця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Захаращувати пожежні проїзди на територіях, прилеглих до житлових будинк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Захаращувати балкони, лоджії, вікна і під'їзди будівель та споруд предметами і матеріалами, які негативно впливають на естетичний вигляд та архітектуру їх фасад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Викидати відходи, траву, гілки, деревину, листя поза контейнерами і урна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7 Спалювати відходи, траву, гілки, деревину, лист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8 Наклеювати інформаційні, агітаційні та рекламі листівки, оголошення і плакати у не відведених для цього місцях.</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9 Робити написи, малюнки на стінах будинків, споруд, парканах, тротуарах, шляхах, набережних тощо без погодження в установленому законодавством порядку.</w:t>
      </w:r>
    </w:p>
    <w:p>
      <w:pPr>
        <w:pStyle w:val="Normal"/>
        <w:spacing w:lineRule="auto" w:line="240" w:before="0" w:after="0"/>
        <w:ind w:firstLine="708"/>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0 Палити тютюнові вироби в громадських місцях, за винятком спеціально для цього відведених місць у відповідності до вимог Закону України "Про заходи щодо попередження та зменшення вживання тютюнових виробів і їх шкідливого впливу на здоров'я населення".</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val="uk-UA" w:eastAsia="uk-UA"/>
        </w:rPr>
        <w:t>РОЗДІЛ ХV</w:t>
      </w:r>
      <w:r>
        <w:rPr>
          <w:rFonts w:cs="Times New Roman" w:ascii="Times New Roman" w:hAnsi="Times New Roman"/>
          <w:b/>
          <w:bCs/>
          <w:color w:val="000000"/>
          <w:sz w:val="24"/>
          <w:szCs w:val="24"/>
          <w:lang w:val="en-US" w:eastAsia="uk-UA"/>
        </w:rPr>
        <w:t>I</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ДІЙСНЕННЯ КОНТРОЛЮ ЗА ВИКОНАННЯМ ПРАВИЛ</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1. Контроль у сфері благоустрою населених пунктів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Закону України «Про благоустрій населених пунктів», </w:t>
      </w:r>
      <w:r>
        <w:rPr>
          <w:rFonts w:cs="Times New Roman" w:ascii="Times New Roman" w:hAnsi="Times New Roman"/>
          <w:color w:val="000000"/>
          <w:sz w:val="24"/>
          <w:szCs w:val="24"/>
          <w:lang w:eastAsia="uk-UA"/>
        </w:rPr>
        <w:t xml:space="preserve">цих </w:t>
      </w:r>
      <w:r>
        <w:rPr>
          <w:rFonts w:cs="Times New Roman" w:ascii="Times New Roman" w:hAnsi="Times New Roman"/>
          <w:color w:val="000000"/>
          <w:sz w:val="24"/>
          <w:szCs w:val="24"/>
          <w:lang w:val="uk-UA" w:eastAsia="uk-UA"/>
        </w:rPr>
        <w:t>Правил та інших нормативно-правових актів.</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Самоврядний контроль у сфері благоустрою населених пунктів здійснюється Обухівською  міською радою та її виконавчими органами.</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Контроль за станом благоустрою, виконанням та дотриманням цих Правил, в тому числі організації озеленення, охорони зелених насаджень і водойм, проведення земляних робіт, створення</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ць відпочинку громадян, утримання в належному стані закріплених за підприємствами, установами, організаціями територій здійснює виконавчий комітет Обухівської  міської ради Київської област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Самоврядний контроль за станом благоустрою населених пунктів здійснюється шляхом:</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ведення перевірок території;</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згляду звернень підприємств, установ, організацій та громадян;</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часті в обговоренні проектів благоустрою територій Обухівської міської ради,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дання позовів до суду про відшкодування збитків, завданих об'єктам благоустрою внаслідок порушення законодавства з питань благоустрою, цих Правил.</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Громадський контроль здійснюється громадськими інспекторами, які залучаються до:</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оведення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населених пунктів; </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кладання протоколів про порушення законодавства у сфері благоустрою населених пунктів і поданні їх органам державного контролю у цій сфері та правоохоронним органам для притягнення винних до відповідальності;</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помоги органам державного контролю у сфері благоустрою у діяльності щодо запобігання порушенням законодавства про благоустрій населених пунктів тощо.</w:t>
      </w:r>
    </w:p>
    <w:p>
      <w:pPr>
        <w:pStyle w:val="Normal"/>
        <w:autoSpaceDE w:val="false"/>
        <w:spacing w:lineRule="auto" w:line="240" w:before="0" w:after="0"/>
        <w:ind w:firstLine="708"/>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val="uk-UA" w:eastAsia="uk-UA"/>
        </w:rPr>
        <w:t>РОЗДІЛ ХVІ</w:t>
      </w:r>
      <w:r>
        <w:rPr>
          <w:rFonts w:cs="Times New Roman" w:ascii="Times New Roman" w:hAnsi="Times New Roman"/>
          <w:b/>
          <w:bCs/>
          <w:color w:val="000000"/>
          <w:sz w:val="24"/>
          <w:szCs w:val="24"/>
          <w:lang w:val="en-US" w:eastAsia="uk-UA"/>
        </w:rPr>
        <w:t>I</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ІДПОВІДАЛЬНІСТЬ ГРОМАДЯН ТА ЮРИДИЧНИХ ОСІБ ЗА ПОРУШЕННЯ У СФЕРІ БЛАГОУСТРОЮ ТЕРИТОРІЇ</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Відповідно до пункту 44 статті 26 Закону України «Про місцеве самоврядування в Україні» накладаються стягнення, передбачені ст.152, ст. 82 Кодексу України про адміністративні правопорушення за порушення вимог цих Правил, а саме: самовільне скидання усіх видів відходів, ґрунту, тощо у невідведених для цього місцях.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До відповідальності притягуються посадові особи та громадяни, що допустили порушення, а в разі неможливості їх виявлення – на посадові особи підприємств, за якими закріплені ці території, після закінчення терміну припису про усунення виявлених порушень.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Завантаження контейнерів для ТПВ будівельними відходами, металобрухтом.</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есвоєчасне прибирання території, в тому числі прилеглої та закріпленої рішенням виконавчого комітету Обухівської міської ради Київської області.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Забруднення впорядкованої території при перевезенні відходів, сипучих матеріалів автотранспортом та внаслідок виносу болота за колесами автомобілів.</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есвоєчасний вивіз ТПВ із контейнерних майданчиків.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Несвоєчасний вивіз будівельних відходів із будівельних майданчиків.</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Засмічення місць загального користування недопалками, паперами, недогризками, лушпинням тощо.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Витоки води, фекалій на впорядковані території.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есвоєчасне прибирання снігу із тротуарів, пішохідних доріжок, доріг, несвоєчасне посипання їх піском, скидання снігу на проїзну частину вулиць.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Посипання тротуарів хімічними, соляно-пісчаними  речовинами.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Миття, заправка, ремонт транспортних засобів на проїзній частині вулиць, тротуарах, у житлових мікрорайонах та в необладнених для цього місцях.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есвоєчасне прибирання місця зберігання автомобіля (на вулицях, прибудинкових територіях).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Складання ґрунту, будівельних матеріалів поза межами будівельного майданчика без дозволу.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Складання тари, конструкцій, виробів на вулицях, площах, зелених зонах, прибудинкових територіях тощо, без дозволу.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Відсутність на підземних комунікаціях кришок люків колодязів і теплових камер.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аїзди на зелені насадження, газони, тротуари, декоративні огорожі, зупинка та стоянка автотранспортних засобів, яка ускладнює або унеможливлює утримання об’єктів міського благоустрою тощо.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Забруднення території, вулиці тощо, викликане виконанням будівельних робіт понад нормативні терміни, вказані в дозволі.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Відсутність освітлення розкопаного місця.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Відсутність огорожі розкопаного місця, небезпечної зони, перехідного містка при прокладанні підземних інженерних комунікацій.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еякісне відновлення благоустрою об’єкта після виконання планових та аварійних робіт.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Відсутність урн для сміття на об’єктах вказаних в цих Правилах.</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Забруднення території внаслідок пошкодження об’єктів благоустрою.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Забруднення територій, вулиць тощо, викликане самовільним виконанням будівельних, ремонтно-будівельних робіт (без отримання дозволу).</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Самовільне встановлення літніх майданчиків, відгороджень, постійних і тимчасових огорож, риштувань, дорожніх знаків, кіосків, яток стаціонарних, спеціальних конструкцій зовнішньої реклами та несвоєчасна їх перереєстрація, самовільне паркування автомобілів у межах зони паркування.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Розвішування рекламних оголошень, афіш, агітаційних плакатів на фасадах будинків, споруд, парканах, деревах, стовпах, тощо та несвоєчасне зняття агітаційних плакатів.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езадовільне забезпечення технічної справності: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а) доріг, вулиць, тротуарів, пішохідних переходів, мостів, шляхопроводів, підземних переходів, пішохідних доріжок;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б) колодязів водопровідних, каналізаційних, зв’язку і їм подібних, дощоприймачів, дренажів, колекторів дощової каналізації, теплових камер.</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езадовільне утримання прибудинкових територій, територій підприємств і організацій.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езадовільний зовнішній вигляд та технічна справність, невідповідність їх затвердженим паспортам, проектам, вимогам;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а) постійних і тимчасових огорож, парканів, газонних огорож, ліхтарів вуличного освітлення, домових ліхтарів, стовпів, урн та контейнерів для відходів;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б) кіосків, літніх торгівельних майданчиків, яток стаціонарних, трансформаторних будок, телефонних і електричних шаф, навісів та павільйонів зупинок транспорту;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в) спеціальних конструкцій зовнішньої реклами, вивісок і вітрин, пам’ятних дошок.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Посадка зелених насаджень, влаштування городів без погодження з житлово-комунальними органами.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Спалювання на території громади опалого листя, сухої рослинності, будь-яких промислових, будівельних та побутових відходів.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До відповідальності притягуються посадові особи та громадяни, що допустили порушення, а в разі неможливості їх виявлення – на посадові особи підприємств, за якими закріплені ці території, після закінчення терміну припису про усунення виявлених порушень.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Самовільне зайняття території (частини території) об’єкта благоустрою населеного пункту.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Протокол, що підтверджує факт порушення Правил мають право складати і пред’являти порушникам в межах своєї компетенції: уповноважені посадові особи виконавчого комітету Обухівської міської ради Київської області;  інші посадові особи;  посадові особи Національної поліції України, КП Обухівської міської ради “Обухівська міська варта”.</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Накладання адміністративних штрафів на посадових осіб та громадян провадиться адміністративною комісією при виконавчого комітету Обухівської міської ради Київської області за протоколами, складеними уповноваженими службовими/посадовими особами.</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 xml:space="preserve">Стягнення, передбачені статтею 150 Кодексу України про адміністративні правопорушення накладаються за порушення правил експлуатації житлових будинків, житлових приміщень та інженерного обладнання; псування житлових будинків, житлових приміщень, їх обладнання та елементів благоустрою внаслідок управління  ТПВ: незадовільний стан санітарного утримання та ремонту сходових кліток, ліфтів і під’їздів; самовільне переобладнання та перепланування житлових будинків, житлових приміщень, балконів і лоджій, використання їх не за призначенням; незадовільний стан утримання та ремонту фасадів, цоколів, будинкових покажчиків та покажчиків вулиць; незадовільний стан утримання та ремонту покрівель; незадовільний стан освітлення входів та місць загального користування житлових будинків та прибудинкових територій; незадовільний стан утримання та ремонту вхідних груп; незадовільний стан утримання та ремонту твердого покриття прибудинкових територій; незадовільний стан утримання та ремонту садових лав та куточків відпочинку; незадовільний стан утримання та ремонту сміттєзбірників (урни, контейнери) та контейнерних майданчиків; незадовільний стан утримання та ремонту зливостоків і дренажів; незадовільний стан утримання та ремонту дитячих, спортивних і господарчих майданчиків; незадовільний стан утримання та ремонту пандусів та спеціальних місць для паркування автомобілів, які перевозять осіб з інвалідністю; незадовільний стан утримання та ремонту ліфтів.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Стягнення, передбачені статтею 153 Кодексу України про адміністративні правопорушення накладаються за знищення або пошкодження зелених насаджень або інших об’єктів озеленення населених пунктів: порушення в утриманні зелених насаджень на прибудинкових територіях; самовільне випалювання сухої рослинності, її залишків та інших відходів; оголення коренів дерев та руйнування схилів і підпірних стінок; порушення вимог Правил утримання домашніх тварин на території Обухівс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Громадські інспектори благоустрою громади: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1) беруть участь у проведенні рейдів та перевірок додержання підприємствами, установами, організаціями та громадянами законодавства у сфері благоустрою громади;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2) проводять перевірки і складають протоколи про порушення законодавства у сфері благоустрою громади.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3) надають допомогу у сфері благоустрою громади.</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4) здійснюють інші повноваження відповідно до закону.</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ХVІІ</w:t>
      </w:r>
      <w:r>
        <w:rPr>
          <w:rFonts w:cs="Times New Roman" w:ascii="Times New Roman" w:hAnsi="Times New Roman"/>
          <w:b/>
          <w:bCs/>
          <w:color w:val="000000"/>
          <w:sz w:val="24"/>
          <w:szCs w:val="24"/>
          <w:lang w:val="en-US" w:eastAsia="uk-UA"/>
        </w:rPr>
        <w:t>I</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ВІДШКОДУВАННЯ ШКОДИ, </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АПОДІЯНОЇ ОБ’ЄКТАМ БЛАГОУСТРОЮ</w:t>
      </w:r>
    </w:p>
    <w:p>
      <w:pPr>
        <w:pStyle w:val="Normal"/>
        <w:autoSpaceDE w:val="false"/>
        <w:spacing w:lineRule="auto" w:line="240" w:before="0" w:after="0"/>
        <w:ind w:firstLine="567"/>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В разі заподіяння фізичною чи юридичною особою майнової шкоди об’єкту благоустрою під час вчинення адміністративного правопорушення, передбачено ст.152 Кодексу України про адміністративні правопорушення уповноважена посадова особа, яка виявила порушення складає протокол про вчинення особою адміністративного правопорушення та повідомляє міську раду (балансоутримувача) про виявлене порушення.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Посадова особа балансоутримувача пошкодженого об’єкту благоустрою терміново вживає заходи до створення комісії щодо визначення відновної вартості порушеного об’єкта благоустрою (далі – комісія). До складу комісії включаються представники балансоутримувача, спеціалісти житлово – комунальних органів, виконавчого комітету  Обухівської міської ради Київської області та інші.</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Головою комісії призначається представник балансоутримувача об’єкта благоустрою. Якщо у балансоутримувача створена постійно діюча комісія, то повідомляється голова комісії про факт заподіяння майнової шкоди об’єкту благоустрою (вручається копія протоколу про адміністративне правопорушення).</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Юридична чи фізична особа, винна в пошкодженні чи знищенні об’єкта благоустрою бере участь в роботі комісії та підписує акт обстеження об’єкта. У випадку відмови підписати акт, в ньому робиться відповідний запис.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Комісія проводить обстеження об’єкта благоустрою, встановлює ступінь його пошкодження чи знищення, визначає відновну вартість робіт з його відновлення (відбудови) і складає відповідний акт. Відновна вартість об’єктів благоустрою визначається порядком, затвердженим постановою Кабінету Міністрів України від 15.06.2006 року № 826 “Про затвердження Порядку визначення відновної вартості об’єктів благоустрою” та згідно “Методики визначення відновної вартості об’єкта благоустрою”, затвердженої наказом Міністерства з питань житлово-комунального господарства України від 03.11.2008 № 326, зареєстрованої в Міністерстві   юстиції України 11 грудня 2008 р. за № 1181/15872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Балансоутримувач зобов’язаний в термін до 10 календарних днів з дня вчинення (виявлення) правопорушення, акт разом із копією протоколу про адміністративне правопорушення направити на розгляд відповідних органів згідно чинного законодавства.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У відповідності до вимог ст. 40 Кодексу України про адміністративні правопорушення адміністративна комісія вирішує питання про відшкодування винним майнової шкоди, якщо її сума не перевищує двох неоподаткованих мінімумів доходів громадян. Якщо розмір майнової шкоди перевищує рівень двох неоподаткованих мінімумів доходів громадян, то питання вирішується у судовому порядку.</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Позовна заява подається до суду власником або балансоутримувачем об’єкту благоустрою за територіальною підсудністю такої справи.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Якщо адміністративна комісія прийняла рішення про відшкодування порушником матеріальної шкоди балансоутримувачу об’єкта благоустрою, визначила розмір, порядок і строки її відшкодування, то порушник зобов’язаний виконати вимоги постанови у 15-ти денний термін з дня вручення адміністративною комісією чи уповноваженою посадовою особою копії постанови.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Якщо порушником подано на постанову адміністративної комісії скаргу до цієї комісії чи органу, який її створив і скарга залишилася без задоволення, то порушник зобов’язаний відшкодувати збитки не пізніше, як через 15 календарних днів з дня його повідомлення про залишення скарги без задоволення.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У разі невиконання винною особою вимог постанови адміністративної комісії щодо відшкодування майнової шкоди в установлений 15-ти денний термін, то зазначена постанова разом із заявою з клопотанням про примусове виконання постанови щодо відшкодування збитків, балансоутримувачем об’єкта благоустрою, якому були завдані ці збитки у 3-х місячний термін з дня винесення постанови адміністративною комісією, надсилається до державної виконавчої служби за місцезнаходженням юридичної особи, проживанням чи місцем роботи фізичної особи, для стягнення збитків в порядку виконавчого провадження.</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Контроль дотримання порядку відшкодування майнової шкоди, заподіяної при проведенні на об’єктах благоустрою самовільних робіт, здійснюють балансоутримувачі об’єктів благоустрою.</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РОЗДІЛ ХІХ </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ОРЯДОК ОТРИМАННЯ ДОЗВОЛІВ</w:t>
      </w:r>
    </w:p>
    <w:p>
      <w:pPr>
        <w:pStyle w:val="Normal"/>
        <w:autoSpaceDE w:val="false"/>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Порядок отримання дозволів на тимчасове порушення благоустрою при виконанні робіт на територіях, що перебувають у комунальній власності.</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 xml:space="preserve">Дозвіл на тимчасове порушення благоустрою при виконанні робіт видається виконавчим комітетом Обухівської міської ради Київської області.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В залежності від виду об’єктів, місця виконання робіт до листа замовника або виконавця робіт додаються основні матеріали дозвільної та проектної документації: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 Влаштування будмайданчика (при новому будівництві, реконструкції та капітальному ремонті, знесення будинків і споруд, інженерній підготовці території тощо): документ на право власності або оренди будинку, споруди, земельної ділянки;</w:t>
        <w:br/>
        <w:t>дозвіл відділу державного архітектурно-будівельного контролю; викопіювання з генплану (зонінгу) населеного пункту громади;  дозвіл на встановлення риштувань на тимчасове порушення благоустрою при виконанні робіт при ремонті фасадів будівель та споруд; паспорт опорядження фасадів; затверджений проект (при необхідності).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При виконанні поточного ремонту фасаду надається фотофіксація об’єкта та перелік робіт.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 xml:space="preserve">2. Дозвіл на тимчасове порушення благоустрою при виконанні робіт по прокладанню, реконструкції та планового ремонту інженерних мереж:  ліцензія на право провадження будівельної діяльності; договір замовника з підрядною організацією; погоджену та затверджену у встановленому порядку проектно-кошторисну документацію;  договір з балансоутримувачем про виконання робіт з відновлення об’єктів благоустрою; графік виконання робіт;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3. Дозвіл на тимчасове порушення благоустрою при виконанні робіт по встановленню МАФ: договір на право тимчасового користування земельною ділянкою;  дозвіл на встановлення МАФу;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4. Дозвіл на тимчасове порушення благоустрою при виконанні робіт по встановленню (монтажу) об’єктів наземної зовнішньої реклами:  дозвіл на розміщення рекламного засобу.</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5. Дозвіл на тимчасове порушення благоустрою при виконанні робіт по встановленню тимчасових огорож (для утримання земельної ділянки в належному санітарному стані та її охорони): правовстановлюючий документ на земельну ділянку; топографічний план в М1:500 (при наявності); акт визначення меж земельної ділянки в натурі (на місцевості); дозвіл  на виконання археологічних вишукувань; історико-містобудівне обгрунтування на проведення археологічних вишукувань (завимогою).</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6. Дозвіл на тимчасове порушення благоустрою при виконанні робіт на влаштування декоративних огорож (висотою до 1.0 м; генплан в М 1:500 погоджений в установленому порядку.</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7. Дозвіл на тимчасове порушення благоустрою при виконанні робіт на влаштування погоджений в установленому порядку.</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8. Дозвіл на тимчасове порушення благоустрою при виконанні робіт по влаштуванню автостоянок, майданчиків тимчасового відстою автотранспорту: правовстановлюючий документ на земельну ділянку; узгоджена в установленому порядку проектна документація.</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9. Дозвіл на тимчасове порушення благоустрою при виконанні робіт на перепланування приміщень з влаштуванням окремого входу з вулиці, як реконструкція:  документ на право власності або оренди; згода власника (при необхідності); узгоджена проектна документація.</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0. Дозвіл на тимчасове порушення благоустрою при виконанні робіт на складування будівельних матеріалів (конструкції, пісок, земля і т.п): схема складування; перелік будівельних матеріалів.</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11. Дозвіл на тимчасове порушення благоустрою при виконанні робіт на відновлення просілого або влаштування нового мостіння навкруги будівлі, ремонт гідроізоляції фундаментів:  документ на право власності або оренди;  згода власника (при необхідності);  топоплан в М 1:500 або схема з нанесенням меж виконання робіт;  перелік виконуваних робіт.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12 Дозвіл на тимчасове порушення благоустрою при виконанні робіт при влаштуванні дитячих та спортивних майданчиків, майданчиків відпочинку: згода балансоутримувача (користувача) території; проектна документація узгоджена в установленому порядку.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13 Дозвіл на тимчасове порушення благоустрою при виконанні робіт по встановленню пересувних атракціонів: письмове погодження виконавчого комітету Обухівської міської ради Київської області.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4. Дозвіл на тимчасове порушення благоустрою при виконанні робіт на розміщення автомобільного газозаправного пункту: рішення виконавчого комітету Обухівської міської ради Київської області та оператора газотранспортної системи.</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15.Дозвіл на тимчасове порушення благоустрою при виконанні робіт на встановлення постійних огорож: погоджений проект; правовстановлюючий документ на земельну ділянку, акт погодження меж земельної ділянки (у разі потреби). </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6. Дозвіл надається окремо на кожен об’єкт за умови відповідності наданої дозвільної та проектної документації законодавчим і нормативним вимогам.</w:t>
      </w:r>
    </w:p>
    <w:p>
      <w:pPr>
        <w:pStyle w:val="Normal"/>
        <w:autoSpaceDE w:val="false"/>
        <w:spacing w:lineRule="auto" w:line="240" w:before="0" w:after="0"/>
        <w:ind w:firstLine="567"/>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7. Дозвіл видається на термін, передбачений угодою (контрактом) підряду з врахуванням нормативної тривалості виконання робіт, визначеної на підставі БНіП.</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val="uk-UA" w:eastAsia="uk-UA"/>
        </w:rPr>
        <w:t>18. При прокладанні інженерних мереж поза будівельним майданчиком видаються дозволи на тимчасове порушення благоустрою по кожній мережі, за винятком випадків, коли їх прокладання передбачено в одному технічному коридорі</w:t>
      </w:r>
      <w:r>
        <w:rPr>
          <w:rFonts w:cs="Times New Roman" w:ascii="Times New Roman" w:hAnsi="Times New Roman"/>
          <w:b/>
          <w:bCs/>
          <w:color w:val="000000"/>
          <w:sz w:val="24"/>
          <w:szCs w:val="24"/>
          <w:lang w:val="uk-UA" w:eastAsia="uk-UA"/>
        </w:rPr>
        <w:t>.</w:t>
      </w:r>
    </w:p>
    <w:p>
      <w:pPr>
        <w:pStyle w:val="Normal"/>
        <w:autoSpaceDE w:val="false"/>
        <w:spacing w:lineRule="auto" w:line="240" w:before="0" w:after="0"/>
        <w:ind w:firstLine="567"/>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ХХ</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ЕРЕЛІК ЗАКОНОДАВЧИХ ТА НОРМАТИВНО-ПРАВОВИХ АКТІВ,</w:t>
      </w:r>
    </w:p>
    <w:p>
      <w:pPr>
        <w:pStyle w:val="Normal"/>
        <w:autoSpaceDE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НА ОСНОВІ ЯКИХ ДІЮТЬ ПРАВИЛА</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авила діють на основі наступних законодавчих та нормативно - правових актів: Законів України «Про благоустрій населених пунктів», «Про місцеве самоврядування в Україні», «Про охорону навколишнього природного середовища», «Про управління відходами», «Про основи містобудування», «Про регулювання містобудівної діяльності», «Про дорожній рух», кодексів України, наказу Державного комітету України  з питань  житлово-комунального господарства «Про затвердження правил утримання  житлових будинків  та прибудинкових територій» від 17.05.2005 р №76, інших нормативно-правових актів та нормативних документів, зокрема затверджених центральним органом з питань житлово-комунального господарства.</w:t>
      </w:r>
    </w:p>
    <w:p>
      <w:pPr>
        <w:pStyle w:val="Normal"/>
        <w:autoSpaceDE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150" w:after="150"/>
        <w:ind w:left="450" w:right="450" w:hanging="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right"/>
        <w:rPr/>
      </w:pPr>
      <w:r>
        <w:rPr>
          <w:rFonts w:cs="Times New Roman" w:ascii="Times New Roman" w:hAnsi="Times New Roman"/>
          <w:color w:val="000000"/>
          <w:sz w:val="24"/>
          <w:szCs w:val="24"/>
          <w:lang w:val="uk-UA" w:eastAsia="uk-UA"/>
        </w:rPr>
        <w:t>Додаток</w:t>
        <w:br/>
        <w:t xml:space="preserve">до Правил </w:t>
      </w:r>
      <w:r>
        <w:rPr>
          <w:rFonts w:cs="Times New Roman" w:ascii="Times New Roman" w:hAnsi="Times New Roman"/>
          <w:color w:val="000000"/>
          <w:sz w:val="24"/>
          <w:szCs w:val="24"/>
          <w:lang w:val="uk-UA"/>
        </w:rPr>
        <w:t xml:space="preserve">благоустрою </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селених пунктів  </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ухівської міської </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иторіальної громади</w:t>
      </w:r>
    </w:p>
    <w:p>
      <w:pPr>
        <w:pStyle w:val="Normal"/>
        <w:shd w:fill="FFFFFF" w:val="clear"/>
        <w:spacing w:lineRule="auto" w:line="240" w:before="150" w:after="150"/>
        <w:ind w:left="450" w:right="450" w:hanging="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150" w:after="150"/>
        <w:ind w:left="450" w:right="450" w:hanging="0"/>
        <w:jc w:val="center"/>
        <w:rPr/>
      </w:pPr>
      <w:r>
        <w:rPr>
          <w:rFonts w:cs="Times New Roman" w:ascii="Times New Roman" w:hAnsi="Times New Roman"/>
          <w:b/>
          <w:bCs/>
          <w:color w:val="000000"/>
          <w:sz w:val="28"/>
          <w:szCs w:val="28"/>
          <w:lang w:val="uk-UA" w:eastAsia="uk-UA"/>
        </w:rPr>
        <w:t>МЕЖІ</w:t>
      </w:r>
      <w:r>
        <w:rPr>
          <w:rFonts w:cs="Times New Roman" w:ascii="Times New Roman" w:hAnsi="Times New Roman"/>
          <w:color w:val="000000"/>
          <w:sz w:val="24"/>
          <w:szCs w:val="24"/>
          <w:lang w:val="uk-UA" w:eastAsia="uk-UA"/>
        </w:rPr>
        <w:br/>
      </w:r>
      <w:r>
        <w:rPr>
          <w:rFonts w:cs="Times New Roman" w:ascii="Times New Roman" w:hAnsi="Times New Roman"/>
          <w:b/>
          <w:bCs/>
          <w:color w:val="000000"/>
          <w:sz w:val="28"/>
          <w:szCs w:val="28"/>
          <w:lang w:val="uk-UA" w:eastAsia="uk-UA"/>
        </w:rPr>
        <w:t>утримання прилеглих територій підприємств, установ, організацій</w:t>
      </w:r>
    </w:p>
    <w:p>
      <w:pPr>
        <w:pStyle w:val="Normal"/>
        <w:shd w:fill="FFFFFF" w:val="clear"/>
        <w:spacing w:lineRule="auto" w:line="240" w:before="150" w:after="150"/>
        <w:ind w:left="450" w:right="450" w:hanging="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bl>
      <w:tblPr>
        <w:tblW w:w="5000" w:type="pct"/>
        <w:jc w:val="left"/>
        <w:tblInd w:w="-22" w:type="dxa"/>
        <w:tblLayout w:type="fixed"/>
        <w:tblCellMar>
          <w:top w:w="15" w:type="dxa"/>
          <w:left w:w="15" w:type="dxa"/>
          <w:bottom w:w="15" w:type="dxa"/>
          <w:right w:w="15" w:type="dxa"/>
        </w:tblCellMar>
      </w:tblPr>
      <w:tblGrid>
        <w:gridCol w:w="443"/>
        <w:gridCol w:w="2486"/>
        <w:gridCol w:w="3198"/>
        <w:gridCol w:w="3511"/>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bookmarkStart w:id="32" w:name="n206"/>
            <w:bookmarkEnd w:id="32"/>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п</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легла територія</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уб’єкти господарювання, на яких покладається утримання прилеглої території</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ежі утримання прилеглої території підприємства, установи, організації (не менше)</w:t>
            </w:r>
          </w:p>
        </w:tc>
      </w:tr>
      <w:tr>
        <w:trPr>
          <w:trHeight w:val="285"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r>
      <w:tr>
        <w:trPr>
          <w:trHeight w:val="1916"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вори, тротуари, покриття проїзної частини проїздів, прибудинкової території житлового фонду ЖК, ЖБК і ОСББ</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Житловий кооператив, житлово-будівельний кооператив, об’єднання співвласників багатоквартирного будинку</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м від межі відведеної земельної ділянки та до проїжджої частини вулиці</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ласники або користувачі земельних ділянок</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м від межі земельної ділянки та до проїжджої частини вулиці</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ї, прилеглі до об’єктів соціальної інфраструктури</w:t>
            </w:r>
          </w:p>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уб’єкти господарювання, що експлуатують вказані об’єкти</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м від межі земельної ділянки до проїжджої частини вулиці</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ї, прилеглі до автозаправних станцій</w:t>
            </w:r>
          </w:p>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уб’єкти господарювання, що експлуатують вказані об’єкти</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м від межі земельної ділянки, що надана у власність або користування, та до проїжджої частини вулиці</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уб’єкти господарювання, що експлуатують вказані об’єкти</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м від межі земельної ділянки, що надана у власність або користування, та до проїжджої частини вулиці</w:t>
            </w:r>
          </w:p>
        </w:tc>
      </w:tr>
      <w:tr>
        <w:trPr>
          <w:trHeight w:val="1151"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ї, прилеглі до колективних гаражів</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ражно-будівельні кооперативи</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м від межі земельної ділянки, що надана у власність або користування, та до проїжджої частини вулиці</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ї, прилеглі до центрально-теплових, трансформаторних, газорозподільних, тяглових підстанцій</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приємства, установи, організації, на балансі яких знаходяться вказані об’єкти</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радіусі 10 м від периметру споруд та до проїжджої частини вулиці</w:t>
            </w:r>
          </w:p>
        </w:tc>
      </w:tr>
      <w:tr>
        <w:trPr>
          <w:trHeight w:val="1830"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Автобусні зупинки та зупинки маршрутних транспортних засобів і стоянки (місця відстою) маршрутних таксі</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повідні дорожньо-експлуатаційні підприємства або інші суб’єкти господарювання на договірних засадах</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радіусі 20 м від периметру споруд та до проїжджої частини вулиці</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айданчики для паркування</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уб’єкти господарювання, які утримують майданчики для паркування</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м від периметру споруд та до проїжджої частини вулиці</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ости, шляхопроводи, інші штучні споруди, території під шляхопроводами</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лансоутримувачі штучних споруд</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м від периметру споруд</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нтейнерні майданчики</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алансоутримувачі територій, на яких розміщено контейнерні майданчики</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м від периметру споруди</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ї, відведені під проектування та забудову</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м від межі земельної ділянки, яка відведена під проектування та забудову, та до проїжджої частини вулиці</w:t>
            </w:r>
          </w:p>
        </w:tc>
      </w:tr>
    </w:tbl>
    <w:p>
      <w:pPr>
        <w:pStyle w:val="Normal"/>
        <w:spacing w:lineRule="auto" w:line="240" w:before="0" w:after="0"/>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bookmarkStart w:id="33" w:name="n207"/>
      <w:bookmarkStart w:id="34" w:name="n207"/>
      <w:bookmarkEnd w:id="3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540" w:firstLine="708"/>
      <w:outlineLvl w:val="0"/>
    </w:pPr>
    <w:rPr>
      <w:rFonts w:ascii="Times New Roman" w:hAnsi="Times New Roman" w:eastAsia="Calibri" w:cs="Times New Roman"/>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uk-UA"/>
    </w:rPr>
  </w:style>
  <w:style w:type="paragraph" w:styleId="Heading3">
    <w:name w:val="Heading 3"/>
    <w:basedOn w:val="Normal"/>
    <w:next w:val="Normal"/>
    <w:qFormat/>
    <w:pPr>
      <w:keepNext w:val="true"/>
      <w:widowControl w:val="false"/>
      <w:numPr>
        <w:ilvl w:val="2"/>
        <w:numId w:val="1"/>
      </w:numPr>
      <w:spacing w:lineRule="auto" w:line="240" w:before="240" w:after="60"/>
      <w:ind w:firstLine="567"/>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uk-UA"/>
    </w:rPr>
  </w:style>
  <w:style w:type="paragraph" w:styleId="Heading9">
    <w:name w:val="Heading 9"/>
    <w:basedOn w:val="Normal"/>
    <w:next w:val="Normal"/>
    <w:qFormat/>
    <w:pPr>
      <w:widowControl w:val="false"/>
      <w:numPr>
        <w:ilvl w:val="8"/>
        <w:numId w:val="1"/>
      </w:numPr>
      <w:spacing w:lineRule="auto" w:line="240" w:before="240" w:after="60"/>
      <w:ind w:firstLine="567"/>
      <w:outlineLvl w:val="8"/>
    </w:pPr>
    <w:rPr>
      <w:rFonts w:ascii="Arial" w:hAnsi="Arial" w:eastAsia="Calibri" w:cs="Arial"/>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CYR" w:hAnsi="Times New Roman CYR" w:eastAsia="Times New Roman" w:cs="Times New Roman CY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rFonts w:ascii="Times New Roman" w:hAnsi="Times New Roman" w:cs="Times New Roman"/>
      <w:b/>
      <w:bCs/>
      <w:sz w:val="28"/>
      <w:szCs w:val="28"/>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9">
    <w:name w:val="Заголовок 9 Знак"/>
    <w:qFormat/>
    <w:rPr>
      <w:rFonts w:ascii="Arial" w:hAnsi="Arial" w:cs="Arial"/>
      <w:lang w:val="uk-UA"/>
    </w:rPr>
  </w:style>
  <w:style w:type="character" w:styleId="Appleconvertedspace">
    <w:name w:val="apple-converted-space"/>
    <w:qFormat/>
    <w:rPr>
      <w:rFonts w:cs="Times New Roman"/>
    </w:rPr>
  </w:style>
  <w:style w:type="character" w:styleId="31">
    <w:name w:val="Основной текст 3 Знак"/>
    <w:qFormat/>
    <w:rPr>
      <w:rFonts w:ascii="Times New Roman" w:hAnsi="Times New Roman" w:cs="Times New Roman"/>
      <w:sz w:val="20"/>
      <w:szCs w:val="20"/>
      <w:lang w:val="en-US"/>
    </w:rPr>
  </w:style>
  <w:style w:type="character" w:styleId="Style9">
    <w:name w:val="Подзаголовок Знак"/>
    <w:qFormat/>
    <w:rPr>
      <w:rFonts w:ascii="Times New Roman" w:hAnsi="Times New Roman" w:cs="Times New Roman"/>
      <w:b/>
      <w:sz w:val="20"/>
      <w:szCs w:val="20"/>
      <w:lang w:val="en-US"/>
    </w:rPr>
  </w:style>
  <w:style w:type="character" w:styleId="Style10">
    <w:name w:val="Основной текст Знак"/>
    <w:qFormat/>
    <w:rPr>
      <w:rFonts w:ascii="Times New Roman" w:hAnsi="Times New Roman" w:cs="Times New Roman"/>
      <w:sz w:val="24"/>
      <w:szCs w:val="24"/>
      <w:lang w:val="uk-UA"/>
    </w:rPr>
  </w:style>
  <w:style w:type="character" w:styleId="StrongEmphasis">
    <w:name w:val="Strong"/>
    <w:qFormat/>
    <w:rPr>
      <w:rFonts w:cs="Times New Roman"/>
      <w:b/>
      <w:bCs/>
    </w:rPr>
  </w:style>
  <w:style w:type="character" w:styleId="BodyTextIndentChar">
    <w:name w:val="Body Text Indent Char"/>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sz w:val="24"/>
      <w:szCs w:val="24"/>
      <w:lang w:val="uk-UA"/>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HTML">
    <w:name w:val="Стандартный HTML Знак"/>
    <w:qFormat/>
    <w:rPr>
      <w:rFonts w:ascii="Courier New" w:hAnsi="Courier New" w:cs="Courier New"/>
      <w:sz w:val="20"/>
      <w:szCs w:val="20"/>
      <w:lang w:val="en-US"/>
    </w:rPr>
  </w:style>
  <w:style w:type="character" w:styleId="Typewriter">
    <w:name w:val="Typewriter"/>
    <w:qFormat/>
    <w:rPr>
      <w:rFonts w:ascii="Courier New" w:hAnsi="Courier New" w:cs="Courier New"/>
      <w:sz w:val="20"/>
    </w:rPr>
  </w:style>
  <w:style w:type="character" w:styleId="Style12">
    <w:name w:val="Название Знак"/>
    <w:qFormat/>
    <w:rPr>
      <w:rFonts w:ascii="Times New Roman" w:hAnsi="Times New Roman" w:cs="Times New Roman"/>
      <w:sz w:val="24"/>
      <w:szCs w:val="24"/>
      <w:lang w:val="uk-UA"/>
    </w:rPr>
  </w:style>
  <w:style w:type="character" w:styleId="Style13">
    <w:name w:val="Текст Знак"/>
    <w:qFormat/>
    <w:rPr>
      <w:rFonts w:ascii="Courier New" w:hAnsi="Courier New" w:cs="Courier New"/>
      <w:sz w:val="20"/>
      <w:szCs w:val="20"/>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InternetLink">
    <w:name w:val="Hyperlink"/>
    <w:rPr>
      <w:rFonts w:cs="Times New Roman"/>
      <w:color w:val="7BA566"/>
      <w:u w:val="single"/>
    </w:rPr>
  </w:style>
  <w:style w:type="character" w:styleId="Emphasis">
    <w:name w:val="Emphasis"/>
    <w:qFormat/>
    <w:rPr>
      <w:rFonts w:cs="Times New Roman"/>
      <w:i/>
      <w:iCs/>
    </w:rPr>
  </w:style>
  <w:style w:type="character" w:styleId="Spelle">
    <w:name w:val="spelle"/>
    <w:qFormat/>
    <w:rPr>
      <w:rFonts w:cs="Times New Roman"/>
    </w:rPr>
  </w:style>
  <w:style w:type="character" w:styleId="PageNumber">
    <w:name w:val="Page Number"/>
    <w:rPr>
      <w:rFonts w:cs="Times New Roman"/>
    </w:rPr>
  </w:style>
  <w:style w:type="character" w:styleId="22">
    <w:name w:val="Красная строка 2 Знак"/>
    <w:qFormat/>
    <w:rPr>
      <w:rFonts w:ascii="Times New Roman" w:hAnsi="Times New Roman" w:cs="Times New Roman"/>
      <w:sz w:val="24"/>
      <w:szCs w:val="24"/>
      <w:lang w:val="uk-UA"/>
    </w:rPr>
  </w:style>
  <w:style w:type="character" w:styleId="Style15">
    <w:name w:val="Текст сноски Знак"/>
    <w:qFormat/>
    <w:rPr>
      <w:rFonts w:ascii="Courier New" w:hAnsi="Courier New" w:cs="Times New Roman"/>
      <w:sz w:val="20"/>
      <w:szCs w:val="20"/>
      <w:lang w:val="en-US"/>
    </w:rPr>
  </w:style>
  <w:style w:type="character" w:styleId="Rvts15">
    <w:name w:val="rvts15"/>
    <w:qFormat/>
    <w:rPr/>
  </w:style>
  <w:style w:type="character" w:styleId="Rvts44">
    <w:name w:val="rvts44"/>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2"/>
      <w:szCs w:val="24"/>
      <w:lang w:val="uk-UA"/>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0"/>
      <w:jc w:val="both"/>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Style17">
    <w:name w:val="Обычный (веб)"/>
    <w:basedOn w:val="Normal"/>
    <w:qFormat/>
    <w:pPr>
      <w:spacing w:lineRule="auto" w:line="240" w:before="280" w:after="280"/>
    </w:pPr>
    <w:rPr>
      <w:rFonts w:ascii="Tahoma" w:hAnsi="Tahoma" w:eastAsia="Calibri" w:cs="Tahoma"/>
      <w:color w:val="666666"/>
      <w:sz w:val="18"/>
      <w:szCs w:val="18"/>
    </w:rPr>
  </w:style>
  <w:style w:type="paragraph" w:styleId="Style18">
    <w:name w:val="Название объекта"/>
    <w:basedOn w:val="Normal"/>
    <w:qFormat/>
    <w:pPr>
      <w:spacing w:lineRule="auto" w:line="240" w:before="0" w:after="0"/>
      <w:jc w:val="center"/>
    </w:pPr>
    <w:rPr>
      <w:rFonts w:ascii="Times New Roman" w:hAnsi="Times New Roman" w:eastAsia="Calibri" w:cs="Times New Roman"/>
      <w:b/>
      <w:sz w:val="32"/>
      <w:szCs w:val="20"/>
      <w:lang w:val="uk-UA"/>
    </w:rPr>
  </w:style>
  <w:style w:type="paragraph" w:styleId="BodyTextIndent">
    <w:name w:val="Body Text Indent"/>
    <w:basedOn w:val="Normal"/>
    <w:qFormat/>
    <w:pPr>
      <w:spacing w:lineRule="auto" w:line="240" w:before="0" w:after="120"/>
      <w:ind w:left="283" w:hanging="0"/>
    </w:pPr>
    <w:rPr>
      <w:rFonts w:ascii="Times New Roman" w:hAnsi="Times New Roman" w:eastAsia="Calibri" w:cs="Times New Roman"/>
      <w:sz w:val="24"/>
      <w:szCs w:val="24"/>
      <w:lang w:val="uk-UA"/>
    </w:rPr>
  </w:style>
  <w:style w:type="paragraph" w:styleId="TextBodyIndent">
    <w:name w:val="Body Text Indent"/>
    <w:basedOn w:val="Normal"/>
    <w:pPr>
      <w:spacing w:lineRule="auto" w:line="480" w:before="0" w:after="120"/>
    </w:pPr>
    <w:rPr>
      <w:rFonts w:ascii="Times New Roman" w:hAnsi="Times New Roman" w:eastAsia="Calibri" w:cs="Times New Roman"/>
      <w:sz w:val="24"/>
      <w:szCs w:val="24"/>
      <w:lang w:val="uk-U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uk-UA"/>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lang w:val="uk-UA"/>
    </w:rPr>
  </w:style>
  <w:style w:type="paragraph" w:styleId="ListParagraph1">
    <w:name w:val="List Paragraph1"/>
    <w:basedOn w:val="Normal"/>
    <w:qFormat/>
    <w:pPr>
      <w:ind w:left="720" w:hanging="0"/>
    </w:pPr>
    <w:rPr>
      <w:rFonts w:eastAsia="Calibri"/>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24">
    <w:name w:val="Маркированный список 2"/>
    <w:basedOn w:val="Normal"/>
    <w:qFormat/>
    <w:pPr>
      <w:numPr>
        <w:ilvl w:val="0"/>
        <w:numId w:val="2"/>
      </w:numPr>
      <w:tabs>
        <w:tab w:val="clear" w:pos="708"/>
        <w:tab w:val="left" w:pos="900" w:leader="none"/>
      </w:tabs>
      <w:spacing w:lineRule="auto" w:line="240" w:before="0" w:after="0"/>
      <w:ind w:left="900" w:hanging="0"/>
    </w:pPr>
    <w:rPr>
      <w:rFonts w:ascii="Times New Roman" w:hAnsi="Times New Roman" w:eastAsia="Calibri" w:cs="Times New Roman"/>
      <w:sz w:val="24"/>
      <w:szCs w:val="24"/>
    </w:rPr>
  </w:style>
  <w:style w:type="paragraph" w:styleId="Contents1">
    <w:name w:val="TOC 1"/>
    <w:basedOn w:val="Normal"/>
    <w:next w:val="Normal"/>
    <w:pPr>
      <w:spacing w:lineRule="exact" w:line="280" w:before="0" w:after="0"/>
      <w:ind w:left="-57" w:right="-57" w:hanging="0"/>
    </w:pPr>
    <w:rPr>
      <w:rFonts w:ascii="Times New Roman" w:hAnsi="Times New Roman" w:eastAsia="Calibri" w:cs="Times New Roman"/>
      <w:sz w:val="28"/>
      <w:szCs w:val="28"/>
      <w:lang w:val="en-US"/>
    </w:rPr>
  </w:style>
  <w:style w:type="paragraph" w:styleId="Style20">
    <w:name w:val="Знак"/>
    <w:basedOn w:val="Normal"/>
    <w:qFormat/>
    <w:pPr>
      <w:spacing w:lineRule="auto" w:line="240" w:before="0" w:after="0"/>
    </w:pPr>
    <w:rPr>
      <w:rFonts w:ascii="Verdana" w:hAnsi="Verdana" w:eastAsia="Calibri" w:cs="Verdana"/>
      <w:sz w:val="20"/>
      <w:szCs w:val="20"/>
      <w:lang w:val="en-US"/>
    </w:rPr>
  </w:style>
  <w:style w:type="paragraph" w:styleId="BodyTextIndent31">
    <w:name w:val="Body Text Indent 31"/>
    <w:basedOn w:val="Normal"/>
    <w:qFormat/>
    <w:pPr>
      <w:spacing w:lineRule="auto" w:line="240" w:before="0" w:after="0"/>
      <w:ind w:firstLine="709"/>
      <w:jc w:val="both"/>
    </w:pPr>
    <w:rPr>
      <w:rFonts w:ascii="Times New Roman" w:hAnsi="Times New Roman" w:eastAsia="Calibri" w:cs="Times New Roman"/>
      <w:sz w:val="28"/>
      <w:szCs w:val="20"/>
      <w:lang w:val="uk-UA"/>
    </w:rPr>
  </w:style>
  <w:style w:type="paragraph" w:styleId="25">
    <w:name w:val="Красная строка 2"/>
    <w:basedOn w:val="BodyTextIndent"/>
    <w:qFormat/>
    <w:pPr>
      <w:ind w:left="283" w:firstLine="210"/>
    </w:pPr>
    <w:rPr>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spacing w:lineRule="auto" w:line="240" w:before="0" w:after="0"/>
    </w:pPr>
    <w:rPr>
      <w:rFonts w:ascii="Courier New" w:hAnsi="Courier New" w:eastAsia="Calibri" w:cs="Courier New"/>
      <w:sz w:val="20"/>
      <w:szCs w:val="20"/>
    </w:rPr>
  </w:style>
  <w:style w:type="paragraph" w:styleId="Style21">
    <w:name w:val="Знак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Style22">
    <w:name w:val="Цитата"/>
    <w:basedOn w:val="Normal"/>
    <w:qFormat/>
    <w:pPr>
      <w:widowControl w:val="false"/>
      <w:tabs>
        <w:tab w:val="clear" w:pos="708"/>
        <w:tab w:val="left" w:pos="3358" w:leader="none"/>
      </w:tabs>
      <w:spacing w:lineRule="auto" w:line="240" w:before="0" w:after="0"/>
      <w:ind w:left="876" w:right="418" w:firstLine="584"/>
      <w:jc w:val="both"/>
    </w:pPr>
    <w:rPr>
      <w:rFonts w:ascii="Times New Roman" w:hAnsi="Times New Roman" w:eastAsia="Calibri" w:cs="Times New Roman"/>
      <w:sz w:val="24"/>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Rvps4">
    <w:name w:val="rvps4"/>
    <w:basedOn w:val="Normal"/>
    <w:qFormat/>
    <w:pPr>
      <w:spacing w:lineRule="auto" w:line="240" w:before="280" w:after="280"/>
    </w:pPr>
    <w:rPr>
      <w:rFonts w:ascii="Times New Roman" w:hAnsi="Times New Roman" w:cs="Times New Roman"/>
      <w:sz w:val="24"/>
      <w:szCs w:val="24"/>
      <w:lang w:val="uk-UA"/>
    </w:rPr>
  </w:style>
  <w:style w:type="paragraph" w:styleId="Rvps15">
    <w:name w:val="rvps15"/>
    <w:basedOn w:val="Normal"/>
    <w:qFormat/>
    <w:pPr>
      <w:spacing w:lineRule="auto" w:line="240" w:before="280" w:after="280"/>
    </w:pPr>
    <w:rPr>
      <w:rFonts w:ascii="Times New Roman" w:hAnsi="Times New Roman" w:cs="Times New Roman"/>
      <w:sz w:val="24"/>
      <w:szCs w:val="24"/>
      <w:lang w:val="uk-U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173-2011-&#1087;" TargetMode="External"/><Relationship Id="rId4" Type="http://schemas.openxmlformats.org/officeDocument/2006/relationships/hyperlink" Target="https://zakon.rada.gov.ua/laws/show/z0457-11" TargetMode="External"/><Relationship Id="rId5" Type="http://schemas.openxmlformats.org/officeDocument/2006/relationships/hyperlink" Target="https://zakon.rada.gov.ua/laws/show/z1157-11" TargetMode="External"/><Relationship Id="rId6" Type="http://schemas.openxmlformats.org/officeDocument/2006/relationships/hyperlink" Target="https://zakon.rada.gov.ua/laws/show/187/98-&#1074;&#1088;" TargetMode="External"/><Relationship Id="rId7" Type="http://schemas.openxmlformats.org/officeDocument/2006/relationships/hyperlink" Target="https://zakon.rada.gov.ua/laws/show/z0457-11" TargetMode="External"/><Relationship Id="rId8" Type="http://schemas.openxmlformats.org/officeDocument/2006/relationships/hyperlink" Target="https://zakon.rada.gov.ua/laws/show/198-94-&#1087;" TargetMode="External"/><Relationship Id="rId9" Type="http://schemas.openxmlformats.org/officeDocument/2006/relationships/hyperlink" Target="https://zakon.rada.gov.ua/laws/show/z1330-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3:00Z</dcterms:created>
  <dc:creator>compas</dc:creator>
  <dc:description/>
  <cp:keywords/>
  <dc:language>en-US</dc:language>
  <cp:lastModifiedBy>user22</cp:lastModifiedBy>
  <cp:lastPrinted>2024-12-11T13:26:00Z</cp:lastPrinted>
  <dcterms:modified xsi:type="dcterms:W3CDTF">2024-12-23T07:13:00Z</dcterms:modified>
  <cp:revision>3</cp:revision>
  <dc:subject/>
  <dc:title>ОБУХІВСЬКА МІСЬКА РАДА</dc:title>
</cp:coreProperties>
</file>