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jc w:val="center"/>
        <w:outlineLvl w:val="0"/>
        <w:rPr>
          <w:bCs/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tru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widowControl/>
        <w:overflowPunct w:val="false"/>
        <w:autoSpaceDE w:val="tru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tru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widowControl/>
        <w:overflowPunct w:val="false"/>
        <w:autoSpaceDE w:val="true"/>
        <w:jc w:val="center"/>
        <w:rPr/>
      </w:pPr>
      <w:r>
        <w:rPr>
          <w:b/>
          <w:bCs/>
          <w:sz w:val="24"/>
          <w:szCs w:val="24"/>
        </w:rPr>
        <w:t>ШІСТДЕСЯТ СЬОМА</w:t>
      </w:r>
      <w:r>
        <w:rPr>
          <w:b/>
          <w:bCs/>
          <w:sz w:val="24"/>
          <w:szCs w:val="24"/>
          <w:lang w:val="ru-RU"/>
        </w:rPr>
        <w:t xml:space="preserve"> СЕСІЯ ВОСЬ</w:t>
      </w:r>
      <w:r>
        <w:rPr>
          <w:b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true"/>
        <w:spacing w:before="240" w:after="60"/>
        <w:outlineLvl w:val="0"/>
        <w:rPr/>
      </w:pPr>
      <w:r>
        <w:rPr>
          <w:b/>
          <w:bCs/>
          <w:kern w:val="2"/>
          <w:sz w:val="28"/>
          <w:szCs w:val="24"/>
          <w:lang w:val="ru-RU"/>
        </w:rPr>
        <w:t>2</w:t>
      </w:r>
      <w:r>
        <w:rPr>
          <w:b/>
          <w:bCs/>
          <w:kern w:val="2"/>
          <w:sz w:val="28"/>
          <w:szCs w:val="24"/>
        </w:rPr>
        <w:t>0</w:t>
      </w:r>
      <w:r>
        <w:rPr>
          <w:b/>
          <w:bCs/>
          <w:kern w:val="2"/>
          <w:sz w:val="28"/>
          <w:szCs w:val="24"/>
          <w:lang w:val="ru-RU"/>
        </w:rPr>
        <w:t xml:space="preserve"> </w:t>
      </w:r>
      <w:r>
        <w:rPr>
          <w:b/>
          <w:bCs/>
          <w:kern w:val="2"/>
          <w:sz w:val="28"/>
          <w:szCs w:val="24"/>
        </w:rPr>
        <w:t>грудня</w:t>
      </w:r>
      <w:r>
        <w:rPr>
          <w:b/>
          <w:bCs/>
          <w:kern w:val="2"/>
          <w:sz w:val="28"/>
          <w:szCs w:val="24"/>
          <w:lang w:val="ru-RU"/>
        </w:rPr>
        <w:t xml:space="preserve"> 202</w:t>
      </w:r>
      <w:r>
        <w:rPr>
          <w:b/>
          <w:bCs/>
          <w:kern w:val="2"/>
          <w:sz w:val="28"/>
          <w:szCs w:val="24"/>
        </w:rPr>
        <w:t>4</w:t>
      </w:r>
      <w:r>
        <w:rPr>
          <w:b/>
          <w:bCs/>
          <w:kern w:val="2"/>
          <w:sz w:val="28"/>
          <w:szCs w:val="24"/>
          <w:lang w:val="ru-RU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szCs w:val="24"/>
        </w:rPr>
        <w:t xml:space="preserve">                                  </w:t>
      </w:r>
      <w:r>
        <w:rPr>
          <w:b/>
          <w:bCs/>
          <w:kern w:val="2"/>
          <w:sz w:val="28"/>
          <w:szCs w:val="24"/>
          <w:lang w:val="ru-RU"/>
        </w:rPr>
        <w:t xml:space="preserve">№ </w:t>
      </w:r>
      <w:r>
        <w:rPr>
          <w:b/>
          <w:bCs/>
          <w:kern w:val="2"/>
          <w:sz w:val="28"/>
          <w:szCs w:val="24"/>
        </w:rPr>
        <w:t>1</w:t>
      </w:r>
      <w:r>
        <w:rPr>
          <w:b/>
          <w:bCs/>
          <w:kern w:val="2"/>
          <w:sz w:val="28"/>
          <w:szCs w:val="24"/>
          <w:lang w:val="ru-RU"/>
        </w:rPr>
        <w:t>4</w:t>
      </w:r>
      <w:r>
        <w:rPr>
          <w:b/>
          <w:bCs/>
          <w:kern w:val="2"/>
          <w:sz w:val="28"/>
          <w:szCs w:val="24"/>
        </w:rPr>
        <w:t>86</w:t>
      </w:r>
      <w:r>
        <w:rPr>
          <w:b/>
          <w:bCs/>
          <w:kern w:val="2"/>
          <w:sz w:val="28"/>
          <w:szCs w:val="24"/>
          <w:lang w:val="ru-RU"/>
        </w:rPr>
        <w:t xml:space="preserve"> - </w:t>
      </w:r>
      <w:r>
        <w:rPr>
          <w:b/>
          <w:bCs/>
          <w:kern w:val="2"/>
          <w:sz w:val="28"/>
          <w:szCs w:val="24"/>
        </w:rPr>
        <w:t>67</w:t>
      </w:r>
      <w:r>
        <w:rPr>
          <w:b/>
          <w:bCs/>
          <w:kern w:val="2"/>
          <w:sz w:val="28"/>
          <w:szCs w:val="24"/>
          <w:lang w:val="ru-RU"/>
        </w:rPr>
        <w:t xml:space="preserve"> – </w:t>
      </w:r>
      <w:r>
        <w:rPr>
          <w:b/>
          <w:bCs/>
          <w:kern w:val="2"/>
          <w:sz w:val="28"/>
          <w:szCs w:val="24"/>
          <w:lang w:val="en-US"/>
        </w:rPr>
        <w:t>V</w:t>
      </w:r>
      <w:r>
        <w:rPr>
          <w:b/>
          <w:bCs/>
          <w:kern w:val="2"/>
          <w:sz w:val="28"/>
          <w:szCs w:val="24"/>
          <w:lang w:val="ru-RU"/>
        </w:rPr>
        <w:t>ІІІ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переліку адміністратив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луг, які надаються через Центр нада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іністративних послуг виконавчого комітету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хівської міської ради Київської області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новій редакції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адміністративні послуги», Закону України «Про адміністративну процедуру», керуючись  статтею 26  Закону України «Про місцеве самоврядування в Україні», Розпорядженням Кабінету Міністрів України №523-р від 16.05.2014 зі змінами, враховуючи рекомендації постійної комісії Обухівської міської ради Київської області з гуманітарних питань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ХІВСЬКА МІСЬКА РАДА ВИРІШИЛ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та викласти в новій редакції перелік адміністративних послуг які надаються через центр надання адміністративних послуг виконавчого комітету Обухівської міської ради Київської області (додаєть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ідділу інформаційно-аналітичного забезпечення та комунікації з громадськістю забезпечити розміщення затвердженого переліку адміністративних послуг на офіційному сайті Обухів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иконанням даного рішення покладається на заступника міського голови з питань діяльності виконавчих органів міської ради      Максима САВЕНКА та постійну комісію Обухівської міської ради Київської області з гуманітарних питань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мила ЦАРЕНКО</w:t>
      </w:r>
    </w:p>
    <w:p>
      <w:pPr>
        <w:pStyle w:val="21"/>
        <w:tabs>
          <w:tab w:val="clear" w:pos="720"/>
          <w:tab w:val="left" w:pos="1046" w:leader="none"/>
        </w:tabs>
        <w:spacing w:lineRule="auto" w:line="240" w:before="0" w:after="1301"/>
        <w:ind w:left="540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21"/>
        <w:tabs>
          <w:tab w:val="clear" w:pos="720"/>
          <w:tab w:val="left" w:pos="1046" w:leader="none"/>
        </w:tabs>
        <w:spacing w:lineRule="auto" w:line="240" w:before="0" w:after="1301"/>
        <w:ind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Обухівської міської ради </w:t>
      </w:r>
    </w:p>
    <w:p>
      <w:pPr>
        <w:pStyle w:val="21"/>
        <w:spacing w:lineRule="auto" w:line="240"/>
        <w:ind w:left="4839" w:right="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0.12.2024 № 1486- 67-VI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ІНІСТРАТИВНИХ ПОСЛУГ, ЯКІ НАДАЮТЬСЯ ЧЕРЕЗ  ЦЕНТР НАДАННЯ АДМІНІСТРАТИВНИХ ПОСЛУГ ВИКОНАВЧОГО КОМІТЕТ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ХІВСЬКОЇ МІСЬКОЇ РАДИ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20"/>
        <w:gridCol w:w="850"/>
        <w:gridCol w:w="3686"/>
        <w:gridCol w:w="38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з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пос-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Іденти-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ік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ва адміністративної по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онодавчі акти України, якими передбачено надання адміністративної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ЄСТРАЦІЯ / ЗНЯТТЯ З РЕЄСТРАЦІЇ МІСЦЯ ПРОЖИ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місця прожив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свободу пересування та вільний вибір місця проживання в Україн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місця проживання дитини до 14 рокі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яття з реєстрації місця проживанн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місця перебуванн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0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витягу з реєстру територіальної громад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НІ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ня і видача паспорта громадянина України з безконтактним електронним носієм вперше післ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сягнення 14-річного ві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50" w:after="1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он України “Про Єдиний державний демографічний реєстр та документи, що підтверджують громадянство України, посвідчують особу чи її спеціальний статус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із зміною інформації, внесеної до паспорта (крім додаткової змінної інформації); отримання реєстраційного номера облікової картки платника податків з державного реєстру фізичних осіб - платників податків (РНОКПП) або повідомлення про відмову від прийняття зазначеного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із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 у разі обміну паспорта громадянина України зразка 1994 року на паспорт громадянина України з безконтактним електронним носієм (за бажанн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а Верховної Ради України від 26 червня 1992 р.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№ 2503-XII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затвердження положень про паспорт громадянина України та про паспорт громадянина України для виїзду за кордон”,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Єдиний державний демографічний реєстр та документи, що підтверджують громадянство України, посвідчують особу чи її спеціальний статус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- платників подат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 України “Про Єдиний державний демографічний реєстр та документи, що підтверджують громадянство України, посвідчують особу чи її спеціальний статус”, 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Податковий кодекс України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а Верховної Ради України від 26 червня 1992 р. 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</w:rPr>
                <w:t>№ 2503-XII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затвердження положень про паспорт громадянина України та про паспорт громадянина України для виїзду за кордон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Оформлення і видача паспорта громадянина України для виїзду за кордон з безконтактним електронним носієм у зв’язку з обміном у разі: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Оформлення і видача паспорта громадянина України для виїзду за кордон з безконтактним електронним носієм у зв’язку з обміном у разі: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РЖАВНА РЕЄСТРАЦІЯ РЕЧОВИХ ПРАВ НА НЕРУХОМЕ МАЙ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жавна реєстрація права власності на нерухоме майно, права довірчої власності як способу забезпечення виконання зобо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зання на нерухоме майно, об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єкт незавершеного будів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держ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 реєстрацію речових прав на нерухоме майно та їх обтяжен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речового права, похідного від права влас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обтяжень речових прав на нерухоме ма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яття на облік безхазяйного 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змін до записів Державного реєстру речових прав на нерухоме ма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спеціального майнового права на об’єкт незавершеного будівництва, майбутній об’єкт нерухом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РЖАВНА РЕЄСТРАЦІЯ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створення юридичної особи (крім громадського формув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“Про державну реєстрацію юридичних осіб, фізичних осіб-підприємців та громадських формувань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 до відомостей про юридичну особу (крім громадського формування та релігійної організації)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включення відомостей про юридичну особу (крім громадського формування та релігійної організації), зареєстровану до 1 липня 2004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и складу комісії з припинення (комісії з реорганізації, ліквідаційної комісії) голови комісії або ліквідатора юридичної особи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витягу з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виділ юридичної особи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створ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 до відомостей про відокремлений підрозділ юридичної особи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фізичної особи - підприєм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включення відомостей про фізичну особу - підприємця, зареєстровану до 1 липня 2004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підприємницької діяльності фізичної особи - підприємця за її ріше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створення громадського об’є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“Про державну реєстрацію юридичних осіб, фізичних осіб-підприємців та громадських формувань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включення відомостей про громадське об’єднання, зареєстроване до 1 липня 2004 року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 до відомостей про громадське об’єднання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громадські об’єднання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державну реєстрацію юридичних осіб, фізичних осіб - підприємців та громадських формувань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громадського об’єднання в результаті його ліквід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громадського об’єднання в результаті його реорганіз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виділ громадського об’є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припинення громадського об’є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відміну рішення про припинення громадського об’є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створення відокремленого підрозділу громадського об’є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внесення змін до відомостей про відокремлений підрозділ громадського об’є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4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створення творчої спілки, територіального осередку творчої спі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6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відміну рішення про припинення творчої спілки, територіального осередку творчої спі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рофесійних творчих працівників та творчі спілки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державну реєстрацію юридичних осіб, фізичних осіб - підприємців та громадських формувань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6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організації роботодавців, їх об’єднання, права і гарантії їх діяльності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державну реєстрацію юридичних осіб, фізичних осіб - підприємців та громадських формувань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1 липня 2004 року, відомості про які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організації роботодавців, їх об’єднання, права і гарантії їх діяльності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державну реєстрацію юридичних осіб, фізичних осіб - підприємців та громадських формувань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відміну рішення про припинення організації роботодавців, об’єднання організацій роботодавц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олітичні партії в Україні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1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державну реєстрацію юридичних осіб, фізичних осіб - підприємців та громадських формувань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відміну рішення про припинення структурного утворення політичної парт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включення відомостей про структурне утворення політичної партії, зареєстроване до 1 липня 2004 року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рофесійні спілки, їх права та гарантії діяльності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1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державну реєстрацію юридичних осіб, фізичних осіб - підприємців та громадських формувань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1 липня 2004 року, відомості про які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включення відомостей про творчу спілку, територіальний осередок творчої спілки, зареєстровані до 1 липня 2004 року, відомості про які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професійної спілки, організації професійних спілок, об’єднання професійних спілок у результаті ліквід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рипинення професійної спілки, організації професійних спілок, об’єднання професійних спілок у результаті реорганіз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статуту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lang w:val="ru-RU"/>
              </w:rPr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Закон України</w:t>
              </w:r>
            </w:hyperlink>
            <w:r>
              <w:rPr>
                <w:color w:val="000000"/>
              </w:rPr>
              <w:t> “Про місцеве самоврядування в Україні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змін до статуту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АЧА ВІДОМОСТЕЙ З ДЕРЖАВНОГО ЗЕМЕЛЬНОГО КАДАСТР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“</w:t>
            </w:r>
            <w:hyperlink r:id="rId2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довідки про наявність та розмір земельної частки (па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>
          <w:trHeight w:val="1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довідки про осіб, які отримали доступ до інформації про суб’єкта речового права у Державному земельному кадастр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ИТАННЯ МІСЦЕВОГО ЗНА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МІСТОБУДУВАННЯ, БЛАГОУСТРІЙ, ЖИТЛО ТОЩО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надання згоди розпорядників земельних ділянок комунальної власності на поділ та об’єднання таких діля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емельний кодекс України, Закон України «Про місцеве самоврядування в Україні», Закон України «Про землеустрі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затвердження розпорядників земельних ділянок комунальної власності на поділ та об’єднання таких діля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дання дозволу на розроблення технічної документації із землеустрою щодо встановлення меж частини земельної ділянки, на яку поширюється право суборенди, сервіту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поновлення (продовження) договору оренди земл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укладання договору оренди землі, додаткової угоди про зміну сторо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надання згоди на передачу орендованої земельної ділянки в субо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внесення змін до договору оренди земл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надання права користування чужою земельною ділянкою для забудови (суперфіці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продаж не на конкурентних засадах земельної ділянки 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затвердження технічної документації з нормативної грошової оцінки земельної ділянки у межах населених пун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видачу 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видачу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надання дозволу на розроблення проекту землеустрою, що забезпечує еколого-економічне обґрунтування сівозміни та впорядкування угі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видачу дозволу на розроблення проекту землеустрою щодо відведення земельної ділянки у межах безоплатної приватиз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</w:t>
            </w:r>
            <w:r>
              <w:rPr>
                <w:rFonts w:cs="Calibri"/>
                <w:color w:val="000000"/>
                <w:lang w:eastAsia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 користування (постійне та/або на умовах оренд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видачу рішення про передачу у власність, надання у постійне користування та оренду земельних ділянок, що перебувають у комунальній влас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надання дозволу учасникам бойових дій та особам, прирівняних до них, на розроблення проекту землеустрою щодо відведення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йняття рішення про виділення земельних часток (паїв) в натурі (на місцевості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надання дозволу на виготовлення технічної документації із землеустрою щодо інвентаризації зем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затвердження технічної документації із землеустрою щодо інвентаризації зем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надання дозволу на розміщення зовнішньої рек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каз Міністерства доходів і зборів України від 17.01.2014 № 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продовження строку дії дозволу на розміщення зовнішньої рек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каз Міністерства доходів і зборів України від 17.01.2014 № 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 надання довідки про наявність у фізичної особи земельних ділянок, Форми № 3Д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каз Міністерства доходів і зборів України від 17.01.2014 № 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ісійне  обстеження зелених насаджень в межах земельних ділянок, що намічені до відведення,  підготовка акта обстеження зелених насаджень, проведення розрахунків відновної вартості всіх видів зелених насаджень( в разі необхідності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ий Кодекс Україн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видалення дерев, кущів, газонів і квітників у населених пунктах, затверджених Постановою КМУ 01.08.2006№10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ісійне обстеження зелених насаджень, що підлягають видаленню (обрізуванню), підготовка акта обстеження зелених насаджен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розрахунків відновної вартості всіх видів зелених насаджень( в разі необхідності), підготовка ордера на видалення зелених насаджень, (в разі необхідності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видалення дерев, кущів, газонів і квітників у населених пунктах, затверджених Постановою КМУ 01.08.2006№1045, Методика визначення відновної вартості зелених насаджень, затверджених наказом Міністерства з питань житлово-комунального господарства України 12.05.2009№127, Закон України «Про благоустрій населених пунктів», Правила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10.04.2006№1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дозволу на вчинення правочину щодо нерухомого майна, право власності на яке або право користування яким має ди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а КМУ від 24.09.2008 №866 «Питання діяльності органів опіки та піклування, пов’язаної із захистом прав дитини» п.696,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</w:rPr>
              <w:t>рганізація та розміщення об’єктів сезонної, святкової,  виїзної торгівлі, надання послуг у сфері розваг та проведення ярмар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облаштованих відкритих майданчиків на території, прилеглій до підприємств ресторанного господарства стаціонарної мереж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об’єктів сезонної торгівлі (низькотемпературні прилавки та холодильники) на території, прилеглій </w:t>
            </w:r>
          </w:p>
          <w:p>
            <w:pPr>
              <w:pStyle w:val="Normal"/>
              <w:spacing w:before="0" w:after="0"/>
              <w:contextualSpacing/>
              <w:rPr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 підприємств роздрібної торгівлі продовольчими товарами та ресторан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єстрація пас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бджільництво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ордера на житлов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лового кодексу УРС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лового кодексу УРСР «Правила обліку громадян, які потребують поліпшення житлових умов і надання їм житлових приміщень в Українській РСР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идача  свідоцтва  про право власності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 України «Про  приватизацію  державного  житлового  фонду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 дубліката  свідоцтва  про право  власності  на  жит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23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 довідки про  участь (неучасть)  в  приватизації жит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регулювання містобудівної діяльності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змін до містобудівних умов та обмежень забудови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будівельного паспорта забудови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змін до  будівельного паспорта забудови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ормлення паспорта при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зки тимчасової споруди для провадження підприємницької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вження строку дії паспорта при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зки тимчасової споруди для провадження підприємницької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сення змін до паспорта при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зки тимчасової споруди для провадження підприємницької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йняття рішення про присвоєння адреси об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єкту 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йняття рішення про зміну, коригування та анулювання адреси об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єкта 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дення дачних і садових будинків у жилі буд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повідомлення про початок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регулювання містобудівної діяльності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повідомлення про зміну даних у повідомленні про початок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повідомлення про зміну даних у повідомленні про початок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повідомлення про початок виконання підготовчих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касування повідомлення початок будівельних робіт щодо об’єктів, будівництво яких здійснюється на підставі будівельного паспорта за заявою замов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асування повідомлення про початок виконання підготовчих робі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декларації про готовність об’єкта до експлуатації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єстрація декларації із внесенням змін до декларації про готовність об’єкта до експлуатації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2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</w:t>
            </w:r>
            <w:r>
              <w:rPr>
                <w:sz w:val="24"/>
                <w:szCs w:val="24"/>
                <w:shd w:fill="FFFFFF" w:val="clear"/>
              </w:rPr>
              <w:t xml:space="preserve"> декларації із внесенням змін до декларації про готовність до експлуатації  самочинно збудованого об’єкта, на яке визнано право власності за рішенням су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</w:t>
            </w:r>
            <w:r>
              <w:rPr>
                <w:sz w:val="24"/>
                <w:szCs w:val="24"/>
                <w:shd w:fill="FFFFFF" w:val="clear"/>
              </w:rPr>
              <w:t xml:space="preserve"> декларації із виправленням технічної помилки у декларації про готовність до експлуатації об’єкта, будівництво якого здійснено на підставі будівельного па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регіонального розвитку будівництва та житлово-комунального господарства №158 від 03.08.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18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єстрація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2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екларації із виправленням технічної помилки у поданій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землеустрі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ня змін до ріш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кон України «Про землеустрі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1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погодження документації із землеустро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2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няття з обліку громадян, які потребують поліпшення житлових у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итлового кодексу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0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несення змін до облікової спра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1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дача довідки про перебування (не перебування) на обліку громадян, які потребують поліпшення житлових у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ПОСЛУГИ СОЦІАЛЬНОГО ХАРАКТЕР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 України «Про житлово-комунальні послуг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кони України «Про статус ветеранів війни, гарантії їх соціального захисту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изначення </w:t>
            </w:r>
            <w:r>
              <w:rPr>
                <w:sz w:val="24"/>
                <w:szCs w:val="24"/>
              </w:rPr>
              <w:t>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імейний Кодекс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изначення державної соціальної допомоги малозабезпеченим сім’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Закон України «Про державну соціальну допомогу малозабезпеченим сім’ям»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допомогу сім’ям з дітьм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державної допомоги при народженні дит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державну допомогу сім'ям з дітьми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одноразової натуральної допомоги "пакунок малю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державну допомогу сім’ям з дітьми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державної допомоги при усиновленні дит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державну допомогу сім'ям з дітьми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державну допомогу сім'ям з дітьми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державної допомоги на дітей одиноким матер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державну допомогу сім'ям з дітьми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державної соціальної  допомоги особам з інвалідністю з дитинства та дітям з інвалідн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державну соціальну допомогу особам з інвалідністю з дитинства та дітям з інвалідністю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надбавки на догляд за особа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з інвалідністю з дитинства та дітьми з інвалідн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державну соціальну допомогу особам з інвалідністю з дитинства та дітям з інвалідністю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державну соціальну допомогу особам, які не мають права на пенсію, та особам з інвалідністю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соціальні послуг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 державної соціальної допомоги на догля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соціальну допомогу особам, які не мають права на пенсію, та особам з інвалідністю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9214" w:leader="none"/>
              </w:tabs>
              <w:autoSpaceDE w:val="true"/>
              <w:spacing w:before="0" w:after="0"/>
              <w:ind w:left="34" w:right="-2" w:hanging="719"/>
              <w:contextualSpacing/>
              <w:rPr/>
            </w:pPr>
            <w:r>
              <w:rPr>
                <w:sz w:val="24"/>
                <w:szCs w:val="24"/>
              </w:rPr>
              <w:t>Призначення грошової допомоги особі, яка проживає разом з особою з інвалідністю І чи ІІ групи внаслідок психічного розладу, яка за висновком лікарсько-консультативної комісії закладу 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потребує постійного стороннього догляду, на догляд за не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сихіатричну допомогу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9214" w:leader="none"/>
              </w:tabs>
              <w:autoSpaceDE w:val="true"/>
              <w:spacing w:before="0" w:after="0"/>
              <w:ind w:left="34" w:right="-2" w:hanging="7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лення статусу, видача посвідчень, продовження строку дії посвідчен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9214" w:leader="none"/>
              </w:tabs>
              <w:autoSpaceDE w:val="true"/>
              <w:spacing w:before="0" w:after="0"/>
              <w:ind w:left="34" w:right="-2" w:hanging="7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вклеювання бланка-вклад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статус ветеранів війни, гарантії їх соціального захисту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9214" w:leader="none"/>
              </w:tabs>
              <w:autoSpaceDE w:val="true"/>
              <w:spacing w:before="0" w:after="0"/>
              <w:ind w:left="34" w:right="-2" w:hanging="7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статусу учасника війни, видача посвід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кон України "Про статус ветеранів війни, гарантії їх соціального захисту"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9214" w:leader="none"/>
              </w:tabs>
              <w:autoSpaceDE w:val="true"/>
              <w:spacing w:before="0" w:after="0"/>
              <w:ind w:left="34" w:right="-2" w:hanging="7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тя на облік для забезпечення санаторно – курортним лікуванням (путівками) осіб з інвалідн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основи соціальної захищеності осіб з інвалідністю в Україні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9214" w:leader="none"/>
              </w:tabs>
              <w:autoSpaceDE w:val="true"/>
              <w:spacing w:before="0" w:after="0"/>
              <w:ind w:left="34" w:right="-2" w:hanging="7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тя на облік для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жертви нацистських переслідувань"; Закон України "Про статус ветеранів війни, гарантії їх соціального захисту"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9214" w:leader="none"/>
              </w:tabs>
              <w:autoSpaceDE w:val="true"/>
              <w:spacing w:before="0" w:after="0"/>
              <w:ind w:left="34" w:right="-2" w:hanging="7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статус і соціальний захист громадян, які постраждали внаслідок Чорнобильської катастрофи"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9214" w:leader="none"/>
              </w:tabs>
              <w:autoSpaceDE w:val="true"/>
              <w:spacing w:before="0" w:after="0"/>
              <w:ind w:left="34" w:right="-2" w:hanging="7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статусу, видача посвідчень ветеранам пра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основні засади соціального захисту ветеранів праці та інших громадян похилого віку в Україні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9214" w:leader="none"/>
              </w:tabs>
              <w:autoSpaceDE w:val="true"/>
              <w:spacing w:before="0" w:after="0"/>
              <w:ind w:left="34" w:right="-2" w:hanging="7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ь щодо надання соціальних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кон України "Про місцеве самоврядування в Україні"; Закон України "Про соціальну адаптацію осіб, які відбувають чи відбули покарання у виді обмеження волі або позбавлення волі на певний строк"; Закон України "Про запобігання та протидію домашньому насильству"; Закон України "Про охорону дитинства" Закон України "Про соціальні послуги"; Закон України "Про основні засади соціального захисту ветеранів праці та інших громадян похилого віку в Україні"; Закон України "Про соціальну роботу з сім'ями, дітьми та молоддю"; Закон України "Про зайнятість населення"; Закон України "Про основи соціального захисту бездомних осіб і безпритульних дітей"; Закон України "Про протидію торгівлі людьми"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9214" w:leader="none"/>
              </w:tabs>
              <w:autoSpaceDE w:val="true"/>
              <w:spacing w:before="0" w:after="0"/>
              <w:ind w:left="34" w:right="-2" w:hanging="7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статусу, видача посвідчень жертвам нацистських переслід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жертви нацистських переслідувань"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25" w:after="125"/>
              <w:contextualSpacing/>
              <w:rPr/>
            </w:pPr>
            <w:r>
              <w:rPr/>
              <w:t>Видача направлення на забезпечення технічними та іншими</w:t>
            </w:r>
          </w:p>
          <w:p>
            <w:pPr>
              <w:pStyle w:val="Rvps14"/>
              <w:spacing w:lineRule="atLeast" w:line="15" w:before="125" w:after="125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собами реабілітації осіб з інвалідністю, дітей з інвалідністю та інших категорій осіб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25" w:after="125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"Про основи соціальної захищеності осіб з інвалідністю в Україні"; Закон України "Про реабілітацію осіб з інвалідністю в Україні"; </w:t>
            </w:r>
          </w:p>
          <w:p>
            <w:pPr>
              <w:pStyle w:val="Rvps14"/>
              <w:spacing w:lineRule="atLeast" w:line="15" w:before="125" w:after="125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я статусу, видача посвідчень особам, які постраждали внаслідок Чорнобильської катастрофи (відповідно до визначених категорій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статус і соціальний захист громадян, які постраждали внаслідок Чорнобильської катастрофи"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на бензин, ремонт і технічне обслуговування автомобілів та на транспортне обслугов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zakon.rada.gov.ua/laws/show/1192-14" \l "Text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Закон України "Про гуманітарну допомогу" ст. 11-1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Закон України "Про основи соціальної захищеності осіб з інвалідністю в Україні" ;Закон України "Про реабілітацію осіб з інвалідністю в Україн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клеювання бланка-вкладки до посвідчення учасникам бойових дій, особам з інвалідністю внаслідок війни </w:t>
            </w:r>
            <w:r>
              <w:rPr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sz w:val="24"/>
                <w:szCs w:val="24"/>
                <w:shd w:fill="FFFFFF" w:val="clear"/>
              </w:rPr>
              <w:t xml:space="preserve"> і </w:t>
            </w:r>
            <w:r>
              <w:rPr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sz w:val="24"/>
                <w:szCs w:val="24"/>
                <w:shd w:fill="FFFFFF" w:val="clear"/>
              </w:rPr>
              <w:t xml:space="preserve"> групи з числа учасників бойових дій у період Другої світової війни, яким виповнилось 85 років і біль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статус ветеранів війни, гарантії їх соціального захисту"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green"/>
                <w:shd w:fill="FFFFFF" w:val="clear"/>
              </w:rPr>
            </w:pPr>
            <w:r>
              <w:rPr>
                <w:sz w:val="24"/>
                <w:szCs w:val="24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замість санаторно-курортної путівки особам з інвалідністю внаслідок війни та прирівняним до них особ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жертви нацистських переслідувань"; Закон України "Про статус ветеранів війни, гарантії їх соціального захисту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і виплата державної соціальної допомоги на дітей – сиріт та дітей, позбавлених батьківського піклування, грошового забезпечення батькам – вихователям і прийомним батькам за надання соціальних послуг у дитячих будинках сімейного типу та прийомних сім`ях за принципом «гроші ходять за дитиною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забезпечення організаційно-правових умов соціального захисту дітей-сиріт та дітей, позбавлених батьківського піклування"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ідомна реєстрація галузевих (міжгалузевих) і територіальних угод, колективних догово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кон України "Про колективні договори і угоди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реабілітацію осіб з інвалідністю в Україні"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грошової компенсації вартості самостійного санаторно-курортного лікування осіб з інвалідн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реабілітацію осіб з інвалідністю в Україні"</w:t>
              <w:b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статус ветеранів війни, гарантії їх соціального захисту"</w:t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одноразової винагороди жінкам, яким присвоєно почесне звання України "Мати-героїн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zakon.rada.gov.ua/laws/show/1254/2007" \l "Text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каз Президента від 25.12.2007 №1254 "Про одноразову винагороду жінкам, яким присвоєно почесне звання України „Мати-героїня”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s://zakon.rada.gov.ua/laws/show/1254/2007" \l "Text" \n _blank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путівки на влаштування до будинку-інтернату для громадян похилого віку та осіб з інвалідністю, геріатричного пансіонату, пансіонату для ветеранів війни і праці, психоневрологічного інтернату, дитячого будинку-інтернату або молодіжного відділення дитячого будинку-інтерн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кон України "Про соціальні послуги"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допомоги на поховання деяких категорій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поховання та похоронну справу"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статус і соціальний захист громадян, які постраждали внаслідок Чорнобильської катастрофи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 компенсацій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 або 2, або 3; потерпілим від Чорнобильської катастрофи, віднесеним до категорій 1 або 2, або 3; потерпілим від радіаційного опромінення, віднесеним до категорій 1 або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статус і соціальний захист громадян, які постраждали внаслідок Чорнобильської катастрофи"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компенсацій та допомоги дітям, які потерпіли від Чорнобильської катастрофи, дітям з інвалідністю, інвалідність яких пов'язана з Чорнобильською катастрофою, та їхнім бать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zakon.rada.gov.ua/laws/show/796-12" \l "Text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Закон України "Про статус і соціальний захист громадян, які постраждали внаслідок Чорнобильської катастрофи" 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статус і соціальний захист громадян, які постраждали внаслідок Чорнобильської катастрофи"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Закон України "Про статус і соціальний захист громадян, які постраждали внаслідок Чорнобильської катастрофи";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посвідчення особам з інвалідністю з дитинства та дітям з інвалідн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державну соціальну допомогу особам з інвалідністю з дитинства та дітям з інвалідністю" 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"Про державну соціальну допомогу особам, які не мають права на пенсію, та особам з інвалідністю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ідшкодування витрат на 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, які проживали на території Обухівської міської рад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1102-15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  <w:lang w:val="uk-UA"/>
              </w:rPr>
              <w:t xml:space="preserve">Закон України "Про поховання та похоронну справу" 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hr-H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плата матеріальної допомоги військовослужбовцям, звільненим з військової строкової служ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Бюджетний кодекс України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й кодекс Української РСР; Закон України «Про статус ветеранів війни, гарантії їх соціального захисту»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декс від 08.07.2010 №2456-</w:t>
            </w:r>
            <w:r>
              <w:rPr>
                <w:rFonts w:cs="Times New Roman" w:ascii="Times New Roman" w:hAnsi="Times New Roman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Бюджетний кодекс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направлення для отримання послуг з соціальної та професійної адапт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“Про соціальний і правовий захист військовослужбовців та членів їх сімей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грошової компенсації вартості проїзду до санаторно-курортного закладу (відділення спінального профілю) і назад особам, які супроводжують осіб з інвалідністю I та II групи з наслідками травм і захворюваннями хребта та спинного моз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основи соціальної захищеності осіб з інвалідністю в Україні"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й кодекс Української РСР; Закон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й кодекс Української РСР; Закон України «Про статус ветеранів війни, гарантії їх соціального захисту»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охорону дитинства"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державну допомогу сім'ям з дітьми"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та виплата компенсації послуги з догляду за дитиною до трьох років "муніципальна нян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державну допомогу сім'ям з дітьми"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Цивільний кодекс Україн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Цивільний кодекс Україн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Цивільний кодекс України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у тому числі договорів щодо поділу або обміну житлового будинку, кварт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ивільний кодекс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дозволу опікуну на вчинення правочинів стосовно укладення договорів щодо іншого цінн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ивільний кодекс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ивільний кодекс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ивільний кодекс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піклувальнику дозволу для надання згоди особі, дієздатність якої обмежена, на вчинення правочинів щодо відмови від майнових прав підопіч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ивільний кодекс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піклувальнику дозволу для надання згоди особі, дієздатність якої обмежена, на вчинення правочинів щодо видання письмових зобов'язань від імені підопіч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ивільний кодекс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піклувальнику дозволу на надання згоди особі, дієздатність якої обмежена, на вчинення правочину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ивільний кодекс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Цивільний кодекс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волонтерську діяльність"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дітей з інвалідністю автомобі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реабілітацію осіб з інвалідністю в Україні"; Закон України "Про основи соціальної захищеності осіб з інвалідністю в Україні"; Закон України "Про гуманітарну допомогу"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загальнообов’язкове державне пенсійне страхування"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eastAsia="Times New Roman" w:cs="Times New Roman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лата послуг патронатного вихователя та виплата соціальної допомоги на утримання дитини в сім'ї патронатного вих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імейний кодекс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тановлення статусу, видача посвідчень постраждалим учасникам Революції Гід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статус ветеранів війни, гарантії їх соціального захисту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бавлення статусу постраждалого учасника Революції Гідності за заявою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статус ветеранів війни, гарантії їх соціального захисту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грошової компенсації вартості одноразової натуральної допомоги "пакунок малю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державну допомогу сім'ям з дітьми"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ення санаторно-курортним лікуванням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статус ветеранів війни, гарантії їх соціального захисту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енсація вартості продуктів харчування громадянам, які постраждали внаслідок Чорнобильської катастроф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статус і соціальний захист громадян, які постраждали внаслідок Чорнобильської катастрофи"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листів талонів на право одержання проїзних документів(квитків) безоплатно і з 50-вісотковою знижкою їх вартості особам з інвалідністю внаслідок вій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они України „Про статус ветеранів війни, гарантії соціального захисту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довження виплати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акон України "Про загальнообов'язкове державне пенсійне страхування"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професійній осн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соціальні послуги"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дача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осіб, визначених в абзаца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zakon.rada.gov.ua/laws/show/2961-15" \l "n74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шостому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і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zakon.rada.gov.ua/laws/show/2961-15" \l "n560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сьомому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статті 4 Закону України “Про реабілітацію осіб з інвалідністю в Україні”, до державного реабілітаційного закладу, що належить до сфери управління Мінсоцполі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реабілітацію осіб з інвалідністю в Україні"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ача направлення до реабілітаційного закладу для надання реабілітаційних послуг дітям з інвалідністю за програмою “Соціальний захист осіб з інвалідністю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2961-15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  <w:lang w:val="uk-UA"/>
              </w:rPr>
              <w:t>Закон України "Про реабілітацію осіб з інвалідністю в Україні";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eastAsia="Times New Roman" w:cs="Times New Roman" w:ascii="Times New Roman" w:hAnsi="Times New Roman"/>
                <w:color w:val="000000"/>
                <w:lang w:val="uk-UA"/>
              </w:rPr>
              <w:instrText xml:space="preserve"> HYPERLINK "https://zakon.rada.gov.ua/laws/show/2961-15" \l "Text" \n _blank</w:instrText>
            </w:r>
            <w:r>
              <w:rPr>
                <w:rStyle w:val="InternetLink"/>
                <w:u w:val="none"/>
                <w:shd w:fill="FFFFFF" w:val="clear"/>
                <w:rFonts w:eastAsia="Times New Roman"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  <w:lang w:val="uk-UA"/>
              </w:rPr>
              <w:t xml:space="preserve"> </w:t>
            </w:r>
            <w:r>
              <w:rPr>
                <w:rStyle w:val="InternetLink"/>
                <w:u w:val="none"/>
                <w:shd w:fill="FFFFFF" w:val="clear"/>
                <w:rFonts w:eastAsia="Times New Roman"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shd w:fill="FFFFFF" w:val="clear"/>
              </w:rPr>
              <w:t>акон України про державний бюджет на відповідний рі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грошової компенсації за належні для отримання жилі приміщення для деяких категорій осіб, які брали участь в Революції Гідності, а також членів їх сі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допомоги на проживання внутрішньо переміщеним особ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он України "Про забезпечення прав і свобод внутрішньопереміщених осіб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он України "Про забезпечення прав і свобод внутрішньопереміщених осіб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одноразової компенсації особам з інвалідністю та дітям з інвалідністю, постраждалим внаслідок дії вибухонебезпечних предм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Закон України "Про протимінну діяльність в Україні" 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ання щорічної допомоги на оздоровлення особам з інвалідністю та дітям з інвалідністю, постраждалим внаслідок дії вибухонебезпечних предм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Закон України "Про протимінну діяльність в Україні" 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3551-12" \l "n540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  <w:lang w:val="uk-UA"/>
              </w:rPr>
              <w:t xml:space="preserve">Закон України "Про статус ветеранів війни, гарантії їх соціального захисту" 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тановлення факту одержання ушкоджень здоров’я від боєприпасів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лення та інтересів держави у зв`язку з військовою агресією російської федерації проти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3551-12" \l "n535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  <w:lang w:val="uk-UA"/>
              </w:rPr>
              <w:t xml:space="preserve">Закон України "Про статус ветеранів війни, гарантії їх соціального захисту" 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Про статус ветеранів війни, гарантії їх соціального захисту»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он України "Про статус ветеранів війни, гарантії їх соціального захисту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3236-17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  <w:lang w:val="uk-UA"/>
              </w:rPr>
              <w:t xml:space="preserve">Закон України "Про волонтерську діяльність" 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статус ветеранів війни, гарантії їх соціального захисту"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Закон України "Про забезпечення прав і свобод внутрішньо переміщених осіб"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статус ветеранів війни, гарантії їх соціального захисту"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забезпечення прав і свобод внутрішньо переміщених осіб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5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„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2010-20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  <w:lang w:val="uk-UA"/>
              </w:rPr>
              <w:t>Закон України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забезпечення організаційно-правових умов соціального захисту дітей-сиріт та дітей, позбавлених батьківського піклування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значення 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кон України "Про статус і соціальний захист громадян, які постраждали внаслідок Чорнобильської катастрофи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7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озбавлення статусу учасника бойових дій за заявою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zakon.rada.gov.ua/laws/show/3551-12" \l "Text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Закон України "Про статус ветеранів війни, гарантії їх соціального захисту" 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7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Встановлення статусу, видача посвідчень учасникам бойових д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3551-12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  <w:lang w:val="uk-UA"/>
              </w:rPr>
              <w:t>Закон України "Про статус ветеранів війни, гарантії їх соціального захисту"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Призначення в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3551-12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  <w:lang w:val="uk-UA"/>
              </w:rPr>
              <w:t xml:space="preserve">Закон України "Про статус ветеранів війни, гарантії їх соціального захисту" 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zakon.rada.gov.ua/laws/show/3551-12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 xml:space="preserve">Закон України "Про статус ветеранів війни, гарантії їх соціального захисту" 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zakon.rada.gov.ua/laws/show/3721-12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 xml:space="preserve">Закон України "Про основні засади соціального захисту ветеранів праці та інших громадян похилого віку в Україні" 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b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1102-15" \l "top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  <w:lang w:val="uk-UA"/>
              </w:rPr>
              <w:t xml:space="preserve">Закон України Про поховання та похоронну справу 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3551-12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  <w:lang w:val="uk-UA"/>
              </w:rPr>
              <w:t xml:space="preserve">Закон України Про статус ветеранів війни, гарантії їх соціального захисту 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2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дання громадським об’єднанням ветеранів війни безплатно приміщень для здійснення їх статутних завд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zakon.rada.gov.ua/laws/show/3551-12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 xml:space="preserve">Закон України Про статус ветеранів війни, гарантії їх соціального захисту 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ОКУМЕНТИ ДОЗВІЛЬНОГО ХАРАКТЕР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дача дозволу на участь у дорожньому русі транспортних засобів, вагові або габаритні параметри яких перевищують </w:t>
            </w:r>
            <w:r>
              <w:rPr>
                <w:rFonts w:cs="Courier New"/>
                <w:color w:val="000000"/>
                <w:sz w:val="24"/>
                <w:szCs w:val="24"/>
                <w:shd w:fill="FFFFFF" w:val="clear"/>
              </w:rPr>
              <w:t>Закони України «Про перевезення небезпечних вантажів»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ourier New"/>
                <w:color w:val="000000"/>
                <w:sz w:val="24"/>
                <w:szCs w:val="24"/>
                <w:shd w:fill="FFFFFF" w:val="clear"/>
              </w:rPr>
              <w:t xml:space="preserve">«Про дорожній рух»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shd w:fill="FFFFFF" w:val="clear"/>
              </w:rPr>
              <w:t>Закони України «Про перевезення небезпечних вантажів»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ourier New"/>
                <w:color w:val="000000"/>
                <w:sz w:val="24"/>
                <w:szCs w:val="24"/>
                <w:shd w:fill="FFFFFF" w:val="clear"/>
              </w:rPr>
              <w:t>«Про дорожній ру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shd w:fill="FFFFFF" w:val="clear"/>
              </w:rPr>
              <w:t>Закони України «Про перевезення небезпечних вантажів»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ourier New"/>
                <w:color w:val="000000"/>
                <w:sz w:val="24"/>
                <w:szCs w:val="24"/>
                <w:shd w:fill="FFFFFF" w:val="clear"/>
              </w:rPr>
              <w:t>«Про дорожній ру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екс цивільного захисту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дозволу на спеціальне водокорист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ий кодекс Украї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дозволу на проведення будь-яких діагностичних, експериментальних, випробувальних робіт на підприємствах, в установах, організаціях діяльність яких пов’язана з використанням біологічних агентів, хімічних сировин, продукції та речовин з джерелами іонізуючого та неіонізуючого випромінювання і радіоактивних речов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 України «Про забезпечення санітарного та епідемічного благополуччя населе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6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идача експлуатаційного дозволу для провадження діяльності на потужностях (об’єктах) з переробки неїстівних продуктів тваринного пох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ветеринарну медицину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идача  експлуатаційного дозволу </w:t>
            </w:r>
            <w:r>
              <w:rPr>
                <w:color w:val="000000"/>
                <w:sz w:val="24"/>
                <w:szCs w:val="24"/>
                <w:lang w:val="ru-RU"/>
              </w:rPr>
              <w:t>на потужність оператора ринку з виробництва та об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ru-RU"/>
              </w:rPr>
              <w:t>гу корм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основні принципи та вимоги до безпечності та якості харчових продукті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ня експертної потуж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основні принципи та вимоги до безпечності та якості харчових продукті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жавна реєстрація потужностей оператора ри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основні принципи та вимоги до безпечності та якості харчових продуктів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сення змін до відомостей Державного реєстру потужностей операторів ри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основні принципи та вимоги до безпечності та якості харчових продуктів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сення відомостей про припинення використання потужності до Державного реєстру потужностей операторів ринку використання потуж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основні принципи та вимоги до безпечності та якості харчових продуктів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ача дозволу на порушення об’єктів благоустро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благоустрій населених пунктів”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НІ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«е Малят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ЛУГИ КИЇВСЬКОЇ ОБЛАСНОЇ ДЕРЖАВНОЇ АДМІНІСТРАЦІЇ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ржавна реєстрація створення релігійної громади (у тому числі в результаті злиття, поділ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у реєстрацію юридичних осіб, фізичних осіб - підприємців та громадських формувань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ржавна реєстрація створення релігійної громади (у тому числі в результаті злиття, поділ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свободу совісті та релігійні організації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єстрація статуту (положення) релігій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свободу совісті та релігійні організації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ржавна реєстрація включення відомостей про релігійну громаду, статут якої зареєстровано до 1 січня 2013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у реєстрацію юридичних осіб, фізичних осіб - підприємців та громадських формувань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ржавна реєстрація змін до відомостей про релігійну громаду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у реєстрацію юридичних осіб, фізичних осіб - підприємців та громадських формувань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ржавна реєстрація зміни складу комісії з припинення (комісії з реорганізації, ліквідаційної комісії) релігій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у реєстрацію юридичних осіб, фізичних осіб - підприємців та громадських формувань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ржавна реєстрація припинення релігійної громади в результаті її ліквід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у реєстрацію юридичних осіб, фізичних осіб - підприємців та громадських формувань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ржавна реєстрація припинення релігійної громади в результаті її реорганіз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у реєстрацію юридичних осіб, фізичних осіб - підприємців та громадських формувань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0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ржавна реєстрація рішення про припинення релігій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у реєстрацію юридичних осіб, фізичних осіб - підприємців та громадських формувань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Надання дозволу 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Надання дозволу на розроблення проекту землеустрою щодо відведення земельної ділянки у корист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рішення про продаж земельних ділянок державної та комунальної влас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Державний земельний кадастр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твердження проекту землеустрою щодо відведення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емельний кодекс України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5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охорону атмосферного повітря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5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ерелік документів дозвільного характеру у сфері господарської діяльності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5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охорону атмосферного повітря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5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ерелік документів дозвільного характеру у сфері господарської діяльності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дозволу на здійснення операцій у сфері поводження з відход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5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відходи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5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ерелік документів дозвільного характеру у сфері господарської діяльності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твердження паспорта місць видалення відход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відходи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твердження реєстрових карт об’єктів утворення, оброблення та утилізації відход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відходи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єстрація декларації про відхо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відходи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дозволу на спеціальне використання природних ресурсів у межах територій та об’єктів природно-заповідного фо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5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риродно-заповідний фонд України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6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ерелік документів дозвільного характеру у сфері господарської діяльності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улюв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6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риродно-заповідний фонд України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6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ерелік документів дозвільного характеру у сфері господарської діяльності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рішення про виділення у встановленому порядку лісових ділянок для довгострокового тимчасового користування лі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Лісовий кодекс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6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Перелік документів дозвільного характеру у сфері господарської діяльності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идача дозволу на проведення робіт на пам’ятках місцевого значення (крім пам’яток археології), їх територіях та в зонах охорони, реєстрація дозволів на проведення археологічних розвідок, розкопо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6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охорону культурної спадщини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6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ерелік документів дозвільного характеру у сфері господарської діяльності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6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охорону культурної спадщини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6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ерелік документів дозвільного характеру у сфері господарської діяльності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годження науково-проектної документації на виконання робіт із консервації, реставрації, реабілітації, музеєфікації, ремонту та пристосування пам’яток місцевого 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охорону культурної спадщини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4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дозволу на консервацію, реставрацію, реабілітацію, музеєфікацію, ремонт, пристосування пам’яток місцевого 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охорону культурної спадщини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годження програм та прое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7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охорону культурної спадщини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7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ерелік документів дозвільного характеру у сфері господарської діяльності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дозволу на розміщення зовнішньої реклами поза межами населених пун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и України </w:t>
            </w:r>
            <w:hyperlink r:id="rId7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рекламу”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hyperlink r:id="rId7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“Про Перелік документів дозвільного характеру у сфері господарської діяльності”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новлення статусу, видача посвідчень 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7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дання дозволу на право користування пільгами з оподаткування для підприємств та організацій громадських організацій осіб з інвалідн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основи соціальної захищеності осіб з інвалідністю в Україні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несення суб’єкта кінематографії до Державного реєстру виробників, розповсюджувачів і демонстраторів фільмів (стосовно розповсюджувачів фільмів, які отримали право на розповсюдження фільмів у межах відповідних адміністративно-територіальних одиниць; демонстраторів фільмів які провадять свою діяльність у межах відповідних адміністративно-територіальних одиниц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кінематографію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ня державної атестації дитячих закладів оздоровлення та відпочинку і присвоєння їм відповідної категор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оздоровлення та відпочинок дітей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своєння спортивних розрядів спортсменам: “Кандидат у майстри спорту України” та I спортивний розря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фізичну культуру і спорт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сертифіката племінних (генетичних) ресур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племінну справу у тваринництві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ржавна реєстрація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режим іноземного інвестування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ча дубліката картки реєстрації договору (контракту) про спільну інвестиційну діяльність за участю іноземного інвес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режим іноземного інвестування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ржавна реєстрація змін і доповнень до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“Про режим іноземного інвестування”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*- послуги будуть надаватись після отримання інформаційних та технологічних каток від суб</w:t>
      </w:r>
      <w:r>
        <w:rPr>
          <w:color w:val="000000"/>
          <w:sz w:val="22"/>
          <w:szCs w:val="22"/>
          <w:lang w:val="ru-RU"/>
        </w:rPr>
        <w:t>’є</w:t>
      </w:r>
      <w:r>
        <w:rPr>
          <w:color w:val="000000"/>
          <w:sz w:val="22"/>
          <w:szCs w:val="22"/>
        </w:rPr>
        <w:t>кта надання вищезазначених послу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Обухівської міської ради</w:t>
        <w:tab/>
        <w:tab/>
        <w:tab/>
        <w:tab/>
        <w:t>Лариса ІЛЬЄ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5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color w:val="C0C0C0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color w:val="C0C0C0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1">
    <w:name w:val="Без интервала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lang w:val="uk-UA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Calibri"/>
      <w:sz w:val="22"/>
      <w:szCs w:val="22"/>
      <w:lang w:val="uk-UA" w:bidi="ar-SA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41">
    <w:name w:val=" Знак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42">
    <w:name w:val="Основной текст (4)_"/>
    <w:qFormat/>
    <w:rPr>
      <w:sz w:val="19"/>
      <w:szCs w:val="19"/>
      <w:shd w:fill="FFFFFF" w:val="clear"/>
      <w:lang w:bidi="ar-SA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Description">
    <w:name w:val="description"/>
    <w:basedOn w:val="Style8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Rvts44">
    <w:name w:val="rvts44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0" w:after="300"/>
      <w:ind w:hanging="360"/>
      <w:jc w:val="right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5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1">
    <w:name w:val="Название объекта"/>
    <w:basedOn w:val="Normal"/>
    <w:qFormat/>
    <w:pPr>
      <w:suppressLineNumbers/>
      <w:autoSpaceDE w:val="true"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177" w:before="180" w:after="0"/>
      <w:ind w:hanging="400"/>
      <w:jc w:val="both"/>
    </w:pPr>
    <w:rPr>
      <w:rFonts w:ascii="Calibri" w:hAnsi="Calibri" w:eastAsia="Calibri" w:cs="Calibri"/>
      <w:sz w:val="19"/>
      <w:szCs w:val="19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177"/>
      <w:jc w:val="both"/>
    </w:pPr>
    <w:rPr>
      <w:rFonts w:ascii="Calibri" w:hAnsi="Calibri" w:eastAsia="Calibri" w:cs="Calibri"/>
      <w:sz w:val="19"/>
      <w:szCs w:val="19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  <w:spacing w:lineRule="auto" w:line="256" w:before="0" w:after="160"/>
    </w:pPr>
    <w:rPr>
      <w:rFonts w:ascii="Tahoma" w:hAnsi="Tahoma" w:cs="Tahoma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503-12" TargetMode="External"/><Relationship Id="rId4" Type="http://schemas.openxmlformats.org/officeDocument/2006/relationships/hyperlink" Target="https://zakon.rada.gov.ua/laws/show/5492-17" TargetMode="External"/><Relationship Id="rId5" Type="http://schemas.openxmlformats.org/officeDocument/2006/relationships/hyperlink" Target="https://zakon.rada.gov.ua/laws/show/2755-17" TargetMode="External"/><Relationship Id="rId6" Type="http://schemas.openxmlformats.org/officeDocument/2006/relationships/hyperlink" Target="https://zakon.rada.gov.ua/laws/show/2503-12" TargetMode="External"/><Relationship Id="rId7" Type="http://schemas.openxmlformats.org/officeDocument/2006/relationships/hyperlink" Target="https://zakon.rada.gov.ua/laws/show/4572-17" TargetMode="External"/><Relationship Id="rId8" Type="http://schemas.openxmlformats.org/officeDocument/2006/relationships/hyperlink" Target="https://zakon.rada.gov.ua/laws/show/755-15" TargetMode="External"/><Relationship Id="rId9" Type="http://schemas.openxmlformats.org/officeDocument/2006/relationships/hyperlink" Target="https://zakon.rada.gov.ua/laws/show/554/97-&#1074;&#1088;" TargetMode="External"/><Relationship Id="rId10" Type="http://schemas.openxmlformats.org/officeDocument/2006/relationships/hyperlink" Target="https://zakon.rada.gov.ua/laws/show/755-15" TargetMode="External"/><Relationship Id="rId11" Type="http://schemas.openxmlformats.org/officeDocument/2006/relationships/hyperlink" Target="https://zakon.rada.gov.ua/laws/show/5026-17" TargetMode="External"/><Relationship Id="rId12" Type="http://schemas.openxmlformats.org/officeDocument/2006/relationships/hyperlink" Target="https://zakon.rada.gov.ua/laws/show/755-15" TargetMode="External"/><Relationship Id="rId13" Type="http://schemas.openxmlformats.org/officeDocument/2006/relationships/hyperlink" Target="https://zakon.rada.gov.ua/laws/show/5026-17" TargetMode="External"/><Relationship Id="rId14" Type="http://schemas.openxmlformats.org/officeDocument/2006/relationships/hyperlink" Target="https://zakon.rada.gov.ua/laws/show/755-15" TargetMode="External"/><Relationship Id="rId15" Type="http://schemas.openxmlformats.org/officeDocument/2006/relationships/hyperlink" Target="https://zakon.rada.gov.ua/laws/show/2365-14" TargetMode="External"/><Relationship Id="rId16" Type="http://schemas.openxmlformats.org/officeDocument/2006/relationships/hyperlink" Target="https://zakon.rada.gov.ua/laws/show/755-15" TargetMode="External"/><Relationship Id="rId17" Type="http://schemas.openxmlformats.org/officeDocument/2006/relationships/hyperlink" Target="https://zakon.rada.gov.ua/laws/show/1045-14" TargetMode="External"/><Relationship Id="rId18" Type="http://schemas.openxmlformats.org/officeDocument/2006/relationships/hyperlink" Target="https://zakon.rada.gov.ua/laws/show/755-15" TargetMode="External"/><Relationship Id="rId19" Type="http://schemas.openxmlformats.org/officeDocument/2006/relationships/hyperlink" Target="https://zakon.rada.gov.ua/laws/show/280/97-&#1074;&#1088;" TargetMode="External"/><Relationship Id="rId20" Type="http://schemas.openxmlformats.org/officeDocument/2006/relationships/hyperlink" Target="https://zakon.rada.gov.ua/laws/show/3613-17" TargetMode="External"/><Relationship Id="rId21" Type="http://schemas.openxmlformats.org/officeDocument/2006/relationships/hyperlink" Target="https://zakon.rada.gov.ua/laws/show/3613-17" TargetMode="External"/><Relationship Id="rId22" Type="http://schemas.openxmlformats.org/officeDocument/2006/relationships/hyperlink" Target="https://zakon.rada.gov.ua/laws/show/3613-17" TargetMode="External"/><Relationship Id="rId23" Type="http://schemas.openxmlformats.org/officeDocument/2006/relationships/hyperlink" Target="https://zakon.rada.gov.ua/laws/show/3613-17" TargetMode="External"/><Relationship Id="rId24" Type="http://schemas.openxmlformats.org/officeDocument/2006/relationships/hyperlink" Target="https://zakon.rada.gov.ua/laws/show/3613-17" TargetMode="External"/><Relationship Id="rId25" Type="http://schemas.openxmlformats.org/officeDocument/2006/relationships/hyperlink" Target="https://zakon.rada.gov.ua/laws/show/3613-17" TargetMode="External"/><Relationship Id="rId26" Type="http://schemas.openxmlformats.org/officeDocument/2006/relationships/hyperlink" Target="https://zakon.rada.gov.ua/laws/show/3613-17" TargetMode="External"/><Relationship Id="rId27" Type="http://schemas.openxmlformats.org/officeDocument/2006/relationships/hyperlink" Target="https://zakon.rada.gov.ua/laws/show/3613-17" TargetMode="External"/><Relationship Id="rId28" Type="http://schemas.openxmlformats.org/officeDocument/2006/relationships/hyperlink" Target="https://zakon.rada.gov.ua/laws/show/3613-17" TargetMode="External"/><Relationship Id="rId29" Type="http://schemas.openxmlformats.org/officeDocument/2006/relationships/hyperlink" Target="https://zakon.rada.gov.ua/laws/show/3613-17" TargetMode="External"/><Relationship Id="rId30" Type="http://schemas.openxmlformats.org/officeDocument/2006/relationships/hyperlink" Target="https://zakon.rada.gov.ua/laws/show/1492-14" TargetMode="External"/><Relationship Id="rId31" Type="http://schemas.openxmlformats.org/officeDocument/2006/relationships/hyperlink" Target="https://zakon.rada.gov.ua/laws/show/3038-17" TargetMode="External"/><Relationship Id="rId32" Type="http://schemas.openxmlformats.org/officeDocument/2006/relationships/hyperlink" Target="https://zakon.rada.gov.ua/laws/show/771/97-&#1074;&#1088;" TargetMode="External"/><Relationship Id="rId33" Type="http://schemas.openxmlformats.org/officeDocument/2006/relationships/hyperlink" Target="https://zakon.rada.gov.ua/laws/show/771/97-&#1074;&#1088;" TargetMode="External"/><Relationship Id="rId34" Type="http://schemas.openxmlformats.org/officeDocument/2006/relationships/hyperlink" Target="https://zakon.rada.gov.ua/laws/show/771/97-&#1074;&#1088;" TargetMode="External"/><Relationship Id="rId35" Type="http://schemas.openxmlformats.org/officeDocument/2006/relationships/hyperlink" Target="https://zakon.rada.gov.ua/laws/show/771/97-&#1074;&#1088;" TargetMode="External"/><Relationship Id="rId36" Type="http://schemas.openxmlformats.org/officeDocument/2006/relationships/hyperlink" Target="https://zakon.rada.gov.ua/laws/show/755-15" TargetMode="External"/><Relationship Id="rId37" Type="http://schemas.openxmlformats.org/officeDocument/2006/relationships/hyperlink" Target="https://zakon.rada.gov.ua/laws/show/987-12" TargetMode="External"/><Relationship Id="rId38" Type="http://schemas.openxmlformats.org/officeDocument/2006/relationships/hyperlink" Target="https://zakon.rada.gov.ua/laws/show/987-12" TargetMode="External"/><Relationship Id="rId39" Type="http://schemas.openxmlformats.org/officeDocument/2006/relationships/hyperlink" Target="https://zakon.rada.gov.ua/laws/show/755-15" TargetMode="External"/><Relationship Id="rId40" Type="http://schemas.openxmlformats.org/officeDocument/2006/relationships/hyperlink" Target="https://zakon.rada.gov.ua/laws/show/755-15" TargetMode="External"/><Relationship Id="rId41" Type="http://schemas.openxmlformats.org/officeDocument/2006/relationships/hyperlink" Target="https://zakon.rada.gov.ua/laws/show/755-15" TargetMode="External"/><Relationship Id="rId42" Type="http://schemas.openxmlformats.org/officeDocument/2006/relationships/hyperlink" Target="https://zakon.rada.gov.ua/laws/show/755-15" TargetMode="External"/><Relationship Id="rId43" Type="http://schemas.openxmlformats.org/officeDocument/2006/relationships/hyperlink" Target="https://zakon.rada.gov.ua/laws/show/755-15" TargetMode="External"/><Relationship Id="rId44" Type="http://schemas.openxmlformats.org/officeDocument/2006/relationships/hyperlink" Target="https://zakon.rada.gov.ua/laws/show/755-15" TargetMode="External"/><Relationship Id="rId45" Type="http://schemas.openxmlformats.org/officeDocument/2006/relationships/hyperlink" Target="https://zakon.rada.gov.ua/laws/show/3613-17" TargetMode="External"/><Relationship Id="rId46" Type="http://schemas.openxmlformats.org/officeDocument/2006/relationships/hyperlink" Target="https://zakon.rada.gov.ua/laws/show/3613-17" TargetMode="External"/><Relationship Id="rId47" Type="http://schemas.openxmlformats.org/officeDocument/2006/relationships/hyperlink" Target="https://zakon.rada.gov.ua/laws/show/3613-17" TargetMode="External"/><Relationship Id="rId48" Type="http://schemas.openxmlformats.org/officeDocument/2006/relationships/hyperlink" Target="https://zakon.rada.gov.ua/laws/show/3613-17" TargetMode="External"/><Relationship Id="rId49" Type="http://schemas.openxmlformats.org/officeDocument/2006/relationships/hyperlink" Target="https://zakon.rada.gov.ua/laws/show/2768-14" TargetMode="External"/><Relationship Id="rId50" Type="http://schemas.openxmlformats.org/officeDocument/2006/relationships/hyperlink" Target="https://zakon.rada.gov.ua/laws/show/2707-12" TargetMode="External"/><Relationship Id="rId51" Type="http://schemas.openxmlformats.org/officeDocument/2006/relationships/hyperlink" Target="https://zakon.rada.gov.ua/laws/show/3392-17" TargetMode="External"/><Relationship Id="rId52" Type="http://schemas.openxmlformats.org/officeDocument/2006/relationships/hyperlink" Target="https://zakon.rada.gov.ua/laws/show/2707-12" TargetMode="External"/><Relationship Id="rId53" Type="http://schemas.openxmlformats.org/officeDocument/2006/relationships/hyperlink" Target="https://zakon.rada.gov.ua/laws/show/3392-17" TargetMode="External"/><Relationship Id="rId54" Type="http://schemas.openxmlformats.org/officeDocument/2006/relationships/hyperlink" Target="https://zakon.rada.gov.ua/laws/show/187/98-&#1074;&#1088;" TargetMode="External"/><Relationship Id="rId55" Type="http://schemas.openxmlformats.org/officeDocument/2006/relationships/hyperlink" Target="https://zakon.rada.gov.ua/laws/show/3392-17" TargetMode="External"/><Relationship Id="rId56" Type="http://schemas.openxmlformats.org/officeDocument/2006/relationships/hyperlink" Target="https://zakon.rada.gov.ua/laws/show/187/98-&#1074;&#1088;" TargetMode="External"/><Relationship Id="rId57" Type="http://schemas.openxmlformats.org/officeDocument/2006/relationships/hyperlink" Target="https://zakon.rada.gov.ua/laws/show/187/98-&#1074;&#1088;" TargetMode="External"/><Relationship Id="rId58" Type="http://schemas.openxmlformats.org/officeDocument/2006/relationships/hyperlink" Target="https://zakon.rada.gov.ua/laws/show/187/98-&#1074;&#1088;" TargetMode="External"/><Relationship Id="rId59" Type="http://schemas.openxmlformats.org/officeDocument/2006/relationships/hyperlink" Target="https://zakon.rada.gov.ua/laws/show/2456-12" TargetMode="External"/><Relationship Id="rId60" Type="http://schemas.openxmlformats.org/officeDocument/2006/relationships/hyperlink" Target="https://zakon.rada.gov.ua/laws/show/3392-17" TargetMode="External"/><Relationship Id="rId61" Type="http://schemas.openxmlformats.org/officeDocument/2006/relationships/hyperlink" Target="https://zakon.rada.gov.ua/laws/show/2456-12" TargetMode="External"/><Relationship Id="rId62" Type="http://schemas.openxmlformats.org/officeDocument/2006/relationships/hyperlink" Target="https://zakon.rada.gov.ua/laws/show/3392-17" TargetMode="External"/><Relationship Id="rId63" Type="http://schemas.openxmlformats.org/officeDocument/2006/relationships/hyperlink" Target="https://zakon.rada.gov.ua/laws/show/3852-12" TargetMode="External"/><Relationship Id="rId64" Type="http://schemas.openxmlformats.org/officeDocument/2006/relationships/hyperlink" Target="https://zakon.rada.gov.ua/laws/show/3392-17" TargetMode="External"/><Relationship Id="rId65" Type="http://schemas.openxmlformats.org/officeDocument/2006/relationships/hyperlink" Target="https://zakon.rada.gov.ua/laws/show/1805-14" TargetMode="External"/><Relationship Id="rId66" Type="http://schemas.openxmlformats.org/officeDocument/2006/relationships/hyperlink" Target="https://zakon.rada.gov.ua/laws/show/3392-17" TargetMode="External"/><Relationship Id="rId67" Type="http://schemas.openxmlformats.org/officeDocument/2006/relationships/hyperlink" Target="https://zakon.rada.gov.ua/laws/show/1805-14" TargetMode="External"/><Relationship Id="rId68" Type="http://schemas.openxmlformats.org/officeDocument/2006/relationships/hyperlink" Target="https://zakon.rada.gov.ua/laws/show/3392-17" TargetMode="External"/><Relationship Id="rId69" Type="http://schemas.openxmlformats.org/officeDocument/2006/relationships/hyperlink" Target="https://zakon.rada.gov.ua/laws/show/1805-14" TargetMode="External"/><Relationship Id="rId70" Type="http://schemas.openxmlformats.org/officeDocument/2006/relationships/hyperlink" Target="https://zakon.rada.gov.ua/laws/show/1805-14" TargetMode="External"/><Relationship Id="rId71" Type="http://schemas.openxmlformats.org/officeDocument/2006/relationships/hyperlink" Target="https://zakon.rada.gov.ua/laws/show/1805-14" TargetMode="External"/><Relationship Id="rId72" Type="http://schemas.openxmlformats.org/officeDocument/2006/relationships/hyperlink" Target="https://zakon.rada.gov.ua/laws/show/3392-17" TargetMode="External"/><Relationship Id="rId73" Type="http://schemas.openxmlformats.org/officeDocument/2006/relationships/hyperlink" Target="https://zakon.rada.gov.ua/laws/show/270/96-&#1074;&#1088;" TargetMode="External"/><Relationship Id="rId74" Type="http://schemas.openxmlformats.org/officeDocument/2006/relationships/hyperlink" Target="https://zakon.rada.gov.ua/laws/show/3392-17" TargetMode="External"/><Relationship Id="rId75" Type="http://schemas.openxmlformats.org/officeDocument/2006/relationships/hyperlink" Target="https://zakon.rada.gov.ua/laws/show/796-12" TargetMode="External"/><Relationship Id="rId76" Type="http://schemas.openxmlformats.org/officeDocument/2006/relationships/hyperlink" Target="https://zakon.rada.gov.ua/laws/show/875-12" TargetMode="External"/><Relationship Id="rId77" Type="http://schemas.openxmlformats.org/officeDocument/2006/relationships/hyperlink" Target="https://zakon.rada.gov.ua/laws/show/9/98-&#1074;&#1088;" TargetMode="External"/><Relationship Id="rId78" Type="http://schemas.openxmlformats.org/officeDocument/2006/relationships/hyperlink" Target="https://zakon.rada.gov.ua/laws/show/375-17" TargetMode="External"/><Relationship Id="rId79" Type="http://schemas.openxmlformats.org/officeDocument/2006/relationships/hyperlink" Target="https://zakon.rada.gov.ua/laws/show/3808-12" TargetMode="External"/><Relationship Id="rId80" Type="http://schemas.openxmlformats.org/officeDocument/2006/relationships/hyperlink" Target="https://zakon.rada.gov.ua/laws/show/3691-12" TargetMode="External"/><Relationship Id="rId81" Type="http://schemas.openxmlformats.org/officeDocument/2006/relationships/hyperlink" Target="https://zakon.rada.gov.ua/laws/show/93/96-&#1074;&#1088;" TargetMode="External"/><Relationship Id="rId82" Type="http://schemas.openxmlformats.org/officeDocument/2006/relationships/hyperlink" Target="https://zakon.rada.gov.ua/laws/show/93/96-&#1074;&#1088;" TargetMode="External"/><Relationship Id="rId83" Type="http://schemas.openxmlformats.org/officeDocument/2006/relationships/hyperlink" Target="https://zakon.rada.gov.ua/laws/show/93/96-&#1074;&#1088;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2:00Z</dcterms:created>
  <dc:creator>Юрист</dc:creator>
  <dc:description/>
  <cp:keywords/>
  <dc:language>en-US</dc:language>
  <cp:lastModifiedBy>user22</cp:lastModifiedBy>
  <cp:lastPrinted>2024-12-06T12:57:00Z</cp:lastPrinted>
  <dcterms:modified xsi:type="dcterms:W3CDTF">2024-12-20T12:52:00Z</dcterms:modified>
  <cp:revision>2</cp:revision>
  <dc:subject/>
  <dc:title>Проєкт</dc:title>
</cp:coreProperties>
</file>