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ШОСТА (позачергова)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jc w:val="both"/>
        <w:rPr/>
      </w:pPr>
      <w:r>
        <w:rPr>
          <w:b/>
          <w:bCs/>
          <w:kern w:val="2"/>
          <w:sz w:val="28"/>
        </w:rPr>
        <w:t xml:space="preserve">11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</w:t>
      </w:r>
      <w:r>
        <w:rPr>
          <w:b/>
          <w:bCs/>
          <w:kern w:val="2"/>
          <w:sz w:val="28"/>
        </w:rPr>
        <w:t>46</w:t>
      </w:r>
      <w:r>
        <w:rPr>
          <w:b/>
          <w:bCs/>
          <w:kern w:val="2"/>
          <w:sz w:val="28"/>
          <w:lang w:val="uk-UA"/>
        </w:rPr>
        <w:t>7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6</w:t>
      </w:r>
      <w:r>
        <w:rPr>
          <w:b/>
          <w:bCs/>
          <w:kern w:val="2"/>
          <w:sz w:val="28"/>
        </w:rPr>
        <w:t xml:space="preserve">6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76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згоди на отримання </w:t>
      </w:r>
    </w:p>
    <w:p>
      <w:pPr>
        <w:pStyle w:val="Normal"/>
        <w:shd w:fill="FFFFFF" w:val="clear"/>
        <w:ind w:right="76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уманітарної (благодійної) пожертви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отримання невідкладної підтримки, а саме: </w:t>
      </w:r>
      <w:r>
        <w:rPr>
          <w:sz w:val="28"/>
          <w:szCs w:val="28"/>
          <w:lang w:val="uk-UA" w:eastAsia="uk-UA"/>
        </w:rPr>
        <w:t>гуманітарної (благодійної) пожертви</w:t>
      </w:r>
      <w:r>
        <w:rPr>
          <w:sz w:val="28"/>
          <w:szCs w:val="28"/>
          <w:lang w:val="uk-UA"/>
        </w:rPr>
        <w:t xml:space="preserve">, наданої Обухівській міській територіальній громаді Обухівського району Київської області, в умовах воєнного стану в Україні, введеного Указом Президента України від 24.02.2022 № 64/2022 «Про введення воєнного стану в Україні», відповідно до </w:t>
      </w:r>
      <w:r>
        <w:rPr>
          <w:sz w:val="28"/>
          <w:szCs w:val="28"/>
          <w:lang w:val="uk-UA" w:eastAsia="uk-UA"/>
        </w:rPr>
        <w:t xml:space="preserve">Меморандуму про Взаєморозуміння між </w:t>
      </w:r>
      <w:r>
        <w:rPr>
          <w:sz w:val="28"/>
          <w:szCs w:val="28"/>
          <w:lang w:val="uk-UA"/>
        </w:rPr>
        <w:t>Німецьким товариством міжнародного співробітництва (</w:t>
      </w:r>
      <w:r>
        <w:rPr>
          <w:sz w:val="28"/>
          <w:szCs w:val="28"/>
        </w:rPr>
        <w:t>GIZ</w:t>
      </w:r>
      <w:r>
        <w:rPr>
          <w:sz w:val="28"/>
          <w:szCs w:val="28"/>
          <w:lang w:val="uk-UA"/>
        </w:rPr>
        <w:t xml:space="preserve">) ГмбХ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Обухівською міською радою, Комунальним підприємством «Обухіврайтепломережа» та </w:t>
      </w:r>
      <w:r>
        <w:rPr>
          <w:sz w:val="28"/>
          <w:szCs w:val="28"/>
          <w:lang w:val="uk-UA"/>
        </w:rPr>
        <w:t>Громадською організацією «ГОУЛОКАЛ»,  декларації про перелік  товарів, що визнаються гуманітарною допомогою та Акту приймання – передачі №7500084409_9 (з додатками №1, №2) від 11.11.2024 року від Німецького товариства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  <w:lang w:val="uk-UA"/>
        </w:rPr>
        <w:t xml:space="preserve"> на безкоштовній основі з метою використання у надзвичайних ситуаціях та гуманітарних цілях,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керуючись статтями 26, 29, частиною 5 статті 6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Законом України «Про благодійну діяльність та благодійні організації»,</w:t>
      </w:r>
      <w:r>
        <w:rPr>
          <w:sz w:val="28"/>
          <w:szCs w:val="28"/>
          <w:lang w:val="uk-UA"/>
        </w:rPr>
        <w:t xml:space="preserve"> постановами Кабінету Міністрів України «Деякі питання отримання, використання, обліку та звітності благодійної допомоги» від 05.03.2022 № 02,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 від 30.09.2022 № 775, 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фінансів, бюджету, планування, соціально–економічного розвитку, інвестицій та міжнародного співробітниц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 xml:space="preserve">ОБУХІВСЬКА МІСЬКА РАДА </w:t>
      </w: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 w:eastAsia="uk-UA"/>
        </w:rPr>
        <w:t>1. Надати згоду на отримання та прийняття безоплатно у власність Обухівської міської ради Київської області гуманітарної (благодійної) пожертви</w:t>
      </w:r>
      <w:r>
        <w:rPr>
          <w:sz w:val="28"/>
          <w:szCs w:val="28"/>
          <w:lang w:val="uk-UA"/>
        </w:rPr>
        <w:t>, що надійшла до Обухівської міської ради Київської області від донора - Німецьким товариством міжнародного співробітництва (</w:t>
      </w:r>
      <w:r>
        <w:rPr>
          <w:sz w:val="28"/>
          <w:szCs w:val="28"/>
        </w:rPr>
        <w:t>GIZ</w:t>
      </w:r>
      <w:r>
        <w:rPr>
          <w:sz w:val="28"/>
          <w:szCs w:val="28"/>
          <w:lang w:val="uk-UA"/>
        </w:rPr>
        <w:t xml:space="preserve">) ГмбХ, відповідно до </w:t>
      </w:r>
      <w:r>
        <w:rPr>
          <w:sz w:val="28"/>
          <w:szCs w:val="28"/>
          <w:lang w:val="uk-UA" w:eastAsia="uk-UA"/>
        </w:rPr>
        <w:t xml:space="preserve">Меморандуму про Взаєморозуміння  між </w:t>
      </w:r>
      <w:r>
        <w:rPr>
          <w:sz w:val="28"/>
          <w:szCs w:val="28"/>
          <w:lang w:val="uk-UA"/>
        </w:rPr>
        <w:t>Німецьким товариством міжнародного співробітництва (</w:t>
      </w:r>
      <w:r>
        <w:rPr>
          <w:sz w:val="28"/>
          <w:szCs w:val="28"/>
        </w:rPr>
        <w:t>GIZ</w:t>
      </w:r>
      <w:r>
        <w:rPr>
          <w:sz w:val="28"/>
          <w:szCs w:val="28"/>
          <w:lang w:val="uk-UA"/>
        </w:rPr>
        <w:t xml:space="preserve">) ГмбХ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Обухівською міською радою, Комунальним підприємством «Обухіврайтепломережа» та </w:t>
      </w:r>
      <w:r>
        <w:rPr>
          <w:sz w:val="28"/>
          <w:szCs w:val="28"/>
          <w:lang w:val="uk-UA"/>
        </w:rPr>
        <w:t>Громадською організацією</w:t>
      </w:r>
      <w:r>
        <w:rPr>
          <w:lang w:val="uk-UA"/>
        </w:rPr>
        <w:t xml:space="preserve"> «ГОУЛОК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eastAsia="uk-UA"/>
        </w:rPr>
        <w:t>загальною вартістю 4 991 726,41 грн</w:t>
      </w:r>
      <w:r>
        <w:rPr>
          <w:color w:val="000000"/>
          <w:sz w:val="28"/>
          <w:szCs w:val="28"/>
          <w:lang w:val="uk-UA"/>
        </w:rPr>
        <w:t xml:space="preserve"> (чотири мільйони дев’ятсот дев’яносто одна тисяча сімсот двадцять шість гривень 41 копійка, згідно з додатком до рішення, що додає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Визнати набувачем та балансоутримувачем отриманої гуманітарної (благодійної) пожертви, зазначеної у додатку до цього рішення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мунальне підприємство «Обухіврайтепломереж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д ЄДРПОУ 32724676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мунальному підприємству «Обухіврайтепломережа»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рибуткувати матеріальні цінності</w:t>
      </w:r>
      <w:r>
        <w:rPr>
          <w:color w:val="000000"/>
          <w:sz w:val="28"/>
          <w:szCs w:val="28"/>
          <w:lang w:val="uk-UA" w:eastAsia="uk-UA"/>
        </w:rPr>
        <w:t xml:space="preserve"> зазначені у додатку до цього рішення</w:t>
      </w:r>
      <w:r>
        <w:rPr>
          <w:color w:val="000000"/>
          <w:sz w:val="28"/>
          <w:szCs w:val="28"/>
          <w:lang w:val="uk-UA"/>
        </w:rPr>
        <w:t>, вести облік отриманої гуманітарної (благодійної) пожертви згідно з чинн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ображення гуманітарної (благодійної) пожертви у бухгалтерській звітності проводиться кінцевим </w:t>
      </w:r>
      <w:r>
        <w:rPr>
          <w:sz w:val="28"/>
          <w:szCs w:val="28"/>
          <w:lang w:val="uk-UA" w:eastAsia="uk-UA"/>
        </w:rPr>
        <w:t>набувачем та балансоутримувачем -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Комунальним підприємством «Обухіврайтепломережа»</w:t>
      </w:r>
      <w:r>
        <w:rPr>
          <w:sz w:val="28"/>
          <w:szCs w:val="28"/>
          <w:shd w:fill="FFFFFF" w:val="clear"/>
          <w:lang w:val="uk-UA"/>
        </w:rPr>
        <w:t xml:space="preserve"> (код ЄДРПОУ 3272467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</w:t>
      </w:r>
      <w:r>
        <w:rPr>
          <w:color w:val="000000"/>
          <w:sz w:val="28"/>
          <w:szCs w:val="28"/>
          <w:lang w:val="uk-UA"/>
        </w:rPr>
        <w:t xml:space="preserve"> Володимира ЦЕЛЬ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            </w:t>
        <w:tab/>
        <w:t xml:space="preserve"> 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Style23"/>
        <w:shd w:fill="FFFFFF" w:val="clear"/>
        <w:spacing w:lineRule="atLeast" w:line="235" w:before="0" w:after="0"/>
        <w:ind w:firstLine="6096"/>
        <w:rPr/>
      </w:pPr>
      <w:r>
        <w:rPr/>
        <w:t xml:space="preserve">Додаток </w:t>
      </w:r>
    </w:p>
    <w:p>
      <w:pPr>
        <w:pStyle w:val="Style23"/>
        <w:shd w:fill="FFFFFF" w:val="clear"/>
        <w:spacing w:lineRule="atLeast" w:line="235" w:before="0" w:after="0"/>
        <w:ind w:firstLine="6096"/>
        <w:rPr/>
      </w:pPr>
      <w:r>
        <w:rPr/>
        <w:t xml:space="preserve">до </w:t>
      </w:r>
      <w:r>
        <w:rPr>
          <w:color w:val="000000"/>
        </w:rPr>
        <w:t>рішення Обухівської міської ради</w:t>
      </w:r>
    </w:p>
    <w:p>
      <w:pPr>
        <w:pStyle w:val="Normal"/>
        <w:shd w:fill="FFFFFF" w:val="clear"/>
        <w:spacing w:lineRule="atLeast" w:line="235"/>
        <w:ind w:firstLine="609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иївської області</w:t>
      </w:r>
    </w:p>
    <w:p>
      <w:pPr>
        <w:pStyle w:val="Normal"/>
        <w:shd w:fill="FFFFFF" w:val="clear"/>
        <w:spacing w:lineRule="atLeast" w:line="235"/>
        <w:ind w:firstLine="6096"/>
        <w:rPr/>
      </w:pPr>
      <w:r>
        <w:rPr>
          <w:color w:val="000000"/>
          <w:lang w:val="uk-UA"/>
        </w:rPr>
        <w:t xml:space="preserve">від 11.12.2024 року </w:t>
      </w:r>
      <w:r>
        <w:rPr>
          <w:bCs/>
          <w:color w:val="000000"/>
          <w:kern w:val="2"/>
          <w:lang w:val="uk-UA"/>
        </w:rPr>
        <w:t>№ 1467 - 66-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  <w:lang w:val="uk-UA"/>
        </w:rPr>
        <w:t>ІІІ</w:t>
      </w:r>
    </w:p>
    <w:p>
      <w:pPr>
        <w:pStyle w:val="Normal"/>
        <w:shd w:fill="FFFFFF" w:val="clear"/>
        <w:spacing w:lineRule="atLeast" w:line="235"/>
        <w:rPr>
          <w:bCs/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</w:r>
    </w:p>
    <w:p>
      <w:pPr>
        <w:pStyle w:val="Normal"/>
        <w:shd w:fill="FFFFFF" w:val="clear"/>
        <w:spacing w:lineRule="atLeast" w:line="235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tLeast" w:line="235"/>
        <w:jc w:val="center"/>
        <w:rPr/>
      </w:pPr>
      <w:r>
        <w:rPr>
          <w:sz w:val="28"/>
          <w:szCs w:val="28"/>
          <w:lang w:val="uk-UA" w:eastAsia="uk-UA"/>
        </w:rPr>
        <w:t>гуманітарної (благодійної) пожертви</w:t>
      </w:r>
      <w:r>
        <w:rPr>
          <w:sz w:val="28"/>
          <w:szCs w:val="28"/>
          <w:lang w:val="uk-UA"/>
        </w:rPr>
        <w:t>, що надійшла до Обухівської міської ради Київської області від Німецького товариства міжнародного співробітництва (</w:t>
      </w:r>
      <w:r>
        <w:rPr>
          <w:sz w:val="28"/>
          <w:szCs w:val="28"/>
        </w:rPr>
        <w:t>GIZ</w:t>
      </w:r>
      <w:r>
        <w:rPr>
          <w:sz w:val="28"/>
          <w:szCs w:val="28"/>
          <w:lang w:val="uk-UA"/>
        </w:rPr>
        <w:t>) ГмбХ</w:t>
      </w:r>
    </w:p>
    <w:p>
      <w:pPr>
        <w:pStyle w:val="Normal"/>
        <w:shd w:fill="FFFFFF" w:val="clear"/>
        <w:spacing w:lineRule="atLeast" w:line="2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3"/>
        <w:gridCol w:w="1393"/>
        <w:gridCol w:w="1454"/>
        <w:gridCol w:w="1937"/>
        <w:gridCol w:w="17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Наз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Одиниці вимі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ількі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Ціна за одиниц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Су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lang w:val="uk-UA"/>
              </w:rPr>
              <w:t>Мобільна когенераційна установка HPC 70 N (Р23102-19) з додатковим обладнання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/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 450 953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 450 953,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итратні матеріали, що складаю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Охолоджуюча рідина CORACON</w:t>
            </w:r>
            <w:r>
              <w:rPr>
                <w:smallCaps/>
                <w:lang w:val="uk-UA"/>
              </w:rPr>
              <w:t xml:space="preserve"> BF</w:t>
            </w:r>
            <w:r>
              <w:rPr>
                <w:lang w:val="uk-UA"/>
              </w:rPr>
              <w:t xml:space="preserve"> 848-30, готова суміш 45/55 в 20- літрових каністрах, 100 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Mоторна олива Sentron LD 5000 в каністрах по 20 літрів, 80 літрів. гранули нойтралізації, 1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lang w:val="uk-UA"/>
              </w:rPr>
              <w:t>мастило для газового лічильника Shell Moilina 10</w:t>
            </w:r>
            <w:r>
              <w:rPr>
                <w:smallCaps/>
                <w:lang w:val="uk-UA"/>
              </w:rPr>
              <w:t xml:space="preserve"> -100</w:t>
            </w:r>
            <w:r>
              <w:rPr>
                <w:lang w:val="uk-UA"/>
              </w:rPr>
              <w:t xml:space="preserve"> мл, 1 комплект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 784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 784,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lang w:val="uk-UA"/>
              </w:rPr>
              <w:t>Датчик температури э занурювальною гільзою. РТ100 - 600 мм-1/2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 859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 719,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асляний насос з бензиновою форсункою</w:t>
            </w:r>
          </w:p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lang w:val="uk-UA"/>
              </w:rPr>
              <w:t>V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>coma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70 (фільтр, бензинова форсунка з цифровим лічильником, кронштейни, шланги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 547,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 547,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Перетворювач змінного струму DEIF TAS-331D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 475,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 475,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торинний глушник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торинний глушник Adam, 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гвинт з шестигранною головкою М16. М16х65 8.8 DIN 933,16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шайба для М16 DIN 125,3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гайка шестигранна М16 DIN 934,16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канат сталевий оцинкований</w:t>
            </w:r>
            <w:r>
              <w:rPr>
                <w:smallCaps/>
                <w:lang w:val="uk-UA"/>
              </w:rPr>
              <w:t xml:space="preserve"> 1м - D8mm EN 12385,</w:t>
            </w:r>
            <w:r>
              <w:rPr>
                <w:lang w:val="uk-UA"/>
              </w:rPr>
              <w:t xml:space="preserve"> З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скоба DIN 82101-А, 9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ушко/проушина для талрепа DIN 1480, 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затискач для каната DIN 741,12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наперсток канатний D8  DIN 6899,6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рим-болт M10 DIN 580,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ущільнення високого тиску. DN 80 90x142 мм, 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винт з шестигранною головкою М12 M12x40 8.8 DIN 933,3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шайба для М12, DIN 125, 3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гайка шестигранна М12 самоблокувальна DIN 934,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компенсатор DN80 гнучкий Typ FLX 041 S00 1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 545,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 545,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асляний бак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асляний бак з тримачем 400x500x640 мм -100 л. 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пробка латунна</w:t>
            </w:r>
            <w:r>
              <w:rPr>
                <w:b/>
                <w:bCs/>
                <w:i/>
                <w:iCs/>
                <w:lang w:val="uk-UA"/>
              </w:rPr>
              <w:t xml:space="preserve"> з</w:t>
            </w:r>
            <w:r>
              <w:rPr>
                <w:lang w:val="uk-UA"/>
              </w:rPr>
              <w:t xml:space="preserve"> ущільненням 1 1/2", 2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заглушка латунна з ущільнювачем 1", 4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гвинт з шестигранною головкою М10 М10x30 8.8 DIN 933, 3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пружинна шайба для М10 DIN 127,32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шайба для M10, DIN 125, 32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 397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 397,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Газове приладд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лічильник газу FMR G16 DN40 PN 16,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кран кульовий з термозапобіжником DN25 АКТ 25R10TA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 xml:space="preserve">фільтр газовий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N 25 GFK25R10-6,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компресор DN 25 з накидною гайкою і двома ущільненнями, 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колона газових труб ВТ1030.001 за кресленням P23102-1-1-M-GA-241873, 1 комплек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гвинт з шестигранною головкою М16 М16х65 8.8 D933, 8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шайба для М16 DIN 125,16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йка шестигранна М16 DIN 934,8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бчасті стопорні шайби D17 DIN 6798,4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ущільнювач високого тиску DN50 61 х107 мм. 2 шт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 548,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 548,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Замок ящика для причепа з двома ключ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 712,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 712,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lang w:val="en-US"/>
              </w:rPr>
              <w:t>Z</w:t>
            </w:r>
            <w:r>
              <w:rPr/>
              <w:t xml:space="preserve"> -</w:t>
            </w:r>
            <w:r>
              <w:rPr>
                <w:lang w:val="uk-UA"/>
              </w:rPr>
              <w:t xml:space="preserve"> Комплект для технічного обслуговування, що складається 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оторна олива, 40 л, Sentron LD 5000 в 20-літрових каністрах, 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масляний фільтр. 1 шт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 246,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 246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- комплект для технічного обслуговування, що складається з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оторна олива Sentron LD 5000,120 л. Вага нетто 105,6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масляний фільтр. 2 шт.. вага нетто 1,852 кг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кладка клапанної кришки, 6 шт.. вага нетто 0.086 к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 448,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 448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 - комплект для технічного обслуговуванн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моторна олива Sеп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>о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LD 5000, 60 л. Вага нетто 52.8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асляний фільтр, 1 шт.. вага нетто 0.326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прокладка клапанної кришки. 3 шт.., вага нетто 0.043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свічки запалювання б шт. Dens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 М14*1.25. SW 16,0, вага нетто 0,268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повітряний фільтр 1шт. вага нетто: 0,939 к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 028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 028,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С - комплект для технічного обслуговуванн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 xml:space="preserve">моторна олива Sentron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D 5000, 60 л, Вага нетто 52,8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масляний фільтр. 1 шт . Вага нетто 0.926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кладка клапанної кришки, 3 шт, Вага нетто 0,043 к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lang w:val="uk-UA"/>
              </w:rPr>
              <w:t>свічки запалювання 6 шт, Denso М14*1,25, S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 16,0. вага нетто 0,268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повітряний фільтр 1шт. вага нетто 0.939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 xml:space="preserve">лямбда-датчик Bosch LSU 4.9,1 шт. вага нетто 0.150 кг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 318,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 318,31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всь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 991 726,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 991 726,41</w:t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            </w:t>
        <w:tab/>
        <w:t xml:space="preserve"> 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28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sz w:val="21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36"/>
      <w:szCs w:val="36"/>
      <w:lang w:val="uk-UA" w:bidi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0:00Z</dcterms:created>
  <dc:creator>Comp</dc:creator>
  <dc:description/>
  <cp:keywords/>
  <dc:language>en-US</dc:language>
  <cp:lastModifiedBy>user22</cp:lastModifiedBy>
  <cp:lastPrinted>2024-12-10T12:19:00Z</cp:lastPrinted>
  <dcterms:modified xsi:type="dcterms:W3CDTF">2024-12-12T06:30:00Z</dcterms:modified>
  <cp:revision>4</cp:revision>
  <dc:subject/>
  <dc:title/>
</cp:coreProperties>
</file>