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1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widowControl w:val="false"/>
        <w:spacing w:lineRule="auto" w:line="240" w:before="0" w:after="0"/>
        <w:ind w:firstLine="567"/>
        <w:jc w:val="both"/>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затвердження Виговській Олені Василівні та Спасиба Віталію Васильовичу технічної документації із землеустрою щодо встановлення (відновлення) меж земельної ділянки в натурі (на місцевості) площею 0,2392 га для будівництва і обслуговування житлового будинку, господарських будівель і споруд (присадибна ділянка), за адресою:                          вул. Нижні Солонці, 59,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Виговської Олени Василівни та Спасиба Віталія Васильовича зареєстровану 16.10.2024 за № 940 про затвердження технічної документації із землеустрою щодо встановлення (відновлення) меж земельної ділянки в натурі (на місцевості) площею 0,2392 га кадастровий номер 3223182001:01:035:0109 для будівництва і обслуговування житлового будинку, господарських будівель і споруд (присадибна ділянка), за адресою:                        вул. Нижні Солонці, 59, с. Григор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½ частки                             Виговської О.В. на підставі свідоцтва про право на спадщину за законом № 2281 від 05.07.2024, номер відомостей про право власності: 55737805 від 05.07.2024 та у власності                   ½ частки Спасибі В.В. на підставі свідоцтва про право на спадщину за законом № 2278 від 05.07.2024, номер відомостей про право власності: 55737694 від 05.07.2024, реєстраційний номер об’єкта нерухомого майна: 2966154032120,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Виговській Олені Василівні та Спасиба Віталію Васильовичу технічну документацію із землеустрою щодо встановлення (відновлення) меж земельної ділянки в натурі (на місцевості) площею 0,2392 га кадастровий номер 3223182001:01:035:0109 для будівництва і обслуговування житлового будинку, господарських будівель і споруд (присадибна ділянка), за адресою: вул. Нижні Солонці, 59,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ти у спільну часткову власність Виговській Олені Василівні ½ частки та Спасиба Віталію Васильовичу ½ частки земельну ділянку площею 0,2392 га кадастровий номер 3223182001:01:035:0109 для будівництва і обслуговування житлового будинку, господарських будівель і споруд (присадибна ділянка), за адресою:                                                   вул. Нижні Солонці, 59, с. Григорів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2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Леус Світлані Петрі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Нижні Солонці, 38,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Леус Світлани Петрівни зареєстровану 24.10.2024 за                                № 1151/ВРМ1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2001:01:034:0093 для будівництва і обслуговування житлового будинку, господарських будівель і споруд (присадибна ділянка), за адресою: вул. Нижні Солонці (раніше вул. Гагаріна), 38, с. Григор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ів на підставі свідоцтва про право на спадщину за заповітом № 2-851 від 29.08.2015, реєстраційний номер об’єкта нерухомого майна: 712949032231, номер запису про право власності: 10968944 від 29.08.2015,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твердити Леус Світлані Петрі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82001:01:034:0093 для будівництва і обслуговування житлового будинку, господарських будівель і споруд (присадибна ділянка), за адресою: вул. Нижні Солонці, 38,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Леус Світлані Петрівні у приватну власність земельну ділянку площею 0,2500 га кадастровий номер 3223182001:01:034:0093 для будівництва і обслуговування житлового будинку, господарських будівель і споруд (присадибна ділянка), за адресою: вул. Нижні Солонці, 38, с. Григорів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3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 затвердження Калайді Тетяні Анатоліївні, Дідковській Катерині Олександрівні, Калайді Ользі Олександрівні, Калайді Василю Олександровичу, Корольчук Світлані Олександрівні та Калайді Вікторії Олександрівні технічної документації із землеустрою щодо встановлення (відновлення) меж земельної ділянки в натурі (на місцевості) площею 0,1885 га для будівництва і обслуговування житлового будинку, господарських будівель і споруд (присадибна ділянка), за адресою: вул. Нижні Солонці, 22,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Калайди Тетяни Анатоліївни, Дідковської Катерини Олександрівни, Калайди Ольги Олександрівни, Калайди Василя Олександровича, Корольчук Світлани Олександрівни та Калайди Вікторії Олександрівни зареєстровану 31.10.2024 за № 1165/ВРМ1 про затвердження технічної документації із землеустрою щодо встановлення (відновлення) меж земельної ділянки в натурі (на місцевості) площею 0,1885 га кадастровий номер 3223182001:01:034:0092 для будівництва і обслуговування житлового будинку, господарських будівель і споруд (присадибна ділянка), за адресою: вул. Нижні Солонці (раніше вул. Гагаріна), 22, с. Григор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ів на підставі договору купівлі-продажу будинку № 2832 від 17.04.2003, реєстраційний номер: 747331, номер запису: 165 в книзі: 1 по 16 частки кожному,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твердити Калайді Тетяні Анатоліївні, Дідковській Катерині Олександрівні, Калайді Ользі Олександрівні, Калайді Василю Олександровичу, Корольчук Світлані Олександрівні та Калайді Вікторії Олександрівні технічну документацію із землеустрою щодо встановлення (відновлення) меж земельної ділянки в натурі (на місцевості) площею 0,1885 га кадастровий номер 3223182001:01:034:0092 для будівництва і обслуговування житлового будинку, господарських будівель і споруд (присадибна ділянка), за адресою: вул. Нижні Солонці, 22, с. Григор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у спільну часткову власність Калайді Тетяні Анатоліївні 1/6 частки, Дідковській Катерині Олександрівні</w:t>
      </w:r>
      <w:r>
        <w:rPr/>
        <w:t xml:space="preserve"> </w:t>
      </w:r>
      <w:r>
        <w:rPr>
          <w:rFonts w:eastAsia="Times New Roman" w:cs="Times New Roman" w:ascii="Times New Roman" w:hAnsi="Times New Roman"/>
          <w:sz w:val="26"/>
          <w:szCs w:val="26"/>
          <w:lang w:eastAsia="ru-RU"/>
        </w:rPr>
        <w:t>1/6 частки, Калайді Ользі Олександрівні                          1/6 частки, Калайді Василю Олександровичу 1/6 частки, Корольчук Світлані Олександрівні 1/6 частки та Калайді Вікторії Олександрівні 1/6 частки земельну ділянку площею 0,1885 га кадастровий номер 3223182001:01:034:0092 для будівництва і обслуговування житлового будинку, господарських будівель і споруд (присадибна ділянка), за адресою: вул. Нижні Солонці, 22, с. Григор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4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5"/>
          <w:szCs w:val="25"/>
          <w:lang w:val="ru-RU" w:eastAsia="ru-RU"/>
        </w:rPr>
      </w:pPr>
      <w:r>
        <w:rPr>
          <w:rFonts w:eastAsia="Times New Roman" w:cs="Times New Roman" w:ascii="Times New Roman" w:hAnsi="Times New Roman"/>
          <w:b/>
          <w:bCs/>
          <w:kern w:val="2"/>
          <w:sz w:val="25"/>
          <w:szCs w:val="25"/>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5"/>
          <w:szCs w:val="25"/>
          <w:lang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1303 га для будівництва і обслуговування житлового будинку, господарських будівель і споруд (присадибна ділянка), за адресою: провулок Лісовий, 8, с. Гусач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заяву Пасіченко Оксани Василівни зареєстровану 17.10.2024 за                          № 1141/ВРМ1 про затвердження технічної документації із землеустрою щодо встановлення (відновлення) меж земельної ділянки в натурі (на місцевості) площею 0,1303 га кадастровий номер 3223182002:02:007:0070 для будівництва і обслуговування житлового будинку, господарських будівель і споруд (присадибна ділянка), за адресою: провулок Лісовий (раніше провулок Космонавтів), 8, с. Гусач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на підставі договору купівлі-продажу житлового будинку № 999 від 12.07.2024, реєстраційний номер об’єкта нерухомого майна: 811621632231, номер відомостей про право власності: 55830617 від 12.07.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1. Затвердити технічну документацію із землеустрою щодо встановлення (відновлення) меж земельної ділянки в натурі (на місцевості) площею 0,1303 га кадастровий номер 3223182002:02:007:0070 для будівництва і обслуговування житлового будинку, господарських будівель і споруд (присадибна ділянка), за адресою:                                         провулок Лісовий, 8, с. Гусач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2. Передати Пасіченко Оксані Василівні у приватну власність земельну ділянку площею 0,1303 га кадастровий номер 3223182002:02:007:0070 для будівництва і обслуговування житлового будинку, господарських будівель і споруд (присадибна ділянка), за адресою: провулок Лісовий, 8, с. Гусачів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5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5"/>
          <w:szCs w:val="25"/>
          <w:lang w:val="ru-RU" w:eastAsia="ru-RU"/>
        </w:rPr>
      </w:pPr>
      <w:r>
        <w:rPr>
          <w:rFonts w:eastAsia="Times New Roman" w:cs="Times New Roman" w:ascii="Times New Roman" w:hAnsi="Times New Roman"/>
          <w:b/>
          <w:bCs/>
          <w:kern w:val="2"/>
          <w:sz w:val="25"/>
          <w:szCs w:val="25"/>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5"/>
          <w:szCs w:val="25"/>
          <w:lang w:eastAsia="ru-RU"/>
        </w:rPr>
        <w:t>Про затвердження Товкань Наталії Василівні технічної документації із землеустрою щодо встановлення (відновлення) меж земельної ділянки в натурі (на місцевості) площею 0,1949 га для будівництва і обслуговування житлового будинку, господарських будівель і споруд (присадибна ділянка), за адресою:                                        вул. Перемоги України, 25, с. Гусач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заяву Макаренка Олександра Сергійовича, який діє від імені Товкань Наталії Василівни, відповідно до довіреності № 3590 від 08.08.2024, зареєстровану 23.10.2024 за № 970 про затвердження технічної документації із землеустрою щодо встановлення (відновлення) меж земельної ділянки в натурі (на місцевості) площею 0,1949 га кадастровий номер 3223182002:02:006:0003 для будівництва і обслуговування житлового будинку, господарських будівель і споруд (присадибна ділянка), за адресою: вул. Перемоги України (раніше вул. Перемоги), 25, с. Гусач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повітом № 3213 від 23.10.2013, реєстраційний номер об’єкта нерухомого майна: 189569632231, номер запису про право власності: 3010778 від 23.10.2013,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1. Затвердити Товкань Наталії Василівні технічну документацію із землеустрою щодо встановлення (відновлення) меж земельної ділянки в натурі (на місцевості) площею           0,1949 га кадастровий номер 3223182002:02:006:0003 для будівництва і обслуговування житлового будинку, господарських будівель і споруд (присадибна ділянка), за адресою:                                         вул. Перемоги України, 25, с. Гусач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2. Передати Товкань Наталії Василівні у приватну власність земельну ділянку площею 0,1949 га кадастровий номер 3223182002:02:006:0003 для будівництва і обслуговування житлового будинку, господарських будівель і споруд (присадибна ділянка), за адресою: вул. Перемоги України, 25, с. Гусачів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6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6"/>
          <w:szCs w:val="26"/>
          <w:lang w:val="ru-RU" w:eastAsia="ru-RU"/>
        </w:rPr>
      </w:pPr>
      <w:r>
        <w:rPr>
          <w:rFonts w:eastAsia="Times New Roman"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Дерипащуку Анатолію Юрійовичу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Слави, 10, с. Гусач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ерипащука Анатолія Юрійовича зареєстровану 31.10.2024 за                № 996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2002:02:007:0122 для будівництва і обслуговування житлового будинку, господарських будівель і споруд (присадибна ділянка), за адресою: вул. Слави, 10, с. Гусачівка, Обухівського району, Київської області та матеріали розроблені інженером-землевпорядником Касьяненком Б.В., місце роботи інженера-землевпорядника ТОВ «ВИРОБНИЧИЙ ЦЕНТР ДЗК», враховуючи розміщення на даній земельній ділянці житлового будинку, який знаходиться у власності заявника на підставі договору дарування будинку № 55 від 20.01.2006, реєстраційний номер: 13557317, номер запису: 218 в книзі: 2,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Дерипащуку Анатолію Юрійовичу технічну документацію із землеустрою щодо встановлення (відновлення) меж земельної ділянки в натурі (на місцевості) площею 0,2500 га кадастровий номер 3223182002:02:007:0122 для будівництва і обслуговування житлового будинку, господарських будівель і споруд (присадибна ділянка), за адресою: вул. Слави, 10, с. Гусач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2. Передати Дерипащуку Анатолію Юрійовичу у приватну власність земельну ділянку площею 0,2500 га кадастровий номер 3223182002:02:007:0122 для будівництва і обслуговування житлового будинку, господарських будівель і споруд (присадибна ділянка), за адресою: вул. Слави, 10, с. Гусачів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7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5"/>
          <w:szCs w:val="25"/>
          <w:lang w:val="ru-RU" w:eastAsia="ru-RU"/>
        </w:rPr>
      </w:pPr>
      <w:r>
        <w:rPr>
          <w:rFonts w:eastAsia="Times New Roman" w:cs="Times New Roman" w:ascii="Times New Roman" w:hAnsi="Times New Roman"/>
          <w:b/>
          <w:bCs/>
          <w:kern w:val="2"/>
          <w:sz w:val="25"/>
          <w:szCs w:val="25"/>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5"/>
          <w:szCs w:val="25"/>
          <w:lang w:eastAsia="ru-RU"/>
        </w:rPr>
        <w:t>Про затвердження Мельник Світлані Станіславівні технічної документації із землеустрою щодо встановлення (відновлення) меж земельної ділянки в натурі (на місцевості) площею 0,1843 га для будівництва і обслуговування житлового будинку, господарських будівель і споруд (присадибна ділянка), за адресою:                                          вул. Шевченка, 112, с. Мала Вільшан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заяву Мельник Світлани Станіславівни зареєстровану 28.10.2024 за                  № 987 про затвердження технічної документації із землеустрою щодо встановлення (відновлення) меж земельної ділянки в натурі (на місцевості) площею 0,1843 га кадастровий номер 3223186001:01:013:0064 для будівництва і обслуговування житлового будинку, господарських будівель і споруд (присадибна ділянка), за адресою:                                вул. Шевченка, 112, с. Мала Вільшанка, Обухівського району, Київської області та матеріали розроблені інженером-землевпорядником П’янюк Н.П., місце роботи інженера-землевпорядника ФОП П’янюк Н.П.,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повітом № 288 від 13.04.2023, реєстраційний номер об’єкта нерухомого майна: 2720269032120, номер відомостей про право власності: 49926248 від 13.04.2023,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1. Затвердити Мельник Світлані Станіславівні технічну документацію із землеустрою щодо встановлення (відновлення) меж земельної ділянки в натурі (на місцевості) площею 0,1843 га кадастровий номер 3223186001:01:013:0064 для будівництва і обслуговування житлового будинку, господарських будівель і споруд (присадибна ділянка), за адресою:                                         вул. Шевченка, 112, с. Мала Вільшан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2. Передати Мельник Світлані Станіславівні у приватну власність земельну ділянку площею 0,1843 га кадастровий номер 3223186001:01:013:0064 для будівництва і обслуговування житлового будинку, господарських будівель і споруд (присадибна ділянка), за адресою: вул. Шевченка, 112, с. Мала Вільшанка,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8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Batang;바탕" w:cs="Times New Roman"/>
          <w:b/>
          <w:b/>
          <w:bCs/>
          <w:kern w:val="2"/>
          <w:sz w:val="25"/>
          <w:szCs w:val="25"/>
          <w:lang w:val="ru-RU" w:eastAsia="ru-RU"/>
        </w:rPr>
      </w:pPr>
      <w:r>
        <w:rPr>
          <w:rFonts w:eastAsia="Batang;바탕" w:cs="Times New Roman" w:ascii="Times New Roman" w:hAnsi="Times New Roman"/>
          <w:b/>
          <w:bCs/>
          <w:kern w:val="2"/>
          <w:sz w:val="25"/>
          <w:szCs w:val="25"/>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5"/>
          <w:szCs w:val="25"/>
          <w:lang w:eastAsia="ru-RU"/>
        </w:rPr>
        <w:t>Про внесення змін до рішення Обухівської міської ради Київської області                                    № 1418/7 - 64 – VІІІ від 31.10.2024 «Про затвердження Осовській Вірі Андрії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провулок Зелений, 15, с. Гудимове,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заяву Осовської Віри Андріївни зареєстровану 13.11.2024 за № 1039 про внесення змін до рішення Обухівської міської ради Київської області № 1418/7 - 64 – VІІІ від 31.10.2024 «Про затвердження Осовській Вірі Андрії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провулок Зелений, 15, с. Гудимове, Обухівського району,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1. Внести зміни до рішення Обухівської міської ради Київської області                                    № 1418/7 - 64 – VІІІ від 31.10.2024 «Про затвердження Осовській Вірі Андрії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провулок Зелений, 15, с. Гудимове, Обухівського району, Київської області» (далі - рішення), а саме:</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 у пункти 1, 2 рішення слова «кадастровий номер 3223186601:01:020:0020» замінити словами «кадастровий номер 3223186601:01:018:0026».</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5"/>
          <w:szCs w:val="25"/>
          <w:lang w:eastAsia="ru-RU"/>
        </w:rPr>
      </w:pPr>
      <w:r>
        <w:rPr>
          <w:rFonts w:eastAsia="Cambria Math" w:cs="Times New Roman" w:ascii="Times New Roman" w:hAnsi="Times New Roman"/>
          <w:sz w:val="25"/>
          <w:szCs w:val="25"/>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9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Cambria Math" w:cs="Times New Roman"/>
          <w:b/>
          <w:b/>
          <w:bCs/>
          <w:kern w:val="2"/>
          <w:sz w:val="26"/>
          <w:szCs w:val="26"/>
          <w:lang w:val="ru-RU" w:eastAsia="ru-RU"/>
        </w:rPr>
      </w:pPr>
      <w:r>
        <w:rPr>
          <w:rFonts w:eastAsia="Cambria Math" w:cs="Times New Roman" w:ascii="Times New Roman" w:hAnsi="Times New Roman"/>
          <w:b/>
          <w:bCs/>
          <w:kern w:val="2"/>
          <w:sz w:val="26"/>
          <w:szCs w:val="26"/>
          <w:lang w:val="ru-RU" w:eastAsia="ru-RU"/>
        </w:rPr>
      </w:r>
    </w:p>
    <w:p>
      <w:pPr>
        <w:pStyle w:val="Normal"/>
        <w:tabs>
          <w:tab w:val="clear" w:pos="708"/>
          <w:tab w:val="left" w:pos="0" w:leader="none"/>
        </w:tabs>
        <w:spacing w:lineRule="auto" w:line="240" w:before="0" w:after="0"/>
        <w:jc w:val="both"/>
        <w:rPr/>
      </w:pPr>
      <w:r>
        <w:rPr>
          <w:rFonts w:eastAsia="Cambria Math" w:cs="Times New Roman" w:ascii="Times New Roman" w:hAnsi="Times New Roman"/>
          <w:b/>
          <w:sz w:val="26"/>
          <w:szCs w:val="26"/>
          <w:lang w:eastAsia="ru-RU"/>
        </w:rPr>
        <w:t>Про припинення шляхом достроково розірвання з ПП Цурпал Вадимом Миколайовичем договору оренди землі б/н від 08.08.2017 площею 0,0090 га цільове призначення земельної ділянки: для тимчасового розміщення та облаштування приміщення магазину, за адресою: вул. І.Ф. Кабанця, 1-Б, с. Красна Слобідка, Обухівського району, Київська область</w:t>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b/>
          <w:b/>
          <w:sz w:val="26"/>
          <w:szCs w:val="26"/>
          <w:lang w:eastAsia="ru-RU"/>
        </w:rPr>
      </w:pPr>
      <w:r>
        <w:rPr>
          <w:rFonts w:eastAsia="Cambria Math" w:cs="Times New Roman" w:ascii="Times New Roman" w:hAnsi="Times New Roman"/>
          <w:b/>
          <w:sz w:val="26"/>
          <w:szCs w:val="26"/>
          <w:lang w:eastAsia="ru-RU"/>
        </w:rPr>
      </w:r>
    </w:p>
    <w:p>
      <w:pPr>
        <w:pStyle w:val="Normal"/>
        <w:tabs>
          <w:tab w:val="clear" w:pos="708"/>
          <w:tab w:val="left" w:pos="0" w:leader="none"/>
        </w:tabs>
        <w:spacing w:lineRule="auto" w:line="240" w:before="0" w:after="0"/>
        <w:ind w:firstLine="567"/>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t>Розглянувши заяву Цурпал Вадима Миколайовича зареєстровану 23.10.2024 за              № 968 про припинення договору оренди землі б/н від 08.08.2017 площею 0,0090 га цільове призначення земельної ділянки: для тимчасового розміщення та облаштування приміщення магазину, за адресою: вул. І.Ф. Кабанця, 1-Б, с. Красна Слобідка, Обухівського району, Київська область, відповідно до статей 26, 33, 59 Закону України «Про місцеве самоврядування в Україні», статей 12, 122, 141 Земельного кодексу України, статті 32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cs="Times New Roman"/>
          <w:b/>
          <w:b/>
          <w:spacing w:val="42"/>
          <w:sz w:val="24"/>
          <w:szCs w:val="24"/>
          <w:lang w:eastAsia="ru-RU"/>
        </w:rPr>
      </w:pPr>
      <w:r>
        <w:rPr>
          <w:rFonts w:cs="Times New Roman" w:ascii="Times New Roman" w:hAnsi="Times New Roman"/>
          <w:b/>
          <w:spacing w:val="42"/>
          <w:sz w:val="24"/>
          <w:szCs w:val="24"/>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1. Припинити шляхом достроково розірвання з ПП Цурпал Вадимом Миколайовичем договір оренди землі б/н від 08.08.2017 площею 0,0090 га цільове призначення земельної ділянки: для тимчасового розміщення та облаштування приміщення магазину, за адресою: вул. І.Ф. Кабанця, 1-Б, с. Красна Слобідка, Обухівського району, Київська область за бажанням орендаря, відповідно до п. 35. даного договору.</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2. Доручити Секретарю Обухівської міської ради укласти з                                               ПП Цурпал Вадимом Миколайовичем договір про дострокове розірвання договору землі площею 0,0090 га цільове призначення земельної ділянки: для тимчасового розміщення та облаштування приміщення магазину, за адресою: вул. І.Ф. Кабанця, 1-Б, с. Красна Слобідка, Обухівського району,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10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40" w:before="0" w:after="0"/>
        <w:jc w:val="center"/>
        <w:rPr>
          <w:rFonts w:ascii="Times New Roman" w:hAnsi="Times New Roman" w:eastAsia="Times New Roman" w:cs="Times New Roman"/>
          <w:b/>
          <w:b/>
          <w:bCs/>
          <w:kern w:val="2"/>
          <w:sz w:val="23"/>
          <w:szCs w:val="23"/>
          <w:lang w:val="ru-RU" w:eastAsia="ru-RU"/>
        </w:rPr>
      </w:pPr>
      <w:r>
        <w:rPr>
          <w:rFonts w:eastAsia="Times New Roman" w:cs="Times New Roman" w:ascii="Times New Roman" w:hAnsi="Times New Roman"/>
          <w:b/>
          <w:bCs/>
          <w:kern w:val="2"/>
          <w:sz w:val="23"/>
          <w:szCs w:val="23"/>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ТОВАРИСТВУ З ОБМЕЖЕНОЮ ВІДПОВІДАЛЬНІСТЮ «ОБУХОВ ПОБУТ 24» (далі - ТОВ «ОБУХОВ ПОБУТ 24») дозволу на розроблення проекту землеустрою щодо відведення земельної ділянки з подальшим встановленням земельного сервітуту (право на розміщення тимчасових споруд) орієнтовною площею 0,0050 га вид цільового призначення земельної ділянки: для будівництва та обслуговування будівель торгівлі, за адресою:                     вул. Київська, в районі буд. 110,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директора ТОВ «ОБУХОВ ПОБУТ 24» (код ЄДРПОУ 45760942) Оксани ОНОПРІЄНКО зареєстровану 18.11.2024 за № 1057 про надання дозволу на розроблення проекту землеустрою щодо відведення земельної ділянки з подальшим встановленням земельного сервітуту (право на розміщення тимчасових споруд) орієнтовною площею 0,0050 га вид цільового призначення земельної ділянки: 03.07 Для будівництва та обслуговування будівель торгівлі, за адресою: вул. Київська, в районі буд. 110, м. Обухів, Київської області, враховуючи паспорт прив’язки ТС для ведення підприємницької діяльності, у відповідності зі статтями 26, 33, 59 Закону України «Про місцеве самоврядування в Україні», статей 12, 99, 100, 122, 124-1, 186 Земельного кодексу України; статті 50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ТОВ «ОБУХОВ ПОБУТ 24» дозвіл на розроблення проекту землеустрою щодо відведення земельної ділянки з подальшим встановленням земельного сервітуту (право на розміщення тимчасових споруд) орієнтовною площею 0,0050 га вид цільового призначення земельної ділянки: для будівництва та обслуговування будівель торгівлі, за адресою:                             вул. Київська, в районі буд. 110,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ТОВ «ОБУХОВ ПОБУТ 24» замовити розроблення проекту землеустрою у виконавця робіт із землеустрою, яка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3. ТОВ «ОБУХОВ ПОБУТ 24» погодити проект землеустрою у порядку, встановленому статтею 186 Земельного кодексу України та подати проект землеустрою до Обухівської міської ради Київської області для затвердження протягом шести місяців з дня надання дозволу на його розробл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11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jc w:val="center"/>
        <w:rPr>
          <w:rFonts w:ascii="Times New Roman" w:hAnsi="Times New Roman" w:eastAsia="Times New Roman" w:cs="Times New Roman"/>
          <w:b/>
          <w:b/>
          <w:bCs/>
          <w:kern w:val="2"/>
          <w:sz w:val="24"/>
          <w:szCs w:val="24"/>
          <w:lang w:val="ru-RU" w:eastAsia="ru-RU"/>
        </w:rPr>
      </w:pPr>
      <w:r>
        <w:rPr>
          <w:rFonts w:eastAsia="Times New Roman" w:cs="Times New Roman" w:ascii="Times New Roman" w:hAnsi="Times New Roman"/>
          <w:b/>
          <w:bCs/>
          <w:kern w:val="2"/>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лі № 115 від 03.06.2008, зареєстрований у Державному реєстрі речових прав, реєстраційний номер об’єкта нерухомого майна: 2981047432231, номер запису про інше речове право: 56101959 від 26.07.2024, площею 0,0009 га кадастровий номер 3223110100:01:086:0058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заяву директора ТОВАРИСТВА З ОБМЕЖЕНОЮ ВІДПОВІДАЛЬНІСТЮ «ОБУХОВ ПОБУТ 24» (далі - ТОВ «ОБУХОВ ПОБУТ 24»)                        (код ЄДРПОУ 45760942) Оксани ОНОПРІЄНКО зареєстровану 18.11.2024 за № 1058 про внесення змін до договору оренди землі № 115 від 03.06.2008, зареєстрований у Державному реєстрі речових прав, реєстраційний номер об’єкта нерухомого майна: 2981047432231, номер запису про інше речове право: 56101959 від 26.07.2024, площею 0,0009 га кадастровий номер 3223110100:01:086:0058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Внести зміни до договору оренди землі № 115 від 03.06.2008, зареєстрований у Державному реєстрі речових прав, реєстраційний номер об’єкта нерухомого майна: 2981047432231, номер запису про інше речове право: 56101959 від 26.07.2024 (далі – Договір оренди землі), зі змінами внесеними додатковим договором від 07.11.2013 до договору оренди землі № 115, зареєстрованим за 04095000023 від 02.09.2009, додатковим договором від 08.05.2018 про продовження строку дії договору оренди землі № 115 від 23.06.2008 та договором про внесення змін до договору оренди землі № 115 від 03.06.2008, зареєстрований у Обухівському районному відділі КОФ ДП «Центр ДЗК» від 02.09.2009 за № 040995000023, зі змінами та доповненнями від 07.11.2013 та від 08.05.2018 укладений від 11.07.2024, площею 0,0009 га кадастровий номер 3223110100:01:086:0058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а са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икласти у Договорі оренди землі Сторону «Орендаря» в новій редакції:</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ТОВАРИСТВО З ОБМЕЖЕНОЮ ВІДПОВІДАЛЬНІСТЮ «ОБУХОВ ПОБУТ 24», ідентифікаційний код юридичної особи 45760942, юридична адреса: 02152, Україна,                       місто Київ, проспект Тичини Павла, будинок 9, квартира 1, дата та номер запису в Єдиному державному реєстрі юридичних осіб, фізичних осіб-підприємців та громадських формувань: 01.11.2024, 1010351020000012180, в особі</w:t>
      </w:r>
      <w:r>
        <w:rPr>
          <w:rFonts w:eastAsia="Times New Roman" w:cs="Times New Roman" w:ascii="Times New Roman" w:hAnsi="Times New Roman"/>
          <w:i/>
          <w:sz w:val="24"/>
          <w:szCs w:val="24"/>
          <w:lang w:eastAsia="ru-RU"/>
        </w:rPr>
        <w:t xml:space="preserve"> директора Онопрієнко Оксани Володимирівни, (вказати дату та рік народження), яка зареєстрована за адресою: (вказати місце реєстрації), реєстраційний номер облікової картки платника податків (вказати номер), яка діє на підставі Статуту та Протоколу/Наказу ТОВ «ОБУХОВ ПОБУТ 24» (вказати номер та дату документа), в подальшому «Орендар», з другої сторони, разом «Сторони», уклали цей договір про наступн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ТОВ «ОБУХОВ ПОБУТ 24» договір про внесення змін до договору оренди землі № 115 від 03.06.2008 площею 0,0009 га кадастровий номер 3223110100:01:086:0058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льга ЛАКОСНІК</w:t>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12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spacing w:lineRule="auto" w:line="276" w:before="0" w:after="200"/>
        <w:jc w:val="center"/>
        <w:rPr>
          <w:rFonts w:ascii="Times New Roman" w:hAnsi="Times New Roman" w:eastAsia="Batang;바탕" w:cs="Times New Roman"/>
          <w:b/>
          <w:b/>
          <w:bCs/>
          <w:kern w:val="2"/>
          <w:sz w:val="24"/>
          <w:szCs w:val="24"/>
          <w:lang w:val="ru-RU" w:eastAsia="ru-RU"/>
        </w:rPr>
      </w:pPr>
      <w:r>
        <w:rPr>
          <w:rFonts w:eastAsia="Batang;바탕" w:cs="Times New Roman" w:ascii="Times New Roman" w:hAnsi="Times New Roman"/>
          <w:b/>
          <w:bCs/>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рішення Обухівської міської ради Київської області                                    № 1390/33 - 63 – VІІІ від 10.10.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545232231, номер відомостей про право власності: 10842936 від 13.08.2015, площею 2,5287 га кадастровий номер 3223110100:01:015:0008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Розглянувши подання начальника земельного відділу виконавчого комітету Обухівської міської ради Київської області Оксани ТРЕТЯК </w:t>
      </w:r>
      <w:r>
        <w:rPr>
          <w:rFonts w:eastAsia="Times New Roman" w:cs="Times New Roman" w:ascii="Times New Roman" w:hAnsi="Times New Roman"/>
          <w:color w:val="000000"/>
          <w:sz w:val="24"/>
          <w:szCs w:val="24"/>
          <w:lang w:eastAsia="ru-RU"/>
        </w:rPr>
        <w:t>зареєстроване 14.11.2024</w:t>
      </w:r>
      <w:r>
        <w:rPr>
          <w:rFonts w:eastAsia="Times New Roman" w:cs="Times New Roman" w:ascii="Times New Roman" w:hAnsi="Times New Roman"/>
          <w:sz w:val="24"/>
          <w:szCs w:val="24"/>
          <w:lang w:eastAsia="ru-RU"/>
        </w:rPr>
        <w:t xml:space="preserve"> про внесення змін до рішення Обухівської міської ради Київської області № 1390/33 - 63 – VІІІ від 10.10.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545232231, номер відомостей про право власності: 10842936 від 13.08.2015, площею 2,5287 га кадастровий номер 3223110100:01:015:0008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зміни до рішення Обухівської міської ради Київської області                                    № 1390/33 - 63 – VІІІ від 10.10.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545232231, номер відомостей про право власності: 10842936 від 13.08.2015, площею 2,5287 га кадастровий номер 3223110100:01:015:0008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1.1. у абзаці 3 пункту 2 рішення замінити слова з </w:t>
      </w:r>
      <w:r>
        <w:rPr>
          <w:rFonts w:eastAsia="Times New Roman" w:cs="Times New Roman" w:ascii="Times New Roman" w:hAnsi="Times New Roman"/>
          <w:i/>
          <w:sz w:val="24"/>
          <w:szCs w:val="24"/>
          <w:lang w:eastAsia="ru-RU"/>
        </w:rPr>
        <w:t>«- встановити значення кроку земельних торгів у формі аукціону у розмірі 0,05 відсотка від стартового розміру річної орендної плати земельної ділянки згідно додатку 2</w:t>
      </w:r>
      <w:r>
        <w:rPr>
          <w:rFonts w:eastAsia="Times New Roman" w:cs="Times New Roman" w:ascii="Times New Roman" w:hAnsi="Times New Roman"/>
          <w:sz w:val="24"/>
          <w:szCs w:val="24"/>
          <w:lang w:eastAsia="ru-RU"/>
        </w:rPr>
        <w:t xml:space="preserve">» на слова </w:t>
      </w:r>
      <w:r>
        <w:rPr>
          <w:rFonts w:eastAsia="Times New Roman" w:cs="Times New Roman" w:ascii="Times New Roman" w:hAnsi="Times New Roman"/>
          <w:i/>
          <w:sz w:val="24"/>
          <w:szCs w:val="24"/>
          <w:lang w:eastAsia="ru-RU"/>
        </w:rPr>
        <w:t>«- встановити значення кроку земельних торгів у формі аукціону у розмірі 1,0 відсотка від стартового розміру річної орендної плати земельної ділянки згідно додатку 2</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2. у додатку № 2 «Стартові ціни лотів (стартові розміри річної орендної плати) та кроки проведення аукціону» «Крок аукціону у відсотках від стартового розміру річної орендної плати» рішення замінити цифри з «</w:t>
      </w:r>
      <w:r>
        <w:rPr>
          <w:rFonts w:eastAsia="Times New Roman" w:cs="Times New Roman" w:ascii="Times New Roman" w:hAnsi="Times New Roman"/>
          <w:i/>
          <w:sz w:val="24"/>
          <w:szCs w:val="24"/>
          <w:lang w:eastAsia="ru-RU"/>
        </w:rPr>
        <w:t>0,05</w:t>
      </w:r>
      <w:r>
        <w:rPr>
          <w:rFonts w:eastAsia="Times New Roman" w:cs="Times New Roman" w:ascii="Times New Roman" w:hAnsi="Times New Roman"/>
          <w:sz w:val="24"/>
          <w:szCs w:val="24"/>
          <w:lang w:eastAsia="ru-RU"/>
        </w:rPr>
        <w:t>» на «</w:t>
      </w:r>
      <w:r>
        <w:rPr>
          <w:rFonts w:eastAsia="Times New Roman" w:cs="Times New Roman" w:ascii="Times New Roman" w:hAnsi="Times New Roman"/>
          <w:i/>
          <w:sz w:val="24"/>
          <w:szCs w:val="24"/>
          <w:lang w:eastAsia="ru-RU"/>
        </w:rPr>
        <w:t>1,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3. у пункті 4.3. додатку № 3 «Договір оренди землі» рішення замінити слова «</w:t>
      </w:r>
      <w:r>
        <w:rPr>
          <w:rFonts w:eastAsia="Times New Roman" w:cs="Times New Roman" w:ascii="Times New Roman" w:hAnsi="Times New Roman"/>
          <w:i/>
          <w:sz w:val="24"/>
          <w:szCs w:val="24"/>
          <w:lang w:eastAsia="ru-RU"/>
        </w:rPr>
        <w:t>Орендна плата сплачується в терміни встановлені Податковим кодексом України.</w:t>
      </w:r>
      <w:r>
        <w:rPr>
          <w:rFonts w:eastAsia="Times New Roman" w:cs="Times New Roman" w:ascii="Times New Roman" w:hAnsi="Times New Roman"/>
          <w:sz w:val="24"/>
          <w:szCs w:val="24"/>
          <w:lang w:eastAsia="ru-RU"/>
        </w:rPr>
        <w:t>» на «</w:t>
      </w:r>
      <w:r>
        <w:rPr>
          <w:rFonts w:eastAsia="Times New Roman" w:cs="Times New Roman" w:ascii="Times New Roman" w:hAnsi="Times New Roman"/>
          <w:i/>
          <w:sz w:val="24"/>
          <w:szCs w:val="24"/>
          <w:lang w:eastAsia="ru-RU"/>
        </w:rPr>
        <w:t>Орендна плата сплачується за земельну ділянку комунальної власності, набутої в оренду за результатами земельних торгів:</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перший рік - не пізніше п’яти робочих днів з дня укладення договору оренд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починаючи з наступного року - в терміни встановлені Податковим кодексом Україн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внити рішення пунктами три, чотири, п’ять, шість, сім та вісім такого змісту, відповідно пункти три, чотири та п’ять рішення стануть пунктами дев’ять, десять та одинадцят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3. Обов’язкові умови використання земельної ділянк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 Будівництво на земельній ділянці здійснювати відповідно до діючої містобудівної документації.</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 Дотримуватися вимог Законів України «Про землеустрій», «Про регулювання містобудівної діяльності», «Про оренду землі».</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Термін оренди – 10 (десять) років, без права викупу/продажу земельної ділянки протягом 10 (десяти) років.</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риступити до використання земельної ділянки після укладання договору оренди землі та державної реєстрації права оренд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Земельна ділянка за адресою: мікрорайон № 3, м. Обухів, Київської області, відповідно до затвердженого рішенням Обухівської міської ради Київської області № 378-14-VІІІ від 30.09.2021 «Про затвердження Плану зонування (зонінг) території міста Обухів Київської області», розмішена в межах території багатоквартирної житлової забудови (зона багатоквартирної житлової забудови). Призначається для розташування багатоквартирних житлових будинків від 5 до 9 поверхів, супутніх об'єктів повсякденного обслуговування, комунальних об'єктів, а також окремих об'єктів загально-міського та районного значення (зона ПЖ-4) та частково в межах території зони багатоквартирної забудови (5-9 поверхів) в межах зон регулювання забудови (зона ПЖ-4,32).</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До початку будівельних робіт (огородження будівельного майданчика) забезпечити асфальтований проїзд/прохід до існуючої житлової забудови Стожари шляхом облаштування проїзної частини та тротуару між земельними ділянками</w:t>
      </w:r>
      <w:r>
        <w:rPr>
          <w:sz w:val="24"/>
          <w:szCs w:val="24"/>
        </w:rPr>
        <w:t xml:space="preserve"> </w:t>
      </w:r>
      <w:r>
        <w:rPr>
          <w:rFonts w:eastAsia="Times New Roman" w:cs="Times New Roman" w:ascii="Times New Roman" w:hAnsi="Times New Roman"/>
          <w:i/>
          <w:sz w:val="24"/>
          <w:szCs w:val="24"/>
          <w:lang w:eastAsia="ru-RU"/>
        </w:rPr>
        <w:t>кадастровий номер 3223110100:01:015:0008 та кадастровий номер 3223110100:01:015:0009 у відповідності до діючої містобудівної документації, згідно додатку 4.</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Секретарю Обухівської міської ради при укладанні договору оренди з Переможцем за результатами земельних торгів у формі аукціону виконати вимоги пункту 7 даного рішенн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ександр ШУМЛЯНСЬКИЙ</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56/12 - 65 – VІІІ від 28.11.2024</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center"/>
        <w:rPr/>
      </w:pPr>
      <w:r>
        <w:rPr>
          <w:rFonts w:eastAsia="Batang;바탕" w:cs="Times New Roman" w:ascii="Times New Roman" w:hAnsi="Times New Roman"/>
          <w:sz w:val="28"/>
          <w:szCs w:val="28"/>
          <w:lang w:eastAsia="ru-RU"/>
        </w:rPr>
        <w:t>Викопіювання з Плану зонування (зонінг)</w: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sz w:val="28"/>
          <w:szCs w:val="28"/>
          <w:lang w:eastAsia="ru-RU"/>
        </w:rPr>
      </w:pPr>
      <w:r>
        <w:drawing>
          <wp:anchor behindDoc="1" distT="0" distB="0" distL="114935" distR="114935" simplePos="0" locked="0" layoutInCell="0" allowOverlap="1" relativeHeight="17">
            <wp:simplePos x="0" y="0"/>
            <wp:positionH relativeFrom="column">
              <wp:posOffset>-138430</wp:posOffset>
            </wp:positionH>
            <wp:positionV relativeFrom="paragraph">
              <wp:posOffset>196850</wp:posOffset>
            </wp:positionV>
            <wp:extent cx="6495415" cy="81616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6495415" cy="8161655"/>
                    </a:xfrm>
                    <a:prstGeom prst="rect">
                      <a:avLst/>
                    </a:prstGeom>
                  </pic:spPr>
                </pic:pic>
              </a:graphicData>
            </a:graphic>
          </wp:anchor>
        </w:drawing>
      </w:r>
      <w:r>
        <w:rPr>
          <w:rFonts w:eastAsia="Batang;바탕" w:cs="Times New Roman" w:ascii="Times New Roman" w:hAnsi="Times New Roman"/>
          <w:sz w:val="28"/>
          <w:szCs w:val="28"/>
          <w:lang w:eastAsia="ru-RU"/>
        </w:rPr>
        <w:t>території міста Обухів Київської області</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13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b/>
          <w:b/>
          <w:bCs/>
          <w:kern w:val="2"/>
          <w:sz w:val="24"/>
          <w:szCs w:val="24"/>
          <w:lang w:val="ru-RU" w:eastAsia="ru-RU"/>
        </w:rPr>
      </w:pPr>
      <w:r>
        <w:rPr>
          <w:rFonts w:eastAsia="Batang;바탕" w:cs="Times New Roman" w:ascii="Times New Roman" w:hAnsi="Times New Roman"/>
          <w:b/>
          <w:bCs/>
          <w:kern w:val="2"/>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внесення змін до рішення Обухівської міської ради Київської області                                    № 1390/34 - 63 – VІІІ від 10.10.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485132231, номер відомостей про право власності: 10842198 від 13.08.2015, площею 2,3890 га кадастровий номер 3223110100:01:015:0009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Розглянувши подання начальника земельного відділу виконавчого комітету Обухівської міської ради Київської області Оксани ТРЕТЯК </w:t>
      </w:r>
      <w:r>
        <w:rPr>
          <w:rFonts w:eastAsia="Times New Roman" w:cs="Times New Roman" w:ascii="Times New Roman" w:hAnsi="Times New Roman"/>
          <w:color w:val="000000"/>
          <w:sz w:val="24"/>
          <w:szCs w:val="24"/>
          <w:lang w:eastAsia="ru-RU"/>
        </w:rPr>
        <w:t>зареєстроване 14.11.2024</w:t>
      </w:r>
      <w:r>
        <w:rPr>
          <w:rFonts w:eastAsia="Times New Roman" w:cs="Times New Roman" w:ascii="Times New Roman" w:hAnsi="Times New Roman"/>
          <w:sz w:val="24"/>
          <w:szCs w:val="24"/>
          <w:lang w:eastAsia="ru-RU"/>
        </w:rPr>
        <w:t xml:space="preserve"> про внесення змін до рішення Обухівської міської ради Київської області № 1390/34 - 63 – VІІІ від 10.10.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485132231, номер відомостей про право власності: 10842198 від 13.08.2015, площею 2,3890 га кадастровий номер 3223110100:01:015:0009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зміни до рішення Обухівської міської ради Київської області                                    № 1390/34 - 63 – VІІІ від 10.10.2024 «Про проведення земельних торгів у формі аукціону з продажу права оренди на земельну ділянку несільськогосподарського призначення комунальної власності Обухівської міської ради Київської області, реєстраційний номер об’єкта нерухомого майна: 705485132231, номер відомостей про право власності: 10842198 від 13.08.2015, площею 2,3890 га кадастровий номер 3223110100:01:015:0009 вид цільового призначення земельної ділянки: 02.03 Для будівництва і обслуговування багатоквартирного житлового будинку, за адресою: мікрорайон № 3,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1.1. у абзаці 3 пункту 2 рішення замінити слова з </w:t>
      </w:r>
      <w:r>
        <w:rPr>
          <w:rFonts w:eastAsia="Times New Roman" w:cs="Times New Roman" w:ascii="Times New Roman" w:hAnsi="Times New Roman"/>
          <w:i/>
          <w:sz w:val="24"/>
          <w:szCs w:val="24"/>
          <w:lang w:eastAsia="ru-RU"/>
        </w:rPr>
        <w:t>«- встановити значення кроку земельних торгів у формі аукціону у розмірі 0,05 відсотка від стартового розміру річної орендної плати земельної ділянки згідно додатку 2</w:t>
      </w:r>
      <w:r>
        <w:rPr>
          <w:rFonts w:eastAsia="Times New Roman" w:cs="Times New Roman" w:ascii="Times New Roman" w:hAnsi="Times New Roman"/>
          <w:sz w:val="24"/>
          <w:szCs w:val="24"/>
          <w:lang w:eastAsia="ru-RU"/>
        </w:rPr>
        <w:t xml:space="preserve">» на слова </w:t>
      </w:r>
      <w:r>
        <w:rPr>
          <w:rFonts w:eastAsia="Times New Roman" w:cs="Times New Roman" w:ascii="Times New Roman" w:hAnsi="Times New Roman"/>
          <w:i/>
          <w:sz w:val="24"/>
          <w:szCs w:val="24"/>
          <w:lang w:eastAsia="ru-RU"/>
        </w:rPr>
        <w:t>«- встановити значення кроку земельних торгів у формі аукціону у розмірі 1,0 відсотка від стартового розміру річної орендної плати земельної ділянки згідно додатку 2</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2. у додатку № 2 «Стартові ціни лотів (стартові розміри річної орендної плати) та кроки проведення аукціону» «Крок аукціону у відсотках від стартового розміру річної орендної плати» рішення замінити цифри з «</w:t>
      </w:r>
      <w:r>
        <w:rPr>
          <w:rFonts w:eastAsia="Times New Roman" w:cs="Times New Roman" w:ascii="Times New Roman" w:hAnsi="Times New Roman"/>
          <w:i/>
          <w:sz w:val="24"/>
          <w:szCs w:val="24"/>
          <w:lang w:eastAsia="ru-RU"/>
        </w:rPr>
        <w:t>0,05</w:t>
      </w:r>
      <w:r>
        <w:rPr>
          <w:rFonts w:eastAsia="Times New Roman" w:cs="Times New Roman" w:ascii="Times New Roman" w:hAnsi="Times New Roman"/>
          <w:sz w:val="24"/>
          <w:szCs w:val="24"/>
          <w:lang w:eastAsia="ru-RU"/>
        </w:rPr>
        <w:t>» на «</w:t>
      </w:r>
      <w:r>
        <w:rPr>
          <w:rFonts w:eastAsia="Times New Roman" w:cs="Times New Roman" w:ascii="Times New Roman" w:hAnsi="Times New Roman"/>
          <w:i/>
          <w:sz w:val="24"/>
          <w:szCs w:val="24"/>
          <w:lang w:eastAsia="ru-RU"/>
        </w:rPr>
        <w:t>1,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3. у пункті 4.3. додатку № 3 «Договір оренди землі» рішення замінити слова «</w:t>
      </w:r>
      <w:r>
        <w:rPr>
          <w:rFonts w:eastAsia="Times New Roman" w:cs="Times New Roman" w:ascii="Times New Roman" w:hAnsi="Times New Roman"/>
          <w:i/>
          <w:sz w:val="24"/>
          <w:szCs w:val="24"/>
          <w:lang w:eastAsia="ru-RU"/>
        </w:rPr>
        <w:t>Орендна плата сплачується в терміни встановлені Податковим кодексом України.</w:t>
      </w:r>
      <w:r>
        <w:rPr>
          <w:rFonts w:eastAsia="Times New Roman" w:cs="Times New Roman" w:ascii="Times New Roman" w:hAnsi="Times New Roman"/>
          <w:sz w:val="24"/>
          <w:szCs w:val="24"/>
          <w:lang w:eastAsia="ru-RU"/>
        </w:rPr>
        <w:t>» на «</w:t>
      </w:r>
      <w:r>
        <w:rPr>
          <w:rFonts w:eastAsia="Times New Roman" w:cs="Times New Roman" w:ascii="Times New Roman" w:hAnsi="Times New Roman"/>
          <w:i/>
          <w:sz w:val="24"/>
          <w:szCs w:val="24"/>
          <w:lang w:eastAsia="ru-RU"/>
        </w:rPr>
        <w:t>Орендна плата сплачується за земельну ділянку комунальної власності, набутої в оренду за результатами земельних торгів:</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 перший рік - не пізніше п’яти робочих днів з дня укладення договору оренди;</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починаючи з наступного року - в терміни встановлені Податковим кодексом Україн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внити рішення пунктами три, чотири, п’ять, шість, сім та вісім такого змісту, відповідно пункти три, чотири та п’ять рішення стануть пунктами дев’ять, десять та одинадцят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3. Обов’язкові умови використання земельної ділянк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 Будівництво на земельній ділянці здійснювати відповідно до діючої містобудівної документації.</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 Дотримуватися вимог Законів України «Про землеустрій», «Про регулювання містобудівної діяльності», «Про оренду землі».</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Термін оренди – 10 (десять) років, без права викупу/продажу земельної ділянки протягом 10 (десяти) років.</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риступити до використання земельної ділянки після укладання договору оренди землі та державної реєстрації права оренди.</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Земельна ділянка за адресою: мікрорайон № 3, м. Обухів, Київської області, відповідно до затвердженого рішенням Обухівської міської ради Київської області № 378-14-VІІІ від 30.09.2021 «Про затвердження Плану зонування (зонінг) території міста Обухів Київської області», розмішена в межах території багатоквартирної житлової забудови (зона багатоквартирної житлової забудови). Призначається для розташування багатоквартирних житлових будинків від 5 до 9 поверхів, супутніх об'єктів повсякденного обслуговування, комунальних об'єктів, а також окремих об'єктів загально-міського та районного значення (зона ПЖ-4).</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7. До початку будівельних робіт (огородження будівельного майданчика) забезпечити асфальтований проїзд/прохід до існуючої житлової забудови Стожари шляхом облаштування проїзної частини та тротуару між земельними ділянками</w:t>
      </w:r>
      <w:r>
        <w:rPr>
          <w:sz w:val="24"/>
          <w:szCs w:val="24"/>
        </w:rPr>
        <w:t xml:space="preserve"> </w:t>
      </w:r>
      <w:r>
        <w:rPr>
          <w:rFonts w:eastAsia="Times New Roman" w:cs="Times New Roman" w:ascii="Times New Roman" w:hAnsi="Times New Roman"/>
          <w:i/>
          <w:sz w:val="24"/>
          <w:szCs w:val="24"/>
          <w:lang w:eastAsia="ru-RU"/>
        </w:rPr>
        <w:t>кадастровий номер 3223110100:01:015:0008 та кадастровий номер 3223110100:01:015:0009 у відповідності до діючої містобудівної документації, згідно додатку 4.</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eastAsia="ru-RU"/>
        </w:rPr>
        <w:t>8. Секретарю Обухівської міської ради при укладанні договору оренди з Переможцем за результатами земельних торгів у формі аукціону виконати вимоги пункту 7 даного ріш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r>
    </w:p>
    <w:p>
      <w:pPr>
        <w:pStyle w:val="Normal"/>
        <w:spacing w:lineRule="auto" w:line="240" w:before="0" w:after="0"/>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ександр ШУМЛЯНСЬКИЙ</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jc w:val="right"/>
        <w:rPr/>
      </w:pPr>
      <w:r>
        <w:rPr>
          <w:rFonts w:cs="Times New Roman" w:ascii="Times New Roman" w:hAnsi="Times New Roman"/>
          <w:sz w:val="24"/>
          <w:szCs w:val="24"/>
        </w:rPr>
        <w:t>до рішення Обухівської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56/13 - 65 – VІІІ від 28.11.2024</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center"/>
        <w:rPr/>
      </w:pPr>
      <w:r>
        <w:rPr>
          <w:rFonts w:eastAsia="Batang;바탕" w:cs="Times New Roman" w:ascii="Times New Roman" w:hAnsi="Times New Roman"/>
          <w:sz w:val="28"/>
          <w:szCs w:val="28"/>
          <w:lang w:eastAsia="ru-RU"/>
        </w:rPr>
        <w:t>Викопіювання з Плану зонування (зонінг)</w: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sz w:val="28"/>
          <w:szCs w:val="28"/>
          <w:lang w:eastAsia="ru-RU"/>
        </w:rPr>
      </w:pPr>
      <w:r>
        <w:drawing>
          <wp:anchor behindDoc="1" distT="0" distB="0" distL="114935" distR="114935" simplePos="0" locked="0" layoutInCell="0" allowOverlap="1" relativeHeight="16">
            <wp:simplePos x="0" y="0"/>
            <wp:positionH relativeFrom="column">
              <wp:posOffset>-118745</wp:posOffset>
            </wp:positionH>
            <wp:positionV relativeFrom="paragraph">
              <wp:posOffset>164465</wp:posOffset>
            </wp:positionV>
            <wp:extent cx="6486525" cy="8153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6486525" cy="8153400"/>
                    </a:xfrm>
                    <a:prstGeom prst="rect">
                      <a:avLst/>
                    </a:prstGeom>
                  </pic:spPr>
                </pic:pic>
              </a:graphicData>
            </a:graphic>
          </wp:anchor>
        </w:drawing>
      </w:r>
      <w:r>
        <w:rPr>
          <w:rFonts w:eastAsia="Batang;바탕" w:cs="Times New Roman" w:ascii="Times New Roman" w:hAnsi="Times New Roman"/>
          <w:sz w:val="28"/>
          <w:szCs w:val="28"/>
          <w:lang w:eastAsia="ru-RU"/>
        </w:rPr>
        <w:t>території міста Обухів Київської області</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r>
        <w:br w:type="page"/>
      </w:r>
    </w:p>
    <w:p>
      <w:pPr>
        <w:pStyle w:val="Normal"/>
        <w:keepNext w:val="true"/>
        <w:numPr>
          <w:ilvl w:val="0"/>
          <w:numId w:val="0"/>
        </w:numPr>
        <w:overflowPunct w:val="false"/>
        <w:spacing w:lineRule="auto" w:line="240" w:before="0" w:after="0"/>
        <w:jc w:val="center"/>
        <w:outlineLvl w:val="0"/>
        <w:rPr>
          <w:rFonts w:ascii="Times New Roman" w:hAnsi="Times New Roman" w:eastAsia="Times New Roman" w:cs="Times New Roman"/>
          <w:bCs/>
          <w:kern w:val="2"/>
          <w:sz w:val="32"/>
          <w:szCs w:val="32"/>
          <w:lang w:val="ru-RU" w:eastAsia="ru-RU"/>
        </w:rPr>
      </w:pPr>
      <w:r>
        <w:rPr>
          <w:rFonts w:eastAsia="Times New Roman" w:cs="Times New Roman" w:ascii="Times New Roman" w:hAnsi="Times New Roman"/>
          <w:kern w:val="2"/>
          <w:sz w:val="32"/>
          <w:szCs w:val="32"/>
          <w:lang w:val="en-US" w:eastAsia="en-US"/>
        </w:rPr>
        <w:drawing>
          <wp:inline distT="0" distB="0" distL="0" distR="0">
            <wp:extent cx="514350" cy="637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eastAsia="Times New Roman" w:cs="Times New Roman"/>
          <w:b/>
          <w:b/>
          <w:color w:val="000000"/>
          <w:sz w:val="32"/>
          <w:szCs w:val="32"/>
          <w:lang w:val="ru-RU" w:eastAsia="uk-UA" w:bidi="uk-UA"/>
        </w:rPr>
      </w:pPr>
      <w:r>
        <w:rPr>
          <w:rFonts w:eastAsia="Times New Roman" w:cs="Times New Roman" w:ascii="Times New Roman" w:hAnsi="Times New Roman"/>
          <w:b/>
          <w:color w:val="000000"/>
          <w:sz w:val="32"/>
          <w:szCs w:val="32"/>
          <w:lang w:val="ru-RU" w:eastAsia="uk-UA" w:bidi="uk-UA"/>
        </w:rPr>
        <w:t xml:space="preserve"> </w:t>
      </w:r>
      <w:r>
        <w:rPr>
          <w:rFonts w:eastAsia="Times New Roman" w:cs="Times New Roman" w:ascii="Times New Roman" w:hAnsi="Times New Roman"/>
          <w:b/>
          <w:color w:val="000000"/>
          <w:sz w:val="32"/>
          <w:szCs w:val="32"/>
          <w:lang w:val="ru-RU" w:eastAsia="uk-UA"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val="ru-RU" w:eastAsia="ru-RU" w:bidi="uk-UA"/>
        </w:rPr>
      </w:pPr>
      <w:r>
        <w:rPr>
          <w:rFonts w:eastAsia="Times New Roman"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eastAsia="Times New Roman" w:cs="Times New Roman" w:ascii="Times New Roman" w:hAnsi="Times New Roman"/>
          <w:b/>
          <w:bCs/>
          <w:sz w:val="24"/>
          <w:szCs w:val="24"/>
          <w:lang w:eastAsia="ru-RU"/>
        </w:rPr>
        <w:t>ШІСТДЕСЯТ П</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ТА</w:t>
      </w:r>
      <w:r>
        <w:rPr>
          <w:rFonts w:eastAsia="Times New Roman" w:cs="Times New Roman" w:ascii="Times New Roman" w:hAnsi="Times New Roman"/>
          <w:b/>
          <w:bCs/>
          <w:sz w:val="24"/>
          <w:szCs w:val="24"/>
          <w:lang w:val="ru-RU" w:eastAsia="ru-RU"/>
        </w:rPr>
        <w:t xml:space="preserve"> СЕСІЯ ВОСЬ</w:t>
      </w:r>
      <w:r>
        <w:rPr>
          <w:rFonts w:eastAsia="Times New Roman" w:cs="Times New Roman" w:ascii="Times New Roman" w:hAnsi="Times New Roman"/>
          <w:b/>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eastAsia="Times New Roman" w:cs="Times New Roman"/>
          <w:b/>
          <w:b/>
          <w:bCs/>
          <w:kern w:val="2"/>
          <w:sz w:val="32"/>
          <w:szCs w:val="32"/>
          <w:lang w:val="ru-RU" w:eastAsia="ru-RU"/>
        </w:rPr>
      </w:pPr>
      <w:r>
        <w:rPr>
          <w:rFonts w:eastAsia="Times New Roman" w:cs="Times New Roman" w:ascii="Times New Roman" w:hAnsi="Times New Roman"/>
          <w:b/>
          <w:bCs/>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240" w:after="60"/>
        <w:outlineLvl w:val="0"/>
        <w:rPr/>
      </w:pPr>
      <w:r>
        <w:rPr>
          <w:rFonts w:eastAsia="Times New Roman" w:cs="Times New Roman" w:ascii="Times New Roman" w:hAnsi="Times New Roman"/>
          <w:b/>
          <w:bCs/>
          <w:kern w:val="2"/>
          <w:sz w:val="28"/>
          <w:szCs w:val="24"/>
          <w:lang w:val="ru-RU" w:eastAsia="ru-RU"/>
        </w:rPr>
        <w:t xml:space="preserve">28 </w:t>
      </w:r>
      <w:r>
        <w:rPr>
          <w:rFonts w:eastAsia="Times New Roman" w:cs="Times New Roman" w:ascii="Times New Roman" w:hAnsi="Times New Roman"/>
          <w:b/>
          <w:bCs/>
          <w:kern w:val="2"/>
          <w:sz w:val="28"/>
          <w:szCs w:val="24"/>
          <w:lang w:eastAsia="ru-RU"/>
        </w:rPr>
        <w:t>листопада</w:t>
      </w:r>
      <w:r>
        <w:rPr>
          <w:rFonts w:eastAsia="Times New Roman" w:cs="Times New Roman" w:ascii="Times New Roman" w:hAnsi="Times New Roman"/>
          <w:b/>
          <w:bCs/>
          <w:kern w:val="2"/>
          <w:sz w:val="28"/>
          <w:szCs w:val="24"/>
          <w:lang w:val="ru-RU" w:eastAsia="ru-RU"/>
        </w:rPr>
        <w:t xml:space="preserve"> 202</w:t>
      </w:r>
      <w:r>
        <w:rPr>
          <w:rFonts w:eastAsia="Times New Roman" w:cs="Times New Roman" w:ascii="Times New Roman" w:hAnsi="Times New Roman"/>
          <w:b/>
          <w:bCs/>
          <w:kern w:val="2"/>
          <w:sz w:val="28"/>
          <w:szCs w:val="24"/>
          <w:lang w:eastAsia="ru-RU"/>
        </w:rPr>
        <w:t>4</w:t>
      </w:r>
      <w:r>
        <w:rPr>
          <w:rFonts w:eastAsia="Times New Roman" w:cs="Times New Roman" w:ascii="Times New Roman" w:hAnsi="Times New Roman"/>
          <w:b/>
          <w:bCs/>
          <w:kern w:val="2"/>
          <w:sz w:val="28"/>
          <w:szCs w:val="24"/>
          <w:lang w:val="ru-RU" w:eastAsia="ru-RU"/>
        </w:rPr>
        <w:t xml:space="preserve"> року </w:t>
        <w:tab/>
        <w:tab/>
        <w:tab/>
        <w:tab/>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ru-RU" w:eastAsia="ru-RU"/>
        </w:rPr>
        <w:t xml:space="preserve">№ </w:t>
      </w:r>
      <w:r>
        <w:rPr>
          <w:rFonts w:eastAsia="Times New Roman" w:cs="Times New Roman" w:ascii="Times New Roman" w:hAnsi="Times New Roman"/>
          <w:b/>
          <w:bCs/>
          <w:kern w:val="2"/>
          <w:sz w:val="28"/>
          <w:szCs w:val="24"/>
          <w:lang w:eastAsia="ru-RU"/>
        </w:rPr>
        <w:t>1</w:t>
      </w:r>
      <w:r>
        <w:rPr>
          <w:rFonts w:eastAsia="Times New Roman" w:cs="Times New Roman" w:ascii="Times New Roman" w:hAnsi="Times New Roman"/>
          <w:b/>
          <w:bCs/>
          <w:kern w:val="2"/>
          <w:sz w:val="28"/>
          <w:szCs w:val="24"/>
          <w:lang w:val="ru-RU" w:eastAsia="ru-RU"/>
        </w:rPr>
        <w:t xml:space="preserve">456/14 - </w:t>
      </w:r>
      <w:r>
        <w:rPr>
          <w:rFonts w:eastAsia="Times New Roman" w:cs="Times New Roman" w:ascii="Times New Roman" w:hAnsi="Times New Roman"/>
          <w:b/>
          <w:bCs/>
          <w:kern w:val="2"/>
          <w:sz w:val="28"/>
          <w:szCs w:val="24"/>
          <w:lang w:eastAsia="ru-RU"/>
        </w:rPr>
        <w:t>6</w:t>
      </w:r>
      <w:r>
        <w:rPr>
          <w:rFonts w:eastAsia="Times New Roman" w:cs="Times New Roman" w:ascii="Times New Roman" w:hAnsi="Times New Roman"/>
          <w:b/>
          <w:bCs/>
          <w:kern w:val="2"/>
          <w:sz w:val="28"/>
          <w:szCs w:val="24"/>
          <w:lang w:val="ru-RU" w:eastAsia="ru-RU"/>
        </w:rPr>
        <w:t xml:space="preserve">5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val="ru-RU" w:eastAsia="ru-RU"/>
        </w:rPr>
        <w:t>ІІІ</w:t>
      </w:r>
    </w:p>
    <w:p>
      <w:pPr>
        <w:pStyle w:val="Normal"/>
        <w:tabs>
          <w:tab w:val="clear" w:pos="708"/>
          <w:tab w:val="left" w:pos="142" w:leader="none"/>
          <w:tab w:val="left" w:pos="1620" w:leader="none"/>
        </w:tabs>
        <w:spacing w:lineRule="auto" w:line="240" w:before="0" w:after="0"/>
        <w:jc w:val="center"/>
        <w:rPr>
          <w:rFonts w:ascii="Times New Roman" w:hAnsi="Times New Roman" w:eastAsia="Batang;바탕" w:cs="Times New Roman"/>
          <w:b/>
          <w:b/>
          <w:bCs/>
          <w:kern w:val="2"/>
          <w:sz w:val="26"/>
          <w:szCs w:val="26"/>
          <w:lang w:val="ru-RU" w:eastAsia="ru-RU"/>
        </w:rPr>
      </w:pPr>
      <w:r>
        <w:rPr>
          <w:rFonts w:eastAsia="Batang;바탕" w:cs="Times New Roman" w:ascii="Times New Roman" w:hAnsi="Times New Roman"/>
          <w:b/>
          <w:bCs/>
          <w:kern w:val="2"/>
          <w:sz w:val="26"/>
          <w:szCs w:val="26"/>
          <w:lang w:val="ru-RU"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 xml:space="preserve">Про надання ОБУХІВСЬКОМУ ВОДОПРОВІДНО-КАНАЛІЗАЦІЙНОМУ ПІДПРИЄМСТВУ (далі - КП «ОБУХІВВОДОКАНАЛ») дозволу на розроблення технічної документації із землеустрою щодо поділу земельної ділянки загальною площею 0,8113 га кадастровий номер 3223110100:01:016:0040 на дві земельні ділянки площею </w:t>
      </w:r>
      <w:r>
        <w:rPr>
          <w:rFonts w:eastAsia="Times New Roman" w:cs="Times New Roman" w:ascii="Times New Roman" w:hAnsi="Times New Roman"/>
          <w:b/>
          <w:color w:val="000000"/>
          <w:sz w:val="26"/>
          <w:szCs w:val="26"/>
          <w:lang w:eastAsia="ru-RU"/>
        </w:rPr>
        <w:t>0,0500 га та 0,7613 га в</w:t>
      </w:r>
      <w:r>
        <w:rPr>
          <w:rFonts w:eastAsia="Times New Roman" w:cs="Times New Roman" w:ascii="Times New Roman" w:hAnsi="Times New Roman"/>
          <w:b/>
          <w:sz w:val="26"/>
          <w:szCs w:val="26"/>
          <w:lang w:eastAsia="ru-RU"/>
        </w:rPr>
        <w:t>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Розглянувши заяву директора КП «ОБУХІВВОДОКАНАЛ» (код ЄДРПОУ 25690247) Павла УШАТЕНКА зареєстровану 20.11.2023 про надання дозволу на розроблення технічної документації із землеустрою щодо поділу земельної ділянки загальною площею 0,8113 га кадастровий номер 3223110100:01:016:0040 на дві земельні ділянки </w:t>
      </w:r>
      <w:r>
        <w:rPr>
          <w:rFonts w:eastAsia="Times New Roman" w:cs="Times New Roman" w:ascii="Times New Roman" w:hAnsi="Times New Roman"/>
          <w:color w:val="000000"/>
          <w:sz w:val="26"/>
          <w:szCs w:val="26"/>
          <w:lang w:eastAsia="ru-RU"/>
        </w:rPr>
        <w:t>площею 0,0500 га та 0,7613 га вид цільового</w:t>
      </w:r>
      <w:r>
        <w:rPr>
          <w:rFonts w:eastAsia="Times New Roman" w:cs="Times New Roman" w:ascii="Times New Roman" w:hAnsi="Times New Roman"/>
          <w:sz w:val="26"/>
          <w:szCs w:val="26"/>
          <w:lang w:eastAsia="ru-RU"/>
        </w:rPr>
        <w:t xml:space="preserve">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А, м. Обухів, Київської області, у відповідності зі статтями 26, 33, 59 Закону України «Про місцеве самоврядування в Україні», статей 12, 92, 122, 123, 186 Земельного кодексу України; статті 56 Закону України «Про землеустрій»,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425" w:hanging="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1. Надати КП «ОБУХІВВОДОКАНАЛ» дозвіл на розроблення технічної документації із землеустрою щодо поділу земельної ділянки загальною площею                 0,8113 га кадастровий номер 3223110100:01:016:0040 на дві земельні ділянки площею </w:t>
      </w:r>
      <w:r>
        <w:rPr>
          <w:rFonts w:eastAsia="Times New Roman" w:cs="Times New Roman" w:ascii="Times New Roman" w:hAnsi="Times New Roman"/>
          <w:color w:val="000000"/>
          <w:sz w:val="26"/>
          <w:szCs w:val="26"/>
          <w:lang w:eastAsia="ru-RU"/>
        </w:rPr>
        <w:t>0,0500 га та 0,7613 га</w:t>
      </w:r>
      <w:r>
        <w:rPr>
          <w:rFonts w:eastAsia="Times New Roman" w:cs="Times New Roman" w:ascii="Times New Roman" w:hAnsi="Times New Roman"/>
          <w:sz w:val="26"/>
          <w:szCs w:val="26"/>
          <w:lang w:eastAsia="ru-RU"/>
        </w:rPr>
        <w:t xml:space="preserve">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аштанова, 20-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П «ОБУХІВВОДОКАНАЛ»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КП «ОБУХІВВОДОКАНАЛ» погодити технічну документацію із відповідними службами у порядку, встановленому статтею 186 Земельного кодексу України та подати технічну документацію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pPr>
      <w:r>
        <w:rPr>
          <w:rFonts w:eastAsia="Batang;바탕" w:cs="Times New Roman" w:ascii="Times New Roman" w:hAnsi="Times New Roman"/>
          <w:sz w:val="24"/>
          <w:szCs w:val="24"/>
          <w:lang w:eastAsia="ru-RU"/>
        </w:rPr>
        <w:t>Володимир ЦЕЛЬОРА</w:t>
      </w:r>
    </w:p>
    <w:sectPr>
      <w:type w:val="nextPage"/>
      <w:pgSz w:w="11906" w:h="16838"/>
      <w:pgMar w:left="141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3:00Z</dcterms:created>
  <dc:creator>user18</dc:creator>
  <dc:description/>
  <cp:keywords/>
  <dc:language>en-US</dc:language>
  <cp:lastModifiedBy>user22</cp:lastModifiedBy>
  <cp:lastPrinted>2024-11-19T09:01:00Z</cp:lastPrinted>
  <dcterms:modified xsi:type="dcterms:W3CDTF">2024-11-29T07:03:00Z</dcterms:modified>
  <cp:revision>2</cp:revision>
  <dc:subject/>
  <dc:title/>
</cp:coreProperties>
</file>