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 - 64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затвердження Арсененку Івану Дмитровичу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Калинова, 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Арсененка Івана Дмитровича зареєстровану 16.09.2024 за № 820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97:0074 для будівництва і обслуговування житлового будинку, господарських будівель і споруд (присадибна ділянка), за адресою: вул. Калинова (раніше вул. Калініна), 4,                 м. Обухів, Київської області та матеріали розроблені інженером-землевпорядником Хоменком Б.В., місце роботи інженера-землевпорядника ФОП Хоменко Б.В., враховуючи розміщення на даній земельній ділянці житлового будинку, який знаходиться у власності заявника на підставі договору дарування № 2211 від 09.04.1987, записано в реєстрову книгу № 12 за № 2932 від 14.04.1987,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Арсененку Івану Дмитровичу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97:0074 для будівництва і обслуговування житлового будинку, господарських будівель і споруд (присадибна ділянка), за адресою:                                                вул. Калинова, 4,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Арсененку Івану Дмитровичу у приватну власність земельну ділянку площею 0,1000 га кадастровий номер 3223110100:01:097:0074 для будівництва і обслуговування житлового будинку, господарських будівель і споруд (присадибна ділянка), за адресою:                                      вул. Калинова, 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1418/2 - 64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 затвердження Ленді Любові Як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вул. Козацький Шлях, 6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озглянувши заяву Ленди Любові Яківни зареєстровану 04.10.2024 за № 902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82:0064 для будівництва і обслуговування житлового будинку, господарських будівель і споруд (присадибна ділянка), за адресою: вул. Козацький Шлях (раніше вул. Паризької Комуни), 69, м. Обухів, Київської області та матеріали розроблені інженером-землевпорядником Бондаренком В.О., місце роботи інженера-землевпорядника ФОП Бондаренко В.О.,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коном № 1-2327 від 15.10.2014, реєстраційний номер об’єкта нерухомого майна: 477305132116, номер запису про право власності: 7341240 від 15.10.201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Затвердити Ленді Любові Як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82:0064 для будівництва і обслуговування житлового будинку, господарських будівель і споруд (присадибна ділянка), за адресою:                                                вул. Козацький Шлях, 6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ередати Ленді Любові Яківні у приватну власність земельну ділянку площею 0,1000 га кадастровий номер 3223110100:01:082:0064 для будівництва і обслуговування житлового будинку, господарських будівель і споруд (присадибна ділянка), за адресою:                                      вул. Козацький Шлях, 69,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3 - 64 – VІІ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затвердження Кириленко Галині Василівні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присадибна ділянка), за адресою: масив Лукавиця, 19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Кириленко Галини Василівни зареєстровану 08.10.2024 за № 916 про затвердження технічної документації із землеустрою щодо встановлення (відновлення) меж земельної ділянки в натурі (на місцевості) площею 0,1000 га кадастровий номер 3223110100:01:024:0148 для будівництва і обслуговування житлового будинку, господарських будівель і споруд (присадибна ділянка), за адресою: масив Лукавиця, 195,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житлового будинку, який знаходиться у власності заявника на підставі свідоцтва про право на спадщину за законом № 2-1290 від 07.10.2015, реєстраційний номер об’єкта нерухомого майна: 743825032116, номер запису про право власності: 11497854 від 07.10.2015,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Кириленко Галині Василівні технічну документацію із землеустрою щодо встановлення (відновлення) меж земельної ділянки в натурі (на місцевості) площею                   0,1000 га кадастровий номер 3223110100:01:024:0148 для будівництва і обслуговування житлового будинку, господарських будівель і споруд (присадибна ділянка), за адресою:                                                масив Лукавиця, 195,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Кириленко Галині Василівні у приватну власність земельну ділянку площею 0,1000 га кадастровий номер 3223110100:01:024:0148 для будівництва і обслуговування житлового будинку, господарських будівель і споруд (присадибна ділянка), за адресою:                                      масив Лукавиця, 19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4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затвердження Соломченко Ніні Василі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вул. Польова, 32, с. Матяш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Соломченко Ніни Василівни зареєстровану 24.09.2024 за № 856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2003:12:001:0085 для будівництва і обслуговування житлового будинку, господарських будівель і споруд (присадибна ділянка), за адресою: вул. Польова, 32, с. Матяшівка, Обухівського району, Київської області та матеріали розроблені інженером-землевпорядником Іванисенко В.В., місце роботи інженера-землевпорядника ФОП Іванисенко В.В., враховуючи розміщення на даній земельній ділянці житлового будинку, який знаходиться у власності заявника на підставі договору дарування будинку № 962 від 04.03.2003, реєстраційний номер: 646617, номер запису: 17 в книзі: 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Затвердити Соломченко Ніні Василі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2003:12:001:0085 для будівництва і обслуговування житлового будинку, господарських будівель і споруд (присадибна ділянка), за адресою:                                                вул. Польова, 32, с. Матяшівк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2. Передати Соломченко Ніні Василівні у приватну власність земельну ділянку площею 0,2500 га кадастровий номер 3223182003:12:001:0085 для будівництва і обслуговування житлового будинку, господарських будівель і споруд (присадибна ділянка), за адресою:                                      вул. Польова, 32, с. Матяш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5 - 64 – VІІ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затвердження Личаку Юрію Миколайовичу технічної документації із землеустрою щодо встановлення (відновлення) меж земельної ділянки в натурі (на місцевості) площею 0,0937 га для будівництва і обслуговування житлового будинку, господарських будівель і споруд (присадибна ділянка), за адресою:                                        вул. П.Гудима, 9, кв. 1, с. Гудимове,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Личак Наталії Іванівни, яка діє від імені Личака Юрія Миколайовича, відповідно до доручення командира військової частини А2167 полковника Івана ВІННІКА, зареєстровану 27.09.2024 за № 871 про затвердження технічної документації із землеустрою щодо встановлення (відновлення) меж земельної ділянки в натурі (на місцевості) площею 0,0937 га кадастровий номер 3223186601:01:020:0019 для будівництва і обслуговування житлового будинку, господарських будівель і споруд (присадибна ділянка), за адресою: вул. П.Гудима (раніше вул. Комсомольська), 9, кв. 1, с. Гудимове (раніше с. Перше Травня),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квартири, яка знаходиться у власності заявника на підставі свідоцтва на право власності на нерухоме майно від 15.11.2006, реєстраційний номер: 16749681, номер запису: 17/2 в книзі: 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Затвердити Личаку Юрію Миколайовичу технічну документацію із землеустрою щодо встановлення (відновлення) меж земельної ділянки в натурі (на місцевості) площею                   0,0937 га кадастровий номер 3223186601:01:020:0019 для будівництва і обслуговування житлового будинку, господарських будівель і споруд (присадибна ділянка), за адресою:                                                вул. П.Гудима, 9, кв. 1, с. Гудимове,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ередати Личаку Юрію Миколайовичу у приватну власність земельну ділянку площею 0,0937 га кадастровий номер 3223186601:01:020:0019 для будівництва і обслуговування житлового будинку, господарських будівель і споруд (присадибна ділянка), за адресою: вул. П.Гудима, 9, кв. 1, с. Гудимове,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6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5"/>
          <w:szCs w:val="25"/>
          <w:lang w:eastAsia="ru-RU"/>
        </w:rPr>
        <w:t>Про затвердження Назарчук Євгенії Олександрівні технічної документації із землеустрою щодо встановлення (відновлення) меж земельної ділянки в натурі (на місцевості) площею 0,0910 га для будівництва і обслуговування житлового будинку, господарських будівель і споруд (присадибна ділянка), за адресою:                                       вул. П.Гудима, 9, кв. 2, с. Гудимове,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заяву Назарчук Євгенії Олександрівни зареєстровану 27.09.2024 за                       № 870 про затвердження технічної документації із землеустрою щодо встановлення (відновлення) меж земельної ділянки в натурі (на місцевості) площею 0,0910 га кадастровий номер 3223186601:01:020:0020 для будівництва і обслуговування житлового будинку, господарських будівель і споруд (присадибна ділянка), за адресою:                         вул. П.Гудима (раніше вул. Комсомольська), 9, кв. 2, с. Гудимове (раніше с. Перше Травня),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враховуючи розміщення на даній земельній ділянці квартири, яка знаходиться у власності заявника на підставі свідоцтва на право на спадщину за законом № 2045 від 15.06.2024, реєстраційний номер об’єкта нерухомого майна: 2954910032120, номер відомостей про право власності: 55468099 від 15.06.202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Затвердити Назарчук Євгенії Олександрівні технічну документацію із землеустрою щодо встановлення (відновлення) меж земельної ділянки в натурі (на місцевості) площею 0,0910 га кадастровий номер 3223186601:01:020:0020 для будівництва і обслуговування житлового будинку, господарських будівель і споруд (присадибна ділянка), за адресою: вул. П.Гудима, 9, кв. 2, с. Гудимове,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2. Передати Назарчук Євгенії Олександрівні у приватну власність земельну ділянку площею 0,0910 га кадастровий номер 3223186601:01:020:0020 для будівництва і обслуговування житлового будинку, господарських будівель і споруд (присадибна ділянка), за адресою: вул. П.Гудима, 9, кв. 2, с. Гудимове,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7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Осовській Вірі Андріївні технічної документації із землеустрою щодо встановлення (відновлення) меж земельної ділянки в натурі (на місцевості) площею 0,2500 га для будівництва і обслуговування житлового будинку, господарських будівель і споруд (присадибна ділянка), за адресою: провулок Зелений, 15, с. Гудимове,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Осовської Віри Андріївни зареєстровану 10.10.2024 за                       № 927 про затвердження технічної документації із землеустрою щодо встановлення (відновлення) меж земельної ділянки в натурі (на місцевості) площею 0,2500 га кадастровий номер 3223186601:01:018:0026 для будівництва і обслуговування житлового будинку, господарських будівель і споруд (присадибна ділянка), за адресою: провулок Зелений, 15, с. Гудимове (раніше с. Перше Травня), Обухівського району, Київської області та матеріали розроблені інженером-землевпорядником Івженко О.С., місце роботи інженера-землевпорядника ФОП Івженко О.С., враховуючи розміщення на даній земельній ділянці житлового будинку, який знаходиться у власності заявника на підставі договору дарування житлового будинку № 5300 від 26.10.2004, реєстраційний номер: 6351738, номер запису: 127 в книзі: 1,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5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Осовській Вірі Андріївні технічну документацію із землеустрою щодо встановлення (відновлення) меж земельної ділянки в натурі (на місцевості) площею 0,2500 га кадастровий номер 3223186601:01:020:0020 для будівництва і обслуговування житлового будинку, господарських будівель і споруд (присадибна ділянка), за адресою: провулок Зелений, 15, с. Гудимове,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Осовській Вірі Андріївні у приватну власність земельну ділянку площею 0,2500 га кадастровий номер 3223186601:01:020:0020 для будівництва і обслуговування житлового будинку, господарських будівель і споруд (присадибна ділянка), за адресою: провулок Зелений, 15, с. Гудимове, Обухівського району, Київської області.</w:t>
      </w:r>
      <w:r>
        <w:br w:type="page"/>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8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 затвердження технічної документації із землеустрою щодо інвентаризації земель площею 0,1295 га кадастровий номер 3223110100:01:094:0183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Розглянувши подання заступника міського голови з питань діяльності виконавчих органів Обухівської міської ради Володимира ЦЕЛЬОРИ зареєстроване 30.09.2024 про затвердження технічної документації із землеустрою щодо інвентаризації земель площею 0,1295 га кадастровий номер 3223110100:01:094:0183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5"/>
          <w:szCs w:val="25"/>
          <w:lang w:eastAsia="ru-RU"/>
        </w:rPr>
        <w:t>1. Затвердити технічну документацію із землеустрою щодо інвентаризації земель площею 0,1295 га кадастровий номер 3223110100:01:094:0183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иконавчому комітету Обухівської міської ради Київської області подати документи на державну реєстрацію земельної ділянки за Обухівською міською радою Київської області у комунальну власність площею 0,1295 га кадастровий номер 3223110100:01:094:0183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r>
        <w:br w:type="page"/>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9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КОМУНАЛЬНОМУ ПІДПРИЄМСТВУ «ОБУХІВРАЙТЕПЛОМЕРЕЖА» (далі - КП «ОБУХІВРАЙТЕПЛОМЕРЕЖА») технічної документації із землеустрою щодо інвентаризації земель площею            0,0045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РАЙТЕПЛОМЕРЕЖА» (код ЄДРПОУ 32724676) Євгенія МАРТИНЕНКА зареєстровану 16.09.2024 за № 817 про затвердження технічної документації із землеустрою щодо інвентаризації земель площею 0,0045 га кадастровий номер 3223110100:01:102:0530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КП «ОБУХІВРАЙТЕПЛОМЕРЕЖА» технічну документацію із землеустрою щодо інвентаризації земель площею 0,0045 га кадастровий номер 3223110100:01:102:0530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КП «ОБУХІВРАЙТЕПЛОМЕРЕЖА» у постійне користування земельну ділянку площею 0,0045 га кадастровий номер 3223110100:01:102:0530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Київська, 105,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0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КОМУНАЛЬНОМУ ПІДПРИЄМСТВУ «ОБУХІВРАЙТЕПЛОМЕРЕЖА» (далі - КП «ОБУХІВРАЙТЕПЛОМЕРЕЖА») технічної документації із землеустрою щодо інвентаризації земель площею                 0,1992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РАЙТЕПЛОМЕРЕЖА» (код ЄДРПОУ 32724676) Євгенія МАРТИНЕНКА зареєстровану 16.09.2024 за № 815 про затвердження технічної документації із землеустрою щодо інвентаризації земель площею 0,1992 га кадастровий номер 3223110100:01:028:013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КП «ОБУХІВРАЙТЕПЛОМЕРЕЖА» технічну документацію із землеустрою щодо інвентаризації земель площею 0,1992 га кадастровий номер 3223110100:01:028:013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КП «ОБУХІВРАЙТЕПЛОМЕРЕЖА» у постійне користування земельну ділянку площею 0,1992 га кадастровий номер 3223110100:01:028:0137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Володимира Чаплінського, 3,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1 - 64 – VІІІ</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КОМУНАЛЬНОМУ ПІДПРИЄМСТВУ «ОБУХІВРАЙТЕПЛОМЕРЕЖА» (далі - КП «ОБУХІВРАЙТЕПЛОМЕРЕЖА») технічної документації із землеустрою щодо інвентаризації земель площею        0,0039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РАЙТЕПЛОМЕРЕЖА» (код ЄДРПОУ 32724676) Євгенія МАРТИНЕНКА зареєстровану 16.09.2024 за № 816 про затвердження технічної документації із землеустрою щодо інвентаризації земель площею 0,0039 га кадастровий номер 3223110100:01:069:010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КП «ОБУХІВРАЙТЕПЛОМЕРЕЖА» технічну документацію із землеустрою щодо інвентаризації земель площею 0,0039 га кадастровий номер 3223110100:01:069:010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КП «ОБУХІВРАЙТЕПЛОМЕРЕЖА» у постійне користування земельну ділянку площею 0,0039 га кадастровий номер 3223110100:01:069:0106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Чумацький Шлях, 2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2 - 64 – VІІІ</w:t>
      </w:r>
    </w:p>
    <w:p>
      <w:pPr>
        <w:pStyle w:val="Normal"/>
        <w:tabs>
          <w:tab w:val="clear" w:pos="708"/>
          <w:tab w:val="left" w:pos="142" w:leader="none"/>
          <w:tab w:val="left" w:pos="1620"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КОМУНАЛЬНОМУ ПІДПРИЄМСТВУ «ОБУХІВРАЙТЕПЛОМЕРЕЖА» (далі - КП «ОБУХІВРАЙТЕПЛОМЕРЕЖА») технічної документації із землеустрою щодо інвентаризації земель площею      0,0042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РАЙТЕПЛОМЕРЕЖА» (код ЄДРПОУ 32724676) Євгенія МАРТИНЕНКА зареєстровану 16.09.2024 за № 819 про затвердження технічної документації із землеустрою щодо інвентаризації земель площею 0,0042 га кадастровий номер 3223184601:01:001:009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КП «ОБУХІВРАЙТЕПЛОМЕРЕЖА» технічну документацію із землеустрою щодо інвентаризації земель площею 0,0042 га кадастровий номер 3223184601:01:001:009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КП «ОБУХІВРАЙТЕПЛОМЕРЕЖА» у постійне користування земельну ділянку площею 0,0042 га кадастровий номер 3223184601:01:001:0094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15,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3 - 64 – VІІІ</w:t>
      </w:r>
    </w:p>
    <w:p>
      <w:pPr>
        <w:pStyle w:val="Normal"/>
        <w:tabs>
          <w:tab w:val="clear" w:pos="708"/>
          <w:tab w:val="left" w:pos="142" w:leader="none"/>
          <w:tab w:val="left" w:pos="1620"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затвердження КОМУНАЛЬНОМУ ПІДПРИЄМСТВУ «ОБУХІВРАЙТЕПЛОМЕРЕЖА» (далі - КП «ОБУХІВРАЙТЕПЛОМЕРЕЖА») технічної документації із землеустрою щодо інвентаризації земель площею      0,0040 га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директора КП «ОБУХІВРАЙТЕПЛОМЕРЕЖА» (код ЄДРПОУ 32724676) Євгенія МАРТИНЕНКА зареєстровану 16.09.2024 за № 818 про затвердження технічної документації із землеустрою щодо інвентаризації земель площею 0,0040 га кадастровий номер 3223184601:01:003:0048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 та матеріали розроблені інженером-землевпорядником Федоровим О.О., місце роботи інженера-землевпорядника                   ТОВ «Земельний проект», у відповідності зі статтями 26, 33, 59 Закону України «Про місцеве самоврядування в Україні», статей 12, 79-1, 122, 123, 125, 126,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КП «ОБУХІВРАЙТЕПЛОМЕРЕЖА» технічну документацію із землеустрою щодо інвентаризації земель площею 0,0040 га кадастровий номер 3223184601:01:003:0048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КП «ОБУХІВРАЙТЕПЛОМЕРЕЖА» у постійне користування земельну ділянку площею 0,0040 га кадастровий номер 3223184601:01:003:0048 вид цільового призначення земельної ділянки: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адресою: вул. Богдана Хмельницького, 22,                      с. Германівк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spacing w:lineRule="auto" w:line="240" w:before="0" w:after="0"/>
        <w:jc w:val="center"/>
        <w:rPr>
          <w:lang w:val="en-US" w:eastAsia="en-US"/>
        </w:rPr>
      </w:pPr>
      <w:r>
        <w:rPr>
          <w:lang w:val="en-US" w:eastAsia="en-US"/>
        </w:rPr>
        <mc:AlternateContent>
          <mc:Choice Requires="wpg">
            <w:drawing>
              <wp:inline distT="0" distB="0" distL="0" distR="0">
                <wp:extent cx="504825" cy="609600"/>
                <wp:effectExtent l="0" t="0" r="0" b="0"/>
                <wp:docPr id="1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4 - 64 – VІІІ</w:t>
      </w:r>
    </w:p>
    <w:p>
      <w:pPr>
        <w:pStyle w:val="Normal"/>
        <w:tabs>
          <w:tab w:val="clear" w:pos="708"/>
          <w:tab w:val="left" w:pos="142" w:leader="none"/>
          <w:tab w:val="left" w:pos="162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затвердження Папахіну Михайлу Вільгельмовичу проекту землеустрою щодо відведення земельної ділянки у власність площею 0,0032 га для будівництва індивідуальних гаражів, за адресою: вул. Каштанова, 15-б, діл. № 2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Папахіна Михайла Вільгельмовича зареєстровану 20.09.2024 за                № 843 про затвердження проекту землеустрою щодо відведення земельної ділянки у власність площею 0,0032 га кадастровий номер 3223110100:01:102:7777 для будівництва індивідуальних гаражів, за адресою: вул. Каштанова, 15-б, діл. № 28, м. Обухів, Київської області та матеріали розроблені інженером-землевпорядником Гуком А.Ф., місце роботи інженера-землевпорядника ТОВ «ЗЕМФОНД», враховуючи розміщення на даній земельній ділянці гаражу, який знаходиться у власності заявника на підставі свідоцтва про право власності на нерухоме майно від 29.01.2009, реєстраційний номер: 26266066, номер запису: 41 в книзі: 4, у відповідності зі статтями 26, 33, 59 Закону України «Про місцеве самоврядування в Україні», статей 12, 116, 118, 121, 122, 125, 126, 186, підпункту 5 пункту 27 розділу X «ПЕРЕХІДНІ ПОЛОЖЕННЯ»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Затвердити Папахіну Михайлу Вільгельмовичу проект землеустрою щодо відведення земельної ділянки у власність площею 0,0032 га кадастровий номер 3223110100:01:102:7777 для будівництва індивідуальних гаражів, за адресою: вул. Каштанова, 15-б, діл. № 28,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Передати Папахіну Михайлу Вільгельмовичу у приватну власність земельну ділянку площею 0,0032 га кадастровий номер 3223110100:01:102:7777 для будівництва індивідуальних гаражів, за адресою: вул. Каштанова, 15-б, діл. № 28,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власників та змісту добросусідства, встановлених у ст. ст. 91,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5 - 64 – VІІІ</w:t>
      </w:r>
    </w:p>
    <w:p>
      <w:pPr>
        <w:pStyle w:val="Normal"/>
        <w:tabs>
          <w:tab w:val="clear" w:pos="708"/>
          <w:tab w:val="left" w:pos="142" w:leader="none"/>
          <w:tab w:val="left" w:pos="1620" w:leader="none"/>
        </w:tabs>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6"/>
          <w:szCs w:val="26"/>
          <w:lang w:eastAsia="ru-RU"/>
        </w:rPr>
        <w:t>Про затвердження проекту землеустрою щодо відведення земельної ділянки в оренду площею 0,0282 га вид цільового призначення земельної ділянки:                                 03.07 Для будівництва та обслуговування будівель торгівлі, за адресою:                        мікрорайон Яблуневий, 15-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Старук Наталії Михайлівни зареєстровану 02.10.2024 за                    № 894 про затвердження проекту землеустрою щодо відведення земельної ділянки в оренду площею 0,0282 га кадастровий номер 3223110100:01:038:0116 вид цільового призначення земельної ділянки: 03.07 Для будівництва та обслуговування будівель торгівлі, за адресою: мікрорайон Яблуневий, 15-А, м. Обухів, Київської області та матеріали розроблені інженером-землевпорядником Серебрій Н.В., місце роботи інженера-землевпорядника ФОП Серебрій Н.В., враховуючи розміщення на даній земельній ділянці нежитлової будівлі, яка знаходиться у власності заявника на підставі договору купівлі-продажу нежитлової будівлі № 1565 від 01.10.2024, реєстраційний номер об’єкта нерухомого майна: 2737030032120, номер відомостей про право власності: 56915253 від 01.10.2024, у відповідності зі статтями 26, 33, 59 Закону України «Про місцеве самоврядування в Україні», статей 12, 93, 122, 123, 124, 134, 186 Земельного Кодексу України; статті 50 Закону України «Про землеустрій», статті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Затвердити проект землеустрою щодо відведення земельної ділянки в оренду площею 0,0282 га кадастровий номер 3223110100:01:038:0116 вид цільового призначення земельної ділянки: 03.07 Для будівництва та обслуговування будівель торгівлі, за адресою: мікрорайон Яблуневий, 15-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в оренду Старук Наталії Михайлівні земельну ділянку площею                   0,0282 га кадастровий номер 3223110100:01:038:0116 вид цільового призначення земельної ділянки: 03.07 Для будівництва та обслуговування будівель торгівлі, за адресою: мікрорайон Яблуневий, 15-А, м. Обухів, Київської області, на строк                                10 (десять) років, з правом пролонгації після закінчення строку відповідно до вимог чинного законодавства.</w:t>
      </w:r>
      <w:r>
        <w:br w:type="page"/>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3. Доручити Секретарю Обухівської міської ради укласти з                               Старук Наталією Михайлівною договір оренди землі площею 0,0282 га кадастровий номер 3223110100:01:038:0116 вид цільового призначення земельної ділянки:                           03.07 Для будівництва та обслуговування будівель торгівлі, за адресою:                         мікрорайон Яблуневий, 15-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емельні ділянки повинні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6"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5"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6 - 64 – VІІІ</w:t>
      </w:r>
    </w:p>
    <w:p>
      <w:pPr>
        <w:pStyle w:val="Normal"/>
        <w:tabs>
          <w:tab w:val="clear" w:pos="708"/>
          <w:tab w:val="left" w:pos="142" w:leader="none"/>
          <w:tab w:val="left" w:pos="1620"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pPr>
      <w:r>
        <w:rPr>
          <w:rFonts w:eastAsia="Times New Roman" w:cs="Times New Roman" w:ascii="Times New Roman" w:hAnsi="Times New Roman"/>
          <w:b/>
          <w:lang w:eastAsia="ru-RU"/>
        </w:rPr>
        <w:t>Про затвердження ПРИВАТНОМУ АКЦІОНЕРНОМУ ТОВАРИСТВУ «КИЇВ-ДНІПРОВСЬКЕ МІЖГАЛУЗЕВЕ ПІДПРИЄМСТВО ПРОМИСЛОВОГО ЗАЛІЗНИЧНОГО ТРАНСПОРТУ» (далі - ПРАТ «КИЇВ-ДНІПРОВСЬКЕ МППЗТ») проекту землеустрою щодо відведення земельної ділянки в постійне користування площею 0,2575 га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клопотання заступника директора Трипільської філії ПРАТ «КИЇВ-ДНІПРОВСЬКЕ МППЗТ» (ідентифікаційний код юридичної особи – 04737111) Володимира СУШКА зареєстроване 25.09.2024 за № 862 про затвердження проекту землеустрою щодо відведення земельної ділянки в постійне користування площею 0,2575 га кадастровий номер 3223110100:01:004:0012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 та матеріали розроблені інженером-землевпорядником Смолярчук О.М., місце роботи інженера-землевпорядника ТОВ «ПоділляЗемЦентр», у відповідності зі статтями 26, 33, 59 Закону України «Про місцеве самоврядування в Україні», статей 12, 92, 122, 123, 186 Земельного кодексу України, статті 50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4"/>
          <w:szCs w:val="24"/>
          <w:lang w:eastAsia="ru-RU"/>
        </w:rPr>
      </w:pPr>
      <w:r>
        <w:rPr>
          <w:rFonts w:cs="Times New Roman" w:ascii="Times New Roman" w:hAnsi="Times New Roman"/>
          <w:b/>
          <w:spacing w:val="42"/>
          <w:sz w:val="24"/>
          <w:szCs w:val="24"/>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Затвердити ПРАТ «КИЇВ-ДНІПРОВСЬКЕ МППЗТ» проект землеустрою щодо відведення земельної ділянки в постійне користування площею 0,2575 га кадастровий номер 3223110100:01:004:0012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ти ПРАТ «КИЇВ-ДНІПРОВСЬКЕ МППЗТ» у постійне користування земельну ділянку площею 0,2575 га кадастровий номер 3223110100:01:004:0012 вид цільового призначення земельної ділянки: 12.01. Для розміщення та експлуатації будівель і споруд залізничного транспорту, за адресою: м. Обухів,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7"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6"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7 - 64 – VІІІ</w:t>
      </w:r>
    </w:p>
    <w:p>
      <w:pPr>
        <w:pStyle w:val="Normal"/>
        <w:tabs>
          <w:tab w:val="clear" w:pos="708"/>
          <w:tab w:val="left" w:pos="142" w:leader="none"/>
          <w:tab w:val="left" w:pos="1620" w:leader="none"/>
        </w:tabs>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jc w:val="both"/>
        <w:rPr/>
      </w:pPr>
      <w:r>
        <w:rPr>
          <w:rFonts w:eastAsia="Times New Roman" w:cs="Times New Roman" w:ascii="Times New Roman" w:hAnsi="Times New Roman"/>
          <w:b/>
          <w:sz w:val="23"/>
          <w:szCs w:val="23"/>
          <w:lang w:eastAsia="ru-RU"/>
        </w:rPr>
        <w:t>Про надання Пелешенко Тетяні Антонівні дозволу на розроблення технічної документації із землеустрою щодо встановлення (відновлення) меж земельної ділянки в натурі (на місцевості) площею 1,2813 га вид цільового призначення земельної ділянки: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Розглянувши заяву Пелешенко Тетяни Антонівни зареєстровану 09.09.2024 за                             № 1019/ВРМ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2813 га вид цільового призначення земельної ділянки: 01.01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 зважаючи на свідоцтво про право на спадщину за законом № 1-878 від 27.08.2024 на 1/3 частки та сертифікату на право на земельну частку (пай) серії КВ № 0193446, зареєстрований за № 5368 від 04.07.1997, у відповідності зі статтями 26, 33, 59 Закону України «Про місцеве самоврядування в Україні», статей 12, 122, 186 Земельного Кодексу України, статті 55 Закону України «Про землеустрій», статей 3, 5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eastAsia="Batang;바탕" w:cs="Times New Roman"/>
          <w:b/>
          <w:b/>
          <w:spacing w:val="42"/>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1. Надати Пелешенко Тетяні Антонівні дозвіл на розроблення технічної документації із землеустрою щодо встановлення (відновлення) меж земельної ділянки в натурі (на місцевості) площею 1,2813 га вид цільового призначення земельної ділянки: для ведення товарного сільськогосподарського виробництва, за адресою: Обухівська територіальна громада (раніше Долинянська сільська рада), Обухівського району,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3"/>
          <w:szCs w:val="23"/>
          <w:lang w:eastAsia="ru-RU"/>
        </w:rPr>
        <w:t xml:space="preserve">2. </w:t>
      </w:r>
      <w:r>
        <w:rPr>
          <w:rFonts w:eastAsia="Batang;바탕" w:cs="Times New Roman" w:ascii="Times New Roman" w:hAnsi="Times New Roman"/>
          <w:sz w:val="23"/>
          <w:szCs w:val="23"/>
        </w:rPr>
        <w:t xml:space="preserve">Пелешенко Тетяні Антонівні </w:t>
      </w:r>
      <w:r>
        <w:rPr>
          <w:rFonts w:eastAsia="Times New Roman" w:cs="Times New Roman" w:ascii="Times New Roman" w:hAnsi="Times New Roman"/>
          <w:sz w:val="23"/>
          <w:szCs w:val="23"/>
          <w:lang w:eastAsia="ru-RU"/>
        </w:rPr>
        <w:t xml:space="preserve">замовити розроблення </w:t>
      </w:r>
      <w:r>
        <w:rPr>
          <w:rFonts w:eastAsia="Batang;바탕" w:cs="Times New Roman" w:ascii="Times New Roman" w:hAnsi="Times New Roman"/>
          <w:sz w:val="23"/>
          <w:szCs w:val="23"/>
        </w:rPr>
        <w:t xml:space="preserve">технічної документації </w:t>
      </w:r>
      <w:r>
        <w:rPr>
          <w:rFonts w:eastAsia="Times New Roman" w:cs="Times New Roman" w:ascii="Times New Roman" w:hAnsi="Times New Roman"/>
          <w:sz w:val="23"/>
          <w:szCs w:val="23"/>
          <w:lang w:eastAsia="ru-RU"/>
        </w:rPr>
        <w:t>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 xml:space="preserve">3. </w:t>
      </w:r>
      <w:r>
        <w:rPr>
          <w:rFonts w:eastAsia="Batang;바탕" w:cs="Times New Roman" w:ascii="Times New Roman" w:hAnsi="Times New Roman"/>
          <w:sz w:val="23"/>
          <w:szCs w:val="23"/>
        </w:rPr>
        <w:t>Пелешенко Тетяні Антонівн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8"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7"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8 - 64 – VІІІ</w:t>
      </w:r>
    </w:p>
    <w:p>
      <w:pPr>
        <w:pStyle w:val="Normal"/>
        <w:tabs>
          <w:tab w:val="clear" w:pos="708"/>
          <w:tab w:val="left" w:pos="142" w:leader="none"/>
          <w:tab w:val="left" w:pos="1620" w:leader="none"/>
        </w:tabs>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ru-RU"/>
        </w:rPr>
        <w:t>Про надання Мількевич Людмилі Іванівні дозволу на розроблення технічної документації із землеустрою щодо інвентаризації землі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заяву Мількевич Людмили Іванівни зареєстровану 09.10.2024 за № 926 про надання дозволу на розроблення технічної документації із землеустрою щодо інвентаризації землі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ати Мількевич Людмилі Іванівні дозвіл на розроблення технічної документації із землеустрою щодо інвентаризації землі площею 0,1557 га кадастровий номер 3223110100:01:094:0084 вид цільового призначення земельної ділянки: 03.07 Для будівництва та обслуговування будівель торгівлі, за адресою: вул. Каштанова, 6/1,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Мількевич Людмилі Іванівн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Розробнику технічної документації із землеустрою щодо інвентаризації землі </w:t>
      </w:r>
      <w:r>
        <w:rPr>
          <w:rFonts w:eastAsia="Times New Roman" w:cs="Times New Roman" w:ascii="Times New Roman" w:hAnsi="Times New Roman"/>
          <w:color w:val="000000"/>
          <w:sz w:val="24"/>
          <w:szCs w:val="24"/>
          <w:lang w:eastAsia="ru-RU"/>
        </w:rPr>
        <w:t xml:space="preserve">передбачити проїзд до </w:t>
      </w:r>
      <w:r>
        <w:rPr>
          <w:rFonts w:eastAsia="Times New Roman" w:cs="Times New Roman" w:ascii="Times New Roman" w:hAnsi="Times New Roman"/>
          <w:sz w:val="24"/>
          <w:szCs w:val="24"/>
          <w:lang w:eastAsia="ru-RU"/>
        </w:rPr>
        <w:t>земельних ділянок всіх</w:t>
      </w:r>
      <w:r>
        <w:rPr>
          <w:rFonts w:eastAsia="Times New Roman" w:cs="Times New Roman" w:ascii="Times New Roman" w:hAnsi="Times New Roman"/>
          <w:color w:val="000000"/>
          <w:sz w:val="24"/>
          <w:szCs w:val="24"/>
          <w:lang w:eastAsia="ru-RU"/>
        </w:rPr>
        <w:t xml:space="preserve"> суміжних землекористувачів/землевласникі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4. Мількевич Людмилі Іванівн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19"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8"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19 - 64 – VІІІ</w:t>
      </w:r>
    </w:p>
    <w:p>
      <w:pPr>
        <w:pStyle w:val="Normal"/>
        <w:tabs>
          <w:tab w:val="clear" w:pos="708"/>
          <w:tab w:val="left" w:pos="142" w:leader="none"/>
          <w:tab w:val="left" w:pos="1620"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 надання КОМУНАЛЬНОМУ ПІДПРИЄМСТВУ «ОБУХІВРАЙТЕПЛОМЕРЕЖА» (далі - КП «ОБУХІВРАЙТЕПЛОМЕРЕЖА») дозволу на розроблення проекту землеустрою щодо відведення земельної ділянки у комунальну власність Обухівської міської ради Київської області цільове призначення якої змінюється з «03.05 Для будівництва та обслуговування будівель закладів культурно-просвітницького обслуговування» н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0134 га кадастровий номер 3223184201:01:017:0067, за адресою:                           провулок Парковий, 2-а, с. Копачів, Обухівського району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Розглянувши заяву директора КП «ОБУХІВРАЙТЕПЛОМЕРЕЖА» (код ЄДРПОУ 32724676) Євгенія МАРТИНЕНКА зареєстровану 26.09.2024 за № 864 про надання дозволу на розроблення проекту землеустрою щодо відведення земельної ділянки у комунальну власність Обухівської міської ради Київської області цільове призначення якої змінюється з «03.05 Для будівництва та обслуговування будівель закладів культурно-просвітницького обслуговування» н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0134 га кадастровий номер 3223184201:01:017:0067, за адресою: провулок Парковий, 2-а,                         с. Копачів, Обухівського району Київської області, враховуючи інформацію з Державного реєстру речових прав, реєстраційний номер об’єкта нерухомого майна: 2982154032231, номер відомостей про речове право: 56128338 від 01.08.2024 та рішення Обухівської міської ради Київської області від 30.03.2023 № 829 – 39 –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ати КП «ОБУХІВРАЙТЕПЛОМЕРЕЖА» дозвіл на розроблення проекту землеустрою щодо відведення земельної ділянки у комунальну власність Обухівської міської ради Київської області цільове призначення якої змінюється з «03.05 Для будівництва та обслуговування будівель закладів культурно-просвітницького обслуговування» н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площею 0,0134 га кадастровий номер 3223184201:01:017:0067, за адресою: провулок Парковий, 2-а, с. Копачів, Обухівського району Київської області.</w:t>
      </w:r>
      <w:r>
        <w:br w:type="page"/>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КП «ОБУХІВРАЙТЕПЛОМЕРЕЖА» замовити розроблення проекту землеустрою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КП «ОБУХІВРАЙТЕПЛОМЕРЕЖА» погодити проект землеустро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0"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19"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20 - 64 – VІІІ</w:t>
      </w:r>
    </w:p>
    <w:p>
      <w:pPr>
        <w:pStyle w:val="Normal"/>
        <w:tabs>
          <w:tab w:val="clear" w:pos="708"/>
          <w:tab w:val="left" w:pos="142" w:leader="none"/>
          <w:tab w:val="left" w:pos="1620" w:leader="none"/>
        </w:tabs>
        <w:jc w:val="center"/>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jc w:val="both"/>
        <w:rPr/>
      </w:pPr>
      <w:r>
        <w:rPr>
          <w:rFonts w:eastAsia="Batang;바탕" w:cs="Times New Roman" w:ascii="Times New Roman" w:hAnsi="Times New Roman"/>
          <w:b/>
          <w:color w:val="000000"/>
          <w:sz w:val="26"/>
          <w:szCs w:val="26"/>
          <w:shd w:fill="FFFFFF" w:val="clear"/>
        </w:rPr>
        <w:t>Про укладення з Михайлюк Іриною Вячеславівною договору оренди земельної ділянки площею 0,0300 га кадастровий номер 3223110100:01:031:0054 вид цільового призначення земельної ділянки: 03.07 Для будівництва та обслуговування будівель торгівлі, за адресою: вул. Чумацький Шлях,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rPr>
      </w:pPr>
      <w:r>
        <w:rPr>
          <w:rFonts w:eastAsia="Batang;바탕" w:cs="Times New Roman" w:ascii="Times New Roman" w:hAnsi="Times New Roman"/>
          <w:b/>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Капусти Олександра Сергійовича, який діє від імені Михайлюк Ірини Вячеславівни, відповідно до довіреності № 2606 від 19.07.2024, зареєстровану 10.09.2024 за № 803 про укладання договору оренди земельної ділянки площею 0,0300 га кадастровий номер 3223110100:01:031:0054 вид цільового призначення земельної ділянки: 03.07 Для будівництва та обслуговування будівель торгівлі, за адресою: вул. Чумацький Шлях (раніше вул. Жовтнева), м. Обухів, Київської області, враховуючи належного виконання обов'язків за умов договору оренди земельної ділянки № 4761 від 17.10.2014,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1. Припинити з Михайлюк Іриною Вячеславівною договір оренди земельної ділянки, посвідчений приватним нотаріусом Обухівського районного нотаріального округу Мельник М.В. від 17.10.2014 за № 4761, зареєстрований в Державному реєстрі речових прав на нерухоме майно, реєстраційний номер об’єкта нерухомого майна: 479634032231, номер запису про інше речове право: 737776 від 17.10.2014 площею 0,0300 га кадастровий номер 3223110100:01:031:0054 вид цільового призначення земельної ділянки: 03.07 Для будівництва та обслуговування будівель торгівлі, за адресою: вул. Чумацький Шлях, м. Обухів, Київської області, у зв'язку із закінченням строку, на який його було укладено.</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2. Передати в оренду </w:t>
      </w:r>
      <w:r>
        <w:rPr>
          <w:rFonts w:cs="Times New Roman" w:ascii="Times New Roman" w:hAnsi="Times New Roman"/>
          <w:sz w:val="26"/>
          <w:szCs w:val="26"/>
          <w:lang w:eastAsia="ru-RU"/>
        </w:rPr>
        <w:t xml:space="preserve">Михайлюк Ірині Вячеславівні </w:t>
      </w:r>
      <w:r>
        <w:rPr>
          <w:rFonts w:eastAsia="Batang;바탕" w:cs="Times New Roman" w:ascii="Times New Roman" w:hAnsi="Times New Roman"/>
          <w:color w:val="000000"/>
          <w:sz w:val="26"/>
          <w:szCs w:val="26"/>
          <w:shd w:fill="FFFFFF" w:val="clear"/>
        </w:rPr>
        <w:t>земельну ділянку площею 0,0300 га кадастровий номер 3223110100:01:031:0054 вид цільового призначення земельної ділянки: 03.07 Для будівництва та обслуговування будівель торгівлі, за адресою: вул. Чумацький Шлях</w:t>
      </w:r>
      <w:r>
        <w:rPr>
          <w:rFonts w:cs="Times New Roman" w:ascii="Times New Roman" w:hAnsi="Times New Roman"/>
          <w:sz w:val="26"/>
          <w:szCs w:val="26"/>
          <w:lang w:eastAsia="ru-RU"/>
        </w:rPr>
        <w:t xml:space="preserve">, м. Обухів, Київської області, </w:t>
      </w:r>
      <w:r>
        <w:rPr>
          <w:rFonts w:eastAsia="Batang;바탕" w:cs="Times New Roman" w:ascii="Times New Roman" w:hAnsi="Times New Roman"/>
          <w:color w:val="000000"/>
          <w:sz w:val="26"/>
          <w:szCs w:val="26"/>
          <w:shd w:fill="FFFFFF" w:val="clear"/>
        </w:rPr>
        <w:t xml:space="preserve">на строк 10 (десять) років, </w:t>
      </w:r>
      <w:r>
        <w:rPr>
          <w:rFonts w:cs="Times New Roman" w:ascii="Times New Roman" w:hAnsi="Times New Roman"/>
          <w:sz w:val="26"/>
          <w:szCs w:val="26"/>
          <w:lang w:eastAsia="ru-RU"/>
        </w:rPr>
        <w:t>як переважному орендарю, який належно виконував обов'язки за умовами договору № 4761 від 17.10.2014.</w:t>
      </w:r>
      <w:r>
        <w:br w:type="page"/>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3. Доручити Секретарю Обухівської міської ради укласти з </w:t>
      </w:r>
      <w:r>
        <w:rPr>
          <w:rFonts w:cs="Times New Roman" w:ascii="Times New Roman" w:hAnsi="Times New Roman"/>
          <w:sz w:val="26"/>
          <w:szCs w:val="26"/>
          <w:lang w:eastAsia="ru-RU"/>
        </w:rPr>
        <w:t>Михайлюк Іриною Вячеславівною</w:t>
      </w:r>
      <w:r>
        <w:rPr>
          <w:rFonts w:eastAsia="Batang;바탕"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договір оренди земельної ділянки площею 0,0300 га кадастровий номер 3223110100:01:031:0054 вид цільового призначення земельної ділянки: 03.07 Для будівництва та обслуговування будівель торгівлі, за адресою:                                      вул. Чумацький Шлях,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widowControl w:val="false"/>
        <w:spacing w:lineRule="auto" w:line="240" w:before="0" w:after="0"/>
        <w:ind w:right="-4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21 - 64 – VІІІ</w:t>
      </w:r>
    </w:p>
    <w:p>
      <w:pPr>
        <w:pStyle w:val="Normal"/>
        <w:tabs>
          <w:tab w:val="clear" w:pos="708"/>
          <w:tab w:val="left" w:pos="142" w:leader="none"/>
          <w:tab w:val="left" w:pos="1620" w:leader="none"/>
        </w:tabs>
        <w:jc w:val="center"/>
        <w:rPr>
          <w:rFonts w:ascii="Times New Roman" w:hAnsi="Times New Roman" w:eastAsia="Batang;바탕" w:cs="Times New Roman"/>
          <w:b/>
          <w:b/>
          <w:color w:val="000000"/>
          <w:sz w:val="26"/>
          <w:szCs w:val="26"/>
          <w:shd w:fill="FFFFFF" w:val="clear"/>
          <w:lang w:eastAsia="ru-RU"/>
        </w:rPr>
      </w:pPr>
      <w:r>
        <w:rPr>
          <w:rFonts w:eastAsia="Batang;바탕" w:cs="Times New Roman" w:ascii="Times New Roman" w:hAnsi="Times New Roman"/>
          <w:b/>
          <w:color w:val="000000"/>
          <w:sz w:val="26"/>
          <w:szCs w:val="26"/>
          <w:shd w:fill="FFFFFF" w:val="clear"/>
          <w:lang w:eastAsia="ru-RU"/>
        </w:rPr>
      </w:r>
    </w:p>
    <w:p>
      <w:pPr>
        <w:pStyle w:val="Normal"/>
        <w:tabs>
          <w:tab w:val="clear" w:pos="708"/>
          <w:tab w:val="left" w:pos="142" w:leader="none"/>
        </w:tabs>
        <w:overflowPunct w:val="false"/>
        <w:autoSpaceDE w:val="false"/>
        <w:spacing w:lineRule="auto" w:line="240" w:before="0" w:after="0"/>
        <w:jc w:val="both"/>
        <w:rPr/>
      </w:pPr>
      <w:r>
        <w:rPr>
          <w:rFonts w:eastAsia="Batang;바탕" w:cs="Times New Roman" w:ascii="Times New Roman" w:hAnsi="Times New Roman"/>
          <w:b/>
          <w:color w:val="000000"/>
          <w:sz w:val="26"/>
          <w:szCs w:val="26"/>
          <w:shd w:fill="FFFFFF" w:val="clear"/>
        </w:rPr>
        <w:t>Про укладення з Давуділовою Заремою Інківною договору оренди земельної ділянки площею 0,0422 га кадастровий номер 3223110100:01:100:0023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аштанова, 23-Б,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b/>
          <w:b/>
          <w:color w:val="000000"/>
          <w:sz w:val="26"/>
          <w:szCs w:val="26"/>
          <w:shd w:fill="FFFFFF" w:val="clear"/>
        </w:rPr>
      </w:pPr>
      <w:r>
        <w:rPr>
          <w:rFonts w:eastAsia="Batang;바탕" w:cs="Times New Roman" w:ascii="Times New Roman" w:hAnsi="Times New Roman"/>
          <w:b/>
          <w:color w:val="000000"/>
          <w:sz w:val="26"/>
          <w:szCs w:val="26"/>
          <w:shd w:fill="FFFFFF" w:val="clear"/>
        </w:rPr>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Розглянувши заяву Давуділової Зареми Інківни зареєстровану 30.09.2024 за                    № 877 про укладання договору оренди земельної ділянки площею 0,0422 га кадастровий номер 3223110100:01:100:0023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аштанова (раніше вул. 50-річчя Жовтня), 23-Б, м. Обухів, Київської області, враховуючи розміщення на даній земельній ділянці будівлі, яка знаходиться у власності заявника на підставі договору купівлі-продажу нежитлових будівель                    № 365 від 11.02.2011, реєстраційний номер об’єкта нерухомого майна: 3013627632120, номер відомостей про право власності: 56863819 від 24.09.2024, у відповідності зі статтями 26, 33, 59 Закону України «Про місцеве самоврядування в Україні», статей 12, 122, 124, 134, 168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Batang;바탕" w:cs="Times New Roman"/>
          <w:color w:val="000000"/>
          <w:sz w:val="26"/>
          <w:szCs w:val="26"/>
          <w:shd w:fill="FFFFFF" w:val="clear"/>
        </w:rPr>
      </w:pPr>
      <w:r>
        <w:rPr>
          <w:rFonts w:eastAsia="Batang;바탕" w:cs="Times New Roman" w:ascii="Times New Roman" w:hAnsi="Times New Roman"/>
          <w:color w:val="000000"/>
          <w:sz w:val="26"/>
          <w:szCs w:val="26"/>
          <w:shd w:fill="FFFFFF" w:val="clear"/>
        </w:rPr>
        <w:t>1. Припинити з Давуділовою Заремою Інківною договір оренди земельної ділянки, посвідчений приватним нотаріусом Обухівського районного нотаріального округу Щур Н.Р. від 05.03.2014 за № 371, зареєстрований в Державному реєстрі речових прав на нерухоме майно, реєстраційний номер об’єкта нерухомого майна: 189055132231, номер запису про інше речове право: 4887180 від 05.03.2014 площею 0,0422 га кадастровий номер 3223110100:01:100:0023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аштанова, 23-Б, м. Обухів, Київської області, у зв'язку із закінченням строку, на який його було укладено.</w:t>
      </w:r>
      <w:r>
        <w:br w:type="page"/>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2. Передати в оренду Давуділовій Заремі Інківні</w:t>
      </w:r>
      <w:r>
        <w:rPr>
          <w:rFonts w:cs="Times New Roman" w:ascii="Times New Roman" w:hAnsi="Times New Roman"/>
          <w:sz w:val="26"/>
          <w:szCs w:val="26"/>
          <w:lang w:eastAsia="ru-RU"/>
        </w:rPr>
        <w:t xml:space="preserve"> </w:t>
      </w:r>
      <w:r>
        <w:rPr>
          <w:rFonts w:eastAsia="Batang;바탕" w:cs="Times New Roman" w:ascii="Times New Roman" w:hAnsi="Times New Roman"/>
          <w:color w:val="000000"/>
          <w:sz w:val="26"/>
          <w:szCs w:val="26"/>
          <w:shd w:fill="FFFFFF" w:val="clear"/>
        </w:rPr>
        <w:t>земельну ділянку площею 0,0422 га кадастровий номер 3223110100:01:100:0023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аштанова, 23-Б</w:t>
      </w:r>
      <w:r>
        <w:rPr>
          <w:rFonts w:cs="Times New Roman" w:ascii="Times New Roman" w:hAnsi="Times New Roman"/>
          <w:sz w:val="26"/>
          <w:szCs w:val="26"/>
          <w:lang w:eastAsia="ru-RU"/>
        </w:rPr>
        <w:t xml:space="preserve">, м. Обухів, Київської області, </w:t>
      </w:r>
      <w:r>
        <w:rPr>
          <w:rFonts w:eastAsia="Batang;바탕" w:cs="Times New Roman" w:ascii="Times New Roman" w:hAnsi="Times New Roman"/>
          <w:color w:val="000000"/>
          <w:sz w:val="26"/>
          <w:szCs w:val="26"/>
          <w:shd w:fill="FFFFFF" w:val="clear"/>
        </w:rPr>
        <w:t xml:space="preserve">на строк 10 (десять) років, </w:t>
      </w:r>
      <w:r>
        <w:rPr>
          <w:rFonts w:cs="Times New Roman" w:ascii="Times New Roman" w:hAnsi="Times New Roman"/>
          <w:sz w:val="26"/>
          <w:szCs w:val="26"/>
          <w:lang w:eastAsia="ru-RU"/>
        </w:rPr>
        <w:t>з правом пролонгації після закінчення строку відповідно до вимог чинного законодавства.</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 xml:space="preserve">3. Доручити Секретарю Обухівської міської ради укласти з </w:t>
      </w:r>
      <w:r>
        <w:rPr>
          <w:rFonts w:cs="Times New Roman" w:ascii="Times New Roman" w:hAnsi="Times New Roman"/>
          <w:sz w:val="26"/>
          <w:szCs w:val="26"/>
          <w:lang w:eastAsia="ru-RU"/>
        </w:rPr>
        <w:t xml:space="preserve">Давуділовою Заремою Інківною </w:t>
      </w:r>
      <w:r>
        <w:rPr>
          <w:rFonts w:eastAsia="Batang;바탕" w:cs="Times New Roman" w:ascii="Times New Roman" w:hAnsi="Times New Roman"/>
          <w:color w:val="000000"/>
          <w:sz w:val="26"/>
          <w:szCs w:val="26"/>
          <w:shd w:fill="FFFFFF" w:val="clear"/>
        </w:rPr>
        <w:t>договір оренди земельної ділянки площею 0,0422 га кадастровий номер 3223110100:01:100:0023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Каштанова, 23-Б, м. Обухів, Київської області.</w:t>
      </w:r>
    </w:p>
    <w:p>
      <w:pPr>
        <w:pStyle w:val="Normal"/>
        <w:tabs>
          <w:tab w:val="clear" w:pos="708"/>
          <w:tab w:val="left" w:pos="142" w:leader="none"/>
        </w:tabs>
        <w:overflowPunct w:val="false"/>
        <w:autoSpaceDE w:val="false"/>
        <w:spacing w:lineRule="auto" w:line="240" w:before="0" w:after="0"/>
        <w:ind w:firstLine="567"/>
        <w:jc w:val="both"/>
        <w:rPr/>
      </w:pPr>
      <w:r>
        <w:rPr>
          <w:rFonts w:eastAsia="Batang;바탕" w:cs="Times New Roman" w:ascii="Times New Roman" w:hAnsi="Times New Roman"/>
          <w:color w:val="000000"/>
          <w:sz w:val="26"/>
          <w:szCs w:val="26"/>
          <w:shd w:fill="FFFFFF" w:val="clear"/>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tabs>
          <w:tab w:val="clear" w:pos="708"/>
          <w:tab w:val="left" w:pos="142" w:leader="none"/>
        </w:tabs>
        <w:overflowPunct w:val="false"/>
        <w:autoSpaceDE w:val="false"/>
        <w:spacing w:lineRule="auto" w:line="240" w:before="0" w:after="0"/>
        <w:ind w:firstLine="567"/>
        <w:jc w:val="both"/>
        <w:rPr>
          <w:rFonts w:ascii="Times New Roman" w:hAnsi="Times New Roman" w:eastAsia="Cambria Math" w:cs="Times New Roman"/>
          <w:sz w:val="26"/>
          <w:szCs w:val="26"/>
          <w:lang w:eastAsia="ru-RU"/>
        </w:rPr>
      </w:pPr>
      <w:r>
        <w:rPr>
          <w:rFonts w:eastAsia="Batang;바탕" w:cs="Times New Roman" w:ascii="Times New Roman" w:hAnsi="Times New Roman"/>
          <w:color w:val="000000"/>
          <w:sz w:val="26"/>
          <w:szCs w:val="26"/>
          <w:shd w:fill="FFFFFF" w:val="clear"/>
        </w:rPr>
        <w:t>6.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widowControl w:val="false"/>
        <w:spacing w:lineRule="auto" w:line="240" w:before="0" w:after="0"/>
        <w:ind w:right="-4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2"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1"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22 - 64 – VІІ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внесення змін до договору оренди землі, зареєстрований у виконавчому комітеті Обухівській міській раді Київської області 19.07.2004 за № 332 та у Державному реєстрі речових прав, реєстраційний номер об’єкта нерухомого майна: 2940443132231, номер запису про інше речове право: 55124556 від 17.05.2024, площею 0,6005 га під існуюче «Нафтосховище», за адресою: вул. Чумацький Шлях (раніше вул. Жовтнева), 47,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озглянувши клопотання директора ТОВАРИСТВА З ОБМЕЖЕНОЮ ВІДПОВІДАЛЬНІСТЮ «АЛЬМА-2» (далі - ТОВ «АЛЬМА-2») (код ЄДРПОУ 23501621) Вячеслава ДІДОРЕНКА зареєстроване 11.09.2024 за № 4337 про внесення змін до договору оренди землі, зареєстрований у виконавчому комітеті Обухівській міській раді Київської області 19.07.2004 за № 332 та у Державному реєстрі речових прав, реєстраційний номер об’єкта нерухомого майна: 2940443132231, номер запису про інше речове право: 55124556 від 17.05.2024, площею 0,6005 га під існуюче «Нафтосховище», за адресою: вул. Чумацький Шлях (раніше вул. Жовтнева), 47,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статті 30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ind w:right="-1"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Внести зміни до договору оренди землі, зареєстрований у виконавчому комітеті Обухівській міській раді Київської області 19.07.2004 за № 332 та у Державному реєстрі речових прав, реєстраційний номер об’єкта нерухомого майна: 2940443132231, номер запису про інше речове право: 55124556 від 17.05.2024 (далі – Договір оренди землі), площею 0,6005 га під існуюче «Нафтосховище», за адресою: вул. Чумацький Шлях (раніше                         вул. Жовтнева), 47, м. Обухів, Київської області, а са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1. Викласти у Договорі оренди землі пункти 1., 2., 4., 8., 9., 10., 12., 13., 14., 21., 32. та 36. в новій редакції:</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рендодавець на підставі рішення виконавчого комітету Обухівської міської ради Київської області № 1313 від 25 листопада 2003 року надає в оренду, а Орендар приймає у строкове платне користування земельну ділянку загальною площею 0,6005 га кадастровий номер 3223110100:01:067:0062 вид цільового призначення земельної ділянки: 03.07 Для будівництва та обслуговування будівель торгівлі, за адресою: Київська область,                        місто Обухів, вулиця Чумацький Шлях, 47-А.</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r>
        <w:rPr/>
        <w:t xml:space="preserve"> </w:t>
      </w:r>
      <w:r>
        <w:rPr>
          <w:rFonts w:eastAsia="Times New Roman" w:cs="Times New Roman" w:ascii="Times New Roman" w:hAnsi="Times New Roman"/>
          <w:i/>
          <w:sz w:val="24"/>
          <w:szCs w:val="24"/>
          <w:lang w:eastAsia="ru-RU"/>
        </w:rPr>
        <w:t>На земельній ділянці розміщено склад нафтопродуктів з можливістю переробки загальною площею 99,51 кв.м, відповідно до інформації з Державного реєстру речових прав, реєстраційний номер об’єкта нерухомого майна: 2946267832120, номер відомостей про право власності: 55262503 від 27.05.2024.</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4. Нормативна грошова оцінка земельної ділянки площею 0,6005 га, згідно з Витягом № НВ-3201077382024 із технічної документації з нормативної грошової оцінки земельних ділянок, створеного за допомогою програмного забезпечення Державного земельного кадастру від 12.09.2024 року, становить </w:t>
      </w:r>
      <w:r>
        <w:rPr>
          <w:rFonts w:eastAsia="Times New Roman" w:cs="Times New Roman" w:ascii="Times New Roman" w:hAnsi="Times New Roman"/>
          <w:b/>
          <w:i/>
          <w:color w:val="000000"/>
          <w:sz w:val="24"/>
          <w:szCs w:val="24"/>
          <w:lang w:eastAsia="ru-RU"/>
        </w:rPr>
        <w:t>6 496 652,74 грн. (шість мільйонів чотириста дев’яносто шість тисяч шістсот п’ятдесят дві гривні 74 копійки)</w:t>
      </w:r>
      <w:r>
        <w:rPr>
          <w:rFonts w:eastAsia="Times New Roman" w:cs="Times New Roman" w:ascii="Times New Roman" w:hAnsi="Times New Roman"/>
          <w:i/>
          <w:color w:val="000000"/>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xml:space="preserve">8. Річна орендна плата за користування земельною ділянкою визначається згідно додатку № 1 до договору «Розрахунок розміру орендної плати за земельні ділянки комунальної власності Обухівської міської територіальної громади Київської області», та становить 7,0% від нормативної грошової оцінки земельної ділянки і сплачується в грошовій безготівковій формі в розмірі </w:t>
      </w:r>
      <w:r>
        <w:rPr>
          <w:rFonts w:eastAsia="Times New Roman" w:cs="Times New Roman" w:ascii="Times New Roman" w:hAnsi="Times New Roman"/>
          <w:b/>
          <w:i/>
          <w:color w:val="000000"/>
          <w:sz w:val="24"/>
          <w:szCs w:val="24"/>
          <w:lang w:eastAsia="ru-RU"/>
        </w:rPr>
        <w:t>454 765,69 грн. (чотириста п’ятдесят чотири тисячі сімсот шістдесят п’ять гривень 69 копійок)</w:t>
      </w:r>
      <w:r>
        <w:rPr>
          <w:rFonts w:eastAsia="Times New Roman" w:cs="Times New Roman" w:ascii="Times New Roman" w:hAnsi="Times New Roman"/>
          <w:i/>
          <w:sz w:val="24"/>
          <w:szCs w:val="24"/>
          <w:lang w:eastAsia="ru-RU"/>
        </w:rPr>
        <w:t xml:space="preserve"> в рік незалежно від результатів роботи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9.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ендар самостійно одержує Витяг із технічної документації з нормативної грошової оцінки земельних ділянок та подає щорічну декларацію про плату за землю до податкової інспекції з урахуванням вказаної індексації без підписання додаткової угоди до цього договор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9.1. Орендна плата сплачується в терміни встановлені Податковим кодексом Україн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9.2. Орендна плата за земельну ділянку сплачується з дня підписання цього договору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 Розмір орендної плати переглядається Орендодавцем у раз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1. Зміни умов господарювання, передбачених договор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3. Погіршення стану орендованої земельної ділянки не з вини Орендаря, що підтверджено документ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4. Зміни нормативної грошової оцінки земельної ділянки комун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0.5. В інших випадках, передбачених законодавчими актами Україн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2. У разі невнесення орендної плати у строки, визначені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ягується пеня у розмірі 0,01% відсотків несплаченої суми за кожний день простроченн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 Земельна ділянка передається в оренду для будівництва та обслуговування будівель торгівлі, за адресою: Київська область, місто Обухів, вулиця Чумацький Шлях, 47-А.</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13.1. Цільове призначення земельної ділянки – для будівництва та обслуговування будівель торгівлі, код згідно КВЦПЗ – 03.07.</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Умови збереження об’єкта оренди: необхідно використовувати орендовану земельну ділянку відповідно до цільового призначення, визначеного у пункті 1. цього договору, дотримуватись при цьому вимог чинного земельного і екологічного законодавства, державних і місцевих стандартів, норм і правил щодо використання землі. Збереження стану об'єкта оренди покладаються на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21. На орендовану земельну ділянку, згідно Витягу з Державного земельного кадастру про земельну ділянку за № НВ-0002235622024, сформованим 12.09.2024 площею 0,6005 га, відомості про обмеження у використанні земельної ділянки не зареєстровані.</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1. На орендовану земельну ділянку не встановлено інші права третіх осіб.</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2. Розірвання договору оренди землі в односторонньому порядку допускається виключно за рішенням суду.</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овами для звернення до суду з питання розірвання договору в односторонньому порядку є:</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2.1. несплата орендної плати протягом більш ніж трьох місяців;</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2.2. використання земельної ділянки не за цільовим призначенням;</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2.3. передача земельної ділянки в суборенду без письмової згоди Орендодавц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2.4. не дотримання Орендарем екологічної безпеки землекористування та збереження родючості ґрунтів, додержання державних стандартів, норм і правил, зокрема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5. вчинення без письмової згоди Орендодавця будь-яких інших дій, на вчинення яких згідно з умовами цього договору потрібна згода Орендодавц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 Цей договір набирає чинності з моменту його підписання сторонам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1. 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2. За згодою сторін у договорі оренди землі можуть зазначатися інші умов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36.3. Невід’ємними частинами договору є:</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6.3.1. розрахунок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2. Доповнити Договір оренди землі підпунктами пункту 26. такого зміст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своєчасно та в повному обсязі сплачувати орендну плату за земельну ділянку;</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дотримуватися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lang w:eastAsia="ru-RU"/>
        </w:rPr>
        <w:t>- виконувати встановлені законодавством вимоги пожежної безпеки;</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забезпечити дотримання правил благоустрою населених пунктів, затверджених рішенням 14 сесії 8 скликання Обухівської міської ради Київської області № 400-14-VIII від                          01 жовтня 2021 рок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оручити Секретарю Обухівської міської ради укласти з ТОВ «АЛЬМА-2» договір про внесення змін до Договору оренди землі площею 0,6005 га кадастровий номер 3223110100:01:067:0062 вид цільового призначення земельної ділянки: 03.07 Для будівництва та обслуговування будівель торгівлі, за адресою: вул. Чумацький Шлях, 47-А,                               м. Обухів,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3"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2"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23 - 64 – VІІІ</w:t>
      </w:r>
    </w:p>
    <w:p>
      <w:pPr>
        <w:pStyle w:val="Normal"/>
        <w:spacing w:lineRule="auto" w:line="276" w:before="0" w:after="20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Про внесення змін до рішення Обухівської міської ради Київської області від 22.08.2024 за № 1346/29 - 61 – VІІІ «Про укладення з Папенко Юлією Володимирівною договору оренди земельної ділянки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Розглянувши заяву Папенко Юлії Володимирівни зареєстровану 19.09.2024 за                  № 842 про внесення змін до рішення Обухівської міської ради Київської області від 22.08.2024 за № 1346/29 - 61 – VІІІ «Про укладення з Папенко Юлією Володимирівною договору оренди земельної ділянки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у відповідності зі статтями 26, 33, 59 Закону України «Про місцеве самоврядування в Україні», статей 12, 122 Земельного кодексу України,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tabs>
          <w:tab w:val="clear" w:pos="708"/>
          <w:tab w:val="left" w:pos="142" w:leader="none"/>
        </w:tabs>
        <w:overflowPunct w:val="false"/>
        <w:autoSpaceDE w:val="false"/>
        <w:spacing w:lineRule="auto" w:line="240" w:before="0" w:after="0"/>
        <w:jc w:val="center"/>
        <w:rPr>
          <w:rFonts w:ascii="Times New Roman" w:hAnsi="Times New Roman" w:eastAsia="Cambria Math" w:cs="Times New Roman"/>
          <w:sz w:val="28"/>
          <w:szCs w:val="28"/>
          <w:lang w:eastAsia="ru-RU"/>
        </w:rPr>
      </w:pPr>
      <w:r>
        <w:rPr>
          <w:rFonts w:eastAsia="Batang;바탕" w:cs="Times New Roman" w:ascii="Times New Roman" w:hAnsi="Times New Roman"/>
          <w:b/>
          <w:spacing w:val="42"/>
          <w:sz w:val="28"/>
          <w:szCs w:val="28"/>
          <w:lang w:eastAsia="ru-RU"/>
        </w:rPr>
        <w:t>ОБУХІВСЬКА МІСЬКА РАДА ВИРІШИЛА:</w:t>
      </w:r>
    </w:p>
    <w:p>
      <w:pPr>
        <w:pStyle w:val="Normal"/>
        <w:tabs>
          <w:tab w:val="clear" w:pos="708"/>
          <w:tab w:val="left" w:pos="142" w:leader="none"/>
        </w:tabs>
        <w:overflowPunct w:val="false"/>
        <w:autoSpaceDE w:val="false"/>
        <w:spacing w:lineRule="auto" w:line="240" w:before="0" w:after="0"/>
        <w:jc w:val="both"/>
        <w:rPr>
          <w:rFonts w:ascii="Times New Roman" w:hAnsi="Times New Roman" w:eastAsia="Cambria Math" w:cs="Times New Roman"/>
          <w:sz w:val="12"/>
          <w:szCs w:val="12"/>
          <w:lang w:eastAsia="ru-RU"/>
        </w:rPr>
      </w:pPr>
      <w:r>
        <w:rPr>
          <w:rFonts w:eastAsia="Cambria Math" w:cs="Times New Roman" w:ascii="Times New Roman" w:hAnsi="Times New Roman"/>
          <w:sz w:val="12"/>
          <w:szCs w:val="12"/>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 Внести зміни до рішення Обухівської міської ради Київської області від 22.08.2024 за № 1346/29 - 61 – VІІІ «Про укладення з Папенко Юлією Володимирівною договору оренди земельної ділянки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далі - рішення), а саме:</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 xml:space="preserve">1.1. у пункті 1 рішення замінити слова «Припинити шляхом дострокового розірвання з Папенко Юлією Володимирівною договір оренди земельної ділянки, посвідчений приватним нотаріусом Обухівського районного нотаріального округу Гринько А.П. від 16.09.2014 за № 972, зі змінами від 23.12.2014 № 1388 та № 1389, зареєстрований в Державному реєстрі речових прав на нерухоме майно, реєстраційний номер об’єкта нерухомого майна: 534900132231, номер запису про інше речове право: 8175616 від 16.09.2014 площею 0,2874 га кадастровий номер 3223110100:01:001:0076 вид цільового призначення земельної ділянки: </w:t>
        <w:br/>
      </w:r>
      <w:r>
        <w:br w:type="page"/>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ru-RU"/>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за взаємною згодою сторін, відповідно до п. 11.4.1. даного договору.» на слова «Припинити з                                 Папенко Юлією Володимирівною договір оренди земельної ділянки, посвідчений приватним нотаріусом Обухівського районного нотаріального округу Гринько А.П. від 16.09.2014 за № 972, зі змінами від 23.12.2014 № 1388 та № 1389, зареєстрований в Державному реєстрі речових прав на нерухоме майно, реєстраційний номер об’єкта нерухомого майна: 534900132231, номер запису про інше речове право: 8175616 від 16.09.2014 площею 0,2874 га кадастровий номер 3223110100:01:001:0076 вид цільового призначення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Малишка, 54, м. Обухів, Київської області, у зв'язку із закінченням строку, на який його було укладено.».</w:t>
      </w:r>
    </w:p>
    <w:p>
      <w:pPr>
        <w:pStyle w:val="Normal"/>
        <w:widowControl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sz w:val="26"/>
          <w:szCs w:val="26"/>
          <w:lang w:eastAsia="ru-RU"/>
        </w:rPr>
      </w:pPr>
      <w:r>
        <w:rPr>
          <w:rFonts w:eastAsia="Cambria Math" w:cs="Times New Roman" w:ascii="Times New Roman" w:hAnsi="Times New Roman"/>
          <w:sz w:val="26"/>
          <w:szCs w:val="26"/>
          <w:lang w:eastAsia="ru-RU"/>
        </w:rPr>
      </w:r>
    </w:p>
    <w:p>
      <w:pPr>
        <w:pStyle w:val="Normal"/>
        <w:spacing w:lineRule="auto" w:line="240" w:before="0" w:after="0"/>
        <w:rPr>
          <w:rFonts w:ascii="Times New Roman" w:hAnsi="Times New Roman" w:eastAsia="Cambria Math" w:cs="Times New Roman"/>
          <w:b/>
          <w:b/>
          <w:sz w:val="28"/>
          <w:szCs w:val="28"/>
          <w:lang w:eastAsia="ru-RU"/>
        </w:rPr>
      </w:pPr>
      <w:r>
        <w:rPr>
          <w:rFonts w:eastAsia="Cambria Math"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4"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3"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24 - 64 – VІІ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 укладення з ТОВАРИСТВО З ОБМЕЖЕНОЮ ВІДПОВІДАЛЬНІСТЮ «ОМЕЛА» (далі - ТОВ «ОМЕЛА») договору оренди земельної ділянки площею 0,0350 га кадастровий номер 3223110100:01:087:0059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Розглянувши заяву директора ТОВ «ОМЕЛА» (код ЄДРПОУ 13739847) Лідії АНЦУПОВОЇ зареєстровану 11.10.2024 за № 931 про укладання договору оренди земельної ділянки площею 0,0350 га кадастровий номер 3223110100:01:087:0059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враховуючи належного виконання обов'язків за умов договору оренди земельної ділянки                              № 3066 від 03.07.2014 та рішення Обухівської міської ради Київської області                           № 1283/61 – 59 –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від 27.06.2024 «Про укладення з ТОВАРИСТВО З ОБМЕЖЕНОЮ ВІДПОВІДАЛЬНІСТЮ «ОМЕЛА» (далі - ТОВ «ОМЕЛА») договору оренди земельної ділянки площею 0,0350 га кадастровий номер 3223110100:01:087:0059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у відповідності зі статтями 26, 33, 59 Закону України «Про місцеве самоврядування в Україні», статей 12, 120, 122, 124, 168, 134 Земельного Кодексу України; статей 16, 31, 33 Закону України «Про оренду землі», враховуючи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120" w:after="12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пинити з ТОВ «ОМЕЛА» договір оренди земельної ділянки, посвідчений приватним нотаріусом Обухівського районного нотаріального округу Мельник М.В. від 03.07.2014 за № 3066, зареєстрований в Державному реєстрі речових прав на нерухоме майно, реєстраційний номер об’єкта нерухомого майна: 398522232231, номер запису про інше речове право: 6209864 від 03.07.2014 площею 0,0350 га кадастровий номер 3223110100:01:087:0059 під реконструкцію зупинки «Кринична» в напрямку «Обухів-Київ» та будівництва магазину біля неї, за адресою: вул. Київська, м. Обухів, Київської області, у зв'язку із закінченням строку, на який його було укладено.</w:t>
      </w:r>
      <w:r>
        <w:br w:type="page"/>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дати в оренду ТОВ «ОМЕЛА» земельну ділянку площею 0,0350 га кадастровий номер 3223110100:01:087:0059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 на строк 10 (десять) років, як переважному орендарю, який належно виконував обов'язки за умовами договору                     № 3066 від 03.07.2014.</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ручити Секретарю Обухівської міської ради укласти з                                 ТОВ «ОМЕЛА» договір оренди земельної ділянки площею 0,0350 га кадастровий номер 3223110100:01:087:0059 вид цільового призначення земельної ділянки: 03.07 Для будівництва та обслуговування будівель торгівлі, за адресою: вул. Київська,                      м. Обухів, Київської област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емельному відділу виконавчого комітету Обухівської міської ради Київської області провести обчислення розміру орендної плати за земельну ділянку відповідно до рішення 18 сесії 8 скликання Обухівської міської ради Київської області                             № 479–18-VІІІ від 17.12.2021 з урахуванням індексації чи/або розрахунку розміру орендної плати за земельні ділянки комунальної власності Обухівської міської територіальної громади Київської області.</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емельна ділянка повинна використовуватись за цільовим призначенням з дотриманням обов’язків землекористувачів та змісту добросусідства, встановлених у ст. ст. 96, 103 Земельного кодексу Україн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 моменту прийняття даного рішення вважати таким, що втратило чинність рішення Обухівської міської ради Київської області від 27 червня 2024 року                        № 1283/61 – 59 – VIII.</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6"/>
          <w:szCs w:val="26"/>
          <w:lang w:eastAsia="ru-RU"/>
        </w:rPr>
        <w:t>7.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ind w:right="-4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right="-4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ксана ТРЕТЯК</w:t>
      </w:r>
      <w:r>
        <w:br w:type="page"/>
      </w:r>
    </w:p>
    <w:p>
      <w:pPr>
        <w:pStyle w:val="Normal"/>
        <w:tabs>
          <w:tab w:val="clear" w:pos="708"/>
          <w:tab w:val="left" w:pos="142" w:leader="none"/>
          <w:tab w:val="left" w:pos="1620" w:leader="none"/>
        </w:tabs>
        <w:jc w:val="center"/>
        <w:rPr>
          <w:lang w:val="en-US" w:eastAsia="en-US"/>
        </w:rPr>
      </w:pPr>
      <w:r>
        <w:rPr>
          <w:lang w:val="en-US" w:eastAsia="en-US"/>
        </w:rPr>
        <mc:AlternateContent>
          <mc:Choice Requires="wpg">
            <w:drawing>
              <wp:inline distT="0" distB="0" distL="0" distR="0">
                <wp:extent cx="504825" cy="609600"/>
                <wp:effectExtent l="0" t="0" r="0" b="0"/>
                <wp:docPr id="25"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24"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УХІВСЬКА МІСЬКА РАДА</w:t>
      </w:r>
    </w:p>
    <w:p>
      <w:pPr>
        <w:pStyle w:val="Normal"/>
        <w:widowControl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КИЇВСЬКОЇ ОБЛАСТІ</w:t>
      </w:r>
    </w:p>
    <w:p>
      <w:pPr>
        <w:pStyle w:val="Normal"/>
        <w:widowControl w:val="false"/>
        <w:spacing w:lineRule="auto" w:line="240" w:before="0" w:after="0"/>
        <w:jc w:val="center"/>
        <w:rPr>
          <w:rFonts w:ascii="Times New Roman" w:hAnsi="Times New Roman" w:eastAsia="Times New Roman" w:cs="Times New Roman"/>
          <w:b/>
          <w:b/>
          <w:color w:val="000000"/>
          <w:sz w:val="12"/>
          <w:szCs w:val="12"/>
          <w:lang w:eastAsia="uk-UA" w:bidi="uk-UA"/>
        </w:rPr>
      </w:pPr>
      <w:r>
        <w:rPr>
          <w:rFonts w:eastAsia="Times New Roman" w:cs="Times New Roman" w:ascii="Times New Roman" w:hAnsi="Times New Roman"/>
          <w:b/>
          <w:color w:val="000000"/>
          <w:sz w:val="12"/>
          <w:szCs w:val="12"/>
          <w:lang w:eastAsia="uk-UA" w:bidi="uk-UA"/>
        </w:rPr>
      </w:r>
    </w:p>
    <w:p>
      <w:pPr>
        <w:pStyle w:val="Normal"/>
        <w:keepNext w:val="true"/>
        <w:numPr>
          <w:ilvl w:val="0"/>
          <w:numId w:val="0"/>
        </w:numPr>
        <w:pBdr>
          <w:bottom w:val="single" w:sz="12" w:space="1" w:color="000000"/>
        </w:pBdr>
        <w:spacing w:lineRule="auto" w:line="240" w:before="0" w:after="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pacing w:lineRule="auto" w:line="240" w:before="0" w:after="0"/>
        <w:ind w:right="-1" w:hanging="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right="-1" w:hanging="0"/>
        <w:jc w:val="center"/>
        <w:rPr/>
      </w:pPr>
      <w:r>
        <w:rPr>
          <w:rFonts w:cs="Times New Roman" w:ascii="Times New Roman" w:hAnsi="Times New Roman"/>
          <w:b/>
          <w:bCs/>
          <w:sz w:val="28"/>
          <w:szCs w:val="28"/>
          <w:lang w:eastAsia="ru-RU"/>
        </w:rPr>
        <w:t>ШІСТДЕСЯТ ЧЕТВЕРТА СЕСІЯ ВОСЬМОГО СКЛИКАННЯ</w:t>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w:t>
      </w:r>
    </w:p>
    <w:p>
      <w:pPr>
        <w:pStyle w:val="Normal"/>
        <w:tabs>
          <w:tab w:val="clear" w:pos="708"/>
          <w:tab w:val="left" w:pos="142" w:leader="none"/>
        </w:tabs>
        <w:overflowPunct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 жовтня 2024 року</w:t>
        <w:tab/>
        <w:tab/>
        <w:tab/>
        <w:tab/>
        <w:tab/>
        <w:tab/>
        <w:t xml:space="preserve">№ </w:t>
        <w:tab/>
        <w:t>1418/25 - 64 – VІІІ</w:t>
      </w:r>
    </w:p>
    <w:p>
      <w:pPr>
        <w:pStyle w:val="Normal"/>
        <w:tabs>
          <w:tab w:val="clear" w:pos="708"/>
          <w:tab w:val="left" w:pos="142" w:leader="none"/>
          <w:tab w:val="left" w:pos="1620"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Про надання виконавчому комітету Обухівської міської ради Київської області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Розглянувши подання начальника відділу капітального будівництва виконавчого комітету Обухівської міської ради Київської області Олександра ШУМЛЯНСЬКОГО зареєстроване 21.10.2024 про надання дозволу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 у відповідності зі статтями 26, 33, 59 Закону України «Про місцеве самоврядування в Україні», статей 12, 79-1, 122, 123, 186 Земельного кодексу України, статті 57 Закону України «Про землеустрій», зважаючи на рекомендації постійної комісії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widowControl w:val="false"/>
        <w:spacing w:lineRule="auto" w:line="240" w:before="0" w:after="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1. Надати виконавчому комітету Обухівської міської ради Київської області дозвіл на розроблення технічної документації із землеустрою щодо інвентаризації земель під паркування автомобільного транспорту вид цільового призначення земельної ділянки: 02.09 Для будівництва і обслуговування паркінгів та автостоянок на землях житлової та громадської забудови, за адресою: вул. Київська, м. Обухів, Київ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 Виконавчому комітету Обухівської міської ради Київської області замовити розроблення технічної документації у виконавця робіт із землеустрою, який відповідає вимогам, встановленим Наказом Мінагрополітики № 255 від 11.04.2013 «Про затвердження Вимог до технічного і технологічного забезпечення виконавців (розробників) робіт із землеустро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Виконавчому комітету Обухівської міської ради Київської області погодити технічну документацію у порядку, встановленому статтею 186 Земельного кодексу України та подати до Обухівської міської ради Київської області для затвердж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Оксана ТРЕТЯК</w:t>
      </w:r>
    </w:p>
    <w:sect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5:00Z</dcterms:created>
  <dc:creator>user18</dc:creator>
  <dc:description/>
  <cp:keywords/>
  <dc:language>en-US</dc:language>
  <cp:lastModifiedBy>user22</cp:lastModifiedBy>
  <dcterms:modified xsi:type="dcterms:W3CDTF">2024-11-01T09:13:00Z</dcterms:modified>
  <cp:revision>51</cp:revision>
  <dc:subject/>
  <dc:title/>
</cp:coreProperties>
</file>