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 - 63 – VІІІ</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Ігнатенко Світлані Іванівні проекту землеустрою 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83 га, за адресою:                     с. Таценки,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Ігнатенко Світлани Іванівни зареєстровану 03.09.2024 за № 772 про затвердження проекту землеустрою 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83 га кадастровий номер 3223110100:03:002:0146, за адресою: с. Таценки,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Ігнатенко Світлані Іванівні проект землеустрою 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83 га кадастровий номер 3223110100:03:002:0146, за адресою: с. Таценки, Обухівського району, Київської області</w:t>
      </w:r>
      <w:r>
        <w:rPr>
          <w:rFonts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Змінити Ігнатенко Світлані Іванівні цільове призначення земельної ділянки площею   0,0483 га кадастровий номер 3223110100:03:002:0146 з «01.03 Для ведення особистого селянського господарства» на «02.01 Для будівництва і обслуговування житлового будинку, господарських будівель і споруд (присадибна ділянка)», що розташована за адресою:                          с. Таценки, Обухівського району, Київської області</w:t>
      </w:r>
      <w:r>
        <w:rPr>
          <w:rFonts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spacing w:lineRule="auto" w:line="240" w:before="0" w:after="0"/>
        <w:jc w:val="center"/>
        <w:rPr>
          <w:lang w:val="ru-RU"/>
        </w:rPr>
      </w:pPr>
      <w:r>
        <w:rPr>
          <w:lang w:val="en-US" w:eastAsia="en-US"/>
        </w:rPr>
        <mc:AlternateContent>
          <mc:Choice Requires="wpg">
            <w:drawing>
              <wp:inline distT="0" distB="0" distL="0" distR="0">
                <wp:extent cx="504825" cy="609600"/>
                <wp:effectExtent l="0" t="0" r="0" b="0"/>
                <wp:docPr id="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 - 63 – VІІІ</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 затвердження Воропаю Вадиму Миколайовичу проекту землеустрою щодо відведення земельної ділянки у власність цільове призначення якої змінюється з «для індивідуального садівництва» на «для будівництва і обслуговування житлового будинку, господарських будівель і споруд (присадибна ділянка)» площею 0,1024 га, за адресою:                              с/т «Залісся», с. Нещер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Воропая Вадима Миколайовича зареєстровану 30.08.2024 за                     № 763 про затвердження проекту землеустрою щодо відведення земельної ділянки у власність цільове призначення якої змінюється з «для індивідуального садівництва» на «для будівництва і обслуговування житлового будинку, господарських будівель і споруд (присадибна ділянка)» площею 0,1024 га кадастровий номер 3223186200:04:001:0026, за адресою: с/т «Залісся»,                     с. Нещерів, Обухівського району, Київської області та матеріали розроблені інженером-землевпорядником Пян’юк Н.П., місце роботи інженера-землевпорядника ФОП Пян’юк Н.П.,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Затвердити Воропаю Вадиму Миколайовичу проект землеустрою щодо відведення земельної ділянки у власність цільове призначення якої змінюється з «для індивідуального садівництва» на «для будівництва і обслуговування житлового будинку, господарських будівель і споруд (присадибна ділянка)» площею 0,1024 га кадастровий номер 3223186200:04:001:0026, за адресою: с/т «Залісся», с. Нещерів,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Змінити Воропаю Вадиму Миколайовичу цільове призначення земельної ділянки площею 0,1024 га кадастровий номер 3223186200:04:001:0026 з «01.05 Для індивідуального садівництва» на «02.01 Для будівництва і обслуговування житлового будинку, господарських будівель і споруд (присадибна ділянка)», що розташована за адресою: с/т «Залісся»,                          с. Нещер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spacing w:lineRule="auto" w:line="240" w:before="0" w:after="0"/>
        <w:jc w:val="center"/>
        <w:rPr>
          <w:lang w:val="en-US" w:eastAsia="en-US"/>
        </w:rPr>
      </w:pPr>
      <w:r>
        <w:rPr>
          <w:lang w:val="en-US" w:eastAsia="en-US"/>
        </w:rPr>
        <mc:AlternateContent>
          <mc:Choice Requires="wpg">
            <w:drawing>
              <wp:inline distT="0" distB="0" distL="0" distR="0">
                <wp:extent cx="504825" cy="609600"/>
                <wp:effectExtent l="0" t="0" r="0" b="0"/>
                <wp:docPr id="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 xml:space="preserve">           </w:t>
        <w:tab/>
        <w:t>№ 1390/3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Руденко Ользі Олександр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ип’яча,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Руденко Ольги Олександрівни зареєстровану 05.08.2024 за № 671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54:0134 для будівництва і обслуговування житлового будинку, господарських будівель і споруд (присадибна ділянка), за адресою: вул. Кип’яча (раніше вул. Пушкіна), 16,                 м. Обухів,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475 від 07.02.2004, реєстраційний номер: 4227342, номер запису: 3526 в книзі: 1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Руденко Ользі Олександр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54:0134 для будівництва і обслуговування житлового будинку, господарських будівель і споруд (присадибна ділянка), за адресою: вул. Кип’яча, 16,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Руденко Ользі Олександрівні у приватну власність земельну ділянку площею 0,1000 га кадастровий номер 3223110100:01:054:0134 для будівництва і обслуговування житлового будинку, господарських будівель і споруд (присадибна ділянка), за адресою: вул. Кип’яча,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4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Русану Володимиру Миколай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узьми Краськова, 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Русана Володимира Миколайовича зареєстровану 28.08.2024 за № 754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42:0122 для будівництва і обслуговування житлового будинку, господарських будівель і споруд (присадибна ділянка), за адресою: вул. Кузьми Краськова (раніше вул. Базарна), 8, м. Обухів,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4865 від 31.10.2000, записано в реєстрову книгу № 1д за № 1635 від 24.11.200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Русану Володимиру Микола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42:0122 для будівництва і обслуговування житлового будинку, господарських будівель і споруд (присадибна ділянка), за адресою:                                                вул. Кузьми Краськова, 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Русану Володимиру Миколайовичу у приватну власність земельну ділянку площею 0,1000 га кадастровий номер 3223110100:01:042:0122 для будівництва і обслуговування житлового будинку, господарських будівель і споруд (присадибна ділянка), за адресою:                                      вул. Кузьми Краськова, 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5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Зальоток Олександрі Петр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провулок Вільний,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Зальоток Олександри Петрівни зареєстровану 02.09.2024 за № 767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56:0151 для будівництва і обслуговування житлового будинку, господарських будівель і споруд (присадибна ділянка), за адресою: провулок Вільний, 9, м. Обухів, Київської області та матеріали розроблені інженером-землевпорядником Серебрій Н.В., місце роботи інженера-землевпорядника ФОП Серебрій Н.В., враховуючи розміщення на даній земельній ділянці житлового будинку, який знаходиться у власності заявника на підставі договору дарування № 8085 від 27.12.1986, записано в реєстрову книгу за № 8 інвентаризаційна справа № 2682 від 07.01.1987,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Зальоток Олександрі Петр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56:0151 для будівництва і обслуговування житлового будинку, господарських будівель і споруд (присадибна ділянка), за адресою:                                                провулок Вільний, 9,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Зальоток Олександрі Петрівні у приватну власність земельну ділянку площею 0,1000 га кадастровий номер 3223110100:01:056:0151 для будівництва і обслуговування житлового будинку, господарських будівель і споруд (присадибна ділянка), за адресою:                                      провулок Вільний,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6 - 63 – VІІ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затвердження Лісовій Галині Тимофії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Захисників України, 9, с. Гусач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Лісової Галини Тимофіївни зареєстровану 31.07.2024 за                № 882/ВРМ1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2:02:007:0120 для будівництва і обслуговування житлового будинку, господарських будівель і споруд (присадибна ділянка), за адресою: вул. Захисників України (раніше вул. Космонавтів), 9, с. Гусач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свідоцтва про право власності на нерухоме майно від 20.11.2007, реєстраційний номер: 21086775, номер запису: 295 в книзі: 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Лісовій Галині Тимофії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2002:02:007:0120 для будівництва і обслуговування житлового будинку, господарських будівель і споруд (присадибна ділянка), за адресою: вул. Захисників України, 9, с. Гусач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Лісовій Галині Тимофіївні у приватну власність земельну ділянку площею 0,2500 га кадастровий номер 3223182002:02:007:0120 для будівництва і обслуговування житлового будинку, господарських будівель і споруд (присадибна ділянка), за адресою: вул. Захисників України, 9, с. Гусач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7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Сєргєєвій Валентині Олексіївні технічної документації із землеустрою щодо встановлення (відновлення) меж земельної ділянки в натурі (на місцевості) площею                   0,1553 га для будівництва і обслуговування житлового будинку, господарських будівель і споруд (присадибна ділянка), за адресою: вул. Шевченка Т.Г., 16, с. Деремезн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Сєргєєвої Валентини Олексіївни зареєстровану 05.08.2024 за № 680 про затвердження технічної документації із землеустрою щодо встановлення (відновлення) меж земельної ділянки в натурі (на місцевості) площею 0,1553 га кадастровий номер 3223183001:01:017:0057 для будівництва і обслуговування житлового будинку, господарських будівель і споруд (присадибна ділянка), за адресою: вул. Шевченка Т.Г., 16, с. Деремезна, Обухівського району, Київської області та матеріали розроблені інженером-землевпорядником Сухиною Р.П., місце роботи інженера-землевпорядника ФОП Сухина Р.П., враховуючи розміщення на даній земельній ділянці житлового будинку, який знаходиться у власності заявника на підставі інформації з Державного реєстру речових прав, реєстраційний номер об’єкта нерухомого майна: 2977683332120, номер відомостей про право власності: 56023329 від 22.07.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Сєргєєвій Валентині Олексіївні технічну документацію із землеустрою щодо встановлення (відновлення) меж земельної ділянки в натурі (на місцевості) площею 0,1553 га кадастровий номер 3223183001:01:017:0057 для будівництва і обслуговування житлового будинку, господарських будівель і споруд (присадибна ділянка), за адресою: вул. Шевченка Т.Г., 16,                     с. Деремезн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Сєргєєвій Валентині Олексіївні у приватну власність земельну ділянку площею 0,1553 га кадастровий номер 3223183001:01:017:0057 для будівництва і обслуговування житлового будинку, господарських будівель і споруд (присадибна ділянка), за адресою:                                          вул. Шевченка Т.Г., 16, с. Деремезн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8 - 63 – VІІ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затвердження Павлюк Ользі Василівні та Проценко Ніні Васил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Загребля, 31,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Павлюк Ольги Василівни та Проценко Ніни Василівни зареєстровану 09.08.2024 за № 705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5601:01:013:0056 для будівництва і обслуговування житлового будинку, господарських будівель і споруд (присадибна ділянка), за адресою: вул. Загребля (раніше вул. Першотравнева), 31,                с. Слобідка,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Павлюк О.В. 1/3 частки на підставі свідоцтва про право на спадщину за законом № 1241 від 14.11.2014, номер запису про право власності: 7697269 від 14.11.2014 та у власності Проценко Н.В. 1/3 частки на підставі свідоцтва про право на спадщину за законом № 1245 від 14.11.2014, номер запису про право власності: 7697441 від 14.11.2014 та 1/3 частки підставі свідоцтва про право на спадщину за законом № 1-296 від 25.03.2024, номер відомостей про право власності: 54271175 від 25.03.2024, реєстраційний номер об’єкта нерухомого майна: 50202233223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твердити Павлюк Ользі Василівні та Проценко Ніні Васил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5601:01:013:0056 для будівництва і обслуговування житлового будинку, господарських будівель і споруд (присадибна ділянка), за адресою: вул. Загребля, 31, с. Слобід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у спільну часткову власність Павлюк Ользі Василівні 1/3 частки та Проценко Ніні Василівні 2/3 частки земельну ділянку площею 0,2500 га кадастровий номер 3223185601:01:013:0056 для будівництва і обслуговування житлового будинку, господарських будівель і споруд (присадибна ділянка), за адресою: вул. Загребля, 31,    с. Слобід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9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Калиті Олексію Андрій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Загребля, 112,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Калити Олексія Андрійовича зареєстровану 23.08.2024 за № 746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5601:01:016:0105 для будівництва і обслуговування житлового будинку, господарських будівель і споруд (присадибна ділянка), за адресою: вул. Загребля (раніше вул. Першотравнева), 112, с. Слобідка,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коном № 1301 від 20.03.2002, записано в реєстрову книгу № 2 за № 174 від 02.04.200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Калиті Олексію Андрій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5601:01:016:0105 для будівництва і обслуговування житлового будинку, господарських будівель і споруд (присадибна ділянка), за адресою: вул. Загребля, 112,                               с. Слобід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Калиті Олексію Андрійовичу у приватну власність земельну ділянку площею 0,2500 га кадастровий номер 3223185601:01:016:0105 для будівництва і обслуговування житлового будинку, господарських будівель і споруд (присадибна ділянка), за адресою: вул. Загребля, 112,                       с. Слобід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0 - 63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Даценку Василю Петровичу технічної документації із землеустрою щодо встановлення (відновлення) меж земельної ділянки в натурі (на місцевості) площею                   0,1154 га для будівництва і обслуговування житлового будинку, господарських будівель і споруд (присадибна ділянка), за адресою: вул. Польова, 4, с. Мала Вільшан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Даценка Василя Петровича зареєстровану 06.08.2024 за № 684 про затвердження технічної документації із землеустрою щодо встановлення (відновлення) меж земельної ділянки в натурі (на місцевості) площею 0,1154 га кадастровий номер 3223186001:01:003:0025 для будівництва і обслуговування житлового будинку, господарських будівель і споруд (присадибна ділянка), за адресою: вул. Польова, 4, с. Мала Вільшанка, Обухівського району, Київської області та матеріали розроблені інженером-землевпорядником Гончарук Т.В., місце роботи інженера-землевпорядника ФОП Гончарук Т.В., враховуючи розміщення на даній земельній ділянці житлового будинку, який знаходиться у власності заявника на підставі свідоцтва про право власності на нерухоме майно від 13.04.2007, реєстраційний номер: 18509140, номер запису: 278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Даценку Василю Петровичу технічну документацію із землеустрою щодо встановлення (відновлення) меж земельної ділянки в натурі (на місцевості) площею 0,1154 га кадастровий номер 3223186001:01:003:0025 для будівництва і обслуговування житлового будинку, господарських будівель і споруд (присадибна ділянка), за адресою: вул. Польова, 4,                                     с. Мала Вільшан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Даценку Василю Петровичу у приватну власність земельну ділянку площею       0,1154 га кадастровий номер 3223186001:01:003:0025 для будівництва і обслуговування житлового будинку, господарських будівель і споруд (присадибна ділянка), за адресою:                                          вул. Польова, 4, с. Мала Вільшан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1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затвердження Войтенку Андрію Олексійовичу технічної документації із землеустрою щодо встановлення (відновлення) меж земельної ділянки в натурі (на місцевості) площею                       0,0030 га для будівництва індивідуальних гаражів, за адресою: вул. Каштанова, 15-б, діл. № 12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Войтенка Андрія Олексійовича зареєстровану 30.08.2024 за № 759 про затвердження технічної документації із землеустрою щодо встановлення (відновлення) меж земельної ділянки в натурі (на місцевості) площею 0,0030 га кадастровий номер 3223110100:01:102:0529 для будівництва індивідуальних гаражів, за адресою:                                        вул. Каштанова, 15-б, діл. № 126,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гаражу, який знаходиться у власності заявника на підставі договору купівлі-продажу гаража № 3873 від 18.08.2018, реєстраційний номер об’єкта нерухомого майна: 1625047332116, номер запису про право власності: 27548144 від 18.08.2018,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Войтенку Андрію Олексійовичу технічну документацію із землеустрою щодо встановлення (відновлення) меж земельної ділянки в натурі (на місцевості) площею 0,0030 га кадастровий номер 3223110100:01:102:0529 для будівництва індивідуальних гаражів, за адресою: вул. Каштанова, 15-б, діл. № 126,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Войтенку Андрію Олексійовичу у приватну власність земельну ділянку площею 0,0030 га кадастровий номер 3223110100:01:102:0529 для будівництва індивідуальних гаражів, за адресою: вул. Каштанова, 15-б, діл. № 12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2 - 63 – VІІ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Бахмацькій Марії Харлампіївні та Печериці Тамарі Миколаївні технічної документації із землеустрою щодо встановлення (відновлення) меж земельних ділянок в натурі (на місцевості) площею 2,5838 га та площею 2,4774 га вид цільового призначення земельних ділянок: 01.01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Андрущака Миколи Івановича, який діє від імені Бахмацької Марії Харлампіївни та Печериці Тамари Миколаївни, відповідно до довіреності № 347 та № 349 від 16.03.2024, зареєстровану 07.08.2024 за № 688 про затвердження технічної документації із землеустрою щодо встановлення (відновлення) меж земельних ділянок в натурі (на місцевості) площею 2,5838 га кадастровий номер 3223184200:07:006:0031 та площею 2,4774 га кадастровий номер 3223184200:07:006:0032 вид цільового призначення земельних ділянок: 01.01 Для ведення товарного сільськогосподарського виробництва, за адресою: с. Копачів, Обухівського району, Київської області та матеріали розроблені інженером-землевпорядником Серебрій Н.В., місце роботи інженера-землевпорядника ФОП Серебрій Н.В., враховуючи свідоцтво про право на спадщину за законом № 1-2928 від 10.10.2008 на ½ частки, свідоцтво про право на спадщину за законом № 670 від 07.11.2023 на ½ частки та сертифікат на право на земельну частку (пай) серії КВ № 0251067, зареєстрований за № 7182 від 17.11.1997 та сертифікат на право на земельну частку (пай) серії КВ № 0173044, зареєстрований за № 7262 від 17.11.1997, у відповідності зі статтями 26, 33, 59 Закону України «Про місцеве самоврядування в Україні», статей 12, 122, 186 Земельного Кодексу України, статті 55 Закону України «Про землеустрій», статей 3, 5 Закону України «Про порядок виділення в натурі (на місцевості) земельних ділянок власникам земельних часток (паїв)»,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Бахмацькій Марії Харлампіївні та Печериці Тамарі Миколаївні технічну документацію із землеустрою щодо встановлення (відновлення) меж земельних ділянок в натурі (на місцевості) площею 2,5838 га кадастровий номер 3223184200:07:006:0031 та площею 2,4774 га кадастровий номер 3223184200:07:006:0032 вид цільового призначення земельних ділянок: 01.01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у спільну часткову власність Бахмацькій Марії Харлампіївні ½ частки та Печериці Тамарі Миколаївні ½ частки дві земельні ділянки площею 2,5838 га кадастровий номер 3223184200:07:006:0031 та площею 2,4774 га кадастровий номер 3223184200:07:006:0032 вид цільового призначення земельних ділянок: 01.01 Для ведення товарного сільськогосподарського виробництва, за адресою: с. Копачів,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3 - 63 – VІІІ</w:t>
      </w:r>
    </w:p>
    <w:p>
      <w:pPr>
        <w:pStyle w:val="Normal"/>
        <w:widowControl w:val="false"/>
        <w:spacing w:lineRule="auto" w:line="240" w:before="0" w:after="0"/>
        <w:ind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 затвердження Пилипченку Василю Васильовичу технічної документації із землеустрою щодо встановлення (відновлення) меж земельної ділянки в натурі (на місцевості) площею 4,4500 га вид цільового призначення земельної ділянки: 01.01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Пилипченка Василя Васильовича зареєстровану 30.08.2024 за № 764 про затвердження технічної документації із землеустрою щодо встановлення (відновлення) меж земельної ділянки в натурі (на місцевості) площею 4,4500 га кадастровий номер 3223184200:09:002:0039 вид цільового призначення земельної ділянки: 01.01 Для ведення товарного сільськогосподарського виробництва, за адресою: с. Копачів, Обухівського району, Київської області та матеріали розроблені інженером-землевпорядником П’янюк Н.П., місце роботи інженера-землевпорядника ФОП П’янюк Н.П., враховуючи свідоцтво про право на спадщину за законом № 1-2515 від 21.09.2016 та сертифікат на право на земельну частку (пай) серії КВ № 0090831, зареєстрований за № 6950 від 17.11.1997, у відповідності зі статтями 26, 33, 59 Закону України «Про місцеве самоврядування в Україні», статей 12, 116, 122, 125, 126, 186, пункту 21 та підпункту 5 пункту 27 розділу X «ПЕРЕХІДНІ ПОЛОЖЕННЯ» Земельного кодексу України; статті 55 Закону України «Про землеустрій», статей 5, 7, 9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Затвердити Пилипченку Василю Васильовичу технічну документацію із землеустрою щодо встановлення (відновлення) меж земельної ділянки в натурі (на місцевості) площею                 4,4500 га кадастровий номер 3223184200:09:002:0039 вид цільового призначення земельної ділянки: 01.01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Пилипченку Василю Васильовичу у приватну власність земельну ділянку площею 4,4500 га кадастровий номер 3223184200:09:002:0039 вид цільового призначення земельної ділянки: 01.01 Для ведення товарного сільськогосподарського виробництва,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4 - 63 – VІІІ</w:t>
      </w:r>
    </w:p>
    <w:p>
      <w:pPr>
        <w:pStyle w:val="Normal"/>
        <w:widowControl w:val="false"/>
        <w:spacing w:lineRule="auto" w:line="240" w:before="0" w:after="0"/>
        <w:ind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Про затвердження Козаченко Наталії Миколаївні технічної документації із землеустрою щодо встановлення (відновлення) меж земельної ділянки в натурі (на місцевості) площею                  0,8207 га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Розглянувши заяву Козаченко Наталії Миколаївни зареєстровану 29.08.2024 за № 756 про затвердження технічної документації із землеустрою щодо встановлення (відновлення) меж земельної ділянки в натурі (на місцевості) площею 0,8207 га кадастровий номер 3223185600:03:003:0070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Краснослобідська сільська рада), Обухівського району, Київської області та матеріали розроблені інженером-землевпорядником Левченко Л.О., місце роботи інженера-землевпорядника ФОП Левченко Л.О., враховуючи рішення Обухівського районного суду Київської області                          № 372/3066/17 від 30.11.2017 та сертифікат на право на земельну частку (пай) серії КВ № 0193588, зареєстрований за № 5509 від 07.07.1997, у відповідності зі статтями 26, 33, 59 Закону України «Про місцеве самоврядування в Україні», статей 12, 116, 122, 125, 126, 186, пункту 21 та підпункту 5 пункту 27 розділу X «ПЕРЕХІДНІ ПОЛОЖЕННЯ» Земельного кодексу України; статті 55 Закону України «Про землеустрій», статей 5, 7, 9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1. Затвердити Козаченко Наталії Миколаївні технічну документацію із землеустрою щодо встановлення (відновлення) меж земельної ділянки в натурі (на місцевості) площею                 0,8207 га кадастровий номер 3223185600:03:003:0070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eastAsia="ru-RU"/>
        </w:rPr>
        <w:t>2. Передати Козаченко Наталії Миколаївні у приватну власність земельну ділянку площею 0,8207 га кадастровий номер 3223185600:03:003:0070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rFonts w:ascii="Times New Roman" w:hAnsi="Times New Roman" w:cs="Times New Roman"/>
          <w:sz w:val="12"/>
          <w:szCs w:val="12"/>
          <w:lang w:eastAsia="ru-RU"/>
        </w:rPr>
      </w:pPr>
      <w:r>
        <w:rPr>
          <w:lang w:val="ru-RU" w:eastAsia="en-US"/>
        </w:rPr>
        <mc:AlternateContent>
          <mc:Choice Requires="wpg">
            <w:drawing>
              <wp:inline distT="0" distB="0" distL="0" distR="0">
                <wp:extent cx="504825" cy="609600"/>
                <wp:effectExtent l="0" t="0" r="0" b="0"/>
                <wp:docPr id="15" name="Группа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5 - 63 – VІІІ</w:t>
      </w:r>
    </w:p>
    <w:p>
      <w:pPr>
        <w:pStyle w:val="Normal"/>
        <w:widowControl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 затвердження технічної документації із землеустрою щодо інвентаризації земель Обухівської міської ради площею 0,1041 га кадастровий номер 3223110100:01:090:0099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Трипіль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26.08.2024 про затвердження технічної документації із землеустрою щодо інвентаризації земель Обухівської міської ради площею 0,1041 га кадастровий номер 3223110100:01:090:0099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Трипільська, м. Обухів, Київської області та матеріали розроблені інженером-землевпорядником П’янюк Н.П., місце роботи інженера-землевпорядника ФОП П’янюк Н.П., у відповідності зі статтями 26, 33, 59 Закону України «Про місцеве самоврядування в Україні», статей 12, 92, 122, 123, 125, 126,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 Затвердити технічну документацію із землеустрою щодо інвентаризації земель Обухівської міської ради площею 0,1041 га кадастровий номер 3223110100:01:090:0099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Трипіль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 Передати ОБУХІВСЬКОМУ ВОДОПРОВІДНО-КАНАЛІЗАЦІЙНОМУ ПІДПРИЄМСТВУ            (КП «ОБУХІВВОДОКАНАЛ») (код ЄДРПОУ 25690247) у постійне користування земельну ділянку площею 0,1041 га кадастровий номер 3223110100:01:090:0099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Трипіль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6" name="Группа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6 - 63 – VІІІ</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ОБУХІВСЬКОМУ ВОДОПРОВІДНО-КАНАЛІЗАЦІЙНОМУ ПІДПРИЄМСТВУ (КП «ОБУХІВВОДОКАНАЛ») технічної документації із землеустрою щодо інвентаризації земель площею 0,0352 га кадастровий номер 3223110100:01:094:018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клопотання директора ОБУХІВСЬКОГО ВОДОПРОВІДНО-КАНАЛІЗАЦІЙНОГО ПІДПРИЄМСТВА (КП «ОБУХІВВОДОКАНАЛ») (ідентифікаційний номер юридичної особи – 25690247) Павла УШАТЕНКА зареєстровану 06.09.2024 за № 786 про затвердження технічної документації із землеустрою щодо інвентаризації земель площею 0,0352 га кадастровий номер 3223110100:01:094:018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 та матеріали розроблені інженером-землевпорядником Журахівським М.М., місце роботи інженера-землевпорядника ФОП Журахівський М.М., у відповідності зі статтями 26, 33, 59 Закону України «Про місцеве самоврядування в Україні», статей 12, 92, 122, 123, 125, 126,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ОБУХІВСЬКОМУ ВОДОПРОВІДНО-КАНАЛІЗАЦІЙНОМУ ПІДПРИЄМСТВУ (КП «ОБУХІВВОДОКАНАЛ») технічну документацію із землеустрою щодо інвентаризації земель площею 0,0352 га кадастровий номер 3223110100:01:094:018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ОБУХІВСЬКОМУ ВОДОПРОВІДНО-КАНАЛІЗАЦІЙНОМУ ПІДПРИЄМСТВУ (КП «ОБУХІВВОДОКАНАЛ») у постійне користування земельну ділянку площею 0,0352 га кадастровий номер 3223110100:01:094:0182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7" name="Группа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7 - 63 – VІІІ</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ОБУХІВСЬКОМУ ВОДОПРОВІДНО-КАНАЛІЗАЦІЙНОМУ ПІДПРИЄМСТВУ (КП «ОБУХІВВОДОКАНАЛ») технічної документації із землеустрою щодо інвентаризації земель площею 0,0444 га кадастровий номер 3223110100:01:098:025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клопотання директора ОБУХІВСЬКОГО ВОДОПРОВІДНО-КАНАЛІЗАЦІЙНОГО ПІДПРИЄМСТВА (КП «ОБУХІВВОДОКАНАЛ») (ідентифікаційний номер юридичної особи – 25690247) Павла УШАТЕНКА зареєстровану 06.09.2024 за № 785 про затвердження технічної документації із землеустрою щодо інвентаризації земель площею 0,0444 га кадастровий номер 3223110100:01:098:025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 та матеріали розроблені інженером-землевпорядником Журахівським М.М., місце роботи інженера-землевпорядника ФОП Журахівський М.М., у відповідності зі статтями 26, 33, 59 Закону України «Про місцеве самоврядування в Україні», статей 12, 92, 122, 123, 125, 126,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ОБУХІВСЬКОМУ ВОДОПРОВІДНО-КАНАЛІЗАЦІЙНОМУ ПІДПРИЄМСТВУ (КП «ОБУХІВВОДОКАНАЛ») технічну документацію із землеустрою щодо інвентаризації земель площею 0,0444 га кадастровий номер 3223110100:01:098:025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ОБУХІВСЬКОМУ ВОДОПРОВІДНО-КАНАЛІЗАЦІЙНОМУ ПІДПРИЄМСТВУ (КП «ОБУХІВВОДОКАНАЛ») у постійне користування земельну ділянку площею 0,0444 га кадастровий номер 3223110100:01:098:025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18" name="Группа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margin;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margin;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8 - 63 – VІІІ</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затвердження ОБУХІВСЬКОМУ ВОДОПРОВІДНО-КАНАЛІЗАЦІЙНОМУ ПІДПРИЄМСТВУ (КП «ОБУХІВВОДОКАНАЛ») технічної документації із землеустрою щодо інвентаризації земель площею 0,0409 га кадастровий номер 3223110100:01:099:022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клопотання директора ОБУХІВСЬКОГО ВОДОПРОВІДНО-КАНАЛІЗАЦІЙНОГО ПІДПРИЄМСТВА (КП «ОБУХІВВОДОКАНАЛ») (ідентифікаційний номер юридичної особи – 25690247) Павла УШАТЕНКА зареєстровану 06.09.2024 за № 787 про затвердження технічної документації із землеустрою щодо інвентаризації земель площею 0,0409 га кадастровий номер 3223110100:01:099:022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 та матеріали розроблені інженером-землевпорядником Журахівським М.М., місце роботи інженера-землевпорядника ФОП Журахівський М.М., у відповідності зі статтями 26, 33, 59 Закону України «Про місцеве самоврядування в Україні», статей 12, 92, 122, 123, 125, 126,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ОБУХІВСЬКОМУ ВОДОПРОВІДНО-КАНАЛІЗАЦІЙНОМУ ПІДПРИЄМСТВУ (КП «ОБУХІВВОДОКАНАЛ») технічну документацію із землеустрою щодо інвентаризації земель площею 0,0409 га кадастровий номер 3223110100:01:099:022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ОБУХІВСЬКОМУ ВОДОПРОВІДНО-КАНАЛІЗАЦІЙНОМУ ПІДПРИЄМСТВУ (КП «ОБУХІВВОДОКАНАЛ») у постійне користування земельну ділянку площею 0,0409 га кадастровий номер 3223110100:01:099:022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1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19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Яценку Юрію Івановичу проекту землеустрою щодо відведення земельної ділянки у власність площею 0,0033 га для будівництва індивідуальних гаражів, за адресою: вул. Каштанова, 15-б, діл. № 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Яценка Юрія Івановича зареєстровану 04.09.2024 за № 778 про затвердження проекту землеустрою щодо відведення земельної ділянки у власність площею 0,0033 га кадастровий номер 3223110100:01:102:1483 для будівництва індивідуальних гаражів, за адресою: вул. Каштанова, 15-б, діл. № 4, м. Обухів, Київської області та матеріали розроблені інженером-землевпорядником Гуком А.Ф., місце роботи інженера-землевпорядника ТОВ «ЗЕМФОНД», враховуючи розміщення на даній земельній ділянці гаражу, який знаходиться у власності заявника на підставі інформації з Державного реєстру речових прав, реєстраційний номер об’єкта нерухомого майна: 2999105832120, номер відомостей про право власності: 56523299 від 30.08.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вердити Яценку Юрію Івановичу проект землеустрою щодо відведення земельної ділянки у власність площею 0,0033 га кадастровий номер 3223110100:01:102:1483 для будівництва індивідуальних гаражів, за адресою: вул. Каштанова, 15-б, діл. № 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Яценку Юрію Івановичу у приватну власність земельну ділянку площею   0,0033 га кадастровий номер 3223110100:01:102:1483 для будівництва індивідуальних гаражів, за адресою: вул. Каштанова, 15-б, діл. № 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0 - 63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1460 га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5.08.2024 за № 681 про затвердження проекту землеустрою щодо відведення земельної ділянки у постійне користування площею 0,1460 га кадастровий номер 3223110100:01:021:0003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 Затвердити ПРАТ «КИЇВ-ДНІПРОВСЬКЕ МППЗТ» проект землеустрою щодо відведення земельної ділянки у постійне користування площею 0,1460 га кадастровий номер 3223110100:01:021:0003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2. Передати ПРАТ «КИЇВ-ДНІПРОВСЬКЕ МППЗТ» у постійне користування земельну ділянку площею 0,1460 га кадастровий номер 3223110100:01:021:0003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1 - 63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1,2838 га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12.08.2024 за № 714 про затвердження проекту землеустрою щодо відведення земельної ділянки у постійне користування площею 1,2838 га кадастровий номер 3223110100:03:004:0054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 Затвердити ПРАТ «КИЇВ-ДНІПРОВСЬКЕ МППЗТ» проект землеустрою щодо відведення земельної ділянки у постійне користування площею 1,2838 га кадастровий номер 3223110100:03:004:0054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2. Передати ПРАТ «КИЇВ-ДНІПРОВСЬКЕ МППЗТ» у постійне користування земельну ділянку площею 1,2838 га кадастровий номер 3223110100:03:004:0054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2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2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алишка, 5-Г,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клопотання директора КП «ОБУХІВРАЙТЕПЛОМЕРЕЖА» (код ЄДРПОУ 32724676) Євгенія МАРТИНЕНКА зареєстроване 28.08.2024 за № 4091 про надання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алишка, 5-Г,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КП «ОБУХІВРАЙТЕПЛОМЕРЕЖА» дозвіл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алишка, 5-Г,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2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3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з питань благоустрою виконавчого комітету Обухівської міської ради Київської області Андрія СМИКОВСЬКОГО зареєстроване 09.09.2024 за № 4265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2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4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22-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з питань благоустрою виконавчого комітету Обухівської міської ради Київської області Андрія СМИКОВСЬКОГО зареєстроване 09.09.2024 за № 4265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22-а,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22-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2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5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5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з питань благоустрою виконавчого комітету Обухівської міської ради Київської області Андрія СМИКОВСЬКОГО зареєстроване 09.09.2024 за № 4265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52,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аштанова, 52,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2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6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691 кадастровий номер 3223186201:01:019:0010 вид цільового призначення земельної ділянки: 03.01 Для будівництва та обслуговування будівель органів державної влади та органів місцевого самоврядування, за адресою: вул. Преображенська, 4-а,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04.09.2024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691 кадастровий номер 3223186201:01:019:0010 вид цільового призначення земельної ділянки: 03.01 Для будівництва та обслуговування будівель органів державної влади та органів місцевого самоврядування, за адресою: вул. Преображенська (раніше вул. Пугачова), 4-а, с. Нещерів, Обухівського району, Київської області, в зв’язку з дублюванням кадастрового номера, враховуючи подання начальника управління економіки виконавчого комітету Обухівської міської ради Київської області Аліни КОНДРАТЮК від 03.09.2024 та державний акт на право постійного користування земельною ділянкою серії ЯЯ № 153928, зареєстрований за № 031095000003 від 12.10.2010, у відповідності зі статтями 26, 33, 59 Закону України «Про місцеве самоврядування в Україні», статей 12, 79-1, 122, 123, 186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 Надати дозвіл на розроблення технічної документації із землеустрою щодо встановлення (відновлення) меж земельної ділянки в натурі (на місцевості) площею 0,2691 кадастровий номер 3223186201:01:019:0010 вид цільового призначення земельної ділянки: 03.01 Для будівництва та обслуговування будівель органів державної влади та органів місцевого самоврядування, за адресою: вул. Преображенська, 4-а, с. Нещер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04825" cy="609600"/>
                <wp:effectExtent l="0" t="0" r="0" b="0"/>
                <wp:docPr id="27"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7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ипинення з Язєвим Ігорем Альбертовичем договору оренди земельної ділянки, посвідченого приватним нотаріусом Обухівського районного нотаріального округу               Мельник М.В. від 06.07.2011 за № 2947, зареєстрований в управлінні Держкомзему в Обухівському районі від 19.07.2011 за № 322310004000076 площею 0,0130 га кадастровий номер 3223110100:01:098:0098 вид цільового призначення земельної ділянки: 03.07 Для будівництва та обслуговування будівель торгівлі, за адресою: вул. Миру,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Розглянувши заяву Коваля Олега Володимировича зареєстровану 13.08.2024 за № 718 про припинення договору оренди земельної ділянки, посвідченого приватним нотаріусом Обухівського районного нотаріального округу Мельник М.В. від 06.07.2011 за № 2947, зареєстрований в управлінні Держкомзему в Обухівському районі від 19.07.2011 за                     № 322310004000076 площею 0,0130 га кадастровий номер 3223110100:01:098:0098 вид цільового призначення земельної ділянки: 03.07 Для будівництва та обслуговування будівель торгівлі, за адресою: вул. Миру, м. Обухів, Київської області, враховуючи розміщення на даній земельній ділянці нежитлової будівлі з торгово-офісними приміщеннями, яка знаходиться у власності заявника на підставі інформації з Державного реєстру речових прав на нерухоме майно, реєстраційний номер об’єкта нерухомого майна: 2119015232116, номер запису про право власності: 37243872 від </w:t>
      </w:r>
      <w:r>
        <w:rPr>
          <w:rFonts w:eastAsia="Times New Roman" w:cs="Times New Roman" w:ascii="Times New Roman" w:hAnsi="Times New Roman"/>
          <w:color w:val="000000"/>
          <w:sz w:val="24"/>
          <w:szCs w:val="24"/>
          <w:lang w:eastAsia="ru-RU"/>
        </w:rPr>
        <w:t>07.07.2020,</w:t>
      </w:r>
      <w:r>
        <w:rPr>
          <w:rFonts w:eastAsia="Times New Roman" w:cs="Times New Roman" w:ascii="Times New Roman" w:hAnsi="Times New Roman"/>
          <w:sz w:val="24"/>
          <w:szCs w:val="24"/>
          <w:lang w:eastAsia="ru-RU"/>
        </w:rPr>
        <w:t xml:space="preserve"> у відповідності зі статтями 26, 33, 59 Закону України «Про місцеве самоврядування в Україні», статей 12, 122 Земельного кодексу України; статті 31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Припинити з Язєвим Ігорем Альбертовичем договір оренди земельної ділянки, посвідчений приватним нотаріусом Обухівського районного нотаріального округу                   Мельник М.В. від 06.07.2011 за № 2947, зареєстрований в управлінні Держкомзему в Обухівському районі від 19.07.2011 за № 322310004000076 площею 0,0130 га кадастровий номер 3223110100:01:098:0098 вид цільового призначення земельної ділянки: 03.07 Для будівництва та обслуговування будівель торгівлі, за адресою: вул. Миру,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2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8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внесення змін до рішення Обухівської міської ради Київської області від 27.06.2024 за № 1283/59 - 59 – VІІІ «Про укладення з Середою Вікторією Георгіївною договору оренди земельної ділянки площею 0,2000 га кадастровий номер 3223110100:01:020:0008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Промисл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Середи Вікторії Георгіївни зареєстровану 14.08.2024 за                  № 721 про внесення змін до рішення Обухівської міської ради Київської області від 27.06.2024 за № 1283/59 - 59 – VІІІ «Про укладення з Середою Вікторією Георгіївною договору оренди земельної ділянки площею 0,2000 га кадастровий номер 3223110100:01:020:0008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Промислов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7.06.2024 за № 1283/59 - 59 – VІІІ «Про укладення з Середою Вікторією Георгіївною договору оренди земельної ділянки площею 0,2000 га кадастровий номер 3223110100:01:020:0008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Промислова,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1. у пункті 1 рішення замінити слова «Припинити шляхом дострокового розірвання з Середою Вікторією Георгіївною договір оренди земельної ділянки, посвідчений приватним нотаріусом Обухівського районного нотаріального округу Мельник М.В. від 04.07.2014 за № 3079, зареєстрований в Державному реєстрі речових прав на нерухоме майно, реєстраційний номер об’єкта нерухомого майна: 399228832231, номер запису про інше речове право: 6223320 від 04.07.2014 площею 0,2000 га кадастровий номер 3223110100:01:020:0008 вид цільового призначення </w:t>
        <w:br/>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Промислова, м. Обухів, Київської області, за взаємною згодою сторін, відповідно до п. 11.4.1. даного договору.» на слова «Припинити з Середою Вікторією Георгіївною договір оренди земельної ділянки, посвідчений приватним нотаріусом Обухівського районного нотаріального округу Мельник М.В. від 04.07.2014 за № 3079, зареєстрований в Державному реєстрі речових прав на нерухоме майно, реєстраційний номер об’єкта нерухомого майна: 399228832231, номер запису про інше речове право: 6223320 від 04.07.2014 площею 0,2000 га кадастровий номер 3223110100:01:020:0008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Промислова,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2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29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внесення змін до рішення Обухівської міської ради Київської області від 27.06.2024 за № 1283/22 - 59 – VІІІ «Про укладення з Пантус Лідією Сергіївною договору оренди земельної ділянки площею 0,0093 га кадастровий номер 3223110100:01:099:0194 вид цільового призначення земельної ділянки: 03.07 Для будівництва та обслуговування будівель торгівлі, за адресою: вул. Київська, 113/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Пантус Лідії Сергіївни зареєстровану 14.08.2024 за                  № 722 про внесення змін до рішення Обухівської міської ради Київської області від 27.06.2024 за № 1283/22 - 59 – VІІІ «Про укладення з Пантус Лідією Сергіївною договору оренди земельної ділянки площею 0,0093 га кадастровий номер 3223110100:01:099:0194 вид цільового призначення земельної ділянки: 03.07 Для будівництва та обслуговування будівель торгівлі, за адресою: вул. Київська, 113/7,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7.06.2024 за № 1283/22 - 59 – VІІІ «Про укладення з Пантус Лідією Сергіївною договору оренди земельної ділянки площею 0,0093 га кадастровий номер 3223110100:01:099:0194 вид цільового призначення земельної ділянки: 03.07 Для будівництва та обслуговування будівель торгівлі, за адресою: вул. Київська, 113/7,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1. у пункті 1 рішення замінити слова «Припинити шляхом дострокового розірвання з Пантус Лідією Сергіївною договір оренди земельної ділянки, посвідчений приватним нотаріусом Обухівського районного нотаріального округу Мельник М.В. від 03.07.2014 за № 3067, зареєстрований в Державному реєстрі речових прав на нерухоме майно, реєстраційний номер об’єкта нерухомого майна: 398628032231, номер запису про інше речове право: 6212983 від 03.07.2014 площею 0,0093 га кадастровий номер 3223110100:01:099:0194 вид цільового призначення земельної ділянки: 03.07 Для будівництва та обслуговування будівель торгівлі, за адресою: вул. Київська, 113/7,                        м. Обухів, Київської області, за взаємною згодою сторін, відповідно до п. 11.4.1. даного договору.» на слова «Припинити з Пантус Лідією Сергіївною договір оренди земельної </w:t>
        <w:br/>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ділянки, посвідчений приватним нотаріусом Обухівського районного нотаріального округу Мельник М.В. від 03.07.2014 за № 3067, зареєстрований в Державному реєстрі речових прав на нерухоме майно, реєстраційний номер об’єкта нерухомого майна: 398628032231, номер запису про інше речове право: 6212983 від 03.07.2014 площею 0,0093 га кадастровий номер 3223110100:01:099:0194 вид цільового призначення земельної ділянки: 03.07 Для будівництва та обслуговування будівель торгівлі, за адресою: вул. Київська, 113/7,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3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0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внесення змін до рішення Обухівської міської ради Київської області від 27.06.2024 за № 1283/60 - 59 – VІІІ «Про укладення з Верещак Іриною Анатоліївною договору оренди земельної ділянки площею 0,0094 га кадастровий номер 3223110100:01:099:0195 вид цільового призначення земельної ділянки: 03.07 Для будівництва та обслуговування будівель торгівлі, за адресою: вул. Київська, 113/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Верещак Ірини Анатоліївни зареєстровану 22.08.2024 за                  № 744 про внесення змін до рішення Обухівської міської ради Київської області від 27.06.2024 за № 1283/60 - 59 – VІІІ «Про укладення з Верещак Іриною Анатоліївною договору оренди земельної ділянки площею 0,0094 га кадастровий номер 3223110100:01:099:0195 вид цільового призначення земельної ділянки: 03.07 Для будівництва та обслуговування будівель торгівлі, за адресою: вул. Київська, 113/6,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7.06.2024 за № 1283/60 - 59 – VІІІ «Про укладення з Верещак Іриною Анатоліївною договору оренди земельної ділянки площею 0,0094 га кадастровий номер 3223110100:01:099:0195 вид цільового призначення земельної ділянки: 03.07 Для будівництва та обслуговування будівель торгівлі, за адресою: вул. Київська, 113/6,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1. у пункті 1 рішення замінити слова «Припинити шляхом дострокового розірвання з Верещак Іриною Анатоліївною договір оренди земельної ділянки, посвідчений приватним нотаріусом Обухівського районного нотаріального округу Мельник М.В. від 03.07.2014 за № 3068, зареєстрований в Державному реєстрі речових прав на нерухоме майно, реєстраційний номер об’єкта нерухомого майна: 398658932231, номер запису про інше речове право: 6211697 від 03.07.2014 площею 0,0094 га кадастровий номер 3223110100:01:099:0195 вид цільового призначення земельної ділянки: 03.07 Для будівництва та обслуговування будівель торгівлі, за адресою: вул. Київська, 113/6, м. Обухів, Київської області, за взаємною згодою сторін, відповідно до п. 11.4.1. даного договору.» на слова «Припинити з Верещак Іриною Анатоліївною договір оренди земельної ділянки, посвідчений приватним нотаріусом </w:t>
        <w:br/>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Обухівського районного нотаріального округу Мельник М.В. від 03.07.2014 за № 3068, зареєстрований в Державному реєстрі речових прав на нерухоме майно, реєстраційний номер об’єкта нерухомого майна: 398658932231, номер запису про інше речове право: 6211697 від 03.07.2014 площею 0,0094 га кадастровий номер 3223110100:01:099:0195 вид цільового призначення земельної ділянки: 03.07 Для будівництва та обслуговування будівель торгівлі, за адресою: вул. Київська, 113/6,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3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1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внесення змін до рішення Обухівської міської ради Київської області від 25.07.2024 за № 1311/29 - 60 – VІІІ «Про укладення з Голубенком Євгеном Валентиновичем та Федченко Ольгою Валентинівною договору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Федченко Ольги Валентинівни, яка діє від імені                       Голубенка Євгена Валентиновича, відповідно до довіреності № 748 від 08.05.2024 та Федченко Ольги Валентинівни, зареєстровану 05.09.2024 за № 782 про внесення змін до рішення Обухівської міської ради Київської області від 25.07.2024 за № 1311/29 - 60 – VІІІ «Про укладення з Голубенком Євгеном Валентиновичем та Федченко Ольгою Валентинівною договору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5.07.2024 за № 1311/29 - 60 – VІІІ «Про укладення з Голубенком Євгеном Валентиновичем та Федченко Ольгою Валентинівною договору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1. у пункті 1 рішення замінити слова «Припинити з ФОП Голубенком Валентином Борисовичем договір оренди земельної ділянки, посвідчений приватним нотаріусом Обухівського районного нотаріального округу Мельник М.В. від 28.08.2014 за № 4132, зареєстрований в Державному реєстрі речових прав на нерухоме майно, реєстраційний номер об’єкта нерухомого майна: 441081932231, номер запису про інше речове право: 6819516 від 28.08.2014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на зупинці </w:t>
        <w:br/>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Піщана», м. Обухів, Київської області, у зв'язку зі смертю користувача.» на слова «Припинити з Голубенком Євгеном Валентиновичем та Федченко Ольгою Валентинівною договір оренди земельної ділянки, посвідчений приватним нотаріусом Обухівського районного нотаріального округу Мельник М.В. від 28.08.2014 за № 4132, зареєстрований в Державному реєстрі речових прав на нерухоме майно, реєстраційний номер об’єкта нерухомого майна: 441081932231, номер запису про інше речове право: 6819516 від 28.08.2014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на зупинці «Піщана»,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spacing w:lineRule="auto" w:line="240" w:before="0" w:after="0"/>
        <w:jc w:val="center"/>
        <w:rPr>
          <w:lang w:val="ru-RU"/>
        </w:rPr>
      </w:pPr>
      <w:r>
        <w:rPr>
          <w:lang w:val="ru-RU" w:eastAsia="en-US"/>
        </w:rPr>
        <mc:AlternateContent>
          <mc:Choice Requires="wpg">
            <w:drawing>
              <wp:inline distT="0" distB="0" distL="0" distR="0">
                <wp:extent cx="504825" cy="609600"/>
                <wp:effectExtent l="0" t="0" r="0" b="0"/>
                <wp:docPr id="32"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2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укладення з ТОВАРИСТВОМ З ОБМЕЖЕНОЮ ВІДПОВІДАЛЬНІСТЮ «МОНТАЖНО-БУДІВЕЛЬНЕ УПРАВЛІННЯ-2» (далі - ТОВ «МБУ-2») договору оренди земельної ділянки площею 0,4100 га кадастровий номер 3223110100:01:022:0052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иївська, 13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ТОВ «МБУ-2» (код ЄДРПОУ 05430685) Сергія ЛУГИНИ зареєстровану 16.08.2024 за № 730 про укладання договору оренди земельної ділянки 0,4100 га кадастровий номер 3223110100:01:022:0052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иївська, 132, м. Обухів, Київської області, враховуючи розміщення на даній земельній ділянці цілісного майнового комплексу, який знаходиться у власності заявника на підставі свідоцтва про власність, виданого Регіональним відділенням Фонду державного майна України по Київській області, реєстраційний № 13-МП-к від 27.10.1995, на підставі договору купівлі-продажу № 6/30-МП-к від 30.08.1995 та розпорядження Обухівської райдержадміністрації № 176 від 04.03.1996, записаний в реєстрову книгу № 3 за реєстровим № 38 від 19.06.2002, у відповідності зі статтями 26, 33, 59 Закону України «Про місцеве самоврядування в Україні», статей 12, 122, 124, 125, 126, 134, 168 Земельного кодексу України; статей 16, 32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пинити шляхом дострокового розірвання з ТОВ «МБУ-2» договір оренди земельної ділянки, посвідчений приватним нотаріусом Обухівського районного нотаріального округу Київської області Бацай В.Ю. від 22.09.2014 за № 1723, зареєстрований в Державному реєстрі речових прав на нерухоме майно, реєстраційний номер об’єкта нерухомого майна: 459045632231, номер запису про інше речове право: 7082952 від 22.09.2014 площею 0,4100 га кадастровий номер 3223110100:01:022:0052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иївська, 132, м. Обухів, Київської області, за взаємною згодою сторін, відповідно до п. 11.4.1. даного договору.</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в оренду ТОВ «МБУ-2» земельну ділянку площею 0,4100 га кадастровий номер 3223110100:01:022:0052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иївська, 132,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ТОВ «МБУ-2» договір оренди земельної ділянки площею 0,4100 га кадастровий номер 3223110100:01:022:0052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иївська, 13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3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Cambria Math" w:cs="Times New Roman"/>
          <w:b/>
          <w:b/>
          <w:color w:val="000000"/>
          <w:sz w:val="4"/>
          <w:szCs w:val="28"/>
          <w:lang w:eastAsia="ru-RU" w:bidi="uk-UA"/>
        </w:rPr>
      </w:pPr>
      <w:r>
        <w:rPr>
          <w:rFonts w:eastAsia="Cambria Math"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Cambria Math" w:cs="Times New Roman"/>
          <w:b/>
          <w:b/>
          <w:bCs/>
          <w:sz w:val="12"/>
          <w:szCs w:val="12"/>
          <w:lang w:eastAsia="ru-RU"/>
        </w:rPr>
      </w:pPr>
      <w:r>
        <w:rPr>
          <w:rFonts w:eastAsia="Cambria Math"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3 - 63 – VІІ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27.08.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у відповідності до пункту 34 частини 1 статті 26 Закону України «Про місцеве самоврядування в Україні», керуючись статтями 12, 83, 122, 127, 134-139 Земельного кодексу України, Законами України «Про оренду землі», «Про оцінку земель», постановою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рішення Обухівської міської ради Київської області від 24.06.2021 № 342/134-11-</w:t>
      </w:r>
      <w:r>
        <w:rPr>
          <w:rFonts w:eastAsia="Cambria Math" w:cs="Times New Roman" w:ascii="Times New Roman" w:hAnsi="Times New Roman"/>
          <w:sz w:val="24"/>
          <w:szCs w:val="24"/>
          <w:lang w:val="en-US" w:eastAsia="ru-RU"/>
        </w:rPr>
        <w:t>VIII</w:t>
      </w:r>
      <w:r>
        <w:rPr>
          <w:rFonts w:eastAsia="Cambria Math" w:cs="Times New Roman" w:ascii="Times New Roman" w:hAnsi="Times New Roman"/>
          <w:sz w:val="24"/>
          <w:szCs w:val="24"/>
          <w:lang w:eastAsia="ru-RU"/>
        </w:rPr>
        <w:t>, з метою прозорого та ефективного використання земель комунальної власності Обухівської міської ради Київської област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1. Провести земельні торги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згідно з додатком 1.</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2. Затвердити умови продажу права оренди земельної ділянки на земельних торгах:</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продаж права оренди земельної ділянки на строк згідно додатку 1;</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стартовий розмір річної орендної плати за земельну ділянку в розмірах та відсотках від нормативної грошової оцінки земельної ділянки згідно додатку 2;</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w:t>
        <w:tab/>
        <w:t>встановити значення кроку земельних торгів у формі аукціону у розмірі 0,05 відсотка від стартового розміру річної орендної плати земельної ділянки згідно додатку 2;</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проєкт договору оренди земельної ділянки згідно додатку 3.</w:t>
      </w:r>
      <w:r>
        <w:br w:type="page"/>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3. Уповноважити Секретаря Обухівської міської ради підписати протокол земельних торгів та укласти договір оренди землі із Переможцем за результатами земельних торгів у формі аукціону та інші документи з питань проведення земельних торгів у формі аукціону.</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21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3 - 63 – VІІІ від 10.10.202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елік земельних ділянок</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мунальної власності Обухівської міської ради Київської області,</w:t>
      </w:r>
    </w:p>
    <w:p>
      <w:pPr>
        <w:pStyle w:val="Normal"/>
        <w:spacing w:before="0" w:after="0"/>
        <w:jc w:val="center"/>
        <w:rPr/>
      </w:pPr>
      <w:r>
        <w:rPr/>
        <w:t>право оренди на які пропонується для продажу на земельних торгах окремими лотами</w:t>
      </w:r>
    </w:p>
    <w:tbl>
      <w:tblPr>
        <w:tblW w:w="9356" w:type="dxa"/>
        <w:jc w:val="center"/>
        <w:tblInd w:w="0" w:type="dxa"/>
        <w:tblLayout w:type="fixed"/>
        <w:tblCellMar>
          <w:top w:w="0" w:type="dxa"/>
          <w:left w:w="108" w:type="dxa"/>
          <w:bottom w:w="0" w:type="dxa"/>
          <w:right w:w="108" w:type="dxa"/>
        </w:tblCellMar>
      </w:tblPr>
      <w:tblGrid>
        <w:gridCol w:w="551"/>
        <w:gridCol w:w="2218"/>
        <w:gridCol w:w="1417"/>
        <w:gridCol w:w="918"/>
        <w:gridCol w:w="2126"/>
        <w:gridCol w:w="1038"/>
        <w:gridCol w:w="1088"/>
      </w:tblGrid>
      <w:tr>
        <w:trPr>
          <w:trHeight w:val="8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ільове призначення земельної ділян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ок оренди (років)</w:t>
            </w:r>
          </w:p>
        </w:tc>
      </w:tr>
      <w:tr>
        <w:trPr>
          <w:trHeight w:val="300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иївська область, м. Обухів,</w:t>
            </w:r>
          </w:p>
          <w:p>
            <w:pPr>
              <w:pStyle w:val="Normal"/>
              <w:spacing w:before="0" w:after="0"/>
              <w:jc w:val="center"/>
              <w:rPr>
                <w:rFonts w:ascii="Times New Roman" w:hAnsi="Times New Roman" w:cs="Times New Roman"/>
                <w:sz w:val="26"/>
                <w:szCs w:val="26"/>
              </w:rPr>
            </w:pPr>
            <w:r>
              <w:rPr>
                <w:rFonts w:cs="Times New Roman" w:ascii="Times New Roman" w:hAnsi="Times New Roman"/>
                <w:sz w:val="24"/>
                <w:szCs w:val="24"/>
              </w:rPr>
              <w:t>мікрорайон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287</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sz w:val="26"/>
                <w:szCs w:val="26"/>
                <w:shd w:fill="FFFFFF" w:val="clear"/>
              </w:rPr>
              <w:t>3223110100:01:015: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орен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8"/>
          <w:szCs w:val="28"/>
          <w:lang w:eastAsia="ru-RU"/>
        </w:rPr>
        <w:t>Секретар Обухівської міської ради                                                Лариса ІЛЬЄНКО</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3 - 63 – VІІІ від 10.10.202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Стартові ціни лотів (стартові розміри річної орендної пла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 кроки проведення аукціону</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tbl>
      <w:tblPr>
        <w:tblW w:w="9243" w:type="dxa"/>
        <w:jc w:val="center"/>
        <w:tblInd w:w="0" w:type="dxa"/>
        <w:tblLayout w:type="fixed"/>
        <w:tblCellMar>
          <w:top w:w="0" w:type="dxa"/>
          <w:left w:w="108" w:type="dxa"/>
          <w:bottom w:w="0" w:type="dxa"/>
          <w:right w:w="108" w:type="dxa"/>
        </w:tblCellMar>
      </w:tblPr>
      <w:tblGrid>
        <w:gridCol w:w="567"/>
        <w:gridCol w:w="1588"/>
        <w:gridCol w:w="993"/>
        <w:gridCol w:w="1133"/>
        <w:gridCol w:w="2127"/>
        <w:gridCol w:w="1559"/>
        <w:gridCol w:w="1276"/>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ільове призначення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ртовий розмір річної орендної плати за користування земельною ділянкою у відсотках від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ок аукціону у відсотках від стартового розміру річної орендної плати</w:t>
            </w:r>
          </w:p>
        </w:tc>
      </w:tr>
      <w:tr>
        <w:trPr>
          <w:trHeight w:val="31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иївська область, м. Обухів,</w:t>
            </w:r>
          </w:p>
          <w:p>
            <w:pPr>
              <w:pStyle w:val="Normal"/>
              <w:spacing w:before="0" w:after="0"/>
              <w:jc w:val="center"/>
              <w:rPr>
                <w:rFonts w:ascii="Times New Roman" w:hAnsi="Times New Roman" w:cs="Times New Roman"/>
                <w:sz w:val="26"/>
                <w:szCs w:val="26"/>
              </w:rPr>
            </w:pPr>
            <w:r>
              <w:rPr>
                <w:rFonts w:cs="Times New Roman" w:ascii="Times New Roman" w:hAnsi="Times New Roman"/>
                <w:sz w:val="24"/>
                <w:szCs w:val="24"/>
              </w:rPr>
              <w:t>мікрорайон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287</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sz w:val="26"/>
                <w:szCs w:val="26"/>
                <w:shd w:fill="FFFFFF" w:val="clear"/>
              </w:rPr>
              <w:t>3223110100:01:015: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Обухівської міської ради                                               Лариса ІЛЬЄНКО</w:t>
      </w:r>
      <w:r>
        <w:br w:type="page"/>
      </w:r>
    </w:p>
    <w:p>
      <w:pPr>
        <w:pStyle w:val="Normal"/>
        <w:tabs>
          <w:tab w:val="clear" w:pos="708"/>
          <w:tab w:val="left" w:pos="21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3 - 63 – VІІІ від 10.10.2024</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ІР</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и землі № ______</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firstLine="540"/>
        <w:jc w:val="center"/>
        <w:rPr/>
      </w:pPr>
      <w:r>
        <w:rPr>
          <w:rFonts w:eastAsia="Times New Roman" w:cs="Times New Roman" w:ascii="Times New Roman" w:hAnsi="Times New Roman"/>
          <w:sz w:val="24"/>
          <w:szCs w:val="24"/>
          <w:lang w:eastAsia="ru-RU"/>
        </w:rPr>
        <w:t>м. Обухів                                                                               ____ ____________ 2024 року</w:t>
      </w:r>
    </w:p>
    <w:p>
      <w:pPr>
        <w:pStyle w:val="Normal"/>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що нижче підпис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4" w:firstLine="567"/>
        <w:jc w:val="both"/>
        <w:rPr>
          <w:rFonts w:ascii="Times New Roman" w:hAnsi="Times New Roman" w:eastAsia="Times New Roman" w:cs="Times New Roman"/>
          <w:sz w:val="24"/>
          <w:szCs w:val="24"/>
          <w:lang w:eastAsia="ru-RU"/>
        </w:rPr>
      </w:pPr>
      <w:r>
        <w:rPr>
          <w:rFonts w:eastAsia="Times New Roman" w:cs="Courier New" w:ascii="Times New Roman" w:hAnsi="Times New Roman"/>
          <w:b/>
          <w:color w:val="000000"/>
          <w:sz w:val="24"/>
          <w:szCs w:val="24"/>
          <w:lang w:eastAsia="ru-RU"/>
        </w:rPr>
        <w:t>Обухівська міська рада Київської області</w:t>
      </w:r>
      <w:r>
        <w:rPr>
          <w:rFonts w:eastAsia="Times New Roman" w:cs="Courier New" w:ascii="Times New Roman" w:hAnsi="Times New Roman"/>
          <w:color w:val="000000"/>
          <w:sz w:val="24"/>
          <w:szCs w:val="24"/>
          <w:lang w:eastAsia="ru-RU"/>
        </w:rPr>
        <w:t xml:space="preserve">, ідентифікаційний код юридичної особи 35161650, юридична адреса: Київська область, місто Обухів, вулиця Київська, будинок 10, </w:t>
      </w:r>
      <w:r>
        <w:rPr>
          <w:rFonts w:eastAsia="Times New Roman" w:cs="Courier New" w:ascii="Times New Roman" w:hAnsi="Times New Roman"/>
          <w:bCs/>
          <w:color w:val="000000"/>
          <w:sz w:val="24"/>
          <w:szCs w:val="24"/>
          <w:lang w:eastAsia="ru-RU"/>
        </w:rPr>
        <w:t>дата та номер запису в Єдиному державному реєстрі юридичних осіб, фізичних осіб-підприємців та громадських формувань про проведення державної реєстрації 18 липня 2007 року за № 1 342 120 0000 001693</w:t>
      </w: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color w:val="000000"/>
          <w:sz w:val="24"/>
          <w:szCs w:val="24"/>
          <w:shd w:fill="FFFFFF" w:val="clear"/>
          <w:lang w:eastAsia="ru-RU"/>
        </w:rPr>
        <w:t xml:space="preserve">в особі Секретаря Обухівської міської ради – </w:t>
      </w:r>
      <w:r>
        <w:rPr>
          <w:rFonts w:eastAsia="Times New Roman" w:cs="Times New Roman" w:ascii="Times New Roman" w:hAnsi="Times New Roman"/>
          <w:b/>
          <w:sz w:val="24"/>
          <w:szCs w:val="24"/>
          <w:shd w:fill="FFFFFF" w:val="clear"/>
        </w:rPr>
        <w:t>Ільєнко Лариси Олександрівни</w:t>
      </w:r>
      <w:r>
        <w:rPr>
          <w:rFonts w:eastAsia="Times New Roman" w:cs="Courier New" w:ascii="Times New Roman" w:hAnsi="Times New Roman"/>
          <w:color w:val="000000"/>
          <w:sz w:val="24"/>
          <w:szCs w:val="24"/>
          <w:shd w:fill="FFFFFF" w:val="clear"/>
          <w:lang w:eastAsia="ru-RU"/>
        </w:rPr>
        <w:t>, _____________________ року народження, зареєстрована за адресою: ____________________________________________, реєстраційний номер облікової картки платників податків ________________, що діє на підставі Закону України «Про місцеве самоврядування в Україні» та Розпорядження Обухівського міського голови № _______ від _________________, іменований далі – «Орендодавець», з однієї сторони</w:t>
      </w:r>
    </w:p>
    <w:p>
      <w:pPr>
        <w:pStyle w:val="Normal"/>
        <w:tabs>
          <w:tab w:val="clear" w:pos="708"/>
          <w:tab w:val="left" w:pos="396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b/>
          <w:color w:val="000000"/>
          <w:sz w:val="24"/>
          <w:szCs w:val="24"/>
          <w:lang w:eastAsia="ru-RU"/>
        </w:rPr>
        <w:t xml:space="preserve"> ______________________________________</w:t>
      </w:r>
      <w:r>
        <w:rPr>
          <w:rFonts w:eastAsia="Times New Roman" w:cs="Times New Roman" w:ascii="Times New Roman" w:hAnsi="Times New Roman"/>
          <w:color w:val="000000"/>
          <w:sz w:val="24"/>
          <w:szCs w:val="24"/>
          <w:lang w:eastAsia="ru-RU"/>
        </w:rPr>
        <w:t>, в подальшому «Орендар», з другої сторони, разом «Сторони», уклали цей договір про наступне:</w:t>
      </w:r>
    </w:p>
    <w:p>
      <w:pPr>
        <w:pStyle w:val="Normal"/>
        <w:tabs>
          <w:tab w:val="clear" w:pos="708"/>
          <w:tab w:val="left" w:pos="3969" w:leader="none"/>
        </w:tabs>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4" w:hanging="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 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pPr>
      <w:r>
        <w:rPr>
          <w:rFonts w:eastAsia="Courier New" w:cs="Times New Roman" w:ascii="Times New Roman" w:hAnsi="Times New Roman"/>
          <w:color w:val="000000"/>
          <w:sz w:val="24"/>
          <w:szCs w:val="24"/>
          <w:lang w:eastAsia="ru-RU"/>
        </w:rPr>
        <w:t>1.1. Орендодавець на підставі рішення</w:t>
      </w:r>
      <w:r>
        <w:rPr>
          <w:rFonts w:eastAsia="Courier New" w:cs="Courier New" w:ascii="Courier New" w:hAnsi="Courier New"/>
          <w:color w:val="000000"/>
          <w:sz w:val="18"/>
          <w:szCs w:val="18"/>
          <w:lang w:eastAsia="ru-RU"/>
        </w:rPr>
        <w:t xml:space="preserve"> </w:t>
      </w:r>
      <w:r>
        <w:rPr>
          <w:rFonts w:eastAsia="Courier New" w:cs="Times New Roman" w:ascii="Times New Roman" w:hAnsi="Times New Roman"/>
          <w:color w:val="000000"/>
          <w:sz w:val="24"/>
          <w:szCs w:val="24"/>
          <w:lang w:eastAsia="ru-RU"/>
        </w:rPr>
        <w:t>Обухівської міської ради Київської області                      № ______ від ______________ року, надає в оренду, а Орендар приймає в строкове платне користування земельну ділянку загальною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яка розташована за адресою: Київська область, місто Обухів, мікрорайон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2. Право на оренду землі виникає з моменту державної реєстрації ць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 Об’єкт договор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uk-UA"/>
        </w:rPr>
        <w:t>2.1. В оренду передається земельна ділянка загальною площею 2,5287 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2.2. </w:t>
      </w:r>
      <w:r>
        <w:rPr>
          <w:rFonts w:eastAsia="Times New Roman" w:cs="Times New Roman" w:ascii="Times New Roman" w:hAnsi="Times New Roman"/>
          <w:color w:val="000000"/>
          <w:sz w:val="24"/>
          <w:szCs w:val="24"/>
          <w:lang w:eastAsia="ru-RU"/>
        </w:rPr>
        <w:t>На земельній ділянці відсутні об’єкти нерухомого майн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pacing w:val="-1"/>
          <w:sz w:val="24"/>
          <w:szCs w:val="24"/>
          <w:lang w:eastAsia="ru-RU"/>
        </w:rPr>
        <w:t>Нормативна грошова оцінка земельної ділянки площею 2,5287</w:t>
      </w:r>
      <w:r>
        <w:rPr>
          <w:rFonts w:eastAsia="Times New Roman" w:cs="Times New Roman" w:ascii="Times New Roman" w:hAnsi="Times New Roman"/>
          <w:color w:val="000000"/>
          <w:sz w:val="24"/>
          <w:szCs w:val="24"/>
          <w:lang w:eastAsia="ru-RU"/>
        </w:rPr>
        <w:t xml:space="preserve"> га, згідно з Витягом     № НВ-3201024612024 із технічної документації з нормативної грошової оцінки земельних ділянок від 28.08.2024 </w:t>
      </w:r>
      <w:r>
        <w:rPr>
          <w:rFonts w:eastAsia="Times New Roman" w:cs="Times New Roman" w:ascii="Times New Roman" w:hAnsi="Times New Roman"/>
          <w:bCs/>
          <w:color w:val="000000"/>
          <w:sz w:val="24"/>
          <w:szCs w:val="24"/>
          <w:lang w:eastAsia="ru-RU"/>
        </w:rPr>
        <w:t xml:space="preserve">становить </w:t>
      </w:r>
      <w:r>
        <w:rPr>
          <w:rFonts w:eastAsia="Times New Roman" w:cs="Times New Roman" w:ascii="Times New Roman" w:hAnsi="Times New Roman"/>
          <w:b/>
          <w:bCs/>
          <w:color w:val="000000"/>
          <w:sz w:val="24"/>
          <w:szCs w:val="24"/>
          <w:lang w:eastAsia="ru-RU"/>
        </w:rPr>
        <w:t xml:space="preserve">10 127 741,20 грн. (десять мільйонів сто двадцять сім тисяч сімсот сорок одна гривня 20 </w:t>
      </w:r>
      <w:r>
        <w:rPr>
          <w:rFonts w:eastAsia="Times New Roman" w:cs="Times New Roman" w:ascii="Times New Roman" w:hAnsi="Times New Roman"/>
          <w:b/>
          <w:color w:val="000000"/>
          <w:sz w:val="24"/>
          <w:szCs w:val="24"/>
          <w:lang w:eastAsia="ru-RU"/>
        </w:rPr>
        <w:t>копій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Строк дії договор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3.1. Договір укладено строком </w:t>
      </w:r>
      <w:r>
        <w:rPr>
          <w:rFonts w:eastAsia="Times New Roman" w:cs="Times New Roman" w:ascii="Times New Roman" w:hAnsi="Times New Roman"/>
          <w:sz w:val="24"/>
          <w:szCs w:val="24"/>
          <w:lang w:eastAsia="uk-UA"/>
        </w:rPr>
        <w:t xml:space="preserve">на </w:t>
      </w:r>
      <w:r>
        <w:rPr>
          <w:rFonts w:eastAsia="Times New Roman" w:cs="Times New Roman" w:ascii="Times New Roman" w:hAnsi="Times New Roman"/>
          <w:b/>
          <w:sz w:val="24"/>
          <w:szCs w:val="24"/>
          <w:lang w:eastAsia="uk-UA"/>
        </w:rPr>
        <w:t>10 (десять) років</w:t>
      </w:r>
      <w:r>
        <w:rPr>
          <w:rFonts w:eastAsia="Times New Roman" w:cs="Times New Roman" w:ascii="Times New Roman" w:hAnsi="Times New Roman"/>
          <w:sz w:val="24"/>
          <w:szCs w:val="24"/>
          <w:lang w:eastAsia="uk-UA"/>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сля закінчення строку договору орендар має право на його поновлення. Поновлення договору здійснюється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Орендна пл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color w:val="000000"/>
          <w:sz w:val="24"/>
          <w:szCs w:val="24"/>
          <w:lang w:eastAsia="ru-RU"/>
        </w:rPr>
        <w:t xml:space="preserve">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____%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color w:val="000000"/>
          <w:sz w:val="24"/>
          <w:szCs w:val="24"/>
          <w:lang w:eastAsia="ru-RU"/>
        </w:rPr>
        <w:t>______________________________</w:t>
      </w:r>
      <w:r>
        <w:rPr>
          <w:rFonts w:eastAsia="Times New Roman" w:cs="Times New Roman" w:ascii="Times New Roman" w:hAnsi="Times New Roman"/>
          <w:color w:val="000000"/>
          <w:sz w:val="24"/>
          <w:szCs w:val="24"/>
          <w:lang w:eastAsia="ru-RU"/>
        </w:rPr>
        <w:t xml:space="preserve"> в рік незалежно від результатів роботи Орендар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рендна плата сплачується в терміни встановлені Податковим кодексом Украї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рендна плата за земельну ділянку сплачується з дня підписання цього договору стор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озмір орендної плати переглядається Орендодавцем у разі:</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Зміни умов господарювання, передбачених догово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Зміни нормативної грошової оцінки земельної ділянки комунальної власн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В інших випадках, передбачених законодавчими актами Украї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autoSpaceDE w:val="false"/>
        <w:spacing w:lineRule="auto" w:line="240" w:before="0" w:after="0"/>
        <w:ind w:right="-1"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sz w:val="24"/>
          <w:szCs w:val="24"/>
          <w:lang w:eastAsia="uk-UA"/>
        </w:rPr>
        <w:t>5. Умови використання земельної ділянки</w:t>
      </w:r>
    </w:p>
    <w:p>
      <w:pPr>
        <w:pStyle w:val="Normal"/>
        <w:autoSpaceDE w:val="false"/>
        <w:spacing w:lineRule="auto" w:line="240" w:before="0" w:after="0"/>
        <w:ind w:right="-1" w:firstLine="567"/>
        <w:jc w:val="both"/>
        <w:rPr/>
      </w:pPr>
      <w:r>
        <w:rPr>
          <w:rFonts w:eastAsia="Times New Roman" w:cs="Times New Roman" w:ascii="Times New Roman" w:hAnsi="Times New Roman"/>
          <w:color w:val="000000"/>
          <w:sz w:val="24"/>
          <w:szCs w:val="24"/>
          <w:lang w:eastAsia="uk-UA"/>
        </w:rPr>
        <w:t>5.1 Земельна ділянка передається в оренду для будівництва і обслуговування багатоквартирного житлового будинку, за адресою: Київська область, місто Обухів, мікрорайон № 3.</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5.2. Цільове призначення земельної ділянки – </w:t>
      </w:r>
      <w:r>
        <w:rPr>
          <w:rFonts w:eastAsia="Times New Roman" w:cs="Times New Roman" w:ascii="Times New Roman" w:hAnsi="Times New Roman"/>
          <w:sz w:val="24"/>
          <w:szCs w:val="24"/>
          <w:lang w:eastAsia="ru-RU"/>
        </w:rPr>
        <w:t>Для будівництва і обслуговування багатоквартирного житлового будинку, код згідно КВЦПЗ – 02.03.</w:t>
      </w:r>
    </w:p>
    <w:p>
      <w:pPr>
        <w:pStyle w:val="Normal"/>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autoSpaceDE w:val="false"/>
        <w:spacing w:lineRule="auto" w:line="240" w:before="0" w:after="0"/>
        <w:ind w:right="-1"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Умови і строки передачі земельної ділянки в оренду.</w:t>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уборенда земельної ділянки.</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6.1. Передача земельної ділянки Орендарем здійснюється з моменту державної реєстрації права оренди.</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Орендована земельна ділянка або їх частина можуть передаватися Орендарем у суборенду без зміни цільового призначення виключно за письмовою згодою Орендодавця. </w:t>
      </w:r>
      <w:r>
        <w:rPr>
          <w:rFonts w:eastAsia="Times New Roman" w:cs="Times New Roman" w:ascii="Times New Roman" w:hAnsi="Times New Roman"/>
          <w:sz w:val="24"/>
          <w:szCs w:val="24"/>
          <w:lang w:eastAsia="ru-RU"/>
        </w:rPr>
        <w:t>Умови договору суборенди земельної ділянки повинні обмежуватися умовами договору оренди землі і не суперечити йом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6.2. Плата за суборенду не може перевищувати орендної плати.</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 Договір суборенди земельної ділянки підлягає державній реєстрації.</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 Право на оренду земельної ділянки державної або комунальної власності не може бути відчужено її орендарем іншим особам, внесено до статутного капіталу, передано у заставу та іпоте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Умови повернення земельної діля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ісля припинення дії договору Орендар повертає Орендодавцеві земельну ділянку у стані, не гіршому порівняно з тим, у якому він одержав їх в о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битками вважаю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оходи, які Орендар міг би реально отримати в разі належного виконання Орендодавцем умов договору.</w:t>
      </w:r>
    </w:p>
    <w:p>
      <w:pPr>
        <w:pStyle w:val="Normal"/>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ru-RU"/>
        </w:rPr>
        <w:t>7.5. Розмір фактичних витрат Орендаря визначається на підставі документально підтверджених даних.</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бмеження (обтяження) щодо використання земельної ділянк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8.1. На орендовану земельну ділянку, згідно Витягу з Державного земельного кадастру про земельну ділянку за № НВ-0002115512024, сформованим 28.08.2024 на площу 2,5287 га, відомості про обмеження у використанні земельної ділянки не зареєстровані.</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На орендовану земельну ділянку не встановлено інші права третіх осіб.</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18"/>
          <w:lang w:eastAsia="ar-SA"/>
        </w:rPr>
      </w:pPr>
      <w:r>
        <w:rPr>
          <w:rFonts w:eastAsia="Times New Roman" w:cs="Times New Roman" w:ascii="Times New Roman" w:hAnsi="Times New Roman"/>
          <w:bCs/>
          <w:sz w:val="24"/>
          <w:szCs w:val="18"/>
          <w:lang w:eastAsia="ar-SA"/>
        </w:rPr>
        <w:t>8.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Інші права та обов’яз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Орендодавець має право вимагати від Орендар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1. використання земельної ділянки за цільовим призначенням згідно з договором оренд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2. дотримання екологічної безпеки землекористування та збереження родючості ґрунтів, додержання норм і прав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4. своєчасного внесення орендної плати за земельну ділян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 Орендодавець зобов'яз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 передати в користування земельну ділянку у стані, що відповідає умовам договору оренд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3. не вчиняти дій, які б перешкоджали Орендареві користуватися орендованою земельною ділянко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4. 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 Орендар земельної ділянки має право:</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 самостійно здійснювати господарську діяльність на землі з дотриманням умов договору оренди землі;</w:t>
      </w:r>
    </w:p>
    <w:p>
      <w:pPr>
        <w:pStyle w:val="Normal"/>
        <w:shd w:fill="FFFFFF" w:val="clear"/>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hd w:fill="FFFFFF" w:val="clear"/>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користовувати земельну ділянку з метою отримання доходів.</w:t>
      </w:r>
    </w:p>
    <w:p>
      <w:pPr>
        <w:pStyle w:val="Normal"/>
        <w:tabs>
          <w:tab w:val="clear" w:pos="708"/>
          <w:tab w:val="left" w:pos="142" w:leader="none"/>
        </w:tabs>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 Орендар земельної ділянки зобов'язан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приступати до використання земельних ділянок в строки, встановлені договором оренди землі, але не раніше державної реєстрації відповідного права орен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у п’ятиденний строк після державної реєстрації права оренди земельних ділянок комунальної власності надати копію договору оренди до відповідного податкового орган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своєчасно та в повному обсязі сплачувати орендну плату за земельні ділян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дотримуватися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426" w:leader="none"/>
        </w:tabs>
        <w:autoSpaceDE w:val="false"/>
        <w:spacing w:lineRule="auto" w:line="240" w:before="0" w:after="0"/>
        <w:ind w:left="426" w:right="-711"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виконувати встановлені законодавством вимоги пожежної безпеки.</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lang w:eastAsia="ru-RU"/>
        </w:rPr>
        <w:t>9.4.8. забезпечити дотримання правил благоустрою населених пунктів, затверджених рішенням 14 сесії 8 скликання Обухівської міської ради Київської області № 400-14-VIII від       01 жовтня 2021 року.</w:t>
      </w:r>
    </w:p>
    <w:p>
      <w:pPr>
        <w:pStyle w:val="Normal"/>
        <w:tabs>
          <w:tab w:val="clear" w:pos="708"/>
          <w:tab w:val="left" w:pos="567" w:leader="none"/>
        </w:tabs>
        <w:autoSpaceDE w:val="false"/>
        <w:spacing w:lineRule="auto" w:line="240" w:before="0" w:after="0"/>
        <w:ind w:left="426" w:right="-711" w:hanging="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142" w:leader="none"/>
        </w:tabs>
        <w:autoSpaceDE w:val="false"/>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 Ризик випадкового знищення або пошкодження об'єкта оренди</w:t>
      </w:r>
    </w:p>
    <w:p>
      <w:pPr>
        <w:pStyle w:val="Normal"/>
        <w:tabs>
          <w:tab w:val="clear" w:pos="708"/>
          <w:tab w:val="left" w:pos="142" w:leader="none"/>
        </w:tabs>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Ризик випадкового знищення або пошкодження об’єкта оренди чи його частини несе Орендар.</w:t>
      </w:r>
    </w:p>
    <w:p>
      <w:pPr>
        <w:pStyle w:val="Normal"/>
        <w:tabs>
          <w:tab w:val="clear" w:pos="708"/>
          <w:tab w:val="left" w:pos="567" w:leader="none"/>
        </w:tabs>
        <w:autoSpaceDE w:val="false"/>
        <w:spacing w:lineRule="auto" w:line="240" w:before="0" w:after="0"/>
        <w:ind w:left="426" w:right="-711" w:hanging="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right="-711"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 Страхування об'єкта оренди</w:t>
      </w:r>
    </w:p>
    <w:p>
      <w:pPr>
        <w:pStyle w:val="Normal"/>
        <w:tabs>
          <w:tab w:val="clear" w:pos="708"/>
          <w:tab w:val="left" w:pos="0" w:leader="none"/>
        </w:tabs>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Згідно з цим договором об’єкт оренди не підлягає страхуванню на весь період дії цього договору.</w:t>
      </w:r>
    </w:p>
    <w:p>
      <w:pPr>
        <w:pStyle w:val="Normal"/>
        <w:tabs>
          <w:tab w:val="clear" w:pos="708"/>
          <w:tab w:val="left" w:pos="0" w:leader="none"/>
        </w:tabs>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 Зміна умов договору і припинення його дії</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міна умов договору здійснюється у письмовій формі за взаємною згодою сторін.</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досягнення згоди щодо зміни умов договору спір розв’язується у судовому поряд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Дія договору припиняється у разі:</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закінчення строку, на який його було укладено;</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идбання Орендарем земельної ділянки у власність (з дати державної реєстрації права власності на землю);</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давство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ліквідації юридичної особи – Орендаря.</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ах, передбачених законом.</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ія договору припиняється шляхом його розірвання за:</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взаємною згодою сторін;</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озірвання договору оренди землі в односторонньому порядку допускається виключно за рішенням суд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ами для звернення до суду з питання розірвання договору в односторонньому порядку є:</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есплата орендної плати протягом більш ніж трьох місяц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використання земельної ділянки не за цільовим призначенн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передача земельної ділянки в суборенду без письмової згоди Орендодавц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 Відповідальність сторін за невиконання або</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належне виконання договор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За невиконання або неналежне виконання договору сторони несуть відповідальність відповідно до закону та цього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3.2. Сторона, яка порушила зобов'язання, звільняється від відповідальності, якщо вона доведе, що це порушення сталося не з її вини.</w:t>
      </w:r>
    </w:p>
    <w:p>
      <w:pPr>
        <w:pStyle w:val="Normal"/>
        <w:autoSpaceDE w:val="false"/>
        <w:spacing w:lineRule="auto" w:line="240" w:before="0" w:after="0"/>
        <w:ind w:left="426" w:hanging="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4. Прикінцеві положення.</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Цей договір набирає чинності з моменту його підписання сторонами.</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За згодою сторін у договорі оренди землі можуть зазначатися інші умови.</w:t>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sz w:val="24"/>
          <w:szCs w:val="24"/>
          <w:lang w:eastAsia="ru-RU"/>
        </w:rPr>
        <w:t>14.4. Невід’ємними частинами договору є:</w:t>
      </w:r>
    </w:p>
    <w:p>
      <w:pPr>
        <w:pStyle w:val="Normal"/>
        <w:ind w:firstLine="567"/>
        <w:rPr/>
      </w:pPr>
      <w:r>
        <w:rPr>
          <w:rFonts w:eastAsia="Times New Roman" w:cs="Times New Roman" w:ascii="Times New Roman" w:hAnsi="Times New Roman"/>
          <w:sz w:val="24"/>
          <w:szCs w:val="24"/>
          <w:lang w:eastAsia="ru-RU"/>
        </w:rPr>
        <w:t>14.4.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Підписи та реквізити сторін</w:t>
      </w:r>
    </w:p>
    <w:tbl>
      <w:tblPr>
        <w:tblW w:w="9648" w:type="dxa"/>
        <w:jc w:val="left"/>
        <w:tblInd w:w="252" w:type="dxa"/>
        <w:tblLayout w:type="fixed"/>
        <w:tblCellMar>
          <w:top w:w="0" w:type="dxa"/>
          <w:left w:w="108" w:type="dxa"/>
          <w:bottom w:w="0" w:type="dxa"/>
          <w:right w:w="108" w:type="dxa"/>
        </w:tblCellMar>
      </w:tblPr>
      <w:tblGrid>
        <w:gridCol w:w="4851"/>
        <w:gridCol w:w="4797"/>
      </w:tblGrid>
      <w:tr>
        <w:trPr/>
        <w:tc>
          <w:tcPr>
            <w:tcW w:w="485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рендодавець</w:t>
            </w:r>
            <w:r>
              <w:rPr>
                <w:rFonts w:eastAsia="Times New Roman" w:cs="Times New Roman" w:ascii="Times New Roman" w:hAnsi="Times New Roman"/>
                <w:b/>
                <w:sz w:val="24"/>
                <w:szCs w:val="24"/>
                <w:lang w:eastAsia="ru-RU"/>
              </w:rPr>
              <w:t>:</w:t>
            </w:r>
          </w:p>
        </w:tc>
        <w:tc>
          <w:tcPr>
            <w:tcW w:w="47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ендар:</w:t>
            </w:r>
          </w:p>
        </w:tc>
      </w:tr>
      <w:tr>
        <w:trPr/>
        <w:tc>
          <w:tcPr>
            <w:tcW w:w="4851" w:type="dxa"/>
            <w:tcBorders/>
          </w:tcPr>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t>Обухівська міська ра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Cs/>
                <w:sz w:val="24"/>
                <w:szCs w:val="24"/>
                <w:u w:val="single"/>
                <w:lang w:eastAsia="ru-RU"/>
              </w:rPr>
              <w:t>Київської області</w:t>
            </w:r>
          </w:p>
        </w:tc>
        <w:tc>
          <w:tcPr>
            <w:tcW w:w="4797"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юридичної особи:</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 Київська обл., м. Обухів,</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Київська, буд. 10</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аційний код 35161650</w:t>
            </w:r>
          </w:p>
        </w:tc>
        <w:tc>
          <w:tcPr>
            <w:tcW w:w="4797" w:type="dxa"/>
            <w:tcBorders/>
          </w:tcPr>
          <w:p>
            <w:pPr>
              <w:pStyle w:val="Normal"/>
              <w:overflowPunct w:val="false"/>
              <w:autoSpaceDE w:val="false"/>
              <w:spacing w:lineRule="auto" w:line="240" w:before="0" w:after="0"/>
              <w:ind w:right="-3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Обухівської міської ради</w:t>
            </w:r>
          </w:p>
        </w:tc>
        <w:tc>
          <w:tcPr>
            <w:tcW w:w="479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1" w:type="dxa"/>
            <w:tcBorders/>
          </w:tcPr>
          <w:p>
            <w:pPr>
              <w:pStyle w:val="Normal"/>
              <w:tabs>
                <w:tab w:val="clear" w:pos="708"/>
                <w:tab w:val="left" w:pos="4510" w:leader="none"/>
              </w:tabs>
              <w:spacing w:lineRule="auto" w:line="240" w:before="0" w:after="0"/>
              <w:ind w:righ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w:t>
            </w:r>
            <w:r>
              <w:rPr>
                <w:rFonts w:eastAsia="Times New Roman" w:cs="Times New Roman" w:ascii="Times New Roman" w:hAnsi="Times New Roman"/>
                <w:b/>
                <w:sz w:val="24"/>
                <w:szCs w:val="24"/>
                <w:lang w:eastAsia="ru-RU"/>
              </w:rPr>
              <w:t>Лариса ІЛЬЄ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97" w:type="dxa"/>
            <w:tcBorders/>
          </w:tcPr>
          <w:p>
            <w:pPr>
              <w:pStyle w:val="Normal"/>
              <w:tabs>
                <w:tab w:val="clear" w:pos="708"/>
                <w:tab w:val="left" w:pos="4510" w:leader="none"/>
              </w:tabs>
              <w:spacing w:lineRule="auto" w:line="240" w:before="0" w:after="0"/>
              <w:ind w:right="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 </w:t>
            </w:r>
            <w:r>
              <w:rPr>
                <w:rFonts w:eastAsia="Times New Roman" w:cs="Times New Roman" w:ascii="Times New Roman" w:hAnsi="Times New Roman"/>
                <w:b/>
                <w:sz w:val="24"/>
                <w:szCs w:val="24"/>
                <w:lang w:eastAsia="ru-RU"/>
              </w:rPr>
              <w:t>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2" w:leader="none"/>
          <w:tab w:val="left" w:pos="1620" w:leader="none"/>
        </w:tabs>
        <w:jc w:val="center"/>
        <w:rPr>
          <w:lang w:val="en-US" w:eastAsia="en-US"/>
        </w:rPr>
      </w:pPr>
      <w:r>
        <w:br w:type="page"/>
      </w:r>
      <w:r>
        <w:rPr>
          <w:lang w:val="en-US" w:eastAsia="en-US"/>
        </w:rPr>
        <mc:AlternateContent>
          <mc:Choice Requires="wpg">
            <w:drawing>
              <wp:inline distT="0" distB="0" distL="0" distR="0">
                <wp:extent cx="504825" cy="609600"/>
                <wp:effectExtent l="0" t="0" r="0" b="0"/>
                <wp:docPr id="3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Cambria Math" w:cs="Times New Roman"/>
          <w:b/>
          <w:b/>
          <w:color w:val="000000"/>
          <w:sz w:val="4"/>
          <w:szCs w:val="28"/>
          <w:lang w:eastAsia="ru-RU" w:bidi="uk-UA"/>
        </w:rPr>
      </w:pPr>
      <w:r>
        <w:rPr>
          <w:rFonts w:eastAsia="Cambria Math"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Cambria Math" w:cs="Times New Roman"/>
          <w:b/>
          <w:b/>
          <w:bCs/>
          <w:sz w:val="12"/>
          <w:szCs w:val="12"/>
          <w:lang w:eastAsia="ru-RU"/>
        </w:rPr>
      </w:pPr>
      <w:r>
        <w:rPr>
          <w:rFonts w:eastAsia="Cambria Math"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4 - 63 – VІІ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Розглянувши подання начальника земельного відділу виконавчого комітету Обухівської міської ради Київської області Анатолія СТРІЛЬЦЯ від 27.08.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у відповідності до пункту 34 частини 1 статті 26 Закону України «Про місцеве самоврядування в Україні», керуючись статтями 12, 83, 122, 127, 134-139 Земельного кодексу України, Законами України «Про оренду землі», «Про оцінку земель», постановою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t xml:space="preserve"> </w:t>
      </w:r>
      <w:r>
        <w:rPr>
          <w:rFonts w:eastAsia="Cambria Math" w:cs="Times New Roman" w:ascii="Times New Roman" w:hAnsi="Times New Roman"/>
          <w:sz w:val="24"/>
          <w:szCs w:val="24"/>
          <w:lang w:eastAsia="ru-RU"/>
        </w:rPr>
        <w:t>рішення Обухівської міської ради Київської області від 24.06.2021 № 342/134-11-VIII, з метою прозорого та ефективного використання земель комунальної власності Обухівської міської ради Київської област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1. Провести земельні торги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згідно з додатком 1.</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2. Затвердити умови продажу права оренди земельної ділянки на земельних торгах:</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продаж права оренди земельної ділянки на строк згідно додатку 1;</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стартовий розмір річної орендної плати за земельну ділянку в розмірах та відсотках від нормативної грошової оцінки земельної ділянки згідно додатку 2;</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w:t>
        <w:tab/>
        <w:t>встановити значення кроку земельних торгів у формі аукціону у розмірі 0,05 відсотка від стартового розміру річної орендної плати земельної ділянки згідно додатку 2;</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w:t>
        <w:tab/>
        <w:t>проєкт договору оренди земельної ділянки згідно додатку 3.</w:t>
      </w:r>
      <w:r>
        <w:br w:type="page"/>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3. Уповноважити Секретаря Обухівської міської ради підписати протокол земельних торгів та укласти договір оренди землі із Переможцем за результатами земельних торгів у формі аукціону та інші документи з питань проведення земельних торгів у формі аукціону.</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21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4 - 63 – VІІІ від 10.10.202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елік земельних ділянок</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мунальної власності Обухівської міської ради Київської області,</w:t>
      </w:r>
    </w:p>
    <w:p>
      <w:pPr>
        <w:pStyle w:val="Normal"/>
        <w:spacing w:before="0" w:after="0"/>
        <w:jc w:val="center"/>
        <w:rPr/>
      </w:pPr>
      <w:r>
        <w:rPr/>
        <w:t>право оренди на які пропонується для продажу на земельних торгах окремими лотами</w:t>
      </w:r>
    </w:p>
    <w:tbl>
      <w:tblPr>
        <w:tblW w:w="9356" w:type="dxa"/>
        <w:jc w:val="center"/>
        <w:tblInd w:w="0" w:type="dxa"/>
        <w:tblLayout w:type="fixed"/>
        <w:tblCellMar>
          <w:top w:w="0" w:type="dxa"/>
          <w:left w:w="108" w:type="dxa"/>
          <w:bottom w:w="0" w:type="dxa"/>
          <w:right w:w="108" w:type="dxa"/>
        </w:tblCellMar>
      </w:tblPr>
      <w:tblGrid>
        <w:gridCol w:w="551"/>
        <w:gridCol w:w="2218"/>
        <w:gridCol w:w="1417"/>
        <w:gridCol w:w="918"/>
        <w:gridCol w:w="2126"/>
        <w:gridCol w:w="1038"/>
        <w:gridCol w:w="1088"/>
      </w:tblGrid>
      <w:tr>
        <w:trPr>
          <w:trHeight w:val="8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ільове призначення земельної ділян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ок оренди (років)</w:t>
            </w:r>
          </w:p>
        </w:tc>
      </w:tr>
      <w:tr>
        <w:trPr>
          <w:trHeight w:val="300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иївська область, м. Обухів,</w:t>
            </w:r>
          </w:p>
          <w:p>
            <w:pPr>
              <w:pStyle w:val="Normal"/>
              <w:spacing w:before="0" w:after="0"/>
              <w:jc w:val="center"/>
              <w:rPr>
                <w:rFonts w:ascii="Times New Roman" w:hAnsi="Times New Roman" w:cs="Times New Roman"/>
                <w:sz w:val="26"/>
                <w:szCs w:val="26"/>
              </w:rPr>
            </w:pPr>
            <w:r>
              <w:rPr>
                <w:rFonts w:cs="Times New Roman" w:ascii="Times New Roman" w:hAnsi="Times New Roman"/>
                <w:sz w:val="24"/>
                <w:szCs w:val="24"/>
              </w:rPr>
              <w:t>мікрорайон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890</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sz w:val="26"/>
                <w:szCs w:val="26"/>
                <w:shd w:fill="FFFFFF" w:val="clear"/>
              </w:rPr>
              <w:t>3223110100:01:015: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орен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8"/>
          <w:szCs w:val="28"/>
          <w:lang w:eastAsia="ru-RU"/>
        </w:rPr>
        <w:t>Секретар Обухівської міської ради                                                Лариса ІЛЬЄНКО</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4 - 63 – VІІІ від 10.10.202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Стартові ціни лотів (стартові розміри річної орендної пла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 кроки проведення аукціону</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tbl>
      <w:tblPr>
        <w:tblW w:w="9243" w:type="dxa"/>
        <w:jc w:val="center"/>
        <w:tblInd w:w="0" w:type="dxa"/>
        <w:tblLayout w:type="fixed"/>
        <w:tblCellMar>
          <w:top w:w="0" w:type="dxa"/>
          <w:left w:w="108" w:type="dxa"/>
          <w:bottom w:w="0" w:type="dxa"/>
          <w:right w:w="108" w:type="dxa"/>
        </w:tblCellMar>
      </w:tblPr>
      <w:tblGrid>
        <w:gridCol w:w="567"/>
        <w:gridCol w:w="1588"/>
        <w:gridCol w:w="993"/>
        <w:gridCol w:w="1133"/>
        <w:gridCol w:w="2127"/>
        <w:gridCol w:w="1559"/>
        <w:gridCol w:w="1276"/>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ільове призначення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ртовий розмір річної орендної плати за користування земельною ділянкою у відсотках від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ок аукціону у відсотках від стартового розміру річної орендної плати</w:t>
            </w:r>
          </w:p>
        </w:tc>
      </w:tr>
      <w:tr>
        <w:trPr>
          <w:trHeight w:val="31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иївська область, м. Обухів,</w:t>
            </w:r>
          </w:p>
          <w:p>
            <w:pPr>
              <w:pStyle w:val="Normal"/>
              <w:spacing w:before="0" w:after="0"/>
              <w:jc w:val="center"/>
              <w:rPr>
                <w:rFonts w:ascii="Times New Roman" w:hAnsi="Times New Roman" w:cs="Times New Roman"/>
                <w:sz w:val="26"/>
                <w:szCs w:val="26"/>
              </w:rPr>
            </w:pPr>
            <w:r>
              <w:rPr>
                <w:rFonts w:cs="Times New Roman" w:ascii="Times New Roman" w:hAnsi="Times New Roman"/>
                <w:sz w:val="24"/>
                <w:szCs w:val="24"/>
              </w:rPr>
              <w:t>мікрорайон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89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sz w:val="26"/>
                <w:szCs w:val="26"/>
                <w:shd w:fill="FFFFFF" w:val="clear"/>
              </w:rPr>
              <w:t>3223110100:01:015: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будівництва і обслуговування багатоквартирного житлового буди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Обухівської міської ради                                               Лариса ІЛЬЄНКО</w:t>
      </w:r>
      <w:r>
        <w:br w:type="page"/>
      </w:r>
    </w:p>
    <w:p>
      <w:pPr>
        <w:pStyle w:val="Normal"/>
        <w:tabs>
          <w:tab w:val="clear" w:pos="708"/>
          <w:tab w:val="left" w:pos="21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0/34 - 63 – VІІІ від 10.10.2024</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ІР</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и землі № ______</w:t>
      </w:r>
    </w:p>
    <w:p>
      <w:pPr>
        <w:pStyle w:val="Normal"/>
        <w:tabs>
          <w:tab w:val="clear" w:pos="708"/>
          <w:tab w:val="left" w:pos="12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firstLine="540"/>
        <w:jc w:val="center"/>
        <w:rPr/>
      </w:pPr>
      <w:r>
        <w:rPr>
          <w:rFonts w:eastAsia="Times New Roman" w:cs="Times New Roman" w:ascii="Times New Roman" w:hAnsi="Times New Roman"/>
          <w:sz w:val="24"/>
          <w:szCs w:val="24"/>
          <w:lang w:eastAsia="ru-RU"/>
        </w:rPr>
        <w:t>м. Обухів                                                                               ____ ____________ 2024 року</w:t>
      </w:r>
    </w:p>
    <w:p>
      <w:pPr>
        <w:pStyle w:val="Normal"/>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що нижче підпис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4" w:firstLine="567"/>
        <w:jc w:val="both"/>
        <w:rPr>
          <w:rFonts w:ascii="Times New Roman" w:hAnsi="Times New Roman" w:eastAsia="Times New Roman" w:cs="Times New Roman"/>
          <w:sz w:val="24"/>
          <w:szCs w:val="24"/>
          <w:lang w:eastAsia="ru-RU"/>
        </w:rPr>
      </w:pPr>
      <w:r>
        <w:rPr>
          <w:rFonts w:eastAsia="Times New Roman" w:cs="Courier New" w:ascii="Times New Roman" w:hAnsi="Times New Roman"/>
          <w:b/>
          <w:color w:val="000000"/>
          <w:sz w:val="24"/>
          <w:szCs w:val="24"/>
          <w:lang w:eastAsia="ru-RU"/>
        </w:rPr>
        <w:t>Обухівська міська рада Київської області</w:t>
      </w:r>
      <w:r>
        <w:rPr>
          <w:rFonts w:eastAsia="Times New Roman" w:cs="Courier New" w:ascii="Times New Roman" w:hAnsi="Times New Roman"/>
          <w:color w:val="000000"/>
          <w:sz w:val="24"/>
          <w:szCs w:val="24"/>
          <w:lang w:eastAsia="ru-RU"/>
        </w:rPr>
        <w:t xml:space="preserve">, ідентифікаційний код юридичної особи 35161650, юридична адреса: Київська область, місто Обухів, вулиця Київська, будинок 10, </w:t>
      </w:r>
      <w:r>
        <w:rPr>
          <w:rFonts w:eastAsia="Times New Roman" w:cs="Courier New" w:ascii="Times New Roman" w:hAnsi="Times New Roman"/>
          <w:bCs/>
          <w:color w:val="000000"/>
          <w:sz w:val="24"/>
          <w:szCs w:val="24"/>
          <w:lang w:eastAsia="ru-RU"/>
        </w:rPr>
        <w:t>дата та номер запису в Єдиному державному реєстрі юридичних осіб, фізичних осіб-підприємців та громадських формувань про проведення державної реєстрації 18 липня 2007 року за № 1 342 120 0000 001693</w:t>
      </w: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color w:val="000000"/>
          <w:sz w:val="24"/>
          <w:szCs w:val="24"/>
          <w:shd w:fill="FFFFFF" w:val="clear"/>
          <w:lang w:eastAsia="ru-RU"/>
        </w:rPr>
        <w:t xml:space="preserve">в особі Секретаря Обухівської міської ради – </w:t>
      </w:r>
      <w:r>
        <w:rPr>
          <w:rFonts w:eastAsia="Times New Roman" w:cs="Times New Roman" w:ascii="Times New Roman" w:hAnsi="Times New Roman"/>
          <w:b/>
          <w:sz w:val="24"/>
          <w:szCs w:val="24"/>
          <w:shd w:fill="FFFFFF" w:val="clear"/>
        </w:rPr>
        <w:t>Ільєнко Лариси Олександрівни</w:t>
      </w:r>
      <w:r>
        <w:rPr>
          <w:rFonts w:eastAsia="Times New Roman" w:cs="Courier New" w:ascii="Times New Roman" w:hAnsi="Times New Roman"/>
          <w:color w:val="000000"/>
          <w:sz w:val="24"/>
          <w:szCs w:val="24"/>
          <w:shd w:fill="FFFFFF" w:val="clear"/>
          <w:lang w:eastAsia="ru-RU"/>
        </w:rPr>
        <w:t>, _____________________ року народження, зареєстрована за адресою: ____________________________________________, реєстраційний номер облікової картки платників податків ________________, що діє на підставі Закону України «Про місцеве самоврядування в Україні» та Розпорядження Обухівського міського голови № _______ від _________________, іменований далі – «Орендодавець», з однієї сторони</w:t>
      </w:r>
    </w:p>
    <w:p>
      <w:pPr>
        <w:pStyle w:val="Normal"/>
        <w:tabs>
          <w:tab w:val="clear" w:pos="708"/>
          <w:tab w:val="left" w:pos="396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b/>
          <w:color w:val="000000"/>
          <w:sz w:val="24"/>
          <w:szCs w:val="24"/>
          <w:lang w:eastAsia="ru-RU"/>
        </w:rPr>
        <w:t xml:space="preserve"> ______________________________________</w:t>
      </w:r>
      <w:r>
        <w:rPr>
          <w:rFonts w:eastAsia="Times New Roman" w:cs="Times New Roman" w:ascii="Times New Roman" w:hAnsi="Times New Roman"/>
          <w:color w:val="000000"/>
          <w:sz w:val="24"/>
          <w:szCs w:val="24"/>
          <w:lang w:eastAsia="ru-RU"/>
        </w:rPr>
        <w:t>, в подальшому «Орендар», з другої сторони, разом «Сторони», уклали цей договір про наступне:</w:t>
      </w:r>
    </w:p>
    <w:p>
      <w:pPr>
        <w:pStyle w:val="Normal"/>
        <w:tabs>
          <w:tab w:val="clear" w:pos="708"/>
          <w:tab w:val="left" w:pos="3969" w:leader="none"/>
        </w:tabs>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4" w:hanging="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 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pPr>
      <w:r>
        <w:rPr>
          <w:rFonts w:eastAsia="Courier New" w:cs="Times New Roman" w:ascii="Times New Roman" w:hAnsi="Times New Roman"/>
          <w:color w:val="000000"/>
          <w:sz w:val="24"/>
          <w:szCs w:val="24"/>
          <w:lang w:eastAsia="ru-RU"/>
        </w:rPr>
        <w:t>1.1. Орендодавець на підставі рішення</w:t>
      </w:r>
      <w:r>
        <w:rPr>
          <w:rFonts w:eastAsia="Courier New" w:cs="Courier New" w:ascii="Courier New" w:hAnsi="Courier New"/>
          <w:color w:val="000000"/>
          <w:sz w:val="18"/>
          <w:szCs w:val="18"/>
          <w:lang w:eastAsia="ru-RU"/>
        </w:rPr>
        <w:t xml:space="preserve"> </w:t>
      </w:r>
      <w:r>
        <w:rPr>
          <w:rFonts w:eastAsia="Courier New" w:cs="Times New Roman" w:ascii="Times New Roman" w:hAnsi="Times New Roman"/>
          <w:color w:val="000000"/>
          <w:sz w:val="24"/>
          <w:szCs w:val="24"/>
          <w:lang w:eastAsia="ru-RU"/>
        </w:rPr>
        <w:t>Обухівської міської ради Київської області                      № ______ від ______________ року, надає в оренду, а Орендар приймає в строкове платне користування земельну ділянку загальною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яка розташована за адресою: Київська область, місто Обухів, мікрорайон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2. Право на оренду землі виникає з моменту державної реєстрації ць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 Об’єкт договор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uk-UA"/>
        </w:rPr>
        <w:t>2.1. В оренду передається земельна ділянка загальною площею 2,3890 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2.2. </w:t>
      </w:r>
      <w:r>
        <w:rPr>
          <w:rFonts w:eastAsia="Times New Roman" w:cs="Times New Roman" w:ascii="Times New Roman" w:hAnsi="Times New Roman"/>
          <w:color w:val="000000"/>
          <w:sz w:val="24"/>
          <w:szCs w:val="24"/>
          <w:lang w:eastAsia="ru-RU"/>
        </w:rPr>
        <w:t>На земельній ділянці відсутні об’єкти нерухомого майн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pacing w:val="-1"/>
          <w:sz w:val="24"/>
          <w:szCs w:val="24"/>
          <w:lang w:eastAsia="ru-RU"/>
        </w:rPr>
        <w:t>Нормативна грошова оцінка земельної ділянки площею 2,3890</w:t>
      </w:r>
      <w:r>
        <w:rPr>
          <w:rFonts w:eastAsia="Times New Roman" w:cs="Times New Roman" w:ascii="Times New Roman" w:hAnsi="Times New Roman"/>
          <w:color w:val="000000"/>
          <w:sz w:val="24"/>
          <w:szCs w:val="24"/>
          <w:lang w:eastAsia="ru-RU"/>
        </w:rPr>
        <w:t xml:space="preserve"> га, згідно з Витягом     № НВ-3201024662024 із технічної документації з нормативної грошової оцінки земельних ділянок від 28.08.2024 </w:t>
      </w:r>
      <w:r>
        <w:rPr>
          <w:rFonts w:eastAsia="Times New Roman" w:cs="Times New Roman" w:ascii="Times New Roman" w:hAnsi="Times New Roman"/>
          <w:bCs/>
          <w:color w:val="000000"/>
          <w:sz w:val="24"/>
          <w:szCs w:val="24"/>
          <w:lang w:eastAsia="ru-RU"/>
        </w:rPr>
        <w:t xml:space="preserve">становить </w:t>
      </w:r>
      <w:r>
        <w:rPr>
          <w:rFonts w:eastAsia="Times New Roman" w:cs="Times New Roman" w:ascii="Times New Roman" w:hAnsi="Times New Roman"/>
          <w:b/>
          <w:bCs/>
          <w:color w:val="000000"/>
          <w:sz w:val="24"/>
          <w:szCs w:val="24"/>
          <w:lang w:eastAsia="ru-RU"/>
        </w:rPr>
        <w:t xml:space="preserve">9 568 226,25 грн. (дев’ять мільйонів п’ятсот шістдесят вісім тисяч двісті двадцять шість гривень 25 </w:t>
      </w:r>
      <w:r>
        <w:rPr>
          <w:rFonts w:eastAsia="Times New Roman" w:cs="Times New Roman" w:ascii="Times New Roman" w:hAnsi="Times New Roman"/>
          <w:b/>
          <w:color w:val="000000"/>
          <w:sz w:val="24"/>
          <w:szCs w:val="24"/>
          <w:lang w:eastAsia="ru-RU"/>
        </w:rPr>
        <w:t>копій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Строк дії договор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3.1. Договір укладено строком </w:t>
      </w:r>
      <w:r>
        <w:rPr>
          <w:rFonts w:eastAsia="Times New Roman" w:cs="Times New Roman" w:ascii="Times New Roman" w:hAnsi="Times New Roman"/>
          <w:sz w:val="24"/>
          <w:szCs w:val="24"/>
          <w:lang w:eastAsia="uk-UA"/>
        </w:rPr>
        <w:t xml:space="preserve">на </w:t>
      </w:r>
      <w:r>
        <w:rPr>
          <w:rFonts w:eastAsia="Times New Roman" w:cs="Times New Roman" w:ascii="Times New Roman" w:hAnsi="Times New Roman"/>
          <w:b/>
          <w:sz w:val="24"/>
          <w:szCs w:val="24"/>
          <w:lang w:eastAsia="uk-UA"/>
        </w:rPr>
        <w:t>10 (десять) років</w:t>
      </w:r>
      <w:r>
        <w:rPr>
          <w:rFonts w:eastAsia="Times New Roman" w:cs="Times New Roman" w:ascii="Times New Roman" w:hAnsi="Times New Roman"/>
          <w:sz w:val="24"/>
          <w:szCs w:val="24"/>
          <w:lang w:eastAsia="uk-UA"/>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сля закінчення строку договору орендар має право на його поновлення. Поновлення договору здійснюється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4"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Орендна пл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color w:val="000000"/>
          <w:sz w:val="24"/>
          <w:szCs w:val="24"/>
          <w:lang w:eastAsia="ru-RU"/>
        </w:rPr>
        <w:t xml:space="preserve">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____%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color w:val="000000"/>
          <w:sz w:val="24"/>
          <w:szCs w:val="24"/>
          <w:lang w:eastAsia="ru-RU"/>
        </w:rPr>
        <w:t>______________________________</w:t>
      </w:r>
      <w:r>
        <w:rPr>
          <w:rFonts w:eastAsia="Times New Roman" w:cs="Times New Roman" w:ascii="Times New Roman" w:hAnsi="Times New Roman"/>
          <w:color w:val="000000"/>
          <w:sz w:val="24"/>
          <w:szCs w:val="24"/>
          <w:lang w:eastAsia="ru-RU"/>
        </w:rPr>
        <w:t xml:space="preserve"> в рік незалежно від результатів роботи Орендар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рендна плата сплачується в терміни встановлені Податковим кодексом Украї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рендна плата за земельну ділянку сплачується з дня підписання цього договору стор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озмір орендної плати переглядається Орендодавцем у разі:</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Зміни умов господарювання, передбачених догово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Зміни нормативної грошової оцінки земельної ділянки комунальної власн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В інших випадках, передбачених законодавчими актами Украї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autoSpaceDE w:val="false"/>
        <w:spacing w:lineRule="auto" w:line="240" w:before="0" w:after="0"/>
        <w:ind w:right="-1"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sz w:val="24"/>
          <w:szCs w:val="24"/>
          <w:lang w:eastAsia="uk-UA"/>
        </w:rPr>
        <w:t>5. Умови використання земельної ділянки</w:t>
      </w:r>
    </w:p>
    <w:p>
      <w:pPr>
        <w:pStyle w:val="Normal"/>
        <w:autoSpaceDE w:val="false"/>
        <w:spacing w:lineRule="auto" w:line="240" w:before="0" w:after="0"/>
        <w:ind w:right="-1" w:firstLine="567"/>
        <w:jc w:val="both"/>
        <w:rPr/>
      </w:pPr>
      <w:r>
        <w:rPr>
          <w:rFonts w:eastAsia="Times New Roman" w:cs="Times New Roman" w:ascii="Times New Roman" w:hAnsi="Times New Roman"/>
          <w:color w:val="000000"/>
          <w:sz w:val="24"/>
          <w:szCs w:val="24"/>
          <w:lang w:eastAsia="uk-UA"/>
        </w:rPr>
        <w:t>5.1 Земельна ділянка передається в оренду для будівництва і обслуговування багатоквартирного житлового будинку, за адресою: Київська область, місто Обухів, мікрорайон № 3.</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5.2. Цільове призначення земельної ділянки – </w:t>
      </w:r>
      <w:r>
        <w:rPr>
          <w:rFonts w:eastAsia="Times New Roman" w:cs="Times New Roman" w:ascii="Times New Roman" w:hAnsi="Times New Roman"/>
          <w:sz w:val="24"/>
          <w:szCs w:val="24"/>
          <w:lang w:eastAsia="ru-RU"/>
        </w:rPr>
        <w:t>Для будівництва і обслуговування багатоквартирного житлового будинку, код згідно КВЦПЗ – 02.03.</w:t>
      </w:r>
    </w:p>
    <w:p>
      <w:pPr>
        <w:pStyle w:val="Normal"/>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autoSpaceDE w:val="false"/>
        <w:spacing w:lineRule="auto" w:line="240" w:before="0" w:after="0"/>
        <w:ind w:right="-1"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Умови і строки передачі земельної ділянки в оренду.</w:t>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уборенда земельної ділянки.</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6.1. Передача земельної ділянки Орендарем здійснюється з моменту державної реєстрації права оренди.</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Орендована земельна ділянка або їх частина можуть передаватися Орендарем у суборенду без зміни цільового призначення виключно за письмовою згодою Орендодавця. </w:t>
      </w:r>
      <w:r>
        <w:rPr>
          <w:rFonts w:eastAsia="Times New Roman" w:cs="Times New Roman" w:ascii="Times New Roman" w:hAnsi="Times New Roman"/>
          <w:sz w:val="24"/>
          <w:szCs w:val="24"/>
          <w:lang w:eastAsia="ru-RU"/>
        </w:rPr>
        <w:t>Умови договору суборенди земельної ділянки повинні обмежуватися умовами договору оренди землі і не суперечити йом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6.2. Плата за суборенду не може перевищувати орендної плати.</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 Договір суборенди земельної ділянки підлягає державній реєстрації.</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 Право на оренду земельної ділянки державної або комунальної власності не може бути відчужено її орендарем іншим особам, внесено до статутного капіталу, передано у заставу та іпоте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right="-1"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Умови повернення земельної діля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ісля припинення дії договору Орендар повертає Орендодавцеві земельну ділянку у стані, не гіршому порівняно з тим, у якому він одержав їх в орен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битками вважаю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оходи, які Орендар міг би реально отримати в разі належного виконання Орендодавцем умов договору.</w:t>
      </w:r>
    </w:p>
    <w:p>
      <w:pPr>
        <w:pStyle w:val="Normal"/>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ru-RU"/>
        </w:rPr>
        <w:t>7.5. Розмір фактичних витрат Орендаря визначається на підставі документально підтверджених даних.</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бмеження (обтяження) щодо використання земельної ділянк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8.1. На орендовану земельну ділянку, згідно Витягу з Державного земельного кадастру про земельну ділянку за № НВ-0002115442024, сформованим 28.08.2024 на площу 2,3890 га, відомості про обмеження у використанні земельної ділянки не зареєстровані.</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sz w:val="24"/>
          <w:szCs w:val="18"/>
          <w:lang w:eastAsia="ar-SA"/>
        </w:rPr>
      </w:pPr>
      <w:r>
        <w:rPr>
          <w:rFonts w:eastAsia="Times New Roman" w:cs="Times New Roman" w:ascii="Times New Roman" w:hAnsi="Times New Roman"/>
          <w:bCs/>
          <w:sz w:val="24"/>
          <w:szCs w:val="18"/>
          <w:lang w:eastAsia="ar-SA"/>
        </w:rPr>
        <w:t>На орендовану земельну ділянку не встановлено інші права третіх осіб.</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18"/>
          <w:lang w:eastAsia="ar-SA"/>
        </w:rPr>
      </w:pPr>
      <w:r>
        <w:rPr>
          <w:rFonts w:eastAsia="Times New Roman" w:cs="Times New Roman" w:ascii="Times New Roman" w:hAnsi="Times New Roman"/>
          <w:bCs/>
          <w:sz w:val="24"/>
          <w:szCs w:val="18"/>
          <w:lang w:eastAsia="ar-SA"/>
        </w:rPr>
        <w:t>8.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Інші права та обов’яз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Орендодавець має право вимагати від Орендар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1. використання земельної ділянки за цільовим призначенням згідно з договором оренд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2. дотримання екологічної безпеки землекористування та збереження родючості ґрунтів, додержання норм і прав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4. своєчасного внесення орендної плати за земельну ділян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 Орендодавець зобов'яз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 передати в користування земельну ділянку у стані, що відповідає умовам договору оренд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3. не вчиняти дій, які б перешкоджали Орендареві користуватися орендованою земельною ділянко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4. 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 Орендар земельної ділянки має право:</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 самостійно здійснювати господарську діяльність на землі з дотриманням умов договору оренди землі;</w:t>
      </w:r>
    </w:p>
    <w:p>
      <w:pPr>
        <w:pStyle w:val="Normal"/>
        <w:shd w:fill="FFFFFF" w:val="clear"/>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hd w:fill="FFFFFF" w:val="clear"/>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користовувати земельну ділянку з метою отримання доходів.</w:t>
      </w:r>
    </w:p>
    <w:p>
      <w:pPr>
        <w:pStyle w:val="Normal"/>
        <w:tabs>
          <w:tab w:val="clear" w:pos="708"/>
          <w:tab w:val="left" w:pos="142" w:leader="none"/>
        </w:tabs>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 Орендар земельної ділянки зобов'язан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приступати до використання земельних ділянок в строки, встановлені договором оренди землі, але не раніше державної реєстрації відповідного права орен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у п’ятиденний строк після державної реєстрації права оренди земельних ділянок комунальної власності надати копію договору оренди до відповідного податкового орган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своєчасно та в повному обсязі сплачувати орендну плату за земельні ділян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дотримуватися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426" w:leader="none"/>
        </w:tabs>
        <w:autoSpaceDE w:val="false"/>
        <w:spacing w:lineRule="auto" w:line="240" w:before="0" w:after="0"/>
        <w:ind w:left="426" w:right="-711"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виконувати встановлені законодавством вимоги пожежної безпеки.</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lang w:eastAsia="ru-RU"/>
        </w:rPr>
        <w:t>9.4.8. забезпечити дотримання правил благоустрою населених пунктів, затверджених рішенням 14 сесії 8 скликання Обухівської міської ради Київської області № 400-14-VIII від       01 жовтня 2021 року.</w:t>
      </w:r>
    </w:p>
    <w:p>
      <w:pPr>
        <w:pStyle w:val="Normal"/>
        <w:tabs>
          <w:tab w:val="clear" w:pos="708"/>
          <w:tab w:val="left" w:pos="567" w:leader="none"/>
        </w:tabs>
        <w:autoSpaceDE w:val="false"/>
        <w:spacing w:lineRule="auto" w:line="240" w:before="0" w:after="0"/>
        <w:ind w:left="426" w:right="-711" w:hanging="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142" w:leader="none"/>
        </w:tabs>
        <w:autoSpaceDE w:val="false"/>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 Ризик випадкового знищення або пошкодження об'єкта оренди</w:t>
      </w:r>
    </w:p>
    <w:p>
      <w:pPr>
        <w:pStyle w:val="Normal"/>
        <w:tabs>
          <w:tab w:val="clear" w:pos="708"/>
          <w:tab w:val="left" w:pos="142" w:leader="none"/>
        </w:tabs>
        <w:autoSpaceDE w:val="false"/>
        <w:spacing w:lineRule="auto" w:line="240" w:before="0" w:after="0"/>
        <w:ind w:right="-1"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Ризик випадкового знищення або пошкодження об’єкта оренди чи його частини несе Орендар.</w:t>
      </w:r>
    </w:p>
    <w:p>
      <w:pPr>
        <w:pStyle w:val="Normal"/>
        <w:tabs>
          <w:tab w:val="clear" w:pos="708"/>
          <w:tab w:val="left" w:pos="567" w:leader="none"/>
        </w:tabs>
        <w:autoSpaceDE w:val="false"/>
        <w:spacing w:lineRule="auto" w:line="240" w:before="0" w:after="0"/>
        <w:ind w:left="426" w:right="-711" w:hanging="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autoSpaceDE w:val="false"/>
        <w:spacing w:lineRule="auto" w:line="240" w:before="0" w:after="0"/>
        <w:ind w:right="-711"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 Страхування об'єкта оренди</w:t>
      </w:r>
    </w:p>
    <w:p>
      <w:pPr>
        <w:pStyle w:val="Normal"/>
        <w:tabs>
          <w:tab w:val="clear" w:pos="708"/>
          <w:tab w:val="left" w:pos="0" w:leader="none"/>
        </w:tabs>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Згідно з цим договором об’єкт оренди не підлягає страхуванню на весь період дії цього договору.</w:t>
      </w:r>
    </w:p>
    <w:p>
      <w:pPr>
        <w:pStyle w:val="Normal"/>
        <w:tabs>
          <w:tab w:val="clear" w:pos="708"/>
          <w:tab w:val="left" w:pos="0" w:leader="none"/>
        </w:tabs>
        <w:autoSpaceDE w:val="false"/>
        <w:spacing w:lineRule="auto" w:line="240" w:before="0" w:after="0"/>
        <w:ind w:right="-1"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 Зміна умов договору і припинення його дії</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міна умов договору здійснюється у письмовій формі за взаємною згодою сторін.</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досягнення згоди щодо зміни умов договору спір розв’язується у судовому порядк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Дія договору припиняється у разі:</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закінчення строку, на який його було укладено;</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идбання Орендарем земельної ділянки у власність (з дати державної реєстрації права власності на землю);</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давство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ліквідації юридичної особи – Орендаря.</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ах, передбачених законом.</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ія договору припиняється шляхом його розірвання за:</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взаємною згодою сторін;</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озірвання договору оренди землі в односторонньому порядку допускається виключно за рішенням суд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ами для звернення до суду з питання розірвання договору в односторонньому порядку є:</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есплата орендної плати протягом більш ніж трьох місяц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використання земельної ділянки не за цільовим призначенн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передача земельної ділянки в суборенду без письмової згоди Орендодавц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 Відповідальність сторін за невиконання або</w:t>
      </w:r>
    </w:p>
    <w:p>
      <w:pPr>
        <w:pStyle w:val="Normal"/>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належне виконання договору</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За невиконання або неналежне виконання договору сторони несуть відповідальність відповідно до закону та цього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3.2. Сторона, яка порушила зобов'язання, звільняється від відповідальності, якщо вона доведе, що це порушення сталося не з її вини.</w:t>
      </w:r>
    </w:p>
    <w:p>
      <w:pPr>
        <w:pStyle w:val="Normal"/>
        <w:autoSpaceDE w:val="false"/>
        <w:spacing w:lineRule="auto" w:line="240" w:before="0" w:after="0"/>
        <w:ind w:left="426" w:hanging="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4. Прикінцеві положення.</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Цей договір набирає чинності з моменту його підписання сторонами.</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За згодою сторін у договорі оренди землі можуть зазначатися інші умови.</w:t>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sz w:val="24"/>
          <w:szCs w:val="24"/>
          <w:lang w:eastAsia="ru-RU"/>
        </w:rPr>
        <w:t>14.4. Невід’ємними частинами договору є:</w:t>
      </w:r>
    </w:p>
    <w:p>
      <w:pPr>
        <w:pStyle w:val="Normal"/>
        <w:ind w:firstLine="567"/>
        <w:rPr/>
      </w:pPr>
      <w:r>
        <w:rPr>
          <w:rFonts w:eastAsia="Times New Roman" w:cs="Times New Roman" w:ascii="Times New Roman" w:hAnsi="Times New Roman"/>
          <w:sz w:val="24"/>
          <w:szCs w:val="24"/>
          <w:lang w:eastAsia="ru-RU"/>
        </w:rPr>
        <w:t>14.4.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Підписи та реквізити сторін</w:t>
      </w:r>
    </w:p>
    <w:tbl>
      <w:tblPr>
        <w:tblW w:w="9648" w:type="dxa"/>
        <w:jc w:val="left"/>
        <w:tblInd w:w="252" w:type="dxa"/>
        <w:tblLayout w:type="fixed"/>
        <w:tblCellMar>
          <w:top w:w="0" w:type="dxa"/>
          <w:left w:w="108" w:type="dxa"/>
          <w:bottom w:w="0" w:type="dxa"/>
          <w:right w:w="108" w:type="dxa"/>
        </w:tblCellMar>
      </w:tblPr>
      <w:tblGrid>
        <w:gridCol w:w="4851"/>
        <w:gridCol w:w="4797"/>
      </w:tblGrid>
      <w:tr>
        <w:trPr/>
        <w:tc>
          <w:tcPr>
            <w:tcW w:w="485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рендодавець</w:t>
            </w:r>
            <w:r>
              <w:rPr>
                <w:rFonts w:eastAsia="Times New Roman" w:cs="Times New Roman" w:ascii="Times New Roman" w:hAnsi="Times New Roman"/>
                <w:b/>
                <w:sz w:val="24"/>
                <w:szCs w:val="24"/>
                <w:lang w:eastAsia="ru-RU"/>
              </w:rPr>
              <w:t>:</w:t>
            </w:r>
          </w:p>
        </w:tc>
        <w:tc>
          <w:tcPr>
            <w:tcW w:w="47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ендар:</w:t>
            </w:r>
          </w:p>
        </w:tc>
      </w:tr>
      <w:tr>
        <w:trPr/>
        <w:tc>
          <w:tcPr>
            <w:tcW w:w="4851" w:type="dxa"/>
            <w:tcBorders/>
          </w:tcPr>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t>Обухівська міська ра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Cs/>
                <w:sz w:val="24"/>
                <w:szCs w:val="24"/>
                <w:u w:val="single"/>
                <w:lang w:eastAsia="ru-RU"/>
              </w:rPr>
              <w:t>Київської області</w:t>
            </w:r>
          </w:p>
        </w:tc>
        <w:tc>
          <w:tcPr>
            <w:tcW w:w="4797"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 юридичної особи:</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 Київська обл., м. Обухів,</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Київська, буд. 10</w:t>
            </w:r>
          </w:p>
        </w:tc>
        <w:tc>
          <w:tcPr>
            <w:tcW w:w="47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аційний код 35161650</w:t>
            </w:r>
          </w:p>
        </w:tc>
        <w:tc>
          <w:tcPr>
            <w:tcW w:w="4797" w:type="dxa"/>
            <w:tcBorders/>
          </w:tcPr>
          <w:p>
            <w:pPr>
              <w:pStyle w:val="Normal"/>
              <w:overflowPunct w:val="false"/>
              <w:autoSpaceDE w:val="false"/>
              <w:spacing w:lineRule="auto" w:line="240" w:before="0" w:after="0"/>
              <w:ind w:right="-3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Обухівської міської ради</w:t>
            </w:r>
          </w:p>
        </w:tc>
        <w:tc>
          <w:tcPr>
            <w:tcW w:w="479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1" w:type="dxa"/>
            <w:tcBorders/>
          </w:tcPr>
          <w:p>
            <w:pPr>
              <w:pStyle w:val="Normal"/>
              <w:tabs>
                <w:tab w:val="clear" w:pos="708"/>
                <w:tab w:val="left" w:pos="4510" w:leader="none"/>
              </w:tabs>
              <w:spacing w:lineRule="auto" w:line="240" w:before="0" w:after="0"/>
              <w:ind w:righ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w:t>
            </w:r>
            <w:r>
              <w:rPr>
                <w:rFonts w:eastAsia="Times New Roman" w:cs="Times New Roman" w:ascii="Times New Roman" w:hAnsi="Times New Roman"/>
                <w:b/>
                <w:sz w:val="24"/>
                <w:szCs w:val="24"/>
                <w:lang w:eastAsia="ru-RU"/>
              </w:rPr>
              <w:t>Лариса ІЛЬЄ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97" w:type="dxa"/>
            <w:tcBorders/>
          </w:tcPr>
          <w:p>
            <w:pPr>
              <w:pStyle w:val="Normal"/>
              <w:tabs>
                <w:tab w:val="clear" w:pos="708"/>
                <w:tab w:val="left" w:pos="4510" w:leader="none"/>
              </w:tabs>
              <w:spacing w:lineRule="auto" w:line="240" w:before="0" w:after="0"/>
              <w:ind w:right="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 </w:t>
            </w:r>
            <w:r>
              <w:rPr>
                <w:rFonts w:eastAsia="Times New Roman" w:cs="Times New Roman" w:ascii="Times New Roman" w:hAnsi="Times New Roman"/>
                <w:b/>
                <w:sz w:val="24"/>
                <w:szCs w:val="24"/>
                <w:lang w:eastAsia="ru-RU"/>
              </w:rPr>
              <w:t>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r>
        <w:br w:type="page"/>
      </w:r>
    </w:p>
    <w:p>
      <w:pPr>
        <w:pStyle w:val="Normal"/>
        <w:tabs>
          <w:tab w:val="clear" w:pos="708"/>
          <w:tab w:val="left" w:pos="142" w:leader="none"/>
          <w:tab w:val="left" w:pos="1620" w:leader="none"/>
        </w:tabs>
        <w:jc w:val="center"/>
        <w:rPr>
          <w:lang w:val="ru-RU" w:eastAsia="en-US"/>
        </w:rPr>
      </w:pPr>
      <w:r>
        <w:rPr>
          <w:lang w:val="ru-RU" w:eastAsia="en-US"/>
        </w:rPr>
        <mc:AlternateContent>
          <mc:Choice Requires="wpg">
            <w:drawing>
              <wp:inline distT="0" distB="0" distL="0" distR="0">
                <wp:extent cx="504825" cy="609600"/>
                <wp:effectExtent l="0" t="0" r="0" b="0"/>
                <wp:docPr id="3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5 - 63 – VІІ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bCs/>
          <w:sz w:val="23"/>
          <w:szCs w:val="23"/>
          <w:lang w:eastAsia="ru-RU"/>
        </w:rPr>
      </w:pPr>
      <w:r>
        <w:rPr>
          <w:rFonts w:eastAsia="Cambria Math" w:cs="Times New Roman" w:ascii="Times New Roman" w:hAnsi="Times New Roman"/>
          <w:b/>
          <w:bCs/>
          <w:sz w:val="23"/>
          <w:szCs w:val="23"/>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3"/>
          <w:szCs w:val="23"/>
          <w:lang w:eastAsia="ru-RU"/>
        </w:rPr>
        <w:t>Про проведення виконавчим комітетом Обухівської міської ради Київської області експертної грошової оцінки земельної ділянки площею 0,0150 га кадастровий номер 3223182001:01:029:0039 вид цільового призначення земельної ділянки: 03.07 Для будівництва та обслуговування будівель торгівлі, за адресою: вул. Заводська, 1-Д, с. Григорівка, Обухівського району, Київської області, у зв’язку з зацікавленням ФОП Кольцової Ольги Петрівни у придбанні земельної ділянки у власність</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3"/>
          <w:szCs w:val="23"/>
          <w:lang w:eastAsia="ru-RU"/>
        </w:rPr>
      </w:pPr>
      <w:r>
        <w:rPr>
          <w:rFonts w:eastAsia="Cambria Math" w:cs="Times New Roman" w:ascii="Times New Roman" w:hAnsi="Times New Roman"/>
          <w:sz w:val="23"/>
          <w:szCs w:val="23"/>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3"/>
          <w:szCs w:val="23"/>
          <w:lang w:eastAsia="ru-RU"/>
        </w:rPr>
        <w:t>Розглянувши заяву ФОП Кольцової Ольги Петрівни зареєстровану 03.09.2024 за № 774 про надання дозволу на виготовлення звіту про експертну грошову оцінку земельної ділянки площею 0,0150 га кадастровий номер 3223182001:01:029:0039 вид цільового призначення земельної ділянки: 03.07 Для будівництва та обслуговування будівель торгівлі, за адресою:                                    вул. Заводська, 1-Д, с. Григорівка, Обухівського району, Київської області, враховуючи розміщення на даній земельній ділянці магазину, який знаходиться у власності заявника на підставі інформації з Державного реєстру речових прав, реєстраційний номер об’єкта нерухомого майна: 1720514232231, номер запису про право власності: 29428327 від 07.12.2018, у відповідності зі статтями 26, 33, 59 Закону України «Про місцеве самоврядування в Україні», статей 12, 122, 127, 128, 134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3"/>
          <w:szCs w:val="23"/>
          <w:lang w:eastAsia="ru-RU"/>
        </w:rPr>
        <w:t>1. Виконавчому комітету Обухівської міської ради Київської області провести експертну грошову оцінку земельної ділянки площею 0,0150 га кадастровий номер 3223182001:01:029:0039 вид цільового призначення земельної ділянки: 03.07 Для будівництва та обслуговування будівель торгівлі, за адресою: вул. Заводська, 1-Д, с. Григорівка, Обухівського району, Київської області, у зв’язку з зацікавленням ФОП Кольцової Ольги Петрівни у придбанні земельної ділянки у власність.</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3"/>
          <w:szCs w:val="23"/>
          <w:lang w:eastAsia="ru-RU"/>
        </w:rPr>
        <w:t>2. Доручити Секретарю Обухівської міської ради укласти з ФОП Кольцовою Ольгою Петрівною договір про оплату авансового внеску у розмірі 20 відсотків вартості земельної ділянки, визначеної за нормативною грошовою оцінкою, в рахунок оплати ціни земельної ділянки.</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3"/>
          <w:szCs w:val="23"/>
          <w:lang w:eastAsia="ru-RU"/>
        </w:rPr>
      </w:pPr>
      <w:r>
        <w:rPr>
          <w:rFonts w:eastAsia="Cambria Math" w:cs="Times New Roman" w:ascii="Times New Roman" w:hAnsi="Times New Roman"/>
          <w:sz w:val="23"/>
          <w:szCs w:val="23"/>
          <w:lang w:eastAsia="ru-RU"/>
        </w:rPr>
        <w:t>3. Звіт з експертної грошової оцінки земельної ділянки подати до Обухівської міської ради Київської області для затвердження.</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3"/>
          <w:szCs w:val="23"/>
          <w:lang w:eastAsia="ru-RU"/>
        </w:rPr>
      </w:pPr>
      <w:r>
        <w:rPr>
          <w:rFonts w:eastAsia="Cambria Math"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Batang;바탕" w:cs="Times New Roman"/>
          <w:sz w:val="23"/>
          <w:szCs w:val="23"/>
          <w:lang w:eastAsia="ru-RU"/>
        </w:rPr>
      </w:pPr>
      <w:r>
        <w:rPr>
          <w:rFonts w:eastAsia="Batang;바탕"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3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6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6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з питань благоустрою виконавчого комітету Обухівської міської ради Київської області Андрія СМИКОВСЬКОГО зареєстроване 09.09.2024 за № 4273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68,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6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3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7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8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з питань благоустрою виконавчого комітету Обухівської міської ради Київської області Андрія СМИКОВСЬКОГО зареєстроване 09.09.2024 за № 4273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80,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180,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spacing w:lineRule="auto" w:line="276" w:before="0" w:after="200"/>
        <w:jc w:val="center"/>
        <w:rPr>
          <w:rFonts w:ascii="Times New Roman" w:hAnsi="Times New Roman" w:eastAsia="Batang;바탕" w:cs="Times New Roman"/>
        </w:rPr>
      </w:pPr>
      <w:r>
        <w:rPr>
          <w:lang w:val="en-US" w:eastAsia="en-US"/>
        </w:rPr>
        <mc:AlternateContent>
          <mc:Choice Requires="wpg">
            <w:drawing>
              <wp:inline distT="0" distB="0" distL="0" distR="0">
                <wp:extent cx="504825" cy="609600"/>
                <wp:effectExtent l="0" t="0" r="0" b="0"/>
                <wp:docPr id="3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8 - 63 – VІІІ</w:t>
      </w:r>
    </w:p>
    <w:p>
      <w:pPr>
        <w:pStyle w:val="Normal"/>
        <w:suppressAutoHyphens w:val="true"/>
        <w:spacing w:lineRule="auto" w:line="240" w:before="0" w:after="0"/>
        <w:ind w:right="-16"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1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 передачу ВІДДІЛУ КУЛЬТУРИ ВИКОНАВЧОГО КОМІТЕТУ ОБУХІВСЬКОЇ МІСЬКОЇ РАДИ у постійне користування земельної ділянки площею 0,2514 га кадастровий номер 3223110100:01:093:0139 вид цільового призначення земельної ділянки: 03.05 Для будівництва та обслуговування будівель закладів культурно-просвітницького обслуговування, за адресою: вул. Київська, 14, м. Обухів, Київської області</w:t>
      </w:r>
    </w:p>
    <w:p>
      <w:pPr>
        <w:pStyle w:val="Normal"/>
        <w:suppressAutoHyphens w:val="true"/>
        <w:spacing w:lineRule="auto" w:line="240" w:before="0" w:after="0"/>
        <w:ind w:right="-1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Розглянувши лист голови Обухівської районної ради Київської області Антона КАРМАНОВА зареєстрований 21.06.2024 за № 3026 та рішення Обухівської районної ради Київської області від 06.06.2024 № 409.22.</w:t>
      </w:r>
      <w:r>
        <w:rPr>
          <w:rFonts w:eastAsia="Times New Roman" w:cs="Times New Roman" w:ascii="Times New Roman" w:hAnsi="Times New Roman"/>
          <w:sz w:val="24"/>
          <w:szCs w:val="24"/>
          <w:lang w:val="en-US" w:eastAsia="ar-SA"/>
        </w:rPr>
        <w:t>VIII</w:t>
      </w:r>
      <w:r>
        <w:rPr>
          <w:rFonts w:eastAsia="Times New Roman" w:cs="Times New Roman" w:ascii="Times New Roman" w:hAnsi="Times New Roman"/>
          <w:sz w:val="24"/>
          <w:szCs w:val="24"/>
          <w:lang w:eastAsia="ar-SA"/>
        </w:rPr>
        <w:t xml:space="preserve"> «Про добровільну відмову від постійного користування земельною ділянкою» площею 0,2514 га кадастровий номер 3223110100:01:093:0139 вид цільового призначення земельної ділянки: 03.05 Для будівництва та обслуговування будівель закладів культурно-просвітницького обслуговування, за адресою: вул. Київська, 14, м. Обухів, Київської області, враховуючи розміщення на даній земельній ділянці будівлі загальною площею 1889,8 кв.м, згідно інформації з Державного реєстру речових прав, реєстраційний номер об’єкта нерухомого майна: 2575623132120, номер запису про право власності: 46557677 від 02.02.2022, яка перебуває у комунальній власності Обухівської міської ради Київської області та передана в оперативне управління ВІДДІЛУ КУЛЬТУРИ ВИКОНАВЧОГО КОМІТЕТУ ОБУХІВСЬКОЇ МІСЬКОЇ РАДИ, згідно рішення Обухівської міської ради Київської області від 24.12.2020 № 93-3-VIII «Про прийняття до власності, перейменування та затвердження змін до установчих документів закладів культури, що здійснюють діяльність у місті та селах сформованої Обухівської міської територіальної громади» та передавального акту активів та зобов’язань закладів культури, у відповідності зі статтями 26, 33, 59 Закону України «Про місцеве самоврядування в Україні», статей 12, 92, 122, 123, 125, 126, 134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uppressAutoHyphens w:val="true"/>
        <w:spacing w:lineRule="auto" w:line="240" w:before="0" w:after="0"/>
        <w:ind w:right="-16" w:firstLine="567"/>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ind w:right="-1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УХІВСЬКА МІСЬКА РАДА  В И Р І Ш И Л А:</w:t>
      </w:r>
    </w:p>
    <w:p>
      <w:pPr>
        <w:pStyle w:val="Normal"/>
        <w:suppressAutoHyphens w:val="true"/>
        <w:spacing w:lineRule="auto" w:line="240" w:before="0" w:after="0"/>
        <w:ind w:right="-16" w:hanging="0"/>
        <w:jc w:val="center"/>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1. Припинити ОБУХІВСЬКІЙ РАЙОННІЙ РАДІ КИЇВСЬКОЇ ОБЛАСТІ (код ЄДРПОУ 04362705) право постійного користування земельною ділянкою площею 0,2514 га кадастровий номер 3223110100:01:093:0139 вид цільового призначення земельної ділянки: 03.05 Для будівництва та обслуговування будівель закладів культурно-просвітницького обслуговування, за адресою: вул. Київська, 14, м. Обухів, Київської області, відповідно до державного акту на право постійного користування земельною ділянкою серії ЯЯ № 154266, зареєстрованого від 29.12.2012 за № 322310003000063</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right="-16"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Передати ВІДДІЛУ КУЛЬТУРИ ВИКОНАВЧОГО КОМІТЕТУ ОБУХІВСЬКОЇ МІСЬКОЇ РАДИ (код ЄДРПОУ 37361829) у постійне користування земельну ділянку площею 0,2514 га кадастровий номер 3223110100:01:093:0139 вид цільового призначення земельної ділянки: 03.05 Для будівництва та обслуговування будівель закладів культурно-просвітницького обслуговування, за адресою: вул. Київська, 14, м. Обухів, Київської області.</w:t>
      </w:r>
      <w:r>
        <w:br w:type="page"/>
      </w:r>
    </w:p>
    <w:p>
      <w:pPr>
        <w:pStyle w:val="Normal"/>
        <w:suppressAutoHyphens w:val="true"/>
        <w:spacing w:lineRule="auto" w:line="240" w:before="0" w:after="0"/>
        <w:ind w:right="-16"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suppressAutoHyphens w:val="true"/>
        <w:spacing w:lineRule="auto" w:line="240" w:before="0" w:after="0"/>
        <w:ind w:right="-16" w:firstLine="567"/>
        <w:jc w:val="both"/>
        <w:rPr/>
      </w:pPr>
      <w:r>
        <w:rPr>
          <w:rFonts w:eastAsia="Times New Roman" w:cs="Times New Roman" w:ascii="Times New Roman" w:hAnsi="Times New Roman"/>
          <w:sz w:val="24"/>
          <w:szCs w:val="24"/>
          <w:lang w:eastAsia="ar-SA"/>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ru-RU"/>
        </w:rPr>
      </w:pPr>
      <w:r>
        <w:rPr>
          <w:lang w:val="ru-RU" w:eastAsia="en-US"/>
        </w:rPr>
        <mc:AlternateContent>
          <mc:Choice Requires="wpg">
            <w:drawing>
              <wp:inline distT="0" distB="0" distL="0" distR="0">
                <wp:extent cx="504825" cy="609600"/>
                <wp:effectExtent l="0" t="0" r="0" b="0"/>
                <wp:docPr id="3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ru-RU"/>
        </w:rPr>
      </w:pPr>
      <w:r>
        <w:rPr>
          <w:sz w:val="12"/>
          <w:szCs w:val="12"/>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39 - 63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7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земельного відділу виконавчого комітету Обухівської міської ради Київської області Анатолія СТРІЛЬЦЯ зареєстроване 20.09.2024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76,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76,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4825" cy="609600"/>
                <wp:effectExtent l="0" t="0" r="0" b="0"/>
                <wp:docPr id="40"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center"/>
        <w:rPr>
          <w:rFonts w:ascii="Times New Roman" w:hAnsi="Times New Roman" w:eastAsia="Cambria Math" w:cs="Times New Roman"/>
          <w:b/>
          <w:b/>
          <w:sz w:val="32"/>
          <w:szCs w:val="32"/>
          <w:lang w:val="ru-RU"/>
        </w:rPr>
      </w:pPr>
      <w:r>
        <w:rPr>
          <w:rFonts w:eastAsia="Cambria Math" w:cs="Times New Roman" w:ascii="Times New Roman" w:hAnsi="Times New Roman"/>
          <w:b/>
          <w:sz w:val="32"/>
          <w:szCs w:val="32"/>
          <w:lang w:val="ru-RU"/>
        </w:rPr>
        <w:t>ОБУХІВСЬКА МІСЬКА РАДА</w:t>
      </w:r>
    </w:p>
    <w:p>
      <w:pPr>
        <w:pStyle w:val="Normal"/>
        <w:widowControl w:val="false"/>
        <w:spacing w:lineRule="auto" w:line="240" w:before="0" w:after="0"/>
        <w:jc w:val="center"/>
        <w:rPr>
          <w:rFonts w:ascii="Times New Roman" w:hAnsi="Times New Roman" w:eastAsia="Cambria Math" w:cs="Times New Roman"/>
          <w:b/>
          <w:b/>
          <w:color w:val="000000"/>
          <w:sz w:val="32"/>
          <w:szCs w:val="32"/>
          <w:lang w:eastAsia="uk-UA" w:bidi="uk-UA"/>
        </w:rPr>
      </w:pPr>
      <w:r>
        <w:rPr>
          <w:rFonts w:eastAsia="Cambria Math"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Cambria Math" w:cs="Times New Roman"/>
          <w:b/>
          <w:b/>
          <w:color w:val="000000"/>
          <w:sz w:val="12"/>
          <w:szCs w:val="12"/>
          <w:lang w:eastAsia="uk-UA" w:bidi="uk-UA"/>
        </w:rPr>
      </w:pPr>
      <w:r>
        <w:rPr>
          <w:rFonts w:eastAsia="Cambria Math"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Cambria Math" w:cs="Times New Roman"/>
          <w:b/>
          <w:b/>
          <w:color w:val="000000"/>
          <w:sz w:val="4"/>
          <w:szCs w:val="28"/>
          <w:lang w:eastAsia="ru-RU" w:bidi="uk-UA"/>
        </w:rPr>
      </w:pPr>
      <w:r>
        <w:rPr>
          <w:rFonts w:eastAsia="Cambria Math"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Cambria Math" w:cs="Times New Roman"/>
          <w:b/>
          <w:b/>
          <w:bCs/>
          <w:sz w:val="12"/>
          <w:szCs w:val="12"/>
          <w:lang w:eastAsia="ru-RU"/>
        </w:rPr>
      </w:pPr>
      <w:r>
        <w:rPr>
          <w:rFonts w:eastAsia="Cambria Math"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ТРЕТЯ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0 жовтня 2024 року</w:t>
        <w:tab/>
        <w:tab/>
        <w:tab/>
        <w:tab/>
        <w:tab/>
        <w:tab/>
        <w:t xml:space="preserve">           № 1390/40 - 63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Про надання товариству з обмеженою відповідальністю «БУМПРОМ» (далі -          ТОВ «БУМПРОМ») дозволу на передачу в суборенду земельної ділянки площею 1,0520 га кадастровий номер 3223110100:01:004:000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ромислова, 10-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ТОВ «БУМПРОМ» (ідентифікаційний код юридичної особи 13705110) Михайла СОЛОДКОГО зареєстровану 24.09.2024 за                    № 859 про надання дозволу на передачу в суборенду земельної ділянки площею 1,0520 га кадастровий номер 3223110100:01:004:000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ромислова, 10-А, м. Обухів, Київської області, що надана в оренду ТОВ «БУМПРОМ», згідно договору оренди земельної ділянки, посвідченого приватним нотаріусом Обухівського районного нотаріального округу Київської області Донченко В.Ю. від 13.06.2024 за реєстровим № 2235, зареєстрований в Державному реєстрі речових прав на нерухоме майно, реєстраційний номер об’єкта нерухомого майна: 575785032231, номер запису про інше речове право: 55446844 від 13.06.2024, у відповідності зі статтями 26, 33, 59 Закону України «Про місцеве самоврядування в Україні», статей 12, 122, 125 Земельного кодексу України, статті 8 Закону України «Про оренду землі», враховуючи рекомендації постійної комісії Обухівської міської ради Київської області з питань регулювання земельних відносин, екології та охорони навколишнього природ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Batang;바탕" w:cs="Times New Roman"/>
          <w:color w:val="000000"/>
          <w:sz w:val="12"/>
          <w:szCs w:val="12"/>
          <w:shd w:fill="FFFFFF" w:val="clear"/>
          <w:lang w:eastAsia="ru-RU"/>
        </w:rPr>
      </w:pPr>
      <w:r>
        <w:rPr>
          <w:rFonts w:eastAsia="Batang;바탕" w:cs="Times New Roman" w:ascii="Times New Roman" w:hAnsi="Times New Roman"/>
          <w:color w:val="000000"/>
          <w:sz w:val="12"/>
          <w:szCs w:val="12"/>
          <w:shd w:fill="FFFFFF" w:val="clear"/>
          <w:lang w:eastAsia="ru-RU"/>
        </w:rPr>
      </w:r>
    </w:p>
    <w:p>
      <w:pPr>
        <w:pStyle w:val="Normal"/>
        <w:spacing w:lineRule="auto" w:line="240" w:before="0" w:after="240"/>
        <w:jc w:val="center"/>
        <w:rPr>
          <w:rFonts w:ascii="Times New Roman" w:hAnsi="Times New Roman" w:cs="Times New Roman"/>
          <w:b/>
          <w:b/>
          <w:spacing w:val="42"/>
          <w:sz w:val="24"/>
          <w:szCs w:val="24"/>
          <w:lang w:eastAsia="ru-RU"/>
        </w:rPr>
      </w:pPr>
      <w:r>
        <w:rPr>
          <w:rFonts w:cs="Times New Roman" w:ascii="Times New Roman" w:hAnsi="Times New Roman"/>
          <w:b/>
          <w:spacing w:val="42"/>
          <w:sz w:val="24"/>
          <w:szCs w:val="24"/>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дати дозвіл ТОВ «БУМПРОМ» на передачу в суборенду земельної ділянки площею 1,0520 га кадастровий номер 3223110100:01:004:000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ромислова, 10-А, м. Обухів, Київської області, без зміни цільового призначення земельної ділянк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ТОВ «БУМПРОМ» укласти договір суборенди строком на весь термін дії договору оренди землі № 2235 від 13.06.2024 на земельну ділянку площею 1,0520 га кадастровий номер 3223110100:01:004:0006 вид цільового призначення земельної ділянки: 11.02 Для розміщення та експлуатації основних, підсобних і допоміжних </w:t>
        <w:br/>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дівель та споруд підприємств переробної, машинобудівної та іншої промисловості, за адресою: вул. Промислова, 10-А, м. Обухів, Київської області, сторонам провести державну реєстрацію договору суборенди земельної ділянки, у відповідності до чинного законодавства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орендарю надати до виконавчого комітету Обухівської міської ради Київської області екземпляр договору суборенди земельної ділянки у триденний термін після підписання його сторонам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p>
    <w:sectPr>
      <w:headerReference w:type="default" r:id="rId2"/>
      <w:type w:val="nextPage"/>
      <w:pgSz w:w="11906" w:h="16838"/>
      <w:pgMar w:left="1417" w:right="70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0:00Z</dcterms:created>
  <dc:creator>user18</dc:creator>
  <dc:description/>
  <cp:keywords/>
  <dc:language>en-US</dc:language>
  <cp:lastModifiedBy>user22</cp:lastModifiedBy>
  <cp:lastPrinted>2024-09-11T11:30:00Z</cp:lastPrinted>
  <dcterms:modified xsi:type="dcterms:W3CDTF">2024-10-11T05:50:00Z</dcterms:modified>
  <cp:revision>4</cp:revision>
  <dc:subject/>
  <dc:title/>
</cp:coreProperties>
</file>