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Calibri" w:hAnsi="Calibri"/>
          <w:b/>
          <w:kern w:val="2"/>
          <w:sz w:val="32"/>
          <w:szCs w:val="32"/>
          <w:lang w:val="en-US" w:eastAsia="en-US" w:bidi="ar-SA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40" w:hanging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ОБУХІВСЬКА МІСЬКА РАДА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ШІСТДЕСЯТ ПЕРША СЕСІЯ ВОСЬ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ОГО СКЛИКАНН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 w:bidi="ar-SA"/>
        </w:rPr>
        <w:t>Р  І  Ш  Е  Н  Н  Я</w:t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lang w:eastAsia="ru-RU" w:bidi="ar-SA"/>
        </w:rPr>
        <w:t>22 серпня 2024 року</w:t>
        <w:tab/>
        <w:tab/>
        <w:tab/>
        <w:tab/>
        <w:tab/>
        <w:tab/>
        <w:t xml:space="preserve">                № 1328-61 – VІІІ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Style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кошторису комплексної Програми </w:t>
      </w:r>
      <w:r>
        <w:rPr>
          <w:b/>
          <w:sz w:val="28"/>
          <w:szCs w:val="28"/>
          <w:lang w:val="uk-UA"/>
        </w:rPr>
        <w:t>відзначення державних та професійних свят, ювілейних дат, видатків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дставництво та співробітництво, заохочення та заслуги перед Обухівською міською територіально громадою на 2021-2025 роки на 2024 рік</w:t>
      </w:r>
    </w:p>
    <w:p>
      <w:pPr>
        <w:pStyle w:val="NormalWeb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подання заступника міського голови з питань діяльності виконавчих органів Обухівської міської ради Київської області Антоніни ШЕВЧЕНКО, відповідно до пункту 22 частини 1 статті 26 Закону України «Про місцеве самоврядування в Україні», враховуючи рекомендації постійних комісій Обухівської міської ради Київської області: з гуманітарних питань та з питань фінансів, бюджету, планування, соціально-економічного розвитку, інвестицій та міжнародного співробітни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нести зміни до кошторису </w:t>
      </w:r>
      <w:r>
        <w:rPr>
          <w:rFonts w:cs="Times New Roman" w:ascii="Times New Roman" w:hAnsi="Times New Roman"/>
          <w:b w:val="false"/>
          <w:bCs/>
          <w:szCs w:val="28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szCs w:val="28"/>
        </w:rPr>
        <w:t>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 громадою на 2021-2025 роки на 2024 рік, затверджений рішенням Обухівської міської ради №698-36-</w:t>
      </w:r>
      <w:r>
        <w:rPr>
          <w:rFonts w:cs="Times New Roman" w:ascii="Times New Roman" w:hAnsi="Times New Roman"/>
          <w:b w:val="false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Cs w:val="28"/>
        </w:rPr>
        <w:t xml:space="preserve">   від 22 грудня 2022 року, викласти кошторис до Програми у новій редакції (додається).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Фінансовому управлінню Виконавчого комітету Обухівської міської ради здійснити видатки згідно прийнятого рішення.   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і комісії Обухівської міської ради Київської області з гуманітарних питань;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Секретар Обухівської міської ради</w:t>
        <w:tab/>
        <w:tab/>
        <w:t xml:space="preserve">                       Лариса ІЛЬЄ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sz w:val="20"/>
          <w:szCs w:val="28"/>
          <w:lang w:eastAsia="ru-RU" w:bidi="ar-S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Антоніна ШЕВЧЕНКО</w:t>
      </w:r>
    </w:p>
    <w:p>
      <w:pPr>
        <w:pStyle w:val="Normal"/>
        <w:ind w:firstLine="5812"/>
        <w:rPr/>
      </w:pPr>
      <w:r>
        <w:rPr/>
        <w:t xml:space="preserve">Додаток </w:t>
      </w:r>
    </w:p>
    <w:p>
      <w:pPr>
        <w:pStyle w:val="Normal"/>
        <w:ind w:firstLine="5812"/>
        <w:rPr/>
      </w:pPr>
      <w:r>
        <w:rPr/>
        <w:t xml:space="preserve">до рішення Обухівської міської ради </w:t>
      </w:r>
    </w:p>
    <w:p>
      <w:pPr>
        <w:pStyle w:val="Normal"/>
        <w:ind w:firstLine="5812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328 від 28 серпня  2024 ро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комплексної 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6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сяг</w:t>
            </w:r>
          </w:p>
          <w:p>
            <w:pPr>
              <w:pStyle w:val="Normal"/>
              <w:spacing w:lineRule="auto" w:line="252"/>
              <w:rPr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фін-ня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Зм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План 202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Нагоро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 w:bidi="ar-SA"/>
              </w:rPr>
            </w:pPr>
            <w:r>
              <w:rPr>
                <w:i/>
                <w:color w:val="FF0000"/>
              </w:rPr>
              <w:t>«Почесний громадянин Обухівської міської територіальної громади» 2200грн х 4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</w:rPr>
              <w:t>медаль «Книга професійної та громадянської честі» 320грн х 4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1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одяка, Почесна Грамота, вітальна папка, посвідчен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i/>
                <w:color w:val="FF0000"/>
              </w:rPr>
              <w:t>Подяка міського голови - 12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i/>
                <w:color w:val="FF0000"/>
              </w:rPr>
              <w:t>«Почесна грамота Обухівської міської ради» - 180ш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</w:rPr>
              <w:t>Розробка та розміщення інформаційно-рекламн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 w:bidi="ar-SA"/>
              </w:rPr>
            </w:pPr>
            <w:r>
              <w:rPr>
                <w:i/>
                <w:color w:val="FF0000"/>
              </w:rPr>
              <w:t>борди - 6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</w:rPr>
              <w:t>сіті-лайт 1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квіткової продукції</w:t>
            </w:r>
          </w:p>
          <w:p>
            <w:pPr>
              <w:pStyle w:val="Normal"/>
              <w:overflowPunct w:val="false"/>
              <w:spacing w:lineRule="auto" w:line="276"/>
              <w:ind w:left="720" w:hanging="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  <w:r>
              <w:rPr>
                <w:i/>
                <w:color w:val="FF0000"/>
              </w:rPr>
              <w:t>букети квітів-55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overflowPunct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идбання цінних подарунків для ювілярів: фізичних осіб; юридичних осі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i/>
                <w:i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lang w:eastAsia="ru-RU" w:bidi="ar-SA"/>
              </w:rPr>
              <w:t>Текстильні вироби -25000г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lang w:eastAsia="ru-RU" w:bidi="ar-SA"/>
              </w:rPr>
              <w:t>Деревяні тарілки -28000г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lang w:eastAsia="ru-RU" w:bidi="ar-SA"/>
              </w:rPr>
              <w:t>Крамічні вироби -14000г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i/>
                <w:i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lang w:eastAsia="ru-RU" w:bidi="ar-SA"/>
              </w:rPr>
              <w:t>Годинники – 9000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 сувенірн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i/>
                <w:color w:val="FF0000"/>
              </w:rPr>
              <w:t>гончарна сувенірна тарілка - 25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i/>
                <w:color w:val="FF0000"/>
              </w:rPr>
              <w:t>ручка з логотипом - 10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i/>
                <w:color w:val="FF0000"/>
              </w:rPr>
              <w:t>подарунковий  пакет - 10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</w:rPr>
              <w:t>блокнот з логотипом -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сувенірної продукції до дня державного Прапора та дня незалежності України (символіка держави та міста Обухов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i/>
                <w:color w:val="FF0000"/>
              </w:rPr>
              <w:t>прапори  - 9шт. (великі: біля ЦКіД, Ревена гор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i/>
                <w:color w:val="FF0000"/>
              </w:rPr>
              <w:t>прапори - 4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i/>
                <w:color w:val="FF0000"/>
              </w:rPr>
              <w:t>прапори «Алея слави»- 5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</w:rPr>
              <w:t>прапори на п’ятці -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рам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color w:val="FF0000"/>
              </w:rPr>
              <w:t>фоторамка - 5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ницькі видатки: прийом делегацій, офіційних гос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color w:val="FF0000"/>
              </w:rPr>
              <w:t>послуги харчування - 90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ий стенд увіковічення пам’яті загиблих воїнів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color w:val="FF0000"/>
              </w:rPr>
              <w:t>стенд на три банера – 10шт.(+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плата грошової винагороди до «Відзнака міського голови», «Обухівської міської ради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color w:val="000000"/>
              </w:rPr>
            </w:pPr>
            <w:r>
              <w:rPr>
                <w:i/>
                <w:color w:val="FF0000"/>
              </w:rPr>
              <w:t>«Подяка» – 39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color w:val="000000"/>
              </w:rPr>
            </w:pPr>
            <w:r>
              <w:rPr>
                <w:i/>
                <w:color w:val="FF0000"/>
              </w:rPr>
              <w:t>«Почесна грамота» 39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eastAsia="Times New Roman" w:cs="Antiqua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ntiqua;Times New Roman" w:ascii="Antiqua;Times New Roman" w:hAnsi="Antiqua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b/>
                <w:b/>
                <w:lang w:val="ru-RU" w:eastAsia="ru-RU"/>
              </w:rPr>
            </w:pPr>
            <w:r>
              <w:rPr>
                <w:b/>
              </w:rPr>
              <w:t>Всього по за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</w:rPr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з питань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яльності виконавчих орган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ої міської ради                                                 Антонін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8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a" w:hAnsi="Antiqua" w:cs="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a;Times New Roman" w:hAnsi="Antiqua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Calibri" w:cs="FreeSans;Times New Roman"/>
      <w:kern w:val="2"/>
      <w:sz w:val="28"/>
      <w:szCs w:val="28"/>
      <w:lang w:val="uk-UA" w:eastAsia="zh-CN" w:bidi="hi-IN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Liberation Serif;Times New Roman" w:hAnsi="Liberation Serif;Times New Roman" w:eastAsia="DejaVu Sans;Calibri" w:cs="FreeSans;Times New Roman"/>
      <w:b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7:00Z</dcterms:created>
  <dc:creator>Admin</dc:creator>
  <dc:description/>
  <cp:keywords/>
  <dc:language>en-US</dc:language>
  <cp:lastModifiedBy>user22</cp:lastModifiedBy>
  <cp:lastPrinted>2024-08-07T11:23:00Z</cp:lastPrinted>
  <dcterms:modified xsi:type="dcterms:W3CDTF">2024-08-27T08:54:00Z</dcterms:modified>
  <cp:revision>6</cp:revision>
  <dc:subject/>
  <dc:title> </dc:title>
</cp:coreProperties>
</file>