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1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затвердження Махініч Оксані Степані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Гайдамацька,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заяву Махініч Оксани Степанівни зареєстровану 13.06.2024 за № 489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92:0084 для будівництва і обслуговування житлового будинку, господарських будівель і споруд (присадибна ділянка), за адресою: вул. Гайдамацька, 16 (раніше                                    вул. Червоноармійська, 4), м. Обухів,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коном № 1-760 від 01.07.2022, реєстраційний номер об’єкта нерухомого майна: 2605954832120, номер запису про право власності: 47220811 від 01.07.2022,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Затвердити Махініч Оксані Степані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92:0084 для будівництва і обслуговування житлового будинку, господарських будівель і споруд (присадибна ділянка), за адресою:                                          вул. Гайдамацька, 16,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Передати Махініч Оксані Степанівні у приватну власність земельну ділянку площею 0,1000 га кадастровий номер 3223110100:01:092:0084 для будівництва і обслуговування житлового будинку, господарських будівель і споруд (присадибна ділянка), за адресою:                       вул. Гайдамацька,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затвердження Ленді Олександру Петр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Весняна, 5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заяву Ленди Олександра Петровича зареєстровану 19.06.2024 за № 502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49:0136 для будівництва і обслуговування житлового будинку, господарських будівель і споруд (присадибна ділянка), за адресою: вул. Весняна (раніше вул. 9-го Травня), 55, м. Обухів, Київської області та матеріали розроблені інженером-землевпорядником Левченко Л.О., місце роботи інженера-землевпорядника ФОП Левченко Л.О.,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повітом № 1-704 від 20.02.2018, реєстраційний номер об’єкта нерухомого майна: 1489527132116, номер запису про право власності: 24912288 від 20.02.2018,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Затвердити Ленді Олександру Петр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49:0136 для будівництва і обслуговування житлового будинку, господарських будівель і споруд (присадибна ділянка), за адресою:                                          вул. Весняна, 55,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Передати Ленді Олександру Петровичу у приватну власність земельну ділянку площею 0,1000 га кадастровий номер 3223110100:01:049:0136 для будівництва і обслуговування житлового будинку, господарських будівель і споруд (присадибна ділянка), за адресою:                       вул. Весняна, 5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3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затвердження Ковалюку Василю Івановичу технічної документації із землеустрою щодо встановлення (відновлення) меж земельної ділянки в натурі (на місцевості) площею                   0,0617 га для будівництва і обслуговування житлового будинку, господарських будівель і споруд (присадибна ділянка), за адресою: вул. Незалежності, 17,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заяву Ковалюка Василя Івановича зареєстровану 02.07.2024 за № 543 про затвердження технічної документації із землеустрою щодо встановлення (відновлення) меж земельної ділянки в натурі (на місцевості) площею 0,0617 га кадастровий номер 3223110100:01:064:0102 для будівництва і обслуговування житлового будинку, господарських будівель і споруд (присадибна ділянка), за адресою: вул. Незалежності, 17, м. Обухів,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житлового будинку, який знаходиться у власності заявника на підставі ухвали Обухівського районного суду Київської області № 372/372/24 від 22.05.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Затвердити Ковалюку Василю Івановичу технічну документацію із землеустрою щодо встановлення (відновлення) меж земельної ділянки в натурі (на місцевості) площею 0,0617 га кадастровий номер 3223110100:01:064:0102 для будівництва і обслуговування житлового будинку, господарських будівель і споруд (присадибна ділянка), за адресою:                                          вул. Незалежності, 17,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Передати Ковалюку Василю Івановичу у приватну власність земельну ділянку площею 0,0617 га кадастровий номер 3223110100:01:064:0102 для будівництва і обслуговування житлового будинку, господарських будівель і споруд (присадибна ділянка), за адресою:                       вул. Незалежності, 17,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4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затвердження Метелюку Вадиму Валерійовичу технічної документації із землеустрою щодо встановлення (відновлення) меж земельної ділянки в натурі (на місцевості) площею                   0,0906 га для будівництва і обслуговування житлового будинку, господарських будівель і споруд (присадибна ділянка), за адресою: вул. А. Михайлюка, 12,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заяву Метелюку Вадиму Валерійовичу зареєстровану 04.07.2024 за № 556 про затвердження технічної документації із землеустрою щодо встановлення (відновлення) меж земельної ділянки в натурі (на місцевості) площею 0,0906 га кадастровий номер 3223184601:01:005:0001 для будівництва і обслуговування житлового будинку, господарських будівель і споруд (присадибна ділянка), за адресою: вул. А. Михайлюка, 12, с. Германівка, Обухівського району,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розміщення на даній земельній ділянці житлового будинку, який знаходиться у власності заявника на підставі договору дарування будинку № 640 від 30.03.2007, реєстраційний номер: 17225332, номер запису: 687 в книзі: 1,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Затвердити Метелюку Вадиму Валерійовичу технічну документацію із землеустрою щодо встановлення (відновлення) меж земельної ділянки в натурі (на місцевості) площею                  0,0906 га кадастровий номер 3223184601:01:005:0001 для будівництва і обслуговування житлового будинку, господарських будівель і споруд (присадибна ділянка), за адресою:                                          вул. А. Михайлюка, 12, с. Германів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Передати Метелюку Вадиму Валерійовичу у приватну власність земельну ділянку площею 0,0906 га кадастровий номер 3223184601:01:005:0001 для будівництва і обслуговування житлового будинку, господарських будівель і споруд (присадибна ділянка), за адресою:                       вул. А. Михайлюка, 12,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5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затвердження Голову Юрію Геннадійовичу технічної документації із землеустрою щодо встановлення (відновлення) меж земельної ділянки в натурі (на місцевості) площею 0,0029 га для будівництва індивідуальних гаражів, за адресою: вул. Миру, 8-Б, гараж 231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заяву Голову Юрію Геннадійовичу зареєстровану 11.06.2024 за № 481 про затвердження технічної документації із землеустрою щодо встановлення (відновлення) меж земельної ділянки в натурі (на місцевості) площею 0,0029 га кадастровий номер 3223110100:01:098:0254 для будівництва індивідуальних гаражів, за адресою:                                вул. Миру, 8-Б, гараж 2312,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розміщення на даній земельній ділянці гаражу, який знаходиться у власності заявника згідно договору дарування гаража № 1048 від 23.02.2019, реєстраційний номер об’єкта нерухомого майна: 1772254932116, номер запису про право власності: 30426965 від 23.02.2019,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Затвердити Голову Юрію Геннадійовичу технічну документацію із землеустрою щодо встановлення (відновлення) меж земельної ділянки в натурі (на місцевості) площею 0,0029 га кадастровий номер 3223110100:01:098:0254 для будівництва індивідуальних гаражів, за адресою: вул. Миру, 8-Б, гараж 2312,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Передати Голову Юрію Геннадійовичу у приватну власність земельну ділянку площею 0,0029 га кадастровий номер 3223110100:01:098:0254 для будівництва індивідуальних гаражів, за адресою: вул. Миру, 8-Б, гараж 231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6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затвердження Сахно Володимиру Степановичу технічної документації із землеустрою щодо встановлення (відновлення) меж земельної ділянки в натурі (на місцевості) площею 0,0028 га для будівництва індивідуальних гаражів, за адресою: вул. Миру, 8-Б, гараж 230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заяву Сахно Володимира Степановича зареєстровану 14.06.2024 за № 493 про затвердження технічної документації із землеустрою щодо встановлення (відновлення) меж земельної ділянки в натурі (на місцевості) площею 0,0028 га кадастровий номер 3223110100:01:098:0255 для будівництва індивідуальних гаражів, за адресою:                                вул. Миру, 8-Б, гараж 2303,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розміщення на даній земельній ділянці гаражу, який знаходиться у власності заявника згідно свідоцтва про право власності на нерухоме майно від 04.04.2006, реєстраційний номер: 14372018, номер запису: 47 в книзі: 2,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Затвердити Сахно Володимиру Степановичу технічну документацію із землеустрою щодо встановлення (відновлення) меж земельної ділянки в натурі (на місцевості) площею 0,0028 га кадастровий номер 3223110100:01:098:0255 для будівництва індивідуальних гаражів, за адресою: вул. Миру, 8-Б, гараж 2303,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Передати Сахно Володимиру Степановичу у приватну власність земельну ділянку площею 0,0028 га кадастровий номер 3223110100:01:098:0255 для будівництва індивідуальних гаражів, за адресою: вул. Миру, 8-Б, гараж 230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7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твердження Литвину Сергію Дмитровичу технічної документації із землеустрою щодо встановлення (відновлення) меж земельної ділянки в натурі (на місцевості) площею 0,0026 га для будівництва індивідуальних гаражів, за адресою: вул. Б. Хмельницького, 6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нувши заяву Литвина Сергія Дмитровича зареєстровану 11.06.2024 за № 481 про затвердження технічної документації із землеустрою щодо встановлення (відновлення) меж земельної ділянки в натурі (на місцевості) площею 0,0026 га кадастровий номер 3223110100:01:102:0526 для будівництва індивідуальних гаражів, за адресою:                                вул. Б. Хмельницького, 63, м. Обухів, Київської області та матеріали розроблені інженером-землевпорядником Хоменком Б.В., місце роботи інженера-землевпорядника ФОП Хоменко Б.В., враховуючи розміщення на даній земельній ділянці гаражу, який знаходиться у власності заявника згідно інформації з Державного реєстру речових прав, реєстраційний номер об’єкта нерухомого майна: 2950222632120, номер відомостей про право власності: 55355882 від 05.06.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твердити Литвину Сергію Дмитровичу технічну документацію із землеустрою щодо встановлення (відновлення) меж земельної ділянки в натурі (на місцевості) площею 0,0026 га кадастровий номер 3223110100:01:102:0526 для будівництва індивідуальних гаражів, за адресою: вул. Б. Хмельницького, 6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ередати Литвину Сергію Дмитровичу у приватну власність земельну ділянку площею 0,0026 га кадастровий номер 3223110100:01:102:0526 для будівництва індивідуальних гаражів, за адресою: вул. Б. Хмельницького, 6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5 липня 2024 року</w:t>
        <w:tab/>
        <w:tab/>
        <w:tab/>
        <w:tab/>
        <w:tab/>
        <w:tab/>
        <w:t>№ 1311/8 - 60 – VІІІ</w:t>
      </w:r>
    </w:p>
    <w:p>
      <w:pPr>
        <w:pStyle w:val="Normal"/>
        <w:widowControl w:val="false"/>
        <w:spacing w:lineRule="auto" w:line="240" w:before="0" w:after="0"/>
        <w:ind w:firstLine="567"/>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 затвердження Азаф Вікторії Богданівні технічної документації із землеустрою щодо встановлення (відновлення) меж земельної ділянки в натурі (на місцевості) площею 0,0200 га вид цільового призначення земельної ділянки: 03.07 Для будівництва та обслуговування будівель торгівлі, за адресою: вул. Шкільна, 3-А, с. Семе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uk-UA" w:eastAsia="ru-RU"/>
        </w:rPr>
        <w:t>Розглянувши заяву Азаф Вікторії Богданівни зареєстровану 29.06.2024 за № 531 про затвердження технічної документації із землеустрою щодо встановлення (відновлення) меж земельної ділянки в натурі (на місцевості) площею 0,0200 га кадастровий номер 3223187200:02:005:0015 вид цільового призначення земельної ділянки: 03.07 Для будівництва та обслуговування будівель торгівлі, за адресою:                      вул. Шкільна, 3-А, с. Семенівка, Обухівського району, Київської області та матеріали розроблені інженером-землевпорядником Хоменком Б.В., місце роботи інженера-землевпорядника ФОП Хоменко Б.В., враховуючи розміщення на даній земельній ділянці нежитлової будівлі, яка знаходиться у власності заявника згідно свідоцтва про право власності на нерухоме майно від 07.05.2009, у відповідності зі статтями 26, 33, 59 Закону України «Про місцеве самоврядування в Україні», статей 12, 93, 122, 123, 124, 134, 186 Земельного Кодексу України; статті 55 Закону України «Про землеустрій», статті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uk-UA" w:eastAsia="ru-RU"/>
        </w:rPr>
        <w:t>1. Затвердити Азаф Вікторії Богданівні технічну документацію із землеустрою щодо встановлення (відновлення) меж земельної ділянки в натурі (на місцевості) площею 0,0200 га кадастровий номер 3223187200:02:005:0015 вид цільового призначення земельної ділянки: 03.07 Для будівництва та обслуговування будівель торгівлі, за адресою: вул. Шкільна, 3-А, с. Семе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Передати в оренду Азаф Вікторії Богданівні земельну ділянку площею                   0,0200 га кадастровий номер 3223187200:02:005:0015 вид цільового призначення земельної ділянки: 03.07 Для будівництва та обслуговування будівель торгівлі, за адресою: вул. Шкільна, 3-А, с. Семенівка, Обухівського району, Київської області, на строк 10 (десять) років, з правом пролонгації після закінчення строку відповідно до вимог чинного законодавства.</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uk-UA" w:eastAsia="ru-RU"/>
        </w:rPr>
        <w:t>3. Доручити Секретарю Обухівської міської ради укласти з                               Азаф Вікторією Богданівною договір оренди землі площею 0,0200 га кадастровий номер 3223187200:02:005:0015 вид цільового призначення земельної ділянки: 03.07 Для будівництва та обслуговування будівель торгівлі, за адресою: вул. Шкільна, 3-А, с. Семе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5 липня 2024 року</w:t>
        <w:tab/>
        <w:tab/>
        <w:tab/>
        <w:tab/>
        <w:tab/>
        <w:tab/>
        <w:t>№ 1311/9 - 60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Про затвердження ТОВАРИСТВУ З ОБМЕЖЕНОЮ ВІДПОВІДАЛЬНІСТЮ «ПОДІЛЛЯ АГРОПРОДУКТ» (далі - ТОВ «ПОДІЛЛЯ АГРОПРОДУКТ») технічної документації із землеустрою щодо інвентаризації земель площею 0,0935 га вид цільового призначення земельної ділянки: 01.01 Для ведення товарного сільськогосподарського виробництва (під власну заправку АЗС гараж), за адресою: вул. Шкільна, 5-б, с. Семе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Розглянувши заяву керуючого дільницею № 2 с. Семенівка ТОВ «ПОДІЛЛЯ АГРОПРОДУКТ» (ідентифікаційний код юридичної особи – 41104967) Володимира КОРОБА зареєстровану 11.07.2024 за № 582 про затвердження технічної документації із землеустрою щодо інвентаризації земель площею 0,0935 га кадастровий номер 3223187200:02:005:0013 вид цільового призначення земельної ділянки: 01.01 Для ведення товарного сільськогосподарського виробництва (під власну заправку АЗС гараж), за адресою: вул. Шкільна, 5-б, с. Семенівка, Обухівського району, Київської області та матеріали розроблені інженером-землевпорядником Кобрином О.В., місце роботи інженера-землевпорядника ТОВ «ВИРОБНИЧИЙ ЦЕНТР ДЗК», враховуючи розміщення на даній земельній ділянці нежитлової будівлі, яка знаходиться у власності заявника на підставі договору купівлі-продажу № 5926 від 19.12.2017 на ½ частки заправки АЗС гараж, номер запису про право власності: 24033547 від 19.12.2017 та договору купівлі-продажу № 5927 від 19.12.2017 на ½ частки заправки АЗС гараж, номер запису про право власності: 24033618 від 19.12.2017, реєстраційний номер об’єкта нерухомого майна: 944968132231, у відповідності зі статтями 26, 33, 59 Закону України «Про місцеве самоврядування в Україні», статей 12, 37-1, 12, 37-1, 125, 126, 134,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1. Затвердити ТОВ «ПОДІЛЛЯ АГРОПРОДУКТ» технічну документацію із землеустрою щодо інвентаризації земель площею 0,0935 га кадастровий номер 3223187200:02:005:0013 вид цільового призначення земельної ділянки: 01.01 Для ведення товарного сільськогосподарського виробництва (під власну заправку АЗС гараж), за адресою: вул. Шкільна, 5-б, с. Семенів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2. Передати в оренду ТОВ «ПОДІЛЛЯ АГРОПРОДУКТ» земельну ділянку площею 0,0935 га кадастровий номер 3223187200:02:005:0013 вид цільового призначення земельної ділянки: 01.01 Для ведення товарного сільськогосподарського виробництва (під власну заправку АЗС гараж), за адресою: вул. Шкільна, 5-б, с. Семенівка, Обухівського району, Київської області, на строк 10 (десять) років, з правом пролонгації після закінчення строку відповідно до вимог чинного законодавства та з урахуванням протипожежної відстані від об'єктів оточуючого середовища до споруди АЗС.</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3. Доручити Секретарю Обухівської міської ради укласти з ТОВ «ПОДІЛЛЯ АГРОПРОДУКТ» договір оренди земельної ділянки площею 0,0935 га кадастровий номер 3223187200:02:005:0013 вид цільового призначення земельної ділянки: 01.01 Для ведення товарного сільськогосподарського виробництва (під власну заправку АЗС гараж), за адресою: вул. Шкільна, 5-б, с. Семенів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0"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5 липня 2024 року</w:t>
        <w:tab/>
        <w:tab/>
        <w:tab/>
        <w:tab/>
        <w:tab/>
        <w:tab/>
        <w:t>№ 1311/10 - 60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Про затвердження ТОВАРИСТВУ З ОБМЕЖЕНОЮ ВІДПОВІДАЛЬНІСТЮ «ПОДІЛЛЯ АГРОПРОДУКТ» (далі - ТОВ «ПОДІЛЛЯ АГРОПРОДУКТ») технічної документації із землеустрою щодо інвентаризації земель площею 2,9211 га вид цільового призначення земельної ділянки: 01.01 Для ведення товарного сільськогосподарського виробництва (під власну рем. майстерню тракторної бригади), за адресою:                                     вул. Дорошенка П., 1-в, с. Кулі,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Розглянувши заяву керуючого дільницею № 2 с. Семенівка ТОВ «ПОДІЛЛЯ АГРОПРОДУКТ» (ідентифікаційний код юридичної особи – 41104967) Володимира КОРОБА зареєстровану 11.07.2024 за № 583 про затвердження технічної документації із землеустрою щодо інвентаризації земель площею 2,9211 га кадастровий номер 3223187200:05:004:0045 вид цільового призначення земельної ділянки: 01.01 Для ведення товарного сільськогосподарського виробництва (під власну рем. майстерню тракторної бригади), за адресою: вул. Дорошенка П., 1-в, с. Кулі, Обухівського району, Київської області та матеріали розроблені інженером-землевпорядником Кобрином О.В., місце роботи інженера-землевпорядника ТОВ «ВИРОБНИЧИЙ ЦЕНТР ДЗК», враховуючи розміщення на даній земельній ділянці нежитлових будівель, які знаходяться у власності заявника на підставі договору купівлі-продажу № 5940 від 19.12.2017 на ½ частки рем. майстерні тракторної бригади, номер запису про право власності: 24040227 від 19.12.2017 та договору купівлі-продажу № 5941 від 19.12.2017 на ½ частки рем. майстерні тракторної бригади, номер запису про право власності: 24040357 від 19.12.2017, реєстраційний номер об’єкта нерухомого майна: 1075799732231, у відповідності зі статтями 26, 33, 59 Закону України «Про місцеве самоврядування в Україні», статей 12, 37-1, 125, 126, 134,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1. Затвердити ТОВ «ПОДІЛЛЯ АГРОПРОДУКТ» технічну документацію із землеустрою щодо інвентаризації земель площею 2,9211 га кадастровий номер 3223187200:05:004:0045 вид цільового призначення земельної ділянки: 01.01 Для ведення товарного сільськогосподарського виробництва (під власну рем. майстерню тракторної бригади), за адресою: вул. Дорошенка П., 1-в, с. Кулі,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ередати в оренду ТОВ «ПОДІЛЛЯ АГРОПРОДУКТ» земельну ділянку площею 2,9211 га кадастровий номер 3223187200:05:004:0045 вид цільового призначення земельної ділянки: 01.01 Для ведення товарного сільськогосподарського виробництва (під власну рем. майстерню тракторної бригади), за адресою: вул. Дорошенка П., 1-в, с. Кулі, Обухівського району, Київської області, на строк 10 (десять) років, з правом пролонгації після закінчення строку відповідно до вимог чинного законодавства.</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3. Доручити Секретарю Обухівської міської ради укласти з ТОВ «ПОДІЛЛЯ АГРОПРОДУКТ» договір оренди земельної ділянки площею 2,9211 га кадастровий номер 3223187200:05:004:0045 вид цільового призначення земельної ділянки: 01.01 Для ведення товарного сільськогосподарського виробництва (під власну рем. майстерню тракторної бригади), за адресою: вул. Дорошенка П., 1-в, с. Кулі,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5 липня 2024 року</w:t>
        <w:tab/>
        <w:tab/>
        <w:tab/>
        <w:tab/>
        <w:tab/>
        <w:tab/>
        <w:t>№ 1311/11 - 60 – VІІІ</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Про затвердження </w:t>
      </w:r>
      <w:r>
        <w:rPr>
          <w:rFonts w:eastAsia="Times New Roman" w:cs="Times New Roman" w:ascii="Times New Roman" w:hAnsi="Times New Roman"/>
          <w:sz w:val="24"/>
          <w:szCs w:val="24"/>
          <w:lang w:val="uk-UA" w:eastAsia="ru-RU"/>
        </w:rPr>
        <w:t xml:space="preserve">ТОВАРИСТВУ З ОБМЕЖЕНОЮ ВІДПОВІДАЛЬНІСТЮ «ПОДІЛЛЯ АГРОПРОДУКТ» (далі - ТОВ «ПОДІЛЛЯ АГРОПРОДУКТ») </w:t>
      </w:r>
      <w:r>
        <w:rPr>
          <w:rFonts w:eastAsia="Times New Roman" w:cs="Times New Roman" w:ascii="Times New Roman" w:hAnsi="Times New Roman"/>
          <w:sz w:val="23"/>
          <w:szCs w:val="23"/>
          <w:lang w:val="uk-UA" w:eastAsia="ru-RU"/>
        </w:rPr>
        <w:t>технічної документації із землеустрою щодо проведення інвентаризації земель загальною площею 8,1423 га під польовими дорогами між паями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заяву керуючого дільницею № 2 с. Семенівка ТОВ «ПОДІЛЛЯ АГРОПРОДУКТ» (ідентифікаційний код юридичної особи – 41104967) Володимира КОРОБА, який діє відповідно до довіреності № 01/09-1 від 01.09.2023, зареєстровану 11.07.2024 за № 581 про затвердження технічної документації із землеустрою щодо проведення інвентаризації земель загальною площею 8,1423 га під польовими дорогами між паями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у відповідності зі статтями 26, 33, 59 Закону України «Про місцеве самоврядування в Україні», статей 12, 37-1, 125, 126, 186 Земельного Кодексу України; статті 57 Закону України «Про землеустрій», статті 30 Закону України «Про державну реєстрацію речових прав на нерухоме майно та їх обтяжень»,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1. Затвердити технічну документацію із землеустрою щодо проведення інвентаризації земель загальною площею 8,1423 га під польовими дорогами між паями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Обухівського району, Київської області, згідно зі списком, що додаєтьс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2. Виконавчому комітету Обухівської міської ради Київської області подати документи на державну реєстрацію 20 (двадцяти) земельних ділянок за Обухівською міською радою Київської області у комунальну власність під польовими дорогами між паями загальною площею 8,1423 га вид цільового призначення земельних ділянок: 01.01 Для ведення товарного сільськогосподарського виробництва, за адресою: Обухівська територіальна громада, Обухівського району, Київської області, згідно зі списком, що додається.</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spacing w:lineRule="auto" w:line="240" w:before="0" w:after="0"/>
        <w:jc w:val="right"/>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r>
    </w:p>
    <w:p>
      <w:pPr>
        <w:pStyle w:val="Normal"/>
        <w:tabs>
          <w:tab w:val="clear" w:pos="708"/>
          <w:tab w:val="left" w:pos="142" w:leader="none"/>
          <w:tab w:val="left" w:pos="1620" w:leader="none"/>
        </w:tabs>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до рішення Обухівської міської ради</w:t>
      </w:r>
    </w:p>
    <w:p>
      <w:pPr>
        <w:pStyle w:val="Normal"/>
        <w:tabs>
          <w:tab w:val="clear" w:pos="708"/>
          <w:tab w:val="left" w:pos="142" w:leader="none"/>
          <w:tab w:val="left" w:pos="1620" w:leader="none"/>
        </w:tabs>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ої області</w:t>
      </w:r>
    </w:p>
    <w:p>
      <w:pPr>
        <w:pStyle w:val="Normal"/>
        <w:tabs>
          <w:tab w:val="clear" w:pos="708"/>
          <w:tab w:val="left" w:pos="142" w:leader="none"/>
          <w:tab w:val="left" w:pos="1620" w:leader="none"/>
        </w:tabs>
        <w:spacing w:lineRule="auto" w:line="240" w:before="0" w:after="0"/>
        <w:jc w:val="right"/>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1311/</w:t>
      </w:r>
      <w:r>
        <w:rPr>
          <w:rFonts w:eastAsia="Batang;바탕" w:cs="Times New Roman" w:ascii="Times New Roman" w:hAnsi="Times New Roman"/>
          <w:sz w:val="24"/>
          <w:szCs w:val="24"/>
          <w:lang w:val="uk-UA" w:eastAsia="ru-RU"/>
        </w:rPr>
        <w:t xml:space="preserve">11 – 60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val="uk-UA" w:eastAsia="ru-RU"/>
        </w:rPr>
        <w:t>ІІ</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val="uk-UA" w:eastAsia="ru-RU"/>
        </w:rPr>
        <w:t xml:space="preserve"> від 25.07.2024 року</w:t>
      </w:r>
    </w:p>
    <w:p>
      <w:pPr>
        <w:pStyle w:val="Normal"/>
        <w:spacing w:lineRule="auto" w:line="24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93" w:leader="none"/>
        </w:tabs>
        <w:spacing w:lineRule="auto" w:line="240" w:before="0" w:after="0"/>
        <w:ind w:left="-567"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земельних ділянок під польовими дорогами між паями,</w:t>
      </w:r>
    </w:p>
    <w:p>
      <w:pPr>
        <w:pStyle w:val="Normal"/>
        <w:tabs>
          <w:tab w:val="clear" w:pos="708"/>
          <w:tab w:val="left" w:pos="993" w:leader="none"/>
        </w:tabs>
        <w:spacing w:lineRule="auto" w:line="240" w:before="0" w:after="0"/>
        <w:ind w:left="-567"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д цільового призначення земельних ділянок:</w:t>
      </w:r>
    </w:p>
    <w:p>
      <w:pPr>
        <w:pStyle w:val="Normal"/>
        <w:tabs>
          <w:tab w:val="clear" w:pos="708"/>
          <w:tab w:val="left" w:pos="993" w:leader="none"/>
        </w:tabs>
        <w:spacing w:lineRule="auto" w:line="240" w:before="0" w:after="0"/>
        <w:ind w:left="-567"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01.01 Для ведення товарного сільськогосподарського виробництва</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tbl>
      <w:tblPr>
        <w:tblW w:w="9639" w:type="dxa"/>
        <w:jc w:val="left"/>
        <w:tblInd w:w="-5" w:type="dxa"/>
        <w:tblLayout w:type="fixed"/>
        <w:tblCellMar>
          <w:top w:w="0" w:type="dxa"/>
          <w:left w:w="108" w:type="dxa"/>
          <w:bottom w:w="0" w:type="dxa"/>
          <w:right w:w="108" w:type="dxa"/>
        </w:tblCellMar>
      </w:tblPr>
      <w:tblGrid>
        <w:gridCol w:w="993"/>
        <w:gridCol w:w="1275"/>
        <w:gridCol w:w="2977"/>
        <w:gridCol w:w="4394"/>
      </w:tblGrid>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лоща земельної ділянки,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Кадастровий номер земельної ділянк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Адреса земельної ділянк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5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3000:02:003:6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Деремезнянська сільська рада), Обухівського району, Київської області</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6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3000:02:006:00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Деремезнянська сільська рада), Обухівського району, Київської області</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2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000:03:008:00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Маловільшанська сільська рада), Обухівського району, Київської області</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6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000:03:008:00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Маловільшан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8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000:03:008:00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Маловільшан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0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000:03:004:018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Маловільшан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2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000:03:002:00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Маловільшан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6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400:03:004:00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Перего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400:03:006:0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Перего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0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400:03:005:0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Перего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400:04:005:00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Перего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7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400:03:006:0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Перего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3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6400:04:008:00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Перего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3223186400:03:001:0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Перего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7200:02:008:00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Семе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7200:02:008:00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Семе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7200:02:007:00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Семе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5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7200:02:007:00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Семе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5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7200:02:007:00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Семенівська сільська рада), Обухівського району, Київської області</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3187200:02:002:0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ухівська територіальна громада (раніше Семенівська сільська рада), Обухівського району, Київської області</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1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w:t>
            </w:r>
          </w:p>
        </w:tc>
      </w:tr>
    </w:tbl>
    <w:p>
      <w:pPr>
        <w:pStyle w:val="Normal"/>
        <w:tabs>
          <w:tab w:val="clear" w:pos="708"/>
          <w:tab w:val="left" w:pos="142" w:leader="none"/>
          <w:tab w:val="left" w:pos="1620" w:leader="none"/>
        </w:tabs>
        <w:spacing w:lineRule="auto" w:line="240" w:before="0" w:after="0"/>
        <w:jc w:val="center"/>
        <w:rPr>
          <w:lang w:val="uk-UA"/>
        </w:rPr>
      </w:pPr>
      <w:r>
        <w:rPr>
          <w:lang w:val="uk-UA"/>
        </w:rPr>
      </w:r>
    </w:p>
    <w:p>
      <w:pPr>
        <w:pStyle w:val="Normal"/>
        <w:tabs>
          <w:tab w:val="clear" w:pos="708"/>
          <w:tab w:val="left" w:pos="142" w:leader="none"/>
          <w:tab w:val="left" w:pos="1620" w:leader="none"/>
        </w:tabs>
        <w:spacing w:lineRule="auto" w:line="240" w:before="0" w:after="0"/>
        <w:jc w:val="center"/>
        <w:rPr>
          <w:lang w:val="uk-UA"/>
        </w:rPr>
      </w:pPr>
      <w:r>
        <w:rPr>
          <w:lang w:val="uk-UA"/>
        </w:rPr>
      </w:r>
    </w:p>
    <w:p>
      <w:pPr>
        <w:pStyle w:val="Normal"/>
        <w:spacing w:lineRule="auto" w:line="24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Секретар Обухівської міської ради                                          Лариса ІЛЬЄНКО</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12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Про затвердження Геєр Анатолію Георгійовичу проекту землеустрою щодо відведення земельної ділянки у власність площею 0,0034 га для будівництва індивідуальних гаражів, за адресою: вул. Каштанова, 15-б, діл. № 4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Розглянувши заяву Геєр Анатолія Георгійовича зареєстровану 02.07.2024 за № 545 про затвердження проекту землеустрою щодо відведення земельної ділянки у власність площею 0,0034 га кадастровий номер 3223110100:01:102:0504 для будівництва індивідуальних гаражів, за адресою: вул. Каштанова, 15-б, діл. № 43, м. Обухів, Київської області та матеріали розроблені інженером-землевпорядником Гуком А.Ф., місце роботи інженера-землевпорядника ТОВ «ЗЕМФОНД», враховуючи розміщення на даній земельній ділянці гаражу, який знаходиться у власності заявника на підставі свідоцтва про право власності на нерухоме майно від 19.01.2009, реєстраційний номер: 26148119, номер запису: 40 в книзі: 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пункт 3 розділу VII «ПРИКІНЦЕВІ ТА ПЕРЕХІДНІ ПОЛОЖЕННЯ» Закону України «Про Державний земельний кадастр»;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1. Затвердити Геєр Анатолію Георгійовичу проект землеустрою щодо відведення земельної ділянки у власність площею 0,0034 га кадастровий номер 3223110100:01:102:0504 для будівництва індивідуальних гаражів, за адресою: вул. Каштанова, 15-б, діл. № 43,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2. Передати Геєр Анатолію Георгійовичу у приватну власність земельну ділянку площею 0,0034 га кадастровий номер 3223110100:01:102:0504 для будівництва індивідуальних гаражів, за адресою: вул. Каштанова, 15-б, діл. № 4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13 - 60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0,0748 га вид цільового призначення земельної ділянки: 12.01. Для розміщення та експлуатації будівель і споруд залізничного транспорту, за адресою: с. Таценки,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01.07.2024 за № 541 про проекту землеустрою щодо відведення земельної ділянки у постійне користування площею 0,0748 га кадастровий номер 3223110100:03:001:0087 вид цільового призначення земельної ділянки: 12.01. Для розміщення та експлуатації будівель і споруд залізничного транспорту, за адресою: с. Таценки, Обухівського району,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1. Затвердити ПРАТ «КИЇВ-ДНІПРОВСЬКЕ МППЗТ» проект землеустрою щодо відведення земельної ділянки у постійне користування площею 0,0748 га кадастровий номер 3223110100:03:001:0087 вид цільового призначення земельної ділянки: 12.01. Для розміщення та експлуатації будівель і споруд залізничного транспорту, за адресою: с. Таценки,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2. Передати ПРАТ «КИЇВ-ДНІПРОВСЬКЕ МППЗТ» у постійне користування земельну ділянку площею 0,0748 га кадастровий номер 3223110100:03:001:0087 вид цільового призначення земельної ділянки: 12.01. Для розміщення та експлуатації будівель і споруд залізничного транспорту, за адресою: с. Таценки,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14 - 60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1,1383 га вид цільового призначення земельної ділянки: 12.01. Для розміщення та експлуатації будівель і споруд залізничного транспорту, за адресою: с. Таценки,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01.07.2024 за № 534 про проекту землеустрою щодо відведення земельної ділянки у постійне користування площею 1,1383 га кадастровий номер 3223110100:03:002:0219 вид цільового призначення земельної ділянки: 12.01. Для розміщення та експлуатації будівель і споруд залізничного транспорту, за адресою: с. Таценки, Обухівського району,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1. Затвердити ПРАТ «КИЇВ-ДНІПРОВСЬКЕ МППЗТ» проект землеустрою щодо відведення земельної ділянки у постійне користування площею 1,1383 га кадастровий номер 3223110100:03:002:0219 вид цільового призначення земельної ділянки: 12.01. Для розміщення та експлуатації будівель і споруд залізничного транспорту, за адресою: с. Таценки,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2. Передати ПРАТ «КИЇВ-ДНІПРОВСЬКЕ МППЗТ» у постійне користування земельну ділянку площею 1,1383 га кадастровий номер 3223110100:03:002:0219 вид цільового призначення земельної ділянки: 12.01. Для розміщення та експлуатації будівель і споруд залізничного транспорту, за адресою: с. Таценки,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15 - 60 – VІІІ</w:t>
      </w:r>
    </w:p>
    <w:p>
      <w:pPr>
        <w:pStyle w:val="Normal"/>
        <w:widowControl w:val="false"/>
        <w:spacing w:lineRule="auto" w:line="240" w:before="0" w:after="0"/>
        <w:ind w:firstLine="709"/>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0,0725 га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01.07.2024 за № 540 про проекту землеустрою щодо відведення земельної ділянки у постійне користування площею 0,0725 га кадастровий номер 3223110100:01:021:0002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1. Затвердити ПРАТ «КИЇВ-ДНІПРОВСЬКЕ МППЗТ» проект землеустрою щодо відведення земельної ділянки у постійне користування площею 0,0725 га кадастровий номер 3223110100:01:021:0002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2. Передати ПРАТ «КИЇВ-ДНІПРОВСЬКЕ МППЗТ» у постійне користування земельну ділянку площею 0,0725 га кадастровий номер 3223110100:01:021:0002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16 - 60 – VІІІ</w:t>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0,4604 га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01.07.2024 за № 538 про проекту землеустрою щодо відведення земельної ділянки у постійне користування площею 0,4604 га кадастровий номер 3223182500:03:002:0274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1. Затвердити ПРАТ «КИЇВ-ДНІПРОВСЬКЕ МППЗТ» проект землеустрою щодо відведення земельної ділянки у постійне користування площею 0,4604 га кадастровий номер 3223182500:03:002:0274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2. Передати ПРАТ «КИЇВ-ДНІПРОВСЬКЕ МППЗТ» у постійне користування земельну ділянку площею 0,4604 га кадастровий номер 3223182500:03:002:0274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17 - 60 – VІІІ</w:t>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0,4772 га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01.07.2024 за № 535 про проекту землеустрою щодо відведення земельної ділянки у постійне користування площею 0,4772 га кадастровий номер 3223182500:03:001:0002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1. Затвердити ПРАТ «КИЇВ-ДНІПРОВСЬКЕ МППЗТ» проект землеустрою щодо відведення земельної ділянки у постійне користування площею 0,4772 га кадастровий номер 3223182500:03:001:0002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2. Передати ПРАТ «КИЇВ-ДНІПРОВСЬКЕ МППЗТ» у постійне користування земельну ділянку площею 0,4772 га кадастровий номер 3223182500:03:001:0002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18 - 60 – VІІІ</w:t>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0,6110 га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01.07.2024 за № 536 про проекту землеустрою щодо відведення земельної ділянки у постійне користування площею 0,6110 га кадастровий номер 3223182500:05:003:0001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1. Затвердити ПРАТ «КИЇВ-ДНІПРОВСЬКЕ МППЗТ» проект землеустрою щодо відведення земельної ділянки у постійне користування площею 0,6110 га кадастровий номер 3223182500:05:003:0001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2. Передати ПРАТ «КИЇВ-ДНІПРОВСЬКЕ МППЗТ» у постійне користування земельну ділянку площею 0,6110 га кадастровий номер 3223182500:05:003:0001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19 - 60 – VІІІ</w:t>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0,5527 га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01.07.2024 за № 537 про проекту землеустрою щодо відведення земельної ділянки у постійне користування площею 0,5527 га кадастровий номер 3223182500:05:002:0082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1. Затвердити ПРАТ «КИЇВ-ДНІПРОВСЬКЕ МППЗТ» проект землеустрою щодо відведення земельної ділянки у постійне користування площею 0,5527 га кадастровий номер 3223182500:05:002:0082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2. Передати ПРАТ «КИЇВ-ДНІПРОВСЬКЕ МППЗТ» у постійне користування земельну ділянку площею 0,5527 га кадастровий номер 3223182500:05:002:0082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20"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0 - 60 – VІІІ</w:t>
      </w:r>
    </w:p>
    <w:p>
      <w:pPr>
        <w:pStyle w:val="Normal"/>
        <w:widowControl w:val="false"/>
        <w:spacing w:lineRule="auto" w:line="240" w:before="0" w:after="0"/>
        <w:ind w:firstLine="709"/>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у постійне користування площею 0,9248 га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Розглянувши клопотання в.о. директора Трипільської філії ПРАТ «КИЇВ-ДНІПРОВСЬКЕ МППЗТ» (ідентифікаційний код юридичної особи – 04737111) Володимира СУШКА зареєстроване 01.07.2024 за № 539 про проекту землеустрою щодо відведення земельної ділянки у постійне користування площею 0,9248 га кадастровий номер 3223182500:05:001:0052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1. Затвердити ПРАТ «КИЇВ-ДНІПРОВСЬКЕ МППЗТ» проект землеустрою щодо відведення земельної ділянки у постійне користування площею 0,9248 га кадастровий номер 3223182500:05:001:0052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3"/>
          <w:szCs w:val="23"/>
          <w:lang w:val="uk-UA" w:eastAsia="ru-RU"/>
        </w:rPr>
        <w:t>2. Передати ПРАТ «КИЇВ-ДНІПРОВСЬКЕ МППЗТ» у постійне користування земельну ділянку площею 0,9248 га кадастровий номер 3223182500:05:001:0052 вид цільового призначення земельної ділянки: 12.01. Для розміщення та експлуатації будівель і споруд залізничного транспорту, за адресою: Обухівська територіальна громад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1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подання заступника міського голови з питань діяльності виконавчих органів Обухівської міської ради Володимира ЦЕЛЬОРИ від 04.07.2024 про надання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2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подання заступника міського голови з питань діяльності виконавчих органів Обухівської міської ради Володимира ЦЕЛЬОРИ від 04.07.2024 про надання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3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КОМУНАЛЬНОМУ ПІДПРИЄМСТВУ «ОБУХІВРАЙТЕПЛОМЕРЕЖА» (далі - КП «ОБУХІВРАЙТЕПЛОМЕРЕЖА») дозволу на розроблення технічної документації із землеустрою щодо інвентаризації земель під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10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клопотання директора КП «ОБУХІВРАЙТЕПЛОМЕРЕЖА» (код ЄДРПОУ 32724676) Євгенія МАРТИНЕНКА зареєстроване 29.05.2024 за № 2532 про надання дозволу на розроблення технічної документації із землеустрою щодо інвентаризації земель під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105,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КП «ОБУХІВРАЙТЕПЛОМЕРЕЖА» дозвіл на розроблення технічної документації із землеустрою щодо інвентаризації земель під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10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2. КП «ОБУХІВРАЙТЕПЛОМЕРЕЖА»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КП «ОБУХІВРАЙТЕПЛОМЕРЕЖА»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4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КОМУНАЛЬНОМУ ПІДПРИЄМСТВУ «ОБУХІВРАЙТЕПЛОМЕРЕЖА» (далі - КП «ОБУХІВРАЙТЕПЛОМЕРЕЖА») дозволу на розроблення технічної документації із землеустрою щодо інвентаризації земель під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Чумацький Шлях, 2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клопотання директора КП «ОБУХІВРАЙТЕПЛОМЕРЕЖА» (код ЄДРПОУ 32724676) Євгенія МАРТИНЕНКА зареєстроване 29.05.2024 за № 2532 про надання дозволу на розроблення технічної документації із землеустрою щодо інвентаризації земель під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Чумацький Шлях, 24,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КП «ОБУХІВРАЙТЕПЛОМЕРЕЖА» дозвіл на розроблення технічної документації із землеустрою щодо інвентаризації земель під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Чумацький Шлях, 2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2. КП «ОБУХІВРАЙТЕПЛОМЕРЕЖА»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КП «ОБУХІВРАЙТЕПЛОМЕРЕЖА»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5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КОМУНАЛЬНОМУ ПІДПРИЄМСТВУ «ОБУХІВРАЙТЕПЛОМЕРЕЖА» (далі - КП «ОБУХІВРАЙТЕПЛОМЕРЕЖА») дозволу на розроблення технічної документації із землеустрою щодо інвентаризації земель під будівлею котельні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Володимира Чаплінського, 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клопотання директора КП «ОБУХІВРАЙТЕПЛОМЕРЕЖА» (код ЄДРПОУ 32724676) Євгенія МАРТИНЕНКА зареєстроване 10.06.2024 за № 2746 про надання дозволу на розроблення технічної документації із землеустрою щодо інвентаризації земель під будівлею котельні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Володимира Чаплінського, 3,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КП «ОБУХІВРАЙТЕПЛОМЕРЕЖА» дозвіл на розроблення технічної документації із землеустрою щодо інвентаризації земель під будівлею котельні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Володимира Чаплінського, 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2. КП «ОБУХІВРАЙТЕПЛОМЕРЕЖА»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КП «ОБУХІВРАЙТЕПЛОМЕРЕЖА»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6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КОМУНАЛЬНОМУ ПІДПРИЄМСТВУ «ОБУХІВРАЙТЕПЛОМЕРЕЖА» (далі - КП «ОБУХІВРАЙТЕПЛОМЕРЕЖА») дозволу на розроблення технічної документації із землеустрою щодо інвентаризації земель під газовою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15,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клопотання директора КП «ОБУХІВРАЙТЕПЛОМЕРЕЖА» (код ЄДРПОУ 32724676) Євгенія МАРТИНЕНКА зареєстроване 29.05.2024 за № 2531 про надання дозволу на розроблення технічної документації із землеустрою щодо інвентаризації земель під газовою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15, с. Германівка, Обухівського району,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КП «ОБУХІВРАЙТЕПЛОМЕРЕЖА» дозвіл на розроблення технічної документації із землеустрою щодо інвентаризації земель під газовою котельне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15,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2. КП «ОБУХІВРАЙТЕПЛОМЕРЕЖА»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КП «ОБУХІВРАЙТЕПЛОМЕРЕЖА»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7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КОМУНАЛЬНОМУ ПІДПРИЄМСТВУ «ОБУХІВРАЙТЕПЛОМЕРЕЖА» (далі - КП «ОБУХІВРАЙТЕПЛОМЕРЕЖА») дозволу на розроблення технічної документації із землеустрою щодо інвентаризації земель під приміщенням топкової сільської ради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22,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клопотання директора КП «ОБУХІВРАЙТЕПЛОМЕРЕЖА» (код ЄДРПОУ 32724676) Євгенія МАРТИНЕНКА зареєстроване 29.05.2024 за № 2531 про надання дозволу на розроблення технічної документації із землеустрою щодо інвентаризації земель під приміщенням топкової сільської ради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22, с. Германівка, Обухівського району,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КП «ОБУХІВРАЙТЕПЛОМЕРЕЖА» дозвіл на розроблення технічної документації із землеустрою щодо інвентаризації земель під приміщенням топкової сільської ради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22,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2. КП «ОБУХІВРАЙТЕПЛОМЕРЕЖА»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3. КП «ОБУХІВРАЙТЕПЛОМЕРЕЖА»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sz w:val="12"/>
          <w:szCs w:val="12"/>
          <w:lang w:val="uk-UA"/>
        </w:rPr>
      </w:pPr>
      <w:r>
        <w:rPr>
          <w:sz w:val="12"/>
          <w:szCs w:val="12"/>
          <w:lang w:val="uk-UA"/>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8 - 60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універсальним спортивним майданчиком з штучним покриттям та футбольним полем вид цільового призначення земельної ділянки: 07.02 Для будівництва та обслуговування об'єктів фізичної культури і спорту, за адресою: вул. Лісна, с. Таценки,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депутатське звернення депутата восьмого скликання Обухівської міської ради Наталії ГРИЩЕНОК зареєстроване 20.06.2024 за № 3012 про надання дозволу на розроблення технічної документації із землеустрою щодо інвентаризації земель під універсальним спортивним майданчиком з штучним покриттям та футбольним полем вид цільового призначення земельної ділянки: 07.02 Для будівництва та обслуговування об'єктів фізичної культури і спорту, за адресою: вул. Лісна, с. Таценки, Обухівського району,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універсальним спортивним майданчиком з штучним покриттям та футбольним полем вид цільового призначення земельної ділянки: 07.02 Для будівництва та обслуговування об'єктів фізичної культури і спорту, за адресою: вул. Лісна, с. Таценки,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9"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29 - 60 – VІІ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lang w:val="uk-UA" w:eastAsia="ru-RU"/>
        </w:rPr>
      </w:pPr>
      <w:r>
        <w:rPr>
          <w:rFonts w:eastAsia="Batang;바탕" w:cs="Times New Roman" w:ascii="Times New Roman" w:hAnsi="Times New Roman"/>
          <w:b/>
          <w:color w:val="000000"/>
          <w:sz w:val="26"/>
          <w:szCs w:val="26"/>
          <w:shd w:fill="FFFFFF" w:val="clear"/>
          <w:lang w:val="uk-UA"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Про укладення з Голубенком Євгеном Валентиновичем та Федченко Ольгою Валентинівною договору оренди земельної ділянки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117-Е,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lang w:val="uk-UA"/>
        </w:rPr>
      </w:pPr>
      <w:r>
        <w:rPr>
          <w:rFonts w:eastAsia="Batang;바탕" w:cs="Times New Roman" w:ascii="Times New Roman" w:hAnsi="Times New Roman"/>
          <w:color w:val="000000"/>
          <w:sz w:val="26"/>
          <w:szCs w:val="26"/>
          <w:shd w:fill="FFFFFF" w:val="clear"/>
          <w:lang w:val="uk-UA"/>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Розглянувши заяву Федченко Ольги Валентинівни, яка діє від імені                       Голубенка Євгена Валентиновича, відповідно до довіреності № 748 від 08.05.2024 та Федченко Ольги Валентинівни, зареєстровану 11.06.2024 за № 484 про укладання договору оренди земельної ділянки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117-Е,                 м. Обухів, Київської області, враховуючи розміщення на даній земельній ділянці торгового об’єкту, який знаходиться у власності ½ частки Голубенка Є.В. на підставі свідоцтва про право на спадщину № 734 від 08.05.2024, номер відомостей про право власності: 54921803 від 08.05.2024 та у власності ½ частки Федченко О.В. на підставі свідоцтва про право на спадщину № 745 від 08.05.2024, номер відомостей про право власності: 54921869 від 08.05.2024, реєстраційний номер об’єкта нерухомого майна: 1148732132116, у відповідності зі статтями 26, 33, 59 Закону України «Про місцеве самоврядування в Україні», статей 12, 122, 124, 134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1. Припинити з ФОП Голубенком Валентином Борисовичем договір оренди земельної ділянки, посвідчений приватним нотаріусом Обухівського районного нотаріального округу Мельник М.В. від 28.08.2014 за № 4132, зареєстрований в Державному реєстрі речових прав на нерухоме майно, реєстраційний номер об’єкта нерухомого майна: 441081932231, номер запису про інше речове право: 6819516 від 28.08.2014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на зупинці «Піщана», м. Обухів, Київської області, у зв'язку зі смертю користувача.</w:t>
      </w:r>
      <w:r>
        <w:br w:type="page"/>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lang w:val="uk-UA"/>
        </w:rPr>
      </w:pPr>
      <w:r>
        <w:rPr>
          <w:rFonts w:eastAsia="Batang;바탕" w:cs="Times New Roman" w:ascii="Times New Roman" w:hAnsi="Times New Roman"/>
          <w:color w:val="000000"/>
          <w:sz w:val="26"/>
          <w:szCs w:val="26"/>
          <w:shd w:fill="FFFFFF" w:val="clear"/>
          <w:lang w:val="uk-UA"/>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 xml:space="preserve">2. Передати в оренду </w:t>
      </w:r>
      <w:r>
        <w:rPr>
          <w:rFonts w:cs="Times New Roman" w:ascii="Times New Roman" w:hAnsi="Times New Roman"/>
          <w:sz w:val="26"/>
          <w:szCs w:val="26"/>
          <w:lang w:val="uk-UA" w:eastAsia="ru-RU"/>
        </w:rPr>
        <w:t xml:space="preserve">Голубенку Євгену Валентиновичу та Федченко Ользі Валентинівні </w:t>
      </w:r>
      <w:r>
        <w:rPr>
          <w:rFonts w:eastAsia="Batang;바탕" w:cs="Times New Roman" w:ascii="Times New Roman" w:hAnsi="Times New Roman"/>
          <w:color w:val="000000"/>
          <w:sz w:val="26"/>
          <w:szCs w:val="26"/>
          <w:shd w:fill="FFFFFF" w:val="clear"/>
          <w:lang w:val="uk-UA"/>
        </w:rPr>
        <w:t>земельну ділянку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117-Е,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 xml:space="preserve">3. Доручити Секретарю Обухівської міської ради укласти з                                              </w:t>
      </w:r>
      <w:r>
        <w:rPr>
          <w:rFonts w:cs="Times New Roman" w:ascii="Times New Roman" w:hAnsi="Times New Roman"/>
          <w:sz w:val="26"/>
          <w:szCs w:val="26"/>
          <w:lang w:val="uk-UA" w:eastAsia="ru-RU"/>
        </w:rPr>
        <w:t>Голубенком Євгеном Валентиновичем та Федченко Ольгою Валентинівною</w:t>
      </w:r>
      <w:r>
        <w:rPr>
          <w:rFonts w:eastAsia="Batang;바탕" w:cs="Times New Roman" w:ascii="Times New Roman" w:hAnsi="Times New Roman"/>
          <w:sz w:val="26"/>
          <w:szCs w:val="26"/>
          <w:lang w:val="uk-UA" w:eastAsia="ru-RU"/>
        </w:rPr>
        <w:t xml:space="preserve"> </w:t>
      </w:r>
      <w:r>
        <w:rPr>
          <w:rFonts w:eastAsia="Batang;바탕" w:cs="Times New Roman" w:ascii="Times New Roman" w:hAnsi="Times New Roman"/>
          <w:color w:val="000000"/>
          <w:sz w:val="26"/>
          <w:szCs w:val="26"/>
          <w:shd w:fill="FFFFFF" w:val="clear"/>
          <w:lang w:val="uk-UA"/>
        </w:rPr>
        <w:t>договір оренди земельної ділянки площею 0,0051 га кадастровий номер 3223110100:01:098:0068 вид цільового призначення земельної ділянки: 03.07 Для будівництва та обслуговування будівель торгівлі, за адресою: вул. Київська, 117-Е,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lang w:val="uk-UA"/>
        </w:rPr>
      </w:pPr>
      <w:r>
        <w:rPr>
          <w:rFonts w:eastAsia="Batang;바탕" w:cs="Times New Roman" w:ascii="Times New Roman" w:hAnsi="Times New Roman"/>
          <w:color w:val="000000"/>
          <w:sz w:val="26"/>
          <w:szCs w:val="26"/>
          <w:shd w:fill="FFFFFF" w:val="clear"/>
          <w:lang w:val="uk-UA"/>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val="uk-UA" w:eastAsia="ru-RU"/>
        </w:rPr>
      </w:pPr>
      <w:r>
        <w:rPr>
          <w:rFonts w:eastAsia="Batang;바탕" w:cs="Times New Roman" w:ascii="Times New Roman" w:hAnsi="Times New Roman"/>
          <w:color w:val="000000"/>
          <w:sz w:val="26"/>
          <w:szCs w:val="26"/>
          <w:shd w:fill="FFFFFF" w:val="clear"/>
          <w:lang w:val="uk-UA"/>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val="uk-UA" w:eastAsia="ru-RU"/>
        </w:rPr>
      </w:pPr>
      <w:r>
        <w:rPr>
          <w:rFonts w:eastAsia="Batang;바탕" w:cs="Times New Roman" w:ascii="Times New Roman" w:hAnsi="Times New Roman"/>
          <w:color w:val="000000"/>
          <w:sz w:val="26"/>
          <w:szCs w:val="26"/>
          <w:shd w:fill="FFFFFF" w:val="clear"/>
          <w:lang w:val="uk-UA"/>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val="uk-UA" w:eastAsia="ru-RU"/>
        </w:rPr>
      </w:pPr>
      <w:r>
        <w:rPr>
          <w:rFonts w:eastAsia="Cambria Math"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504825" cy="609600"/>
                <wp:effectExtent l="0" t="0" r="0" b="0"/>
                <wp:docPr id="30"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30 - 60 – VІІІ</w:t>
      </w:r>
    </w:p>
    <w:p>
      <w:pPr>
        <w:pStyle w:val="Normal"/>
        <w:spacing w:lineRule="auto" w:line="240" w:before="0" w:after="0"/>
        <w:rPr>
          <w:rFonts w:ascii="Times New Roman" w:hAnsi="Times New Roman" w:eastAsia="Batang;바탕" w:cs="Times New Roman"/>
          <w:b/>
          <w:b/>
          <w:color w:val="000000"/>
          <w:sz w:val="26"/>
          <w:szCs w:val="26"/>
          <w:shd w:fill="FFFFFF" w:val="clear"/>
          <w:lang w:val="uk-UA" w:eastAsia="ru-RU"/>
        </w:rPr>
      </w:pPr>
      <w:r>
        <w:rPr>
          <w:rFonts w:eastAsia="Batang;바탕" w:cs="Times New Roman" w:ascii="Times New Roman" w:hAnsi="Times New Roman"/>
          <w:b/>
          <w:color w:val="000000"/>
          <w:sz w:val="26"/>
          <w:szCs w:val="26"/>
          <w:shd w:fill="FFFFFF" w:val="clear"/>
          <w:lang w:val="uk-UA"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Про укладення з ТОВАРИСТВОМ З ОБМЕЖЕНОЮ ВІДПОВІДАЛЬНІСТЮ «РАПІД-СЕРВІС» (далі - ТОВ «РАПІД-СЕРВІС») договору оренди земельної ділянки площею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lang w:val="uk-UA"/>
        </w:rPr>
      </w:pPr>
      <w:r>
        <w:rPr>
          <w:rFonts w:eastAsia="Batang;바탕" w:cs="Times New Roman" w:ascii="Times New Roman" w:hAnsi="Times New Roman"/>
          <w:color w:val="000000"/>
          <w:sz w:val="26"/>
          <w:szCs w:val="26"/>
          <w:shd w:fill="FFFFFF" w:val="clear"/>
          <w:lang w:val="uk-UA"/>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Розглянувши заяву директора ТОВ «РАПІД-СЕРВІС» (код ЄДРПОУ 13713411) Лалі ДАВІТІДЗЕ зареєстровану 18.06.2024 за № 496 про укладання договору оренди земельної ділянки площею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 враховуючи розміщення на даній земельній ділянці нежилої будівлі, яка знаходиться у власності заявника на підставі свідоцтва про право власності на нерухоме майно від 17.01.2012, реєстраційний номер: 5504257, номер запису: 107 в книзі: 49, у відповідності зі статтями 26, 33, 59 Закону України «Про місцеве самоврядування в Україні», статей 12, 122, 124,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1. Припинити шляхом дострокового розірвання з ТОВ «РАПІД-СЕРВІС» договір оренди земельної ділянки, посвідчений приватним нотаріусом Обухівського районного нотаріального округу Мельник М.В. від 25.12.2014 за № 5834, зареєстрований в Державному реєстрі речових прав на нерухоме майно, реєстраційний номер об’єкта нерухомого майна: 539455432231, номер запису про інше речове право: 8238013 від 25.12.2014 площею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 за взаємною згодою сторін, відповідно до п. 11.4.1. даного договору.</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 xml:space="preserve">2. Передати в оренду </w:t>
      </w:r>
      <w:r>
        <w:rPr>
          <w:rFonts w:cs="Times New Roman" w:ascii="Times New Roman" w:hAnsi="Times New Roman"/>
          <w:sz w:val="26"/>
          <w:szCs w:val="26"/>
          <w:lang w:val="uk-UA" w:eastAsia="ru-RU"/>
        </w:rPr>
        <w:t xml:space="preserve">ТОВ «РАПІД-СЕРВІС» </w:t>
      </w:r>
      <w:r>
        <w:rPr>
          <w:rFonts w:eastAsia="Batang;바탕" w:cs="Times New Roman" w:ascii="Times New Roman" w:hAnsi="Times New Roman"/>
          <w:color w:val="000000"/>
          <w:sz w:val="26"/>
          <w:szCs w:val="26"/>
          <w:shd w:fill="FFFFFF" w:val="clear"/>
          <w:lang w:val="uk-UA"/>
        </w:rPr>
        <w:t>земельну ділянку площею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lang w:val="uk-UA"/>
        </w:rPr>
        <w:t xml:space="preserve">3. Доручити Секретарю Обухівської міської ради укласти з                                              </w:t>
      </w:r>
      <w:r>
        <w:rPr>
          <w:rFonts w:cs="Times New Roman" w:ascii="Times New Roman" w:hAnsi="Times New Roman"/>
          <w:sz w:val="26"/>
          <w:szCs w:val="26"/>
          <w:lang w:val="uk-UA" w:eastAsia="ru-RU"/>
        </w:rPr>
        <w:t>ТОВ «РАПІД-СЕРВІС»</w:t>
      </w:r>
      <w:r>
        <w:rPr>
          <w:rFonts w:eastAsia="Batang;바탕" w:cs="Times New Roman" w:ascii="Times New Roman" w:hAnsi="Times New Roman"/>
          <w:sz w:val="26"/>
          <w:szCs w:val="26"/>
          <w:lang w:val="uk-UA" w:eastAsia="ru-RU"/>
        </w:rPr>
        <w:t xml:space="preserve"> </w:t>
      </w:r>
      <w:r>
        <w:rPr>
          <w:rFonts w:eastAsia="Batang;바탕" w:cs="Times New Roman" w:ascii="Times New Roman" w:hAnsi="Times New Roman"/>
          <w:color w:val="000000"/>
          <w:sz w:val="26"/>
          <w:szCs w:val="26"/>
          <w:shd w:fill="FFFFFF" w:val="clear"/>
          <w:lang w:val="uk-UA"/>
        </w:rPr>
        <w:t>договір оренди земельної ділянки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lang w:val="uk-UA"/>
        </w:rPr>
      </w:pPr>
      <w:r>
        <w:rPr>
          <w:rFonts w:eastAsia="Batang;바탕" w:cs="Times New Roman" w:ascii="Times New Roman" w:hAnsi="Times New Roman"/>
          <w:color w:val="000000"/>
          <w:sz w:val="26"/>
          <w:szCs w:val="26"/>
          <w:shd w:fill="FFFFFF" w:val="clear"/>
          <w:lang w:val="uk-UA"/>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val="uk-UA" w:eastAsia="ru-RU"/>
        </w:rPr>
      </w:pPr>
      <w:r>
        <w:rPr>
          <w:rFonts w:eastAsia="Batang;바탕" w:cs="Times New Roman" w:ascii="Times New Roman" w:hAnsi="Times New Roman"/>
          <w:color w:val="000000"/>
          <w:sz w:val="26"/>
          <w:szCs w:val="26"/>
          <w:shd w:fill="FFFFFF" w:val="clear"/>
          <w:lang w:val="uk-UA"/>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val="uk-UA" w:eastAsia="ru-RU"/>
        </w:rPr>
      </w:pPr>
      <w:r>
        <w:rPr>
          <w:rFonts w:eastAsia="Batang;바탕" w:cs="Times New Roman" w:ascii="Times New Roman" w:hAnsi="Times New Roman"/>
          <w:color w:val="000000"/>
          <w:sz w:val="26"/>
          <w:szCs w:val="26"/>
          <w:shd w:fill="FFFFFF" w:val="clear"/>
          <w:lang w:val="uk-UA"/>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val="uk-UA" w:eastAsia="ru-RU"/>
        </w:rPr>
      </w:pPr>
      <w:r>
        <w:rPr>
          <w:rFonts w:eastAsia="Cambria Math"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spacing w:lineRule="auto" w:line="240" w:before="0" w:after="0"/>
        <w:jc w:val="center"/>
        <w:rPr>
          <w:lang w:val="uk-UA"/>
        </w:rPr>
      </w:pPr>
      <w:r>
        <w:rPr>
          <w:lang w:val="en-US" w:eastAsia="en-US"/>
        </w:rPr>
        <mc:AlternateContent>
          <mc:Choice Requires="wpg">
            <w:drawing>
              <wp:inline distT="0" distB="0" distL="0" distR="0">
                <wp:extent cx="504825" cy="609600"/>
                <wp:effectExtent l="0" t="0" r="0" b="0"/>
                <wp:docPr id="3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5 липня 2024 року</w:t>
        <w:tab/>
        <w:tab/>
        <w:tab/>
        <w:tab/>
        <w:tab/>
        <w:tab/>
        <w:t>№ 1311/31 - 60 – VІІІ</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Про внесення змін до договору оренди земельної ділянки, посвідчений приватним нотаріусом Обухівського районного нотаріального округу Київської області Мельник М.В. від 14.01.2022 за № 100, зареєстрований в Державному реєстрі речових прав, реєстраційний номер об’єкта нерухомого майна: 876554632116, номер запису про інше речове право: 46163571 від 14.01.2022 площею 2,1984 га кадастровий номер 3223110100:01:100:0022 вид цільового призначення земельної ділянки: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вул. Каштанова, 19-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Розглянувши заяву генерального директора ДОЧІРНЬОГО ПІДПРИЄМСТВА З ІНОЗЕМНИМИ ІНВЕСТИЦІЯМИ «УКРПЛАСТАВТОМАТ» (далі - ДПІІ «УКРПЛАСТАВТОМАТ») (код ЄДРПОУ 32077980) Валентина КОСТЮЧЕНКА зареєстровану 27.06.2024 за № 525 про внесення змін до договору оренди земельної ділянки, посвідчений приватним нотаріусом Обухівського районного нотаріального округу Київської області Мельник М.В. від 14.01.2022 за № 100, зареєстрований в Державному реєстрі речових прав, реєстраційний номер об’єкта нерухомого майна: 876554632116, номер запису про інше речове право: 46163571 від 14.01.2022 площею 2,1984 га кадастровий номер 3223110100:01:100:0022 вид цільового призначення земельної ділянки: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вул. Каштанова, 19-А,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1. Внести зміни до договору оренди земельної ділянки, посвідчений приватним нотаріусом Обухівського районного нотаріального округу Київської області Мельник М.В. від 14.01.2022 за № 100 (далі – Договір оренди земельної ділянки), зареєстрований в Державному реєстрі речових прав, реєстраційний номер об’єкта нерухомого майна: 876554632116, номер запису про інше речове право: 46163571 від 14.01.2022 площею 2,1984 га кадастровий номер 3223110100:01:100:0022 вид цільового призначення земельної ділянки: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вул. Каштанова, 19-А, м. Обухів,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1.1. Викласти у Договорі оренди земельної ділянки Сторону «Орендаря» та пункти 1.2., 1.4., 3.1., 3.2., 3.3., 3.4., 3.5., 4.2., 4.3. в новій редакції:</w:t>
      </w:r>
    </w:p>
    <w:p>
      <w:pPr>
        <w:pStyle w:val="Normal"/>
        <w:widowControl w:val="false"/>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b/>
          <w:i/>
          <w:sz w:val="24"/>
          <w:szCs w:val="24"/>
          <w:lang w:val="uk-UA" w:eastAsia="ru-RU"/>
        </w:rPr>
        <w:t>ДОЧІРНЄ ПІДПРИЄМСТВО З ІНОЗЕМНИМИ ІНВЕСТИЦІЯМИ «УКРПЛАСТАВТОМАТ»</w:t>
      </w:r>
      <w:r>
        <w:rPr>
          <w:rFonts w:eastAsia="Times New Roman" w:cs="Times New Roman" w:ascii="Times New Roman" w:hAnsi="Times New Roman"/>
          <w:i/>
          <w:sz w:val="24"/>
          <w:szCs w:val="24"/>
          <w:lang w:val="uk-UA" w:eastAsia="ru-RU"/>
        </w:rPr>
        <w:t>, ідентифікаційний код юридичної особи 32077980, юридична адреса: Україна, 08700, Київська область, місто Обухів, вулиця Каштанова, будинок 25, дата та номер запису в Єдиному державному реєстрі юридичних осіб, фізичних осіб-підприємців та громадських формувань: дата державної реєстрації: 20.08.2002, дата запису: 21.07.2004, номер запису: 13421200000000011, в особі генерального директора Костюченка Валентина Валентиновича, (вказати дату та рік народження), який зареєстрований за адресою: (вказати місце реєстрації), реєстраційний номер облікової картки платника податків (вказати номер), який діє на підставі Статуту та Наказу ДОЧІРНЬОГО ПІДПРИЄМСТВА З ІНОЗЕМНИМИ ІНВЕСТИЦІЯМИ «УКРПЛАСТАВТОМАТ» № 14-к від 16.06.2020 року, в подальшому «Орендар», з другої сторони, разом «Сторони», уклали цей договір про наступне:</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uk-UA" w:eastAsia="ru-RU"/>
        </w:rPr>
        <w:t>1.2. Нормативна грошова оцінка земельної ділянки площею 2,</w:t>
      </w:r>
      <w:r>
        <w:rPr>
          <w:rFonts w:eastAsia="Times New Roman" w:cs="Times New Roman" w:ascii="Times New Roman" w:hAnsi="Times New Roman"/>
          <w:i/>
          <w:sz w:val="24"/>
          <w:szCs w:val="24"/>
          <w:lang w:eastAsia="ru-RU"/>
        </w:rPr>
        <w:t>1984</w:t>
      </w:r>
      <w:r>
        <w:rPr>
          <w:rFonts w:eastAsia="Times New Roman" w:cs="Times New Roman" w:ascii="Times New Roman" w:hAnsi="Times New Roman"/>
          <w:i/>
          <w:sz w:val="24"/>
          <w:szCs w:val="24"/>
          <w:lang w:val="uk-UA" w:eastAsia="ru-RU"/>
        </w:rPr>
        <w:t xml:space="preserve"> га, згідно з Витягом № НВ-</w:t>
      </w:r>
      <w:r>
        <w:rPr>
          <w:rFonts w:eastAsia="Times New Roman" w:cs="Times New Roman" w:ascii="Times New Roman" w:hAnsi="Times New Roman"/>
          <w:i/>
          <w:sz w:val="24"/>
          <w:szCs w:val="24"/>
          <w:lang w:eastAsia="ru-RU"/>
        </w:rPr>
        <w:t>990769776</w:t>
      </w:r>
      <w:r>
        <w:rPr>
          <w:rFonts w:eastAsia="Times New Roman" w:cs="Times New Roman" w:ascii="Times New Roman" w:hAnsi="Times New Roman"/>
          <w:i/>
          <w:sz w:val="24"/>
          <w:szCs w:val="24"/>
          <w:lang w:val="uk-UA" w:eastAsia="ru-RU"/>
        </w:rPr>
        <w:t xml:space="preserve">2024 із технічної документації з нормативної грошової оцінки земельних ділянок, створеного за допомогою програмного забезпечення Державного земельного кадастру від 22.01.2024 року, становить </w:t>
      </w:r>
      <w:r>
        <w:rPr>
          <w:rFonts w:eastAsia="Times New Roman" w:cs="Times New Roman" w:ascii="Times New Roman" w:hAnsi="Times New Roman"/>
          <w:b/>
          <w:i/>
          <w:sz w:val="24"/>
          <w:szCs w:val="24"/>
          <w:lang w:val="uk-UA" w:eastAsia="ru-RU"/>
        </w:rPr>
        <w:t>23 973 603,69 грн. (двадцять три мільйони дев’ятсот сімдесят три тисячі шістсот три гривні 69 копійок)</w:t>
      </w:r>
      <w:r>
        <w:rPr>
          <w:rFonts w:eastAsia="Times New Roman" w:cs="Times New Roman" w:ascii="Times New Roman" w:hAnsi="Times New Roman"/>
          <w:i/>
          <w:sz w:val="24"/>
          <w:szCs w:val="24"/>
          <w:lang w:val="uk-UA" w:eastAsia="ru-RU"/>
        </w:rPr>
        <w:t>.</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uk-UA" w:eastAsia="ru-RU"/>
        </w:rPr>
        <w:t>1.4. На земельній ділянці розміщено об'єкти нерухомого майна: будинок, комплекс, колгоспний ринок, загальною площею будівель та споруд 1971,6 кв.м., відповідно до договору купівлі-продажу, посвідченого приватним нотаріусом Обухівського районного нотаріального округу Київської області Чеботар С.І. від 18.12.2023 за № 1320, номер відомостей про право власності: 52990583 від 18.12.2023, реєстраційний номер об’єкта нерухомого майна: 1371819532000.</w:t>
      </w:r>
    </w:p>
    <w:p>
      <w:pPr>
        <w:pStyle w:val="Normal"/>
        <w:widowControl w:val="false"/>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3.1. Обчислення розміру орендної плати за земельну ділянку встановлено відповідно до рішення 18 сесії 8 скликання Обухівської міської ради Київської області № 479–18-VІІІ від 17.12.2021.</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uk-UA" w:eastAsia="ru-RU"/>
        </w:rPr>
        <w:t xml:space="preserve">3.2. 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7,0% від нормативної грошової оцінки земельної ділянки і сплачується в грошовій безготівковій формі в розмірі </w:t>
      </w:r>
      <w:r>
        <w:rPr>
          <w:rFonts w:eastAsia="Times New Roman" w:cs="Times New Roman" w:ascii="Times New Roman" w:hAnsi="Times New Roman"/>
          <w:b/>
          <w:i/>
          <w:sz w:val="24"/>
          <w:szCs w:val="24"/>
          <w:lang w:val="uk-UA" w:eastAsia="ru-RU"/>
        </w:rPr>
        <w:t>1 678 152,26 грн. (один мільйон шістсот сімдесят вісім тисяч сто п’ятдесят дві гривні 26 копійок)</w:t>
      </w:r>
      <w:r>
        <w:rPr>
          <w:rFonts w:eastAsia="Times New Roman" w:cs="Times New Roman" w:ascii="Times New Roman" w:hAnsi="Times New Roman"/>
          <w:i/>
          <w:sz w:val="24"/>
          <w:szCs w:val="24"/>
          <w:lang w:val="uk-UA" w:eastAsia="ru-RU"/>
        </w:rPr>
        <w:t xml:space="preserve"> в рік незалежно від результатів роботи Орендар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uk-UA" w:eastAsia="ru-RU"/>
        </w:rPr>
        <w:t>3.3. Обчислення розміру орендної плати за земельну ділянку здійснюється з урахуванням її цільового призначення та коефіцієнтів індексації, визначених законодавств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uk-UA"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нормативної грошової оцінки без підписання додаткової угоди до цього договору.</w:t>
      </w:r>
    </w:p>
    <w:p>
      <w:pPr>
        <w:pStyle w:val="Normal"/>
        <w:widowControl w:val="false"/>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3.4. Орендна плата сплачується в терміни встановлені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3.5. Орендна плата за земельну ділянку сплачується з дня підписання цього договору сторон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val="uk-UA" w:eastAsia="ru-RU"/>
        </w:rPr>
        <w:t>4.2. Цільове призначення земельної ділянки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згідно КВЦПЗ – 03.10.</w:t>
      </w:r>
    </w:p>
    <w:p>
      <w:pPr>
        <w:pStyle w:val="Normal"/>
        <w:widowControl w:val="false"/>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4.3. Умови збереження об’єкта оренди: необхідно використовувати орендовану земельну ділянку відповідно до цільового призначення, визначеного у пункті 1.1. цього договору, дотримуватись при цьому вимог чинного земельного і екологічного законодавства, державних і місцевих стандартів, норм і правил щодо використання землі. Збереження стану об'єкта оренди покладаються на Орендар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1.2. Доповнити Договір оренди земельної ділянки пунктом 3.7. такого змісту:</w:t>
      </w:r>
    </w:p>
    <w:p>
      <w:pPr>
        <w:pStyle w:val="Normal"/>
        <w:widowControl w:val="false"/>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3.7. У разі невнесення орендної плати у строки, визначені цим договор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 10-денний строк сплачується штраф у розмірі 100 відсотків річної орендної плати, встановленої цим договор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ягується пеня у розмірі 0,01% відсотків несплаченої суми за кожний день прострочення.»</w:t>
      </w:r>
      <w:r>
        <w:br w:type="page"/>
      </w:r>
    </w:p>
    <w:p>
      <w:pPr>
        <w:pStyle w:val="Normal"/>
        <w:widowControl w:val="false"/>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 Доручити Секретарю Обухівської міської ради укласти з                                                    ДПІІ «УКРПЛАСТАВТОМАТ» договір про внесення змін до договору оренди земельної ділянки № 100 від 14.01.2022 площею 2,1984 га кадастровий номер 3223110100:01:100:0022 вид цільового призначення земельної ділянки: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вул. Каштанова, 19-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Cambria Math" w:cs="Times New Roman"/>
          <w:b/>
          <w:b/>
          <w:sz w:val="28"/>
          <w:szCs w:val="28"/>
          <w:lang w:val="uk-UA" w:eastAsia="ru-RU"/>
        </w:rPr>
      </w:pPr>
      <w:r>
        <w:rPr>
          <w:rFonts w:eastAsia="Cambria Math" w:cs="Times New Roman" w:ascii="Times New Roman" w:hAnsi="Times New Roman"/>
          <w:b/>
          <w:sz w:val="28"/>
          <w:szCs w:val="28"/>
          <w:lang w:val="uk-UA" w:eastAsia="ru-RU"/>
        </w:rPr>
      </w:r>
    </w:p>
    <w:p>
      <w:pPr>
        <w:pStyle w:val="Normal"/>
        <w:spacing w:lineRule="auto" w:line="240" w:before="0" w:after="0"/>
        <w:rPr>
          <w:rFonts w:ascii="Times New Roman" w:hAnsi="Times New Roman" w:eastAsia="Cambria Math" w:cs="Times New Roman"/>
          <w:b/>
          <w:b/>
          <w:sz w:val="28"/>
          <w:szCs w:val="28"/>
          <w:lang w:val="uk-UA" w:eastAsia="ru-RU"/>
        </w:rPr>
      </w:pPr>
      <w:r>
        <w:rPr>
          <w:rFonts w:eastAsia="Cambria Math"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504825" cy="609600"/>
                <wp:effectExtent l="0" t="0" r="0" b="0"/>
                <wp:docPr id="32"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margin;mso-position-vertical:bottom">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margin;mso-position-vertical:bottom">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eastAsia="uk-UA" w:bidi="uk-UA"/>
        </w:rPr>
      </w:pPr>
      <w:r>
        <w:rPr>
          <w:rFonts w:eastAsia="Times New Roman" w:cs="Times New Roman" w:ascii="Times New Roman" w:hAnsi="Times New Roman"/>
          <w:b/>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32 - 60 – VІІІ</w:t>
      </w:r>
    </w:p>
    <w:p>
      <w:pPr>
        <w:pStyle w:val="Normal"/>
        <w:widowControl w:val="false"/>
        <w:spacing w:lineRule="auto" w:line="240" w:before="0" w:after="0"/>
        <w:ind w:firstLine="567"/>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Про затвердження Іщенко Вікторії Вікторівні проекту землеустрою щодо відведення земельної ділянки у разі зміни цільового призначення з «для будівництва і обслуговування житлового будинку, господарських будівель і споруд (присадибна ділянка)» на «для будівництва та обслуговування будівель торгівлі» площею 0,0463 га, за адресою:                         вул. Гончарна (раніше вул. Робоча), 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Розглянувши заяву Іщенко Вікторії Вікторівни зареєстровану 09.07.2024 за № 569 про затвердження проекту землеустрою щодо відведення земельної ділянки у разі зміни цільового призначення з «для будівництва і обслуговування житлового будинку, господарських будівель і споруд (присадибна ділянка)» на «для будівництва та обслуговування будівель торгівлі» площею 0,0463 га кадастровий номер 3223110100:01:093:0225, за адресою: вул. Гончарна (раніше вул. Робоча), 2, м. Обухів, Київської області та матеріали розроблені інженером-землевпорядником Бондаренком В.О., місце роботи інженера-землевпорядника ФОП Бондаренко В.О.,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1. Затвердити Іщенко Вікторії Вікторівні проект землеустрою щодо відведення земельної ділянки цільове призначення якої змінюється з «для будівництва і обслуговування житлового будинку, господарських будівель і споруд (присадибна ділянка)» на «для будівництва та обслуговування будівель торгівлі» площею 0,0463 га кадастровий номер 3223110100:01:093:0225, за адресою: вул. Гончарна (раніше вул. Робоча), 2, м. Обухів, Київської області</w:t>
      </w:r>
      <w:r>
        <w:rPr>
          <w:rFonts w:cs="Times New Roman" w:ascii="Times New Roman" w:hAnsi="Times New Roman"/>
          <w:sz w:val="24"/>
          <w:szCs w:val="24"/>
          <w:lang w:val="uk-UA" w:eastAsia="ru-RU"/>
        </w:rPr>
        <w:t>.</w:t>
      </w:r>
    </w:p>
    <w:p>
      <w:pPr>
        <w:pStyle w:val="Normal"/>
        <w:widowControl w:val="false"/>
        <w:spacing w:lineRule="auto" w:line="240" w:before="0" w:after="0"/>
        <w:ind w:firstLine="567"/>
        <w:jc w:val="both"/>
        <w:rPr/>
      </w:pPr>
      <w:r>
        <w:rPr>
          <w:rFonts w:cs="Times New Roman" w:ascii="Times New Roman" w:hAnsi="Times New Roman"/>
          <w:sz w:val="24"/>
          <w:szCs w:val="24"/>
          <w:lang w:val="uk-UA" w:eastAsia="ru-RU"/>
        </w:rPr>
        <w:t xml:space="preserve">2. </w:t>
      </w:r>
      <w:r>
        <w:rPr>
          <w:rFonts w:cs="Times New Roman" w:ascii="Times New Roman" w:hAnsi="Times New Roman"/>
          <w:sz w:val="24"/>
          <w:szCs w:val="24"/>
          <w:lang w:val="uk-UA"/>
        </w:rPr>
        <w:t>Змінити Іщенко Вікторії Вікторівні цільове призначення земельної ділянки площею 0,0463 га кадастровий номер 3223110100:01:093:0225 з «02.01 Для будівництва і обслуговування житлового будинку, господарських будівель і споруд (присадибна ділянка)» на «03.07 Для будівництва та обслуговування будівель торгівлі», що розташована за адресою: вул. Гончарна (раніше вул. Робоча), 2, м. Обухів, Київської області</w:t>
      </w:r>
      <w:r>
        <w:rPr>
          <w:rFonts w:cs="Times New Roman" w:ascii="Times New Roman" w:hAnsi="Times New Roman"/>
          <w:sz w:val="24"/>
          <w:szCs w:val="24"/>
          <w:lang w:val="uk-UA"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33"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val="uk-UA" w:eastAsia="uk-UA" w:bidi="uk-UA"/>
        </w:rPr>
      </w:pPr>
      <w:r>
        <w:rPr>
          <w:rFonts w:eastAsia="Times New Roman" w:cs="Times New Roman" w:ascii="Times New Roman" w:hAnsi="Times New Roman"/>
          <w:b/>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33 - 60 – VІІ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організацію та облаштування зони відпочинку вид цільового призначення земельної ділянки: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за адресою: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uk-UA" w:eastAsia="ru-RU"/>
        </w:rPr>
        <w:t xml:space="preserve">Розглянувши подання </w:t>
      </w:r>
      <w:r>
        <w:rPr>
          <w:rFonts w:eastAsia="Times New Roman" w:cs="Times New Roman" w:ascii="Times New Roman" w:hAnsi="Times New Roman"/>
          <w:color w:val="000000"/>
          <w:sz w:val="26"/>
          <w:szCs w:val="26"/>
          <w:lang w:val="uk-UA" w:eastAsia="ru-RU"/>
        </w:rPr>
        <w:t xml:space="preserve">начальника відділу з питань благоустрою виконавчого комітету Обухівської міської ради Андрія СМИКОВСЬКОГО </w:t>
      </w:r>
      <w:r>
        <w:rPr>
          <w:rFonts w:eastAsia="Times New Roman" w:cs="Times New Roman" w:ascii="Times New Roman" w:hAnsi="Times New Roman"/>
          <w:sz w:val="26"/>
          <w:szCs w:val="26"/>
          <w:lang w:val="uk-UA" w:eastAsia="ru-RU"/>
        </w:rPr>
        <w:t>про надання дозволу на розроблення технічної документації із землеустрою щодо інвентаризації земель під організацію та облаштування зони відпочинку вид цільового призначення земельної ділянки: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за адресою: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організацію та облаштування зони відпочинку вид цільового призначення земельної ділянки: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за адресою: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6"/>
          <w:szCs w:val="26"/>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34"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val="uk-UA" w:eastAsia="uk-UA" w:bidi="uk-UA"/>
        </w:rPr>
      </w:pPr>
      <w:r>
        <w:rPr>
          <w:rFonts w:eastAsia="Times New Roman" w:cs="Times New Roman" w:ascii="Times New Roman" w:hAnsi="Times New Roman"/>
          <w:b/>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34 - 60 – VІІІ</w:t>
      </w:r>
    </w:p>
    <w:p>
      <w:pPr>
        <w:pStyle w:val="Normal"/>
        <w:widowControl w:val="false"/>
        <w:spacing w:lineRule="auto" w:line="240" w:before="0" w:after="0"/>
        <w:ind w:firstLine="567"/>
        <w:jc w:val="both"/>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ОБУХІВСЬКОМУ ВОДОПРОВІДНО-КАНАЛІЗАЦІЙНОМУ ПІДПРИЄМСТВУ (далі - КП «ОБУХІВВОДОКАНАЛ») дозволу на розроблення технічної документації із землеустрою щодо інвентаризації земель під проектною свердловиною вид цільового признач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поряд буд. 17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подання директора КП «ОБУХІВВОДОКАНАЛ» (ідентифікаційний номер юридичної особи – 25690247) Павла УШАТЕНКА зареєстроване 18.07.2024 за № 3375 в/с про надання дозволу на розроблення технічної документації із землеустрою щодо інвентаризації земель під проектною свердловино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поряд буд. 176,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УХІВСЬКА МІСЬКА РАДА ВИРІШИЛА:</w:t>
      </w:r>
    </w:p>
    <w:p>
      <w:pPr>
        <w:pStyle w:val="Normal"/>
        <w:widowControl w:val="false"/>
        <w:spacing w:lineRule="auto" w:line="240" w:before="0" w:after="0"/>
        <w:ind w:firstLine="567"/>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КП «ОБУХІВВОДОКАНАЛ» дозвіл на розроблення технічної документації із землеустрою щодо інвентаризації земель під проектною свердловиною вид цільового признач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поряд буд. 17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2. КП «ОБУХІВВОДОКАНАЛ»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3. КП «ОБУХІВВОДОКАНАЛ»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35"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48.05pt;width:39.75pt;height:48pt" coordorigin="0,-961" coordsize="795,960">
                <v:rect id="shape_0" ID="Прямоугольник 1248" stroked="f" o:allowincell="f" style="position:absolute;left:0;top:-961;width:794;height:958;mso-wrap-style:none;v-text-anchor:middle;mso-position-horizontal-relative:char;mso-position-vertical:top;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367;width:5;height:6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302;width:58;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278;width:62;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276;width:5;height:55;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367;width:5;height:6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302;width:58;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278;width:62;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276;width:5;height:55;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416;width:5;height:114;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305;width:121;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374;width:6;height:69;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419;width:28;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726;width:5;height:28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440;width:27;height:2;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416;width:5;height:114;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305;width:121;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374;width:5;height:69;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419;width:28;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4;height:157;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726;width:5;height:28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440;width:27;height:2;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8;height: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8;height:17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785;width:6;height:509;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279;width:160;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8;height:12;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8;height:12;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5;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279;width:159;height: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788;width:5;height:510;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588;width:5;height:129;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5;height:134;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8;height:8;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896;width:23;height:674;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890;width:23;height:681;mso-wrap-style:square;v-text-anchor:top;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219;width:390;height:217;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top;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val="uk-UA" w:eastAsia="uk-UA" w:bidi="uk-UA"/>
        </w:rPr>
      </w:pPr>
      <w:r>
        <w:rPr>
          <w:rFonts w:eastAsia="Times New Roman" w:cs="Times New Roman" w:ascii="Times New Roman" w:hAnsi="Times New Roman"/>
          <w:b/>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35 - 60 – VІІІ</w:t>
      </w:r>
    </w:p>
    <w:p>
      <w:pPr>
        <w:pStyle w:val="Normal"/>
        <w:widowControl w:val="false"/>
        <w:spacing w:lineRule="auto" w:line="240" w:before="0" w:after="0"/>
        <w:ind w:firstLine="567"/>
        <w:jc w:val="both"/>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ОБУХІВСЬКОМУ ВОДОПРОВІДНО-КАНАЛІЗАЦІЙНОМУ ПІДПРИЄМСТВУ (далі - КП «ОБУХІВВОДОКАНАЛ») дозволу на розроблення технічної документації із землеустрою щодо інвентаризації земель під проектною свердловиною вид цільового признач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16,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подання директора КП «ОБУХІВВОДОКАНАЛ» (ідентифікаційний номер юридичної особи – 25690247)</w:t>
      </w:r>
      <w:r>
        <w:rPr>
          <w:sz w:val="23"/>
          <w:szCs w:val="23"/>
          <w:lang w:val="uk-UA"/>
        </w:rPr>
        <w:t xml:space="preserve"> </w:t>
      </w:r>
      <w:r>
        <w:rPr>
          <w:rFonts w:eastAsia="Times New Roman" w:cs="Times New Roman" w:ascii="Times New Roman" w:hAnsi="Times New Roman"/>
          <w:sz w:val="23"/>
          <w:szCs w:val="23"/>
          <w:lang w:val="uk-UA" w:eastAsia="ru-RU"/>
        </w:rPr>
        <w:t>Павла УШАТЕНКА зареєстроване 18.07.2024 за № 3374 в/с про надання дозволу на розроблення технічної документації із землеустрою щодо інвентаризації земель під проектною свердловино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16,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УХІВСЬКА МІСЬКА РАДА ВИРІШИЛА:</w:t>
      </w:r>
    </w:p>
    <w:p>
      <w:pPr>
        <w:pStyle w:val="Normal"/>
        <w:widowControl w:val="false"/>
        <w:spacing w:lineRule="auto" w:line="240" w:before="0" w:after="0"/>
        <w:ind w:firstLine="567"/>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КП «ОБУХІВВОДОКАНАЛ» дозвіл на розроблення технічної документації із землеустрою щодо інвентаризації земель під проектною свердловиною вид цільового признач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16,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2. КП «ОБУХІВВОДОКАНАЛ»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3. КП «ОБУХІВВОДОКАНАЛ»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36"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val="uk-UA" w:eastAsia="uk-UA" w:bidi="uk-UA"/>
        </w:rPr>
      </w:pPr>
      <w:r>
        <w:rPr>
          <w:rFonts w:eastAsia="Times New Roman" w:cs="Times New Roman" w:ascii="Times New Roman" w:hAnsi="Times New Roman"/>
          <w:b/>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36 - 60 – VІІІ</w:t>
      </w:r>
    </w:p>
    <w:p>
      <w:pPr>
        <w:pStyle w:val="Normal"/>
        <w:widowControl w:val="false"/>
        <w:spacing w:lineRule="auto" w:line="240" w:before="0" w:after="0"/>
        <w:ind w:firstLine="567"/>
        <w:jc w:val="both"/>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Про надання ОБУХІВСЬКОМУ ВОДОПРОВІДНО-КАНАЛІЗАЦІЙНОМУ ПІДПРИЄМСТВУ (далі - КП «ОБУХІВВОДОКАНАЛ») дозволу на розроблення технічної документації із землеустрою щодо інвентаризації земель під проектною свердловиною вид цільового признач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Розглянувши подання директора КП «ОБУХІВВОДОКАНАЛ» (ідентифікаційний номер юридичної особи – 25690247) Павла УШАТЕНКА зареєстроване 18.07.2024 за № 3373 в/с про надання дозволу на розроблення технічної документації із землеустрою щодо інвентаризації земель під проектною свердловиною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9,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1. Надати КП «ОБУХІВВОДОКАНАЛ» дозвіл на розроблення технічної документації із землеустрою щодо інвентаризації земель під проектною свердловиною вид цільового признач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Миру, поряд буд. 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2. КП «ОБУХІВВОДОКАНАЛ»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val="uk-UA" w:eastAsia="ru-RU"/>
        </w:rPr>
        <w:t>3. КП «ОБУХІВВОДОКАНАЛ»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37"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4;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val="uk-UA" w:eastAsia="uk-UA" w:bidi="uk-UA"/>
        </w:rPr>
      </w:pPr>
      <w:r>
        <w:rPr>
          <w:rFonts w:eastAsia="Times New Roman" w:cs="Times New Roman" w:ascii="Times New Roman" w:hAnsi="Times New Roman"/>
          <w:b/>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ШІСТДЕСЯ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25 липня 2024 року</w:t>
        <w:tab/>
        <w:tab/>
        <w:tab/>
        <w:tab/>
        <w:tab/>
        <w:tab/>
        <w:t>№ 1311/37 - 60 – VІІ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організацію та облаштування зони відпочинку вид цільового призначення земельної ділянки: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за адресою: Обухівська територіальна гром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uk-UA" w:eastAsia="ru-RU"/>
        </w:rPr>
        <w:t xml:space="preserve">Розглянувши подання </w:t>
      </w:r>
      <w:r>
        <w:rPr>
          <w:rFonts w:eastAsia="Times New Roman" w:cs="Times New Roman" w:ascii="Times New Roman" w:hAnsi="Times New Roman"/>
          <w:color w:val="000000"/>
          <w:sz w:val="26"/>
          <w:szCs w:val="26"/>
          <w:lang w:val="uk-UA" w:eastAsia="ru-RU"/>
        </w:rPr>
        <w:t xml:space="preserve">начальника відділу з питань благоустрою виконавчого комітету Обухівської міської ради Андрія СМИКОВСЬКОГО </w:t>
      </w:r>
      <w:r>
        <w:rPr>
          <w:rFonts w:eastAsia="Times New Roman" w:cs="Times New Roman" w:ascii="Times New Roman" w:hAnsi="Times New Roman"/>
          <w:sz w:val="26"/>
          <w:szCs w:val="26"/>
          <w:lang w:val="uk-UA" w:eastAsia="ru-RU"/>
        </w:rPr>
        <w:t>про надання дозволу на розроблення технічної документації із землеустрою щодо інвентаризації земель під організацію та облаштування зони відпочинку вид цільового призначення земельної ділянки: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за адресою: Обухівська територіальна громада, Обухівського району,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організацію та облаштування зони відпочинку вид цільового призначення земельної ділянки: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за адресою: Обухівська територіальна громад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6"/>
          <w:szCs w:val="26"/>
          <w:lang w:val="uk-UA"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атолій СТРІЛЕЦЬ</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sectPr>
      <w:headerReference w:type="default" r:id="rId2"/>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Emphasis">
    <w:name w:val="Emphasis"/>
    <w:qFormat/>
    <w:rPr>
      <w:i/>
      <w:iCs/>
    </w:rPr>
  </w:style>
  <w:style w:type="character" w:styleId="Style16">
    <w:name w:val="Текст выноски Знак"/>
    <w:qFormat/>
    <w:rPr>
      <w:rFonts w:ascii="Segoe UI" w:hAnsi="Segoe UI" w:cs="Segoe UI"/>
      <w:sz w:val="18"/>
      <w:szCs w:val="18"/>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6:00Z</dcterms:created>
  <dc:creator>ZemVidil</dc:creator>
  <dc:description/>
  <cp:keywords/>
  <dc:language>en-US</dc:language>
  <cp:lastModifiedBy>Natalia Ivanovna</cp:lastModifiedBy>
  <cp:lastPrinted>2024-07-30T11:33:00Z</cp:lastPrinted>
  <dcterms:modified xsi:type="dcterms:W3CDTF">2024-07-30T08:43:00Z</dcterms:modified>
  <cp:revision>91</cp:revision>
  <dc:subject/>
  <dc:title/>
</cp:coreProperties>
</file>