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ОБУХІВСЬКА МІСЬКА РАД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ІСТДЕСЯТА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ru-RU"/>
        </w:rPr>
        <w:t>25 липня 2024 року</w:t>
        <w:tab/>
        <w:tab/>
        <w:tab/>
        <w:tab/>
        <w:tab/>
        <w:tab/>
        <w:t xml:space="preserve">              № 1310 - 60 –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твердження детального плану території на земельну ділянку площею 0,0483 га кадастровий номер 3223110100:03:002:0146 для будівництва і обслуговування житлового будинку, господарських будівель і споруд (присадибна ділянка), за адресою: с. Таценки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одання заступника міського голови з питань діяльності виконавчих органів Обухівської міської ради Володимира ЦЕЛЬОРИ від 12.07.2024 про затвердження детального плану території на земельну ділянку площею 0,0483 га кадастровий номер 3223110100:03:002:0146 для будівництва і обслуговування житлового будинку, господарських будівель і споруд (присадибна ділянка), за адресою: с. Таценки, Обухівського району, Київської області та матеріали розроблені головним архітектором проекту Перегон О.С., місце роботи архітектора ФОП Мірвода Н.В., у відповідності до абзацу 2 частини 2 статті 10, частини 1 статті 16 та статті 19, пункту 63 ПРИКІНЦЕВІ ПОЛОЖЕННЯ Закону України «Про регулювання містобудівної діяльності», ДБН Б.1.1-14:2012 «Склад та зміст детального плану території»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№ 555 від 25 травня 2011 року, статей 26, 31, 59 Закону України «Про місцеве самоврядування в Україні», з метою визначення планувальної організації та функціонального призначення, просторової композиції та параметрів забудови, а також частини території району, призначеної для комплексної забудови чи реконструкції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детальний план території на земельну ділянку площею 0,0483 га кадастровий номер 3223110100:03:002:0146 для будівництва і обслуговування житлового будинку, господарських будівель і споруд (присадибна ділянка), за адресою: с. Таценки, Обухівського району, Київської області, відповідно до розробленої містобудівної документації: «Детальний план території на земельну ділянку площею 0,0483 га кадастровий номер 3223110100:03:002:0146, за адресою: село Таценки, Обухівського району, Київської області», з метою використання території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Анатолій Стрілець</w:t>
      </w:r>
    </w:p>
    <w:sectPr>
      <w:type w:val="nextPage"/>
      <w:pgSz w:w="11906" w:h="16838"/>
      <w:pgMar w:left="1701" w:right="566" w:gutter="0" w:header="0" w:top="8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ZemVidil</dc:creator>
  <dc:description/>
  <cp:keywords/>
  <dc:language>en-US</dc:language>
  <cp:lastModifiedBy>Natalia Ivanovna</cp:lastModifiedBy>
  <dcterms:modified xsi:type="dcterms:W3CDTF">2024-07-26T10:09:00Z</dcterms:modified>
  <cp:revision>7</cp:revision>
  <dc:subject/>
  <dc:title/>
</cp:coreProperties>
</file>