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  <w:lang w:val="uk-UA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ОБУХІВСЬКА МІСЬКА РАДА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lang w:val="uk-UA" w:eastAsia="uk-UA" w:bidi="uk-UA"/>
        </w:rPr>
      </w:pPr>
      <w:r>
        <w:rPr>
          <w:b/>
          <w:color w:val="000000"/>
          <w:sz w:val="32"/>
          <w:szCs w:val="32"/>
          <w:lang w:val="uk-UA" w:eastAsia="uk-UA" w:bidi="uk-UA"/>
        </w:rPr>
        <w:t xml:space="preserve"> </w:t>
      </w:r>
      <w:r>
        <w:rPr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uk-UA" w:eastAsia="uk-UA" w:bidi="uk-UA"/>
        </w:rPr>
      </w:pPr>
      <w:r>
        <w:rPr>
          <w:b/>
          <w:color w:val="000000"/>
          <w:sz w:val="4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’ЯТДЕСЯТ ВОСЬМА СЕСІЯ ВОСЬ</w:t>
      </w:r>
      <w:r>
        <w:rPr>
          <w:b/>
          <w:lang w:val="uk-UA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  І  Ш  Е  Н  Н  Я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bCs/>
          <w:kern w:val="2"/>
          <w:sz w:val="28"/>
          <w:lang w:val="uk-UA"/>
        </w:rPr>
      </w:pPr>
      <w:r>
        <w:rPr>
          <w:b/>
          <w:bCs/>
          <w:kern w:val="2"/>
          <w:sz w:val="28"/>
          <w:lang w:val="uk-UA"/>
        </w:rPr>
        <w:t xml:space="preserve">28 травня 2024 року </w:t>
        <w:tab/>
        <w:tab/>
        <w:tab/>
        <w:tab/>
        <w:tab/>
        <w:t xml:space="preserve">                    № 1171 - 58 – </w:t>
      </w:r>
      <w:bookmarkStart w:id="0" w:name="_Hlk147395810"/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uk-UA"/>
        </w:rPr>
        <w:t>ІІІ</w:t>
      </w:r>
      <w:bookmarkEnd w:id="0"/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bCs/>
          <w:kern w:val="2"/>
          <w:sz w:val="28"/>
          <w:szCs w:val="20"/>
          <w:lang w:val="uk-UA"/>
        </w:rPr>
      </w:pPr>
      <w:r>
        <w:rPr>
          <w:b/>
          <w:bCs/>
          <w:kern w:val="2"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хід виконання Програми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комунальної власності Обухі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1-20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ки з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про хід виконання Програми управління майном комунальної власності Обухівської міської територіальної громади на 2021-2025 роки (надалі Програма), затвердженої рішенням Обухівської міської ради Київської області від 24.12.2020 №82-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частині виконання кошторису витрат Програми за 2023 рік, відповідно до статті 26 Закону України «Про місцеве самоврядування в Україні», враховуючи висновки постійних комісій з питань: </w:t>
      </w:r>
      <w:r>
        <w:rPr>
          <w:bCs/>
          <w:sz w:val="28"/>
          <w:szCs w:val="28"/>
          <w:lang w:val="uk-UA"/>
        </w:rPr>
        <w:t>фінансів, бюджету, планування, соціально – економічного розвитку, інвестицій та міжнародного співробітництва; комунальної власності, житлово – комунального господарства, енергозбереження, транспорту, благоустрою, будівництва та архітектури</w:t>
      </w:r>
      <w:r>
        <w:rPr>
          <w:bCs/>
          <w:szCs w:val="28"/>
          <w:lang w:val="uk-UA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віт про хід в</w:t>
      </w:r>
      <w:r>
        <w:rPr>
          <w:bCs/>
          <w:sz w:val="28"/>
          <w:szCs w:val="28"/>
          <w:lang w:val="uk-UA"/>
        </w:rPr>
        <w:t xml:space="preserve">иконання </w:t>
      </w:r>
      <w:r>
        <w:rPr>
          <w:sz w:val="28"/>
          <w:szCs w:val="28"/>
          <w:lang w:val="uk-UA"/>
        </w:rPr>
        <w:t>Програми управління майном комунальної власності  Обухівської міської територіальної громади на 2021- 2025 роки за 2023 рі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кретар Обухівської міської ради                                    Лариса ІЛЬЄНКО</w:t>
      </w:r>
    </w:p>
    <w:p>
      <w:pPr>
        <w:pStyle w:val="Normal"/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  <w:t>Аліна КОНДРАТЮ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firstLine="1204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firstLine="12049"/>
        <w:rPr/>
      </w:pPr>
      <w:r>
        <w:rPr>
          <w:bCs/>
          <w:sz w:val="22"/>
          <w:szCs w:val="22"/>
        </w:rPr>
        <w:t xml:space="preserve">до рішення сесії Обухівської </w:t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firstLine="12049"/>
        <w:rPr/>
      </w:pPr>
      <w:r>
        <w:rPr>
          <w:bCs/>
          <w:sz w:val="22"/>
          <w:szCs w:val="22"/>
        </w:rPr>
        <w:t xml:space="preserve">міської ради Київської області </w:t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firstLine="1204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ід  </w:t>
      </w:r>
      <w:r>
        <w:rPr>
          <w:bCs/>
          <w:sz w:val="22"/>
          <w:szCs w:val="22"/>
          <w:lang w:val="en-US"/>
        </w:rPr>
        <w:t>28</w:t>
      </w:r>
      <w:r>
        <w:rPr>
          <w:bCs/>
          <w:sz w:val="22"/>
          <w:szCs w:val="22"/>
        </w:rPr>
        <w:t xml:space="preserve">.05.2024 № </w:t>
      </w:r>
      <w:r>
        <w:rPr>
          <w:bCs/>
          <w:sz w:val="22"/>
          <w:szCs w:val="22"/>
          <w:lang w:val="en-US"/>
        </w:rPr>
        <w:t>1171</w:t>
      </w:r>
      <w:r>
        <w:rPr>
          <w:bCs/>
          <w:sz w:val="22"/>
          <w:szCs w:val="22"/>
        </w:rPr>
        <w:t>- 58 -</w:t>
      </w:r>
      <w:r>
        <w:rPr>
          <w:bCs/>
          <w:sz w:val="22"/>
          <w:szCs w:val="22"/>
          <w:lang w:val="en-US"/>
        </w:rPr>
        <w:t xml:space="preserve"> VIII</w:t>
      </w:r>
      <w:r>
        <w:rPr>
          <w:bCs/>
          <w:sz w:val="22"/>
          <w:szCs w:val="22"/>
        </w:rPr>
        <w:t xml:space="preserve">       </w:t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spacing w:lineRule="auto" w:line="36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</w:t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хід виконання </w:t>
      </w:r>
      <w:r>
        <w:rPr>
          <w:b/>
          <w:sz w:val="28"/>
          <w:szCs w:val="28"/>
        </w:rPr>
        <w:t>Програми управління майном комунальної власності Обухівської міської територіальної громади на 2021 – 2025 роки за 2023 рік</w:t>
      </w:r>
    </w:p>
    <w:p>
      <w:pPr>
        <w:pStyle w:val="Style21"/>
        <w:tabs>
          <w:tab w:val="clear" w:pos="708"/>
          <w:tab w:val="left" w:pos="3315" w:leader="none"/>
        </w:tabs>
        <w:overflowPunct w:val="false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иконання кошторису витрат)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701"/>
        <w:gridCol w:w="2268"/>
        <w:gridCol w:w="2126"/>
        <w:gridCol w:w="2126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тр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оток виконання/кількість об’єкті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едбачено коштів на 2023 рік, гр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ено коштів на 2023 рік зі внесенням змін,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е виконанн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коштів/відшкодування коштів, гр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Оцінка об’єктів комунальної власності (рухоме та нерухоме майно)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комунальної власності Обухівської міської територіальної громади Обухівського району Київської області по вулиці Каштанова,23 Е, м. Обухів (площа 5,85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комунальної власності Обухівської міської територіальної громади Обухівського району Київської області по вулиці Каштанова,23 Е, м. Обухів площа 5,85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комунальної власності Обухівської міської територіальної громади Обухівського району Київської області по вулиці Каштанова,23 Е, м. Обухів площа 102,7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комунальної власності Обухівської міської територіальної громади Обухівського району Київської області по вулиці 8 Березня,52, прим.420, м. Обухів площа 17,48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. 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3200,0 (відшкодовано орендар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оведення рецензії звіту про оцінку майна комунальної власності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комунальної власності Обухівської міської територіальної громади Обухівського району Київської області по вулиці Каштанова,23 Е, м. Обухів (площа 5,85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комунальної власності Обухівської міської територіальної громади Обухівського району Київської області по вулиці Каштанова,23 Е, м. Обухів площа 5,85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комунальної власності Обухівської міської територіальної громади Обухівського району Київської області по вулиці Каштанова,23 Е, м. Обухів площа 102,7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комунальної власності Обухівської міської територіальної громади Обухівського району Київської області по вулиці 8 Березня,52, прим.420, м. Обухів площа 17,48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. 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1500,0 (відшкодовано орендар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Технічна інвентаризація та виготовлення технічних паспортів на об’єкти нерухомого майна комунальної власності Обухівської міської територіальної громади Обухівського району Київської області та послуги з реєстрації технічних паспор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 об’єкти нерухомого майна комунальної власності Обухівської міської територіальної громади Обухівського району Київської області у реєстрі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бухів, вулиця Каштанова, 14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бухів, вулиця Козацький шлях,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бухів, мікрорайон Яблуневий, 2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бухів, вулиця Миру, 12 -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бухів, вулиця Каштанова, 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бухів, вулиця Київська, 148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Обухівський район, с. Дерев’яна, вулиця Шкіль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28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 (Терапевтичне відділення, В)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м. Обухів, вулиця Каштанов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4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 (Поліклініка, Г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м. Обухів, вулиця Каштанова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</w:rPr>
              <w:t>1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 (Хірургічне  відділення, З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м. Обухів, вулиця Каштанов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(машино – місце №16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м. Обухів, вулиця Каштанова, 5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(машино – місце №17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м. Обухів, вулиця Каштанова, 5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(машино – місце №18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м. Обухів, вулиця Каштанов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(машино – місце №19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м. Обухів, вулиця Каштанов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(машино – місце № 20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м. Обухів, вулиця Каштанов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(машино – місце № 2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м. Обухів, вулиця Каштанов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а будівля, яка не належить до садибного будинку, дачного та садового будинку (Ф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м. Обухів, вулиця Каштанов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бухів, вулиця Київська,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6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будинок з господарськими (допоміжними) будівлями та споруд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Обухівський район, с. Германівка, вулиця Б.Хмельницького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й будинок з господарськими (допоміжними) будівлями та споруд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а область, Обухівський район, с. Германівка, вулиця Б. Хмельницького, 22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й будинок з господарськими (допоміжними) будівлями та споруд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асть, Обухівський район, с. Копачів, провулок Парковий, 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омадський будинок з господарськими (допоміжними) будівлями та спорудами, який знаходиться за адресою: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. Обухів, вулиця Київська, 17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иробничий будинок з господарськими (допоміжними) будівлями та спорудами, який знаходиться за адресою: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. Обухів, вулиця Київська, 174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араж (машино – місце), який знаходиться за адресою: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. Обухів, вулиця Київська, 174 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араж (машино – місце), який знаходиться за адресою: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. Обухів, вулиця Київська, 174 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Громадський будинок з господарськими (допоміжними) будівлями та спорудами, який знаходиться за адресою: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. Обухів, вулиця Козацький шлях, 10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омадський будинок з господарськими (допоміжними) будівлями та спорудами, який знаходиться за адресою: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. Обухів, вулиця Київська,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,64 економія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7/1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. 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7713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3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64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,2/27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шкодування орендарем вартості робіт згідно законодав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470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рограм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 0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0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64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389,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,9/29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Секретар Обухівської міської ради                                                                 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Київської області                                                                                                                    </w:t>
      </w:r>
      <w:r>
        <w:rPr>
          <w:rFonts w:eastAsia="Batang;바탕"/>
          <w:b/>
          <w:sz w:val="28"/>
          <w:szCs w:val="28"/>
        </w:rPr>
        <w:t xml:space="preserve">                       </w:t>
      </w:r>
      <w:r>
        <w:rPr>
          <w:rFonts w:eastAsia="Batang;바탕"/>
          <w:b/>
          <w:sz w:val="28"/>
          <w:szCs w:val="28"/>
          <w:lang w:val="uk-UA"/>
        </w:rPr>
        <w:t xml:space="preserve">    Лариса ІЛЬЄНКО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Обухівської </w:t>
      </w:r>
    </w:p>
    <w:p>
      <w:pPr>
        <w:sectPr>
          <w:type w:val="nextPage"/>
          <w:pgSz w:orient="landscape" w:w="16838" w:h="11906"/>
          <w:pgMar w:left="1276" w:right="3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иївської області                                                                                                                Аліна КОНДРАТ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z w:val="28"/>
      <w:lang w:val="ru-RU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Обычный (веб) Знак"/>
    <w:qFormat/>
    <w:rPr>
      <w:rFonts w:ascii="Tahoma" w:hAnsi="Tahoma" w:cs="Tahoma"/>
      <w:color w:val="666666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7"/>
      <w:jc w:val="both"/>
    </w:pPr>
    <w:rPr>
      <w:sz w:val="28"/>
      <w:lang w:val="uk-UA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color w:val="666666"/>
      <w:sz w:val="18"/>
      <w:szCs w:val="1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1:00Z</dcterms:created>
  <dc:creator>1</dc:creator>
  <dc:description/>
  <cp:keywords/>
  <dc:language>en-US</dc:language>
  <cp:lastModifiedBy>Natalia Ivanovna</cp:lastModifiedBy>
  <cp:lastPrinted>2024-01-30T13:13:00Z</cp:lastPrinted>
  <dcterms:modified xsi:type="dcterms:W3CDTF">2024-05-29T08:21:00Z</dcterms:modified>
  <cp:revision>5</cp:revision>
  <dc:subject/>
  <dc:title/>
</cp:coreProperties>
</file>