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’ЯТДЕСЯТ П’ЯТА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Друге пленарне засідан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>01 травня 2024 року</w:t>
        <w:tab/>
        <w:tab/>
        <w:tab/>
        <w:tab/>
        <w:tab/>
        <w:tab/>
        <w:t>№  1150 - 55 – 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брання секретаря Обухівської міської рад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сь статтями 26, 42, 50, 59 Закону України «Про місцеве самоврядування в Україні», враховуючи пропозиції депутатів та розглянувши протокол №4  постійно діючої лічильної комісії про підсумки таємного голосування по виборах секретаря Обухівської міської ради Київської області восьмого скликання від 01 травня 2024 року,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HelvDL;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Затвердити протокол </w:t>
      </w:r>
      <w:r>
        <w:rPr>
          <w:sz w:val="28"/>
        </w:rPr>
        <w:t xml:space="preserve">№4  постійно діючої лічильної комісії </w:t>
      </w:r>
      <w:r>
        <w:rPr>
          <w:bCs/>
          <w:sz w:val="28"/>
        </w:rPr>
        <w:t>від           01 травня 2024 року про підсумки таємного голосування по виборах секретаря Обухівської міської ради Київської області восьмого скликання (протокол додаєтьс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Обрати секретарем Обухівської міської ради Київської області восьмого скликання Ільєнко Ларису Олександрівну - депутата Обухівської міської ради Київської області восьмого скликанн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Секретар Обухівської міської ради Київської області восьмого скликання здійснює свої повноваження з моменту прийняття цього рішенн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уючий на сесії депут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хівс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  <w:tab/>
        <w:tab/>
        <w:tab/>
        <w:tab/>
        <w:tab/>
        <w:t xml:space="preserve">   Андрій СМИКОВСЬ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color w:val="00000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pacing w:val="100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Текст Знак"/>
    <w:qFormat/>
    <w:rPr>
      <w:rFonts w:ascii="HelvDL;Times New Roman" w:hAnsi="HelvDL;Times New Roman" w:eastAsia="Calibri" w:cs="HelvDL;Times New Roman"/>
      <w:color w:val="000000"/>
      <w:sz w:val="18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HelvDL;Times New Roman" w:hAnsi="HelvDL;Times New Roman" w:eastAsia="Calibri" w:cs="HelvDL;Times New Roman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10:00Z</dcterms:created>
  <dc:creator>Ирина</dc:creator>
  <dc:description/>
  <cp:keywords/>
  <dc:language>en-US</dc:language>
  <cp:lastModifiedBy>Катя</cp:lastModifiedBy>
  <cp:lastPrinted>2024-05-01T16:10:00Z</cp:lastPrinted>
  <dcterms:modified xsi:type="dcterms:W3CDTF">2024-05-01T13:10:00Z</dcterms:modified>
  <cp:revision>2</cp:revision>
  <dc:subject/>
  <dc:title>ПРОЕКТ</dc:title>
</cp:coreProperties>
</file>