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overflowPunct w:val="false"/>
        <w:autoSpaceDE w:val="false"/>
        <w:spacing w:lineRule="auto" w:line="240" w:before="0" w:after="0"/>
        <w:jc w:val="center"/>
        <w:rPr>
          <w:rFonts w:ascii="Antiqua;Times New Roman" w:hAnsi="Antiqua;Times New Roman" w:eastAsia="Times New Roman" w:cs="Antiqua;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1948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1948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-48.05pt;width:39.75pt;height:48pt" coordorigin="0,-961" coordsize="795,960">
                <v:rect id="shape_0" stroked="f" o:allowincell="f" style="position:absolute;left:0;top:-961;width:794;height:957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3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3;width:7;height:1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8;height: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>ОБУХІВСЬКА МІСЬКА РА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eastAsia="ru-RU" w:bidi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’Я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ЕСЯТ ПЕРШ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МОГО СКЛИКАНН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грудн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2023 року </w:t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1048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5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І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розгляд електронної петиції № 95 від 01.12.2023</w:t>
      </w:r>
    </w:p>
    <w:p>
      <w:pPr>
        <w:pStyle w:val="Normal"/>
        <w:widowControl w:val="false"/>
        <w:spacing w:lineRule="auto" w:line="240" w:before="0" w:after="0"/>
        <w:ind w:right="467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120" w:after="12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електронну петицію № 95 від 01.12.2023 «Про направлення 20 відсотків бюджету Обухівської територіальної громади на допомогу ЗСУ при формуванні бюджету на 2024 рік», відповідно до статей 26, 33, 59 Закону України «Про місцеве самоврядування в Україні», </w:t>
      </w:r>
      <w:r>
        <w:rPr>
          <w:rFonts w:cs="Gotham Pro Reg;Times New Roman" w:ascii="Gotham Pro Reg;Times New Roman" w:hAnsi="Gotham Pro Reg;Times New Roman"/>
          <w:sz w:val="28"/>
          <w:szCs w:val="28"/>
          <w:shd w:fill="FFFFFF" w:val="clear"/>
          <w:lang w:val="uk-UA"/>
        </w:rPr>
        <w:t xml:space="preserve">статті 23-1 Закону України «Про звернення громадян», Положення про порядок подання та розгляду електронних петицій Обухівської міської ради </w:t>
      </w:r>
      <w:r>
        <w:rPr>
          <w:rFonts w:cs="Gotham Pro Reg;Times New Roman" w:ascii="Gotham Pro Reg;Times New Roman" w:hAnsi="Gotham Pro Reg;Times New Roman"/>
          <w:sz w:val="28"/>
          <w:szCs w:val="28"/>
          <w:shd w:fill="FFFFFF" w:val="clear"/>
        </w:rPr>
        <w:t>V</w:t>
      </w:r>
      <w:r>
        <w:rPr>
          <w:rFonts w:cs="Gotham Pro Reg;Times New Roman" w:ascii="Gotham Pro Reg;Times New Roman" w:hAnsi="Gotham Pro Reg;Times New Roman"/>
          <w:sz w:val="28"/>
          <w:szCs w:val="28"/>
          <w:shd w:fill="FFFFFF" w:val="clear"/>
          <w:lang w:val="uk-UA"/>
        </w:rPr>
        <w:t>ІІ скликання, затвердженого рішенням Обухівської міської ради від 28.01.2016 року №85-06-</w:t>
      </w:r>
      <w:r>
        <w:rPr>
          <w:rFonts w:cs="Gotham Pro Reg;Times New Roman" w:ascii="Gotham Pro Reg;Times New Roman" w:hAnsi="Gotham Pro Reg;Times New Roman"/>
          <w:sz w:val="28"/>
          <w:szCs w:val="28"/>
          <w:shd w:fill="FFFFFF" w:val="clear"/>
        </w:rPr>
        <w:t>V</w:t>
      </w:r>
      <w:r>
        <w:rPr>
          <w:rFonts w:cs="Gotham Pro Reg;Times New Roman" w:ascii="Gotham Pro Reg;Times New Roman" w:hAnsi="Gotham Pro Reg;Times New Roman"/>
          <w:sz w:val="28"/>
          <w:szCs w:val="28"/>
          <w:shd w:fill="FFFFFF" w:val="clear"/>
          <w:lang w:val="uk-UA"/>
        </w:rPr>
        <w:t xml:space="preserve">І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екомендації постійних комісій Обухівської міської ради Київської області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ів, бюджету, планування, соціально – економічного розвитку, інвестицій та міжнародного співробітниц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 з питань прав людини, законності, депутатської діяльності, етики та регламенту,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4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4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зяти електронну петицію № 95 від 01.12.2023 до відо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 2024 році у міському бюджеті передбачити 20 відсотків доходів бюджету на фінансову та матеріально-технічну підтримку Збройним Силам Україн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ередачу субвенцій, матеріально технічне забезпечення військових частин, адресну допомогу військовим здійснювати на підставі прийнятих Обухівською міською радою Київської області міських цільових програм та відповідно до норм чинного законодавств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з пит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ів, бюджету, планування, соціально – 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Сергій КЛОЧКО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0"/>
          <w:szCs w:val="20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  <w:lang w:val="uk-UA"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  <w:lang w:val="uk-UA"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Олександр ПРОЦЕНКО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Gotham Pro Reg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6:00Z</dcterms:created>
  <dc:creator>ZemVidil</dc:creator>
  <dc:description/>
  <cp:keywords/>
  <dc:language>en-US</dc:language>
  <cp:lastModifiedBy>Катя</cp:lastModifiedBy>
  <cp:lastPrinted>2023-12-20T10:44:00Z</cp:lastPrinted>
  <dcterms:modified xsi:type="dcterms:W3CDTF">2023-12-27T09:16:00Z</dcterms:modified>
  <cp:revision>7</cp:revision>
  <dc:subject/>
  <dc:title/>
</cp:coreProperties>
</file>