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1 - 49 -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uk-UA" w:eastAsia="ru-RU"/>
        </w:rPr>
        <w:t>Про затвердження Рибаченко Тетяні Іванівні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присадибна ділянка), за адресою: ж.м. Лукавиця, 62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3"/>
          <w:szCs w:val="23"/>
          <w:lang w:val="uk-UA" w:eastAsia="ru-RU"/>
        </w:rPr>
        <w:t xml:space="preserve">Рибаченко Тетяни Іванівни зареєстровану 17.10.2023 за № 985 про затвердження технічної документації із землеустрою щодо встановлення (відновлення) меж земельної ділянки в натурі (на місцевості) площею 0,1000 га кадастровий номер 3223110100:01:007:0105 для будівництва і обслуговування житлового будинку, господарських будівель і споруд (присадибна ділянка), за адресою:  ж.м. Лукавиця, 62, м. Обухів, Київської області та матеріали розроблені інженером-землевпорядником Федоровим О.О., місце роботи інженера-землевпорядника ТОВ «Земельний проект», враховуючи розміщення на даній земельній ділянці незавершеного будівництвом житлового будинку, який знаходиться у власності заявника на підставі договору купівлі-продажу незавершеного будівництвом житлового будинку № 2932 від 14.08.2003, номер запису: 458 в книзі: 2 від 03.09.2003, </w:t>
      </w:r>
      <w:r>
        <w:rPr>
          <w:rFonts w:cs="Times New Roman" w:ascii="Times New Roman" w:hAnsi="Times New Roman"/>
          <w:sz w:val="23"/>
          <w:szCs w:val="23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3"/>
          <w:szCs w:val="23"/>
          <w:lang w:val="uk-UA" w:eastAsia="ru-RU"/>
        </w:rPr>
        <w:t>Рибаченко Тетяні Іванівні технічну документацію із землеустрою щодо встановлення (відновлення) меж земельної ділянки в натурі (на місцевості) площею 0,1000 га кадастровий номер 3223110100:01:007:0105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 w:eastAsia="ru-RU"/>
        </w:rPr>
        <w:t>за адресою:                                   ж.м. Лукавиця, 62, м. Обухів, Київської області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sz w:val="23"/>
          <w:szCs w:val="23"/>
          <w:lang w:val="uk-UA" w:eastAsia="ru-RU"/>
        </w:rPr>
        <w:t xml:space="preserve">Рибаченко Тетяні Іванівні у приватну власність </w:t>
      </w:r>
      <w:r>
        <w:rPr>
          <w:rFonts w:cs="Times New Roman" w:ascii="Times New Roman" w:hAnsi="Times New Roman"/>
          <w:sz w:val="23"/>
          <w:szCs w:val="23"/>
          <w:lang w:val="uk-UA"/>
        </w:rPr>
        <w:t>земельну ділянку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sz w:val="23"/>
          <w:szCs w:val="23"/>
          <w:lang w:val="uk-UA" w:eastAsia="ru-RU"/>
        </w:rPr>
        <w:t>0,1000 га кадастровий номер 3223110100:01:007:0105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 w:eastAsia="ru-RU"/>
        </w:rPr>
        <w:t>за адресою:                     ж.м. Лукавиця, 62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2 - 49 -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>Про затвердження Бондар Єлизаветі Юріївні технічної документації із землеустрою щодо встановлення (відновлення) меж земельної ділянки в натурі (на місцевості) площею 0,0122 га для будівництва і обслуговування житлового будинку, господарських будівель і споруд (присадибна ділянка), за адресою: вул. Володимира Чаплінського, 22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Бондар Єлизавети Юріївни зареєстровану 01.11.2023 за № 1048 про затвердження технічної документації із землеустрою щодо встановлення (відновлення) меж земельної ділянки в натурі (на місцевості) площею 0,0122 га кадастровий номер 3223110100:01:107:0139 для будівництва і обслуговування житлового будинку, господарських будівель і споруд (присадибна ділянка), за адресою: вул. Володимира Чаплінського, 22, м. Обухів, Київської області та матеріали розроблені інженером-землевпорядником Бондаренком В.О., місце роботи інженера-землевпорядника ФОП Бондаренко В.О., враховуючи розміщення на даній земельній ділянці житлового будинку, який знаходиться у власності заявника на підставі договору купівлі-продажу житлового будинку № 2175 від 10.10.2023, реєстраційний номер об’єкта нерухомого майна: 2810726432120, номер відомостей про право власності: 52064781 від 10.10.2023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Бондар Єлизаветі Юріївні технічну документацію із землеустрою щодо встановлення (відновлення) меж земельної ділянки в натурі (на місцевості) площею 0,0122 га кадастровий номер 3223110100:01:107:0139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                                     вул. Володимира Чаплінського, 22, м. Обухів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Бондар Єлизаветі Юріївні у приватну власність </w:t>
      </w:r>
      <w:r>
        <w:rPr>
          <w:rFonts w:cs="Times New Roman" w:ascii="Times New Roman" w:hAnsi="Times New Roman"/>
          <w:lang w:val="uk-UA"/>
        </w:rPr>
        <w:t>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0122 га кадастровий номер 3223110100:01:107:0139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                                вул. Володимира Чаплінського, 22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3 - 49 -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затвердження Кулик Галині Степанівні, Кулику Олександру Миколайовичу та Кулик Анастасії Андріївні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присадибна ділянка), за адресою:                           вул. Молодіжна, 11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Кулик Галини Степанівни, Лунякіної Ірини Вікторівни, яка діє від імені Кулика Олександра Миколайовича, відповідно до довіреності                        № 1662 від 31.05.2023 та Кулик Анастасії Андріївни зареєстровану 03.11.2023 за                   № 1091 про затвердження технічної документації із землеустрою щодо встановлення (відновлення) меж земельної ділянки в натурі (на місцевості) площею 0,1000 га кадастровий номер 3223110100:01:025:0244 для будівництва і обслуговування житлового будинку, господарських будівель і споруд (присадибна ділянка), за адресою: вул. Молодіжна, 11, м. Обухів, Київської області та матеріали розроблені інженером-землевпорядником Федоровим О.О., місце роботи інженера-землевпорядника ТОВ «Земельний проект», враховуючи розміщення на даній земельній ділянці житлового будинку, який знаходиться у власності Кулик Г.С. на підставі свідоцтва про право власності на житло від 07.05.1998, зареєстроване у реєстрову книгу за № 22 «а», р. 3140 на ¼ частки та свідоцтва про право на спадщину за законом № 1-352 від 14.02.2020, реєстраційний номер об’єкта нерухомого майна: 2031645832116, номер відомостей про право власності: 35501212 від 14.02.2020 на 1/12 частки, Кулика О.М. на підставі свідоцтва про право власності на житло від 07.05.1998, зареєстроване у реєстрову книгу за                          № 22 «а», р. 3140 на ¼ частки та свідоцтва про право на спадщину за законом                     № 1-356 від 14.02.2020, реєстраційний номер об’єкта нерухомого майна: 2031645832116, номер відомостей про право власності: 35501295 від 14.02.2020 на 2/9 частки та Кулик А.А. на підставі свідоцтва про право на спадщину за законом № 1-350 від 14.02.2020, номер відомостей про право власності: 35501180 від 14.02.2020 на 1/12 частки та свідоцтва про право на спадщину за законом № 1-354 від 14.02.2020, номер відомостей про право власності: 35501251 від 14.02.2020 на 1/9 частки, реєстраційний номер об’єкта нерухомого майна: 2031645832116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</w:t>
      </w:r>
      <w:r>
        <w:rPr>
          <w:rFonts w:eastAsia="Times New Roman" w:cs="Courier New" w:ascii="Consolas" w:hAnsi="Consolas"/>
          <w:color w:val="212529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Кулик Галині Степанівні, Кулику Олександру Миколайовичу та Кулик Анастасії Андріївні технічну документацію із землеустрою щодо встановлення (відновлення) меж земельної ділянки в натурі (на місцевості) площею 0,1000 га кадастровий номер 3223110100:01:025:024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за адресою: вул. Молодіжна, 11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Передати у спільну часткову власність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Кулик Галині Степанівні 1/3 частки, Кулику Олександру Миколайовичу 17/36 частки та Кулик Анастасії Андріївні                          7/36 частки </w:t>
      </w:r>
      <w:r>
        <w:rPr>
          <w:rFonts w:cs="Times New Roman" w:ascii="Times New Roman" w:hAnsi="Times New Roman"/>
          <w:sz w:val="26"/>
          <w:szCs w:val="26"/>
          <w:lang w:val="uk-UA"/>
        </w:rPr>
        <w:t>земельну ділянк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0,1000 га кадастровий номер 3223110100:01:025:024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за адресою:                                 вул. Молодіжна, 11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4 - 49 -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>Про затвердження Філіповій Людмилі Миколаївні, Алпатовій Наталії Василівні та Черненко Анжелі Анатоліївні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                            вул. Сонячна, 3, с. Ленди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іліпової Людмили Миколаївни, Алпатової Наталії Василівни та Черненко Анжели Анатоліївни зареєстровану 10.10.2023 за № 954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10101:07:001:0123 для будівництва і обслуговування житлового будинку, господарських будівель і споруд (присадибна ділянка), за адресою: вул. Сонячна (раніше вул. Боженка), 3,                      с. Ленди, Обухівського району, Київської області та матеріали розроблені інженером-землевпорядником Вітюком В.В., місце роботи інженера-землевпорядника ФОП Вітюк В.В., враховуючи розміщення на даній земельній ділянці житлового будинку, який знаходиться у власності Філіпової Л.М. ½ частки на підставі договору дарування будинку № 901 від 17.12.2004, у власності Алпатової (Сахно) Н.В. ¼ частки на підставі договору дарування будинку № 901 від 17.12.2004 та у власності Черненко (Шпак) А.А. ¼ частки на підставі договору дарування будинку № 901 від 17.12.2004, реєстраційний номер: 6156292, номер запису: 2 в книзі: 1, </w:t>
      </w:r>
      <w:r>
        <w:rPr>
          <w:rFonts w:cs="Times New Roman" w:ascii="Times New Roman" w:hAnsi="Times New Roman"/>
          <w:sz w:val="20"/>
          <w:szCs w:val="20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Філіповій Людмилі Миколаївні, Алпатовій Наталії Василівні та Черненко Анжелі Анатоліївні технічну документацію із землеустрою щодо встановлення (відновлення) меж земельної ділянки в натурі (на місцевості) площею 0,2500 га кадастровий номер 3223110101:07:001:012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Сонячна, 3, с. Ленди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pacing w:val="42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у спільну часткову власність </w:t>
      </w:r>
      <w:r>
        <w:rPr>
          <w:rFonts w:cs="Times New Roman" w:ascii="Times New Roman" w:hAnsi="Times New Roman"/>
          <w:lang w:val="uk-UA" w:eastAsia="ru-RU"/>
        </w:rPr>
        <w:t xml:space="preserve">Філіповій Людмилі Миколаївні ½ частки, Алпатовій Наталії Василівні ¼ частки та Черненко Анжелі Анатоліївні ¼ частки </w:t>
      </w:r>
      <w:r>
        <w:rPr>
          <w:rFonts w:cs="Times New Roman" w:ascii="Times New Roman" w:hAnsi="Times New Roman"/>
          <w:lang w:val="uk-UA"/>
        </w:rPr>
        <w:t>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10101:07:001:012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                          вул. Сонячна, 3, с. Ленди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5 - 49 -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>Про затвердження Бенік Ігорю Володимировичу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Ковальчук Олени, 17, с. Герман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Бенік Ігоря Володимировича зареєстровану 06.10.2023 за № 946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4601:01:018:0102 для будівництва і обслуговування житлового будинку, господарських будівель і споруд (присадибна ділянка), за адресою: вул. Ковальчук Олени, 17, с. Германівка, Обухівського району, Київської області та матеріали розроблені інженером-землевпорядником Вітюком В.В., місце роботи інженера-землевпорядника ФОП Вітюк В.В., враховуючи розміщення на даній земельній ділянці житлового будинку, який знаходиться у власності заявника на підставі свідоцтва про право на спадщину за законом № 1536 від 21.09.2023, реєстраційний номер об’єкта нерухомого майна: 2800265832120, номер відомостей про право власності: 51815542 від 21.09.2023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Бенік Ігорю Володимировичу технічну документацію із землеустрою щодо встановлення (відновлення) меж земельної ділянки в натурі (на місцевості) площею 0,2500 га кадастровий номер 3223184601:01:018:010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Ковальчук Олени, 17,                      с. Германів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Бенік Ігорю Володимировичу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2500 га кадастровий номер 3223184601:01:018:0102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Ковальчук Олени, 17, с. Герман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6 - 49 -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>Про затвердження Кирилюк Вікторії Григорівні технічної документації із землеустрою щодо встановлення (відновлення) меж земельної ділянки в натурі (на місцевості) площею 0,0558 га для будівництва і обслуговування житлового будинку, господарських будівель і споруд (присадибна ділянка), за адресою: вул. Шевченка, 25, с. Гусач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Кирилюка Антона Володимировича, який діє від імені </w:t>
      </w:r>
      <w:r>
        <w:rPr>
          <w:rFonts w:cs="Times New Roman" w:ascii="Times New Roman" w:hAnsi="Times New Roman"/>
          <w:lang w:val="uk-UA" w:eastAsia="ru-RU"/>
        </w:rPr>
        <w:t xml:space="preserve">Кирилюк Вікторії Григорівни, відповідно до довіреності № 872 від 13.10.2023, зареєстровану 30.10.2023 за № 1032 про затвердження технічної документації із землеустрою щодо встановлення (відновлення) меж земельної ділянки в натурі (на місцевості) площею 0,0558 га кадастровий номер 3223182002:02:003:1104 для будівництва і обслуговування житлового будинку, господарських будівель і споруд (присадибна ділянка), за адресою: вул. Шевченка, 25, с. Гусачівка, Обухівського району, Київської області та матеріали розроблені інженером-землевпорядником Хоменком Б.В., місце роботи інженера-землевпорядника ФОП Хоменко Б.В., враховуючи розміщення на даній земельній ділянці житлового будинку, який знаходиться у власності заявника на підставі договору купівлі-продажу житлового будинку № 871 від 13.10.2023, реєстраційний номер об’єкта нерухомого майна: 2812788632120, номер відомостей про право власності: 52112849 від 13.10.2023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Кирилюк Вікторії Григорівні технічну документацію із землеустрою щодо встановлення (відновлення) меж земельної ділянки в натурі (на місцевості) площею 0,0558 га кадастровий номер 3223182002:02:003:110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Шевченка, 25,                               с. Гусачів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pacing w:val="42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Кирилюк Вікторії Григорівні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0558 га кадастровий номер 3223182002:02:003:110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Шевченка, 25,                         с. Гусач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7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7 - 49 -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>Про затвердження Редіці Юлії Олександрівні технічної документації із землеустрою щодо встановлення (відновлення) меж земельної ділянки в натурі (на місцевості) площею 0,1777 га для будівництва і обслуговування житлового будинку, господарських будівель і споруд (присадибна ділянка), за адресою: вул. Шкільна, 36, с. Дерев’ян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lang w:val="uk-UA" w:eastAsia="ru-RU"/>
        </w:rPr>
        <w:t xml:space="preserve">Редіци Юлії Олександрівни зареєстровану 09.10.2023 за № 952 про затвердження технічної документації із землеустрою щодо встановлення (відновлення) меж земельної ділянки в натурі (на місцевості) площею 0,1777 га кадастровий номер 3223182501:01:015:0053 для будівництва і обслуговування житлового будинку, господарських будівель і споруд (присадибна ділянка), за адресою: вул. Шкільна, 36, с. Дерев’яна, Обухівського району, Київської області та матеріали розроблені інженером-землевпорядником Федоровим О.О., місце роботи інженера-землевпорядника ТОВ «Земельний проект», враховуючи розміщення на даній земельній ділянці житлового будинку, який знаходиться у власності заявника на підставі договору купівлі-продажу житлового будинку № 3044 від 28.09.2023, реєстраційний номер об’єкта нерухомого майна: 2804671632120, номер відомостей про право власності: 51922189 від 28.09.2023, </w:t>
      </w:r>
      <w:r>
        <w:rPr>
          <w:rFonts w:cs="Times New Roman" w:ascii="Times New Roman" w:hAnsi="Times New Roman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lang w:val="uk-UA" w:eastAsia="ru-RU"/>
        </w:rPr>
      </w:pPr>
      <w:r>
        <w:rPr>
          <w:rFonts w:cs="Times New Roman" w:ascii="Times New Roman" w:hAnsi="Times New Roman"/>
          <w:b/>
          <w:spacing w:val="42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lang w:val="uk-UA" w:eastAsia="ru-RU"/>
        </w:rPr>
        <w:t>Редіці Юлії Олександрівні технічну документацію із землеустрою щодо встановлення (відновлення) меж земельної ділянки в натурі (на місцевості) площею 0,1777 га кадастровий номер 3223182501:01:015:005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Шкільна, 36, с. Дерев’ян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lang w:val="uk-UA" w:eastAsia="ru-RU"/>
        </w:rPr>
        <w:t xml:space="preserve">Редіці Юлії Олександрівні </w:t>
      </w:r>
      <w:r>
        <w:rPr>
          <w:rFonts w:cs="Times New Roman" w:ascii="Times New Roman" w:hAnsi="Times New Roman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lang w:val="uk-UA" w:eastAsia="ru-RU"/>
        </w:rPr>
        <w:t>0,1777 га кадастровий номер 3223182501:01:015:005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адресою: вул. Шкільна, 36,                     с. Дерев’ян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8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8 - 49 -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погодження ТОВАРИСТВУ З ОБМЕЖЕНОЮ ВІДПОВІДАЛЬНІСТЮ «РАПІД-СЕРВІС» (далі – ТОВ «РАПІД-СЕРВІС») технічної документації із землеустрою щодо встановлення меж частини земельної ділянки (кадастровий номер 3223110100:01:099:0207), на яку поширюється право сервітуту (право проїзду на транспортному засобі по наявному шляху) площею 0,0562 га, за адресою: вул. Київська, в районі буд. № 113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spacing w:lineRule="auto" w:line="240" w:before="0" w:after="0"/>
        <w:ind w:right="850"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глянувши заяву Давітідзе Паата Гурамовича, який діє від імені ТОВ «РАПІД-СЕРВІС» (ідентифікаційний код юридичної особи 13713411), відповідно до довіреності      № 2397 від 11.08.2023, зареєстровану 01.11.2023 за № 1047 та матеріали розроблені інженером-землевпорядником Левченко Л.О., місце роботи інженера-землевпорядника ФОП Левченко Л.О. про погодження ТОВ «РАПІД-СЕРВІС» технічної документації із землеустрою щодо встановлення меж частини земельної ділянки (кадастровий номер 3223110100:01:099:0207), на яку поширюється право сервітуту (право проїзду на транспортному засобі по наявному шляху) площею 0,0562 га, за адресою: вул. Київська, в районі буд. № 113, м. Обухів, Київської області, у відповідності зі статтями 26, 33, 59 Закону України «Про місцеве самоврядування в Україні», статей 12, 98, 186 Земельного Кодексу України; статті 55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кону України «Про землеустрій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Погодити ТОВ «РАПІД-СЕРВІС» технічну документацію із землеустрою щодо встановлення меж частини земельної ділянки (кадастровий номер 3223110100:01:099:0207), на яку поширюється право сервітуту (право проїзду на транспортному засобі по наявному шляху) площею 0,0562 га, за адресою: вул. Київська, в районі буд. № 113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 Доручити Секретарю Обухівської міської ради укласти з ТОВ «РАПІД-СЕРВІС» договір про встановлення земельного сервітуту на право проїзду на транспортному засобі по наявному шляху площею 0,0562 га від загальної площі 0,7604 га кадастровий номер 3223110100:01:099:0207 вид цільового призначення земельної ділянки: 18.00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за адресою: вул. Київська, в районі буд. № 113,                      м. Обухів, Київської області, терміном на 5 (п’ять) років та провести державну реєстрацію земельного сервітуту, у відповідності до чинного законодавства України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 Земельному відділу Виконавчого комітету Обухівської міської ради Київської області провести обчислення розміру плати за землю відповідно до пункту 2 рішення 18 сесії 8 скликання Обухівської міської ради Київської області № 479–18-VІІІ від 17.12.2021 з урахуванням індексації чи/або розрахунку розміру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9 - 49 -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затвердження Приватному акціонерному товариству «КИЇВСТАР» (далі -          ПРАТ «КИЇВСТАР») технічної документації із землеустрою щодо встановлення (відновлення) меж земельної ділянки в натурі (на місцевості) площею 0,0107 га вид цільового призначення земельної ділянки: для розміщення та експлуатації об’єктів і споруд електронних комунікацій, за адресою: с. Дерев’ян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головного інженер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АТ «КИЇВСТАР» (ідентифікаційний код юридичної особи – 21673832) Чайкова С.Р. зареєстроване 01.11.2023 за № 4818 про затвердження технічної документації із землеустрою щодо встановлення (відновлення) меж земельної ділянки в натурі (на місцевості) площею              0,0107 га кадастровий номер 3223182501:01:001:0083 вид цільового призначення земельної ділянки: для розміщення та експлуатації об’єктів і споруд електронних комунікацій, за адресою: с. Дерев’яна, Обухівського району, Київської області та матеріали розроблені інженером-землевпорядником Якимчук Н.М., місце роботи інженера-землевпорядника ДП ТОВ «НВК «Світязь» - «Департамент землеустрою, кадастру та ГІС», </w:t>
      </w: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зі статтями 26, 33, 59 Закону України «Про місцеве самоврядування в Україні», статей 12, 122, 134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АТ «КИЇВСТАР» технічну документацію із землеустрою щодо встановлення (відновлення) меж земельної ділянки в натурі (на місцевості) площею             0,0107 га кадастровий номер 3223182501:01:001:0083 вид цільового призначення земельної ділянки: для розміщення та експлуатації об’єктів і споруд електронних комунікацій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адресою: с. Дерев’яна, Обухівського району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           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0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10 - 49 - 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затвердження СІЛЬСЬКОГОСПОДАРСЬКОМУ ТОВАРИСТВУ З ОБМЕЖЕНОЮ ВІДПОВІДАЛЬНІСТЮ «УРОЖАЙ» (далі - СГ ТОВ «УРОЖАЙ») технічної документації із землеустрою щодо інвентаризації земель площею 0,3102 га вид цільового призначення земельної ділянки: для ведення товарного сільськогосподарського виробництва (під проектною польовою дорогою між паями), за адресою: Обухівська територіальна громада (раніше Долинянська сільська рада)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директора СГ ТОВ «УРОЖАЙ» (ідентифікаційний код юридичної особи – 30839293) Руслана АРТЮШЕНКА зареєстроване 12.10.2023 за № 968 та матеріали розроблені інженером-землевпорядником Касьяненком Б.В., місце роботи інженера-землевпорядника ТОВ «ВИРОБНИЧИЙ ЦЕНТР ДЗК», про затвердження технічної документації із землеустрою щодо інвентаризації земель площею 0,3102 га кадастровий номер 3223183400:03:006:0020 вид цільового призначення земельної ділянки: для ведення товарного сільськогосподарського виробництва (під проектною польовою дорогою між паями), за адресою: Обухівська територіальна громада (раніше Долинянська сільська рада), Обухівського району, Київської області, у відповідності зі статтями 26, 33, 59 Закону України «Про місцеве самоврядування в Україні», статей 12, 37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122, 123, 186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ого Кодексу України; статті 57 Закону України «Про землеустрій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Г ТОВ «УРОЖАЙ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хнічну документацію із землеустрою щодо інвентаризації земель площею 0,3102 га кадастровий номер 3223183400:03:006:0020 вид цільового призначення земельної ділянки: для ведення товарного сільськогосподарського виробництва (під проектною польовою дорогою між паями), за адресою: Обухівська територіальна громада (раніше Долинянська сільська рада), Обухівського району, Київської област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дати в оренду СГ ТОВ «УРОЖАЙ» земельну ділянку площею 0,3102 га кадастровий номер 3223183400:03:006:0020 вид цільового призначення земельної ділянки: для ведення товарного сільськогосподарського виробництва (під проектною польовою дорогою між паями), за адресою: Обухівська територіальна громада (раніше Долинянська сільська рада)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оручити Секретарю Обухівської міської ради укласти з СГ ТОВ «УРОЖАЙ» договір оренди земельної ділянки площею 0,3102 га кадастровий номер 3223183400:03:006:0020 вид цільового призначення земельної ділянки: для ведення товарного сільськогосподарського виробництва (під проектною польовою дорогою між паями), за адресою: Обухівська територіальна громада (раніше Долинянська сільська рада), Обухівського району, Київської області, на строк 7 (сім) років та провести державну реєстрацію права оренди, у відповідності до чинного законодавства Україн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           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11 - 49 - 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затвердження Конику Олегу Олексійовичу проекту землеустрою щодо відведення земельної ділянки у власність площею 0,0031 га для будівництва індивідуальних гаражів, за адресою: вул. Каштанова, 15-б, діл. № 69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ника Олега Олексійовича зареєстровану 16.10.2023 за № 975 про затвердження проекту землеустрою щодо відведення земельної ділянки у власність площею 0,0031 га кадастровий номер 3223110100:01:102:0521 для будівництва індивідуальних гаражів, за адресою: вул. Каштанова, 15-б, діл. № 69, м. Обухів, Київської області та матеріали розроблені інженером-землевпорядником Гуком А.Ф., місце роботи інженера-землевпорядника ТОВ «ЗЕМФОНД», враховуючи розміщення на даній земельній ділянці гаражу, який знаходиться у власності заявника на підставі свідоцтва про право власності на нерухоме майно від 26.12.2008, реєстраційний номер: 25957044, номер запису: 34 в книзі: 4, </w:t>
      </w: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0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нику Олегу Олексійовичу проект землеустрою щодо відведення земельної ділянки у власність площею 0,0031 га кадастровий номер 3223110100:01:102:0521 для будівництва індивідуальних гаражів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адресою:                               вул. Каштанова, 15-б, діл. № 69, м. Обухів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нику Олегу Олекс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,0031 га кадастровий номер 3223110100:01:102:0521 для будівництва індивідуальних гаражів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адресою: вул. Каштанова, 15-б, діл. № 69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  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12 - 49 - 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затвердження Ведмеденку Анатолію Миколайовичу проекту землеустрою щодо відведення земельної ділянки у власність площею 0,0028 га для будівництва індивідуальних гаражів, за адресою: вул. Каштанова, 15-б, діл. № 74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едмеденка Анатолія Миколайовича зареєстровану 16.10.2023 за № 976 про затвердження проекту землеустрою щодо відведення земельної ділянки у власність площею 0,0028 га кадастровий номер 3223110100:01:102:0512 для будівництва індивідуальних гаражів, за адресою: вул. Каштанова, 15-б, діл. № 74, м. Обухів, Київської області та матеріали розроблені інженером-землевпорядником Гуком А.Ф., місце роботи інженера-землевпорядника ТОВ «ЗЕМФОНД», враховуючи розміщення на даній земельній ділянці гаражу, який знаходиться у власності заявника на підставі свідоцтва про право власності на нерухоме майно від 12.12.2008, реєстраційний номер: 25769085, номер запису: 24 в книзі: 4, </w:t>
      </w: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0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едмеденку Анатолію Миколайовичу проект землеустрою щодо відведення земельної ділянки у власність площею 0,0028 га кадастровий номер 3223110100:01:102:0512 для будівництва індивідуальних гаражів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адресою:                               вул. Каштанова, 15-б, діл. № 74, м. Обухів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едмеденку Анатолію Микола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,0028 га кадастровий номер 3223110100:01:102:0512 для будівництва індивідуальних гаражів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адресою: вул. Каштанова, 15-б, діл. № 74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  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3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13 - 49 – 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затвердження Ніженському Михайлу Івановичу проекту землеустрою щодо відведення земельної ділянки у власність площею 0,0032 га для будівництва індивідуальних гаражів, за адресою: вул. Каштанова, 15-б, діл. № 156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іженського Михайла Івановича зареєстровану 13.10.2023 за                   № 971 про затвердження проекту землеустрою щодо відведення земельної ділянки у власність площею 0,0032 га кадастровий номер 3223110100:01:102:0466 для будівництва індивідуальних гаражів, за адресою: вул. Каштанова, 15-б, діл. № 156, м. Обухів, Київської області та матеріали розроблені інженером-землевпорядником Гуком А.Ф., місце роботи інженера-землевпорядника ТОВ «ЗЕМФОНД», враховуючи розміщення на даній земельній ділянці гаражу, який знаходиться у власності заявника на підставі свідоцтва про право власності на нерухоме майно від 15.09.2009, реєстраційний номер: 28276537, номер запису: 88 в книзі: 4, </w:t>
      </w: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0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іженському Михайлу Івановичу проект землеустрою щодо відведення земельної ділянки у власність площею 0,0032 га кадастровий номер 3223110100:01:102:0466 для будівництва індивідуальних гаражів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адресою:                               вул. Каштанова, 15-б, діл. № 156, м. Обухів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іженському Михайлу Іван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,0032 га кадастровий номер 3223110100:01:102:0466 для будівництва індивідуальних гаражів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адресою: вул. Каштанова, 15-б, діл. № 156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  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4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14 - 49 – 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затвердження Жук Марині Василівні проекту землеустрою щодо відведення земельної ділянки у власність площею 0,0028 га для будівництва індивідуальних гаражів, за адресою: вул. Б. Хмельницького, 78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Жук Марини Василівни зареєстровану 31.10.2023 за № 1040 про затвердження проекту землеустрою щодо відведення земельної ділянки у власність площею 0,0028 га кадастровий номер 3223110100:01:102:0522 для будівництва індивідуальних гаражів, за адресою: вул. Б. Хмельницького, 78, м. Обухів, Київської області та матеріали розроблені інженером-землевпорядником Вітюком В.В., місце роботи інженера-землевпорядника ФОП Вітюк В.В., враховуючи розміщення на даній земельній ділянці гаражу, який знаходиться у власності заявника на підставі договору купівлі-продажу гаражу № 196 від 19.01.2008, реєстраційний номер: 19091197, номер запису: 33 в книзі: 3, </w:t>
      </w: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зі статтями 26, 33, 59 Закону України «Про місцеве самоврядування в Україні», статей 12, 116, 118, 121, 122, 186, підпункту 5 пункту 27 розділу X «ПЕРЕХІДНІ ПОЛОЖЕННЯ» Земельного Кодексу України; статті 50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Жук Марині Василівні проект землеустрою щодо відведення земельної ділянки у власність площею 0,0028 га кадастровий номер 3223110100:01:102:0522 для будівництва індивідуальних гаражів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адресою: вул. Б. Хмельницького, 78, м. Обухів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Переда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Жук Марині Василівні </w:t>
      </w:r>
      <w:r>
        <w:rPr>
          <w:rFonts w:cs="Times New Roman" w:ascii="Times New Roman" w:hAnsi="Times New Roman"/>
          <w:sz w:val="24"/>
          <w:szCs w:val="24"/>
          <w:lang w:val="uk-UA"/>
        </w:rPr>
        <w:t>у приватну власність земельну ділян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,0028 га кадастровий номер 3223110100:01:102:0522 для будівництва індивідуальних гаражів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адресою: вул. Б. Хмельницького, 78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  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5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15 - 49 - 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затвердження Жевазі Олександру Григоровичу проекту землеустрою щодо відведення земельної ділянки у користування на умовах оренди площею 0,0019 га вид цільового призначення земельної ділянки: для будівництва та обслуговування будівель торгівлі, за адресою: вул. Київська, 166-Д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Жеваги Олександра Григоровича зареєстровану 11.10.2023 за № 959 про затвердження проекту землеустрою щодо відведення земельної ділянки у користування на умовах оренди площею 0,0019 га кадастровий номер 3223110100:01:094:0176 вид цільового призначення земельної ділянки: для будівництва та обслуговування будівель торгівлі, за адресою: вул. Київська, 166-Д, м. Обухів, Київської області та матеріали розроблені інженером-землевпорядником Левченко Л.О., місце роботи інженера-землевпорядника ФОП Левченко Л.О., </w:t>
      </w:r>
      <w:r>
        <w:rPr>
          <w:rFonts w:cs="Times New Roman" w:ascii="Times New Roman" w:hAnsi="Times New Roman"/>
          <w:sz w:val="26"/>
          <w:szCs w:val="26"/>
          <w:lang w:val="uk-UA"/>
        </w:rPr>
        <w:t>у відповідності зі статтями 26, 33, 59 Закону України «Про місцеве самоврядування в Україні», статей 12, 93, 122, 123, 124, 134, 186 Земельного Кодексу України; статті 50 Закону України «Про землеустрій», статті 33 Закону України «Про оренду землі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Жевазі Олександру Григоровичу проект землеустрою щодо відведення земельної ділянки у користування на умовах оренди площею 0,0019 га кадастровий номер 3223110100:01:094:0176 вид цільового призначення земельної ділянки: для будівництва та обслуговування будівель торгівлі, за адресою:                       вул. Київська, 166-Д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 Передати в оренду Жевазі Олександру Григоровичу земельну ділянку площею 0,0019 га кадастровий номер 3223110100:01:094:0176 вид цільового призначення земельної ділянки: для будівництва та обслуговування будівель торгівлі, за адресою: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вул. Київська, 166-Д, м. Обухі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Доручити Секретарю Обухівської міської ради укласти з Жевагою Олександром Григоровичем договір оренди земельної ділянки площею 0,0019 га кадастровий номер 3223110100:01:094:0176 вид цільового призначення земельної ділянки: для будівництва та обслуговування будівель торгівлі, за адресою:    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ул. Київська, 166-Д, м. Обухі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Київської області, на строк 10 (десять) років, з правом пролонгації після закінчення строку відповідно до вимог чинного законодавства та провести державну реєстрацію права оренди, у відповідності до чинного законодавства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6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16 - 49 - 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затвердження Жевазі Олександру Григоровичу проекту землеустрою щодо відведення земельної ділянки у користування на умовах оренди площею 0,0060 га вид цільового призначення земельної ділянки: для будівництва та обслуговування будівель торгівлі, за адресою: вул. Київська, 166-Є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Жеваги Олександра Григоровича зареєстровану 11.10.2023 за № 960 про затвердження проекту землеустрою щодо відведення земельної ділянки у користування на умовах оренди площею 0,0060 га кадастровий номер 3223110100:01:094:0177 вид цільового призначення земельної ділянки: для будівництва та обслуговування будівель торгівлі, за адресою: вул. Київська, 166-Є, м. Обухів, Київської області та матеріали розроблені інженером-землевпорядником Левченко Л.О., місце роботи інженера-землевпорядника ФОП Левченко Л.О., </w:t>
      </w:r>
      <w:r>
        <w:rPr>
          <w:rFonts w:cs="Times New Roman" w:ascii="Times New Roman" w:hAnsi="Times New Roman"/>
          <w:sz w:val="26"/>
          <w:szCs w:val="26"/>
          <w:lang w:val="uk-UA"/>
        </w:rPr>
        <w:t>у відповідності зі статтями 26, 33, 59 Закону України «Про місцеве самоврядування в Україні», статей 12, 93, 122, 123, 124, 134, 186 Земельного Кодексу України; статті 50 Закону України «Про землеустрій», статті 33 Закону України «Про оренду землі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Жевазі Олександру Григоровичу проект землеустрою щодо відведення земельної ділянки у користування на умовах оренди площею 0,0060 га кадастровий номер 3223110100:01:094:0177 вид цільового призначення земельної ділянки: для будівництва та обслуговування будівель торгівлі, за адресою:                       вул. Київська, 166-Є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 Передати в оренду Жевазі Олександру Григоровичу земельну ділянку площею 0,0060 га кадастровий номер 3223110100:01:094:0177 вид цільового призначення земельної ділянки: для будівництва та обслуговування будівель торгівлі, за адресою: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вул. Київська, 166-Є, м. Обухі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Доручити Секретарю Обухівської міської ради укласти з Жевагою Олександром Григоровичем договір оренди земельної ділянки площею 0,0060 га кадастровий номер 3223110100:01:094:0177 вид цільового призначення земельної ділянки: для будівництва та обслуговування будівель торгівлі, за адресою:     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ул. Київська, 166-Є, м. Обухі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Київської області, на строк 10 (десять) років, з правом пролонгації після закінчення строку відповідно до вимог чинного законодавства та провести державну реєстрацію права оренди, у відповідності до чинного законодавства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7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17 - 49 - 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затвердження Жевазі Олександру Григоровичу проекту землеустрою щодо відведення земельної ділянки у користування на умовах оренди площею 0,0036 га вид цільового призначення земельної ділянки: для будівництва та обслуговування будівель торгівлі, за адресою: вул. Київська, 166-Ж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Жеваги Олександра Григоровича зареєстровану 11.10.2023 за № 961 про затвердження проекту землеустрою щодо відведення земельної ділянки у користування на умовах оренди площею 0,0036 га кадастровий номер 3223110100:01:094:0146 вид цільового призначення земельної ділянки: для будівництва та обслуговування будівель торгівлі, за адресою: вул. Київська, 166-Ж, м. Обухів, Київської області та матеріали розроблені інженером-землевпорядником Левченко Л.О., місце роботи інженера-землевпорядника ФОП Левченко Л.О., </w:t>
      </w:r>
      <w:r>
        <w:rPr>
          <w:rFonts w:cs="Times New Roman" w:ascii="Times New Roman" w:hAnsi="Times New Roman"/>
          <w:sz w:val="26"/>
          <w:szCs w:val="26"/>
          <w:lang w:val="uk-UA"/>
        </w:rPr>
        <w:t>у відповідності зі статтями 26, 33, 59 Закону України «Про місцеве самоврядування в Україні», статей 12, 93, 122, 123, 124, 134, 186 Земельного Кодексу України; статті 50 Закону України «Про землеустрій», статті 33 Закону України «Про оренду землі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Жевазі Олександру Григоровичу проект землеустрою щодо відведення земельної ділянки у користування на умовах оренди площею 0,0036 га кадастровий номер 3223110100:01:094:0146 вид цільового призначення земельної ділянки: для будівництва та обслуговування будівель торгівлі, за адресою:                       вул. Київська, 166-Ж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 Передати в оренду Жевазі Олександру Григоровичу земельну ділянку площею 0,0036 га кадастровий номер 3223110100:01:094:0146 вид цільового призначення земельної ділянки: для будівництва та обслуговування будівель торгівлі, за адресою: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вул. Київська, 166-Ж, м. Обухі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Доручити Секретарю Обухівської міської ради укласти з Жевагою Олександром Григоровичем договір оренди земельної ділянки площею 0,0036 га кадастровий номер 3223110100:01:094:0146 вид цільового призначення земельної ділянки: для будівництва та обслуговування будівель торгівлі, за адресою:     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ул. Київська, 166-Ж, м. Обухі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Київської області, на строк 10 (десять) років, з правом пролонгації після закінчення строку відповідно до вимог чинного законодавства та провести державну реєстрацію права оренди, у відповідності до чинного законодавства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8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18 - 49 - 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затвердження Жевазі Олександру Григоровичу проекту землеустрою щодо відведення земельної ділянки у користування на умовах оренди площею 0,0039 га вид цільового призначення земельної ділянки: для будівництва та обслуговування будівель торгівлі, за адресою: вул. Київська, 166-З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Жеваги Олександра Григоровича зареєстровану 11.10.2023 за № 958 про затвердження проекту землеустрою щодо відведення земельної ділянки у користування на умовах оренди площею 0,0039 га кадастровий номер 3223110100:01:094:0172 вид цільового призначення земельної ділянки: для будівництва та обслуговування будівель торгівлі, за адресою: вул. Київська, 166-З, м. Обухів, Київської області та матеріали розроблені інженером-землевпорядником Левченко Л.О., місце роботи інженера-землевпорядника ФОП Левченко Л.О., </w:t>
      </w:r>
      <w:r>
        <w:rPr>
          <w:rFonts w:cs="Times New Roman" w:ascii="Times New Roman" w:hAnsi="Times New Roman"/>
          <w:sz w:val="26"/>
          <w:szCs w:val="26"/>
          <w:lang w:val="uk-UA"/>
        </w:rPr>
        <w:t>у відповідності зі статтями 26, 33, 59 Закону України «Про місцеве самоврядування в Україні», статей 12, 93, 122, 123, 124, 134, 186 Земельного Кодексу України; статті 50 Закону України «Про землеустрій», статті 33 Закону України «Про оренду землі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Жевазі Олександру Григоровичу проект землеустрою щодо відведення земельної ділянки у користування на умовах оренди площею 0,0039 га кадастровий номер 3223110100:01:094:0172 вид цільового призначення земельної ділянки: для будівництва та обслуговування будівель торгівлі, за адресою:                       вул. Київська, 166-З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 Передати в оренду Жевазі Олександру Григоровичу земельну ділянку площею 0,0039 га кадастровий номер 3223110100:01:094:0172 вид цільового призначення земельної ділянки: для будівництва та обслуговування будівель торгівлі, за адресою: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вул. Київська, 166-З, м. Обухі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Доручити Секретарю Обухівської міської ради укласти з Жевагою Олександром Григоровичем договір оренди земельної ділянки площею 0,0039 га кадастровий номер 3223110100:01:094:0172 вид цільового призначення земельної ділянки: для будівництва та обслуговування будівель торгівлі, за адресою:   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ул. Київська, 166-З, м. Обухі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Київської області, на строк 10 (десять) років, з правом пролонгації після закінчення строку відповідно до вимог чинного законодавства та провести державну реєстрацію права оренди, у відповідності до чинного законодавства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9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19 - 49 - V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затвердження ТОВАРИСТВУ З ОБМЕЖЕНОЮ ВІДПОВІДАЛЬНІСТЮ «УКРТАУЕР» (далі - ТОВ «УКРТАУЕР») проекту землеустрою щодо відведення земельної ділянки у користування на умовах оренди площею 0,0200 га вид цільового призначення земельної ділянки: для розміщення та експлуатації об’єктів і споруд електронних комунікацій, за адресою: вул. Тараса Григоровича Шевченка, с. Нещерів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клопотання представника ТОВ «УКРТАУЕР» Севериненко Таісії Олександрівни, яка діє від імені ТОВ «УКРТАУЕР» (ідентифікаційний код юридичної особи – 36273480), відповідно до довіреності № 2240 від 22.12.2022,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ареєстровану 24.10.2023 за № 4578 про затвердження проекту землеустрою щодо відведення земельної ділянки у користування на умовах оренди площею 0,0200 га кадастровий номер 3223186201:01:019:0028 вид цільового призначення земельної ділянки: для розміщення та експлуатації об’єктів і споруд електронних комунікацій, за адресою: вул. Тараса Григоровича Шевченка, с. Нещерів, Обухівського району, Київської області та матеріали розроблені інженером-землевпорядником Погодаєвим О.В., місце роботи інженера-землевпорядника ФОП Погодаєв О.В., </w:t>
      </w:r>
      <w:r>
        <w:rPr>
          <w:rFonts w:cs="Times New Roman" w:ascii="Times New Roman" w:hAnsi="Times New Roman"/>
          <w:sz w:val="26"/>
          <w:szCs w:val="26"/>
          <w:lang w:val="uk-UA"/>
        </w:rPr>
        <w:t>у відповідності зі статтями 26, 33, 59 Закону України «Про місцеве самоврядування в Україні», статей 12, 93, 122, 123, 124, 134, 186 Земельного Кодексу України; статті 50 Закону України «Про землеустрій», статті 33 Закону України «Про оренду землі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ТОВ «УКРТАУЕР» проект землеустрою щодо відведення земельної ділянки у користування на умовах оренди площею 0,0200 га кадастровий номер 3223186201:01:019:0028 вид цільового призначення земельної ділянки: для розміщення та експлуатації об’єктів і споруд електронних комунікацій, за адресою: вул. Тараса Григоровича Шевченка, с. Нещерів, Обухівського району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 Передати в оренду ТОВ «УКРТАУЕР» земельну ділянку площею 0,0200 га кадастровий номер 3223186201:01:019:0028 вид цільового призначення земельної ділянки: для розміщення та експлуатації об’єктів і споруд електронних комунікацій, за адресою: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вул. Тараса Григоровича Шевченка, с. Нещерів, Обухівського район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Київської області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Доручити Секретарю Обухівської міської ради укласти з                                    ТОВ «УКРТАУЕР» договір оренди земельної ділянки площею 0,0200 га кадастровий номер 3223186201:01:019:0028 вид цільового призначення земельної ділянки: для розміщення та експлуатації об’єктів і споруд електронних комунікацій, за адресою: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ул. Тараса Григоровича Шевченка, с. Нещерів, Обухівського район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Київської області, на строк 49 (сорок дев’ять) років та провести державну реєстрацію права оренди, у відповідності до чинного законодавства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0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20 - 49 -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ро надання </w:t>
      </w:r>
      <w:r>
        <w:rPr>
          <w:rFonts w:cs="Times New Roman" w:ascii="Times New Roman" w:hAnsi="Times New Roman"/>
          <w:lang w:val="uk-UA"/>
        </w:rPr>
        <w:t xml:space="preserve">Піскову Юрію Борисовичу </w:t>
      </w:r>
      <w:r>
        <w:rPr>
          <w:rFonts w:cs="Times New Roman" w:ascii="Times New Roman" w:hAnsi="Times New Roman"/>
          <w:lang w:val="uk-UA" w:eastAsia="ru-RU"/>
        </w:rPr>
        <w:t>дозволу на розроблення проекту землеустрою щодо відведення земельної ділянки з метою встановлення земельного сервітуту (право на розміщення тимчасових споруд) орієнтовною площею 0,0020 га вид цільового призначення земельної ділянки: для будівництва та обслуговування будівель торгівлі, за адресою: вул. Миру, район буд. 16 та 17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spacing w:lineRule="auto" w:line="240" w:before="0" w:after="0"/>
        <w:ind w:right="850" w:firstLine="567"/>
        <w:jc w:val="both"/>
        <w:outlineLvl w:val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Піскова Юрія Борисовича зареєстровану 12.10.2023 за № 967 про </w:t>
      </w:r>
      <w:r>
        <w:rPr>
          <w:rFonts w:eastAsia="Times New Roman" w:cs="Times New Roman" w:ascii="Times New Roman" w:hAnsi="Times New Roman"/>
          <w:lang w:val="uk-UA" w:eastAsia="ru-RU"/>
        </w:rPr>
        <w:t>надання дозволу на розроблення проекту землеустрою щодо відведення земельної ділянки з метою встановлення земельного сервітуту (право на розміщення тимчасових споруд) орієнтовною площею 0,0020 га вид цільового призначення земельної ділянки: для будівництва та обслуговування будівель торгівлі, за адресою: вул. Миру, район буд. 16 та 17, м. Обухів, Київської області,</w:t>
      </w:r>
      <w:r>
        <w:rPr>
          <w:rFonts w:cs="Times New Roman" w:ascii="Times New Roman" w:hAnsi="Times New Roman"/>
          <w:lang w:val="uk-UA"/>
        </w:rPr>
        <w:t xml:space="preserve"> враховуючи розміщення на даній земельній ділянці тимчасової споруди для ведення підприємницької діяльності, на підставі паспорту прив’язки тимчасової споруди для ведення підприємницької діяльності від 13.03.2013, у відповідності зі статтями 26, 33, 59 Закону України «Про місцеве самоврядування в Україні», статей 12, 99, 100, 122, 124</w:t>
      </w:r>
      <w:r>
        <w:rPr>
          <w:rFonts w:cs="Times New Roman" w:ascii="Times New Roman" w:hAnsi="Times New Roman"/>
          <w:vertAlign w:val="super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>, 186 Земельного Кодексу України; статті 55</w:t>
      </w:r>
      <w:r>
        <w:rPr>
          <w:rFonts w:cs="Times New Roman" w:ascii="Times New Roman" w:hAnsi="Times New Roman"/>
          <w:vertAlign w:val="super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Закону України «Про землеустрій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1. Надати </w:t>
      </w:r>
      <w:r>
        <w:rPr>
          <w:rFonts w:cs="Times New Roman" w:ascii="Times New Roman" w:hAnsi="Times New Roman"/>
          <w:lang w:val="uk-UA"/>
        </w:rPr>
        <w:t xml:space="preserve">Піскову Юрію Борисовичу </w:t>
      </w:r>
      <w:r>
        <w:rPr>
          <w:rFonts w:eastAsia="Times New Roman" w:cs="Times New Roman" w:ascii="Times New Roman" w:hAnsi="Times New Roman"/>
          <w:lang w:val="uk-UA" w:eastAsia="ru-RU"/>
        </w:rPr>
        <w:t>дозвіл на розроблення проекту землеустрою щодо відведення земельної ділянки з метою встановлення земельного сервітуту (право на розміщення тимчасових споруд)</w:t>
      </w:r>
      <w:r>
        <w:rPr>
          <w:rFonts w:cs="Times New Roman" w:ascii="Times New Roman" w:hAnsi="Times New Roman"/>
          <w:lang w:val="uk-UA" w:eastAsia="ru-RU"/>
        </w:rPr>
        <w:t>) орієнтовною площею 0,0020 га вид цільового призначення земельної ділянки: для будівництва та обслуговування будівель торгівлі, за адресою: вул. Миру, район                  буд. 16 та 17, м. Обухів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Піскову Юрію Борисовичу </w:t>
      </w:r>
      <w:r>
        <w:rPr>
          <w:rFonts w:eastAsia="Times New Roman" w:cs="Times New Roman" w:ascii="Times New Roman" w:hAnsi="Times New Roman"/>
          <w:lang w:val="uk-UA" w:eastAsia="ru-RU"/>
        </w:rPr>
        <w:t>замовити розроблення проекту землеустр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 виконавця робіт із землеустрою, яка відповідає вимогам, встановленим Наказом Мінагрополітики № 255 від 11.04.2013 «Про затвердження Вимог до технічного і технологічного забезпечення виконавців (розробників) робіт із землеустро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3. </w:t>
      </w:r>
      <w:r>
        <w:rPr>
          <w:rFonts w:cs="Times New Roman" w:ascii="Times New Roman" w:hAnsi="Times New Roman"/>
          <w:lang w:val="uk-UA"/>
        </w:rPr>
        <w:t>Піскову Юрію Борисовичу погодити проект землеустрою у порядку, встановленому статтею 186 Земельного кодексу України та подати проект землеустрою до Обухівської міської ради Київської області для затвердження, протягом шести місяців з дня надання дозволу на його розроблення, та надання згоди на встановлення земельного сервіту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1" name="Полотно 41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987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21 - 49 - VІІ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ро надання </w:t>
      </w:r>
      <w:r>
        <w:rPr>
          <w:rFonts w:cs="Times New Roman" w:ascii="Times New Roman" w:hAnsi="Times New Roman"/>
          <w:lang w:val="uk-UA"/>
        </w:rPr>
        <w:t>Азаф Вікторії Богданівні д</w:t>
      </w:r>
      <w:r>
        <w:rPr>
          <w:rFonts w:cs="Times New Roman" w:ascii="Times New Roman" w:hAnsi="Times New Roman"/>
          <w:lang w:val="uk-UA" w:eastAsia="ru-RU"/>
        </w:rPr>
        <w:t>озволу на розроблення технічної документації із землеустрою щодо встановлення (відновлення) меж земельної ділянки в натурі (на місцевості) площею 0,0200 га вид цільового призначення земельної ділянки: 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>, за адресою: вул. Шкільна, 3-А, с. Семен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spacing w:lineRule="auto" w:line="240" w:before="0" w:after="0"/>
        <w:ind w:right="850" w:firstLine="567"/>
        <w:jc w:val="both"/>
        <w:outlineLvl w:val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Розглянувши заяву Місевича Олександра Богдановича, який діє від імені Азаф Вікторії Богданівни, відповідно до довіреності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80.555 номер запису 267 в нотаріальному реєстрі за 2011 рік, зареєстровану від 01.11.2023 за № 1043 про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0200 га </w:t>
      </w:r>
      <w:r>
        <w:rPr>
          <w:rFonts w:cs="Times New Roman" w:ascii="Times New Roman" w:hAnsi="Times New Roman"/>
          <w:lang w:val="uk-UA" w:eastAsia="ru-RU"/>
        </w:rPr>
        <w:t>вид цільового призначення земельної ділянки: для будівництва та обслуговування будівель торгівлі,</w:t>
      </w:r>
      <w:r>
        <w:rPr>
          <w:rFonts w:cs="Times New Roman" w:ascii="Times New Roman" w:hAnsi="Times New Roman"/>
          <w:lang w:val="uk-UA"/>
        </w:rPr>
        <w:t xml:space="preserve"> адресою: вул. Шкільна, 3-А, с. Семенівка, Обухівського району, Київської області</w:t>
      </w:r>
      <w:r>
        <w:rPr>
          <w:rFonts w:cs="Times New Roman" w:ascii="Times New Roman" w:hAnsi="Times New Roman"/>
          <w:lang w:val="uk-UA" w:eastAsia="ru-RU"/>
        </w:rPr>
        <w:t>, враховуючи розміщення на даній земельній ділянці нежитлової будівлі, яка знаходиться у власності заявника на підставі свідоцтва про право власності на нерухоме майно від 07.05.2009, реєстраційний номер: 27220713, номер запису: 6 в книзі: 10,</w:t>
      </w:r>
      <w:r>
        <w:rPr>
          <w:rFonts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79</w:t>
      </w:r>
      <w:r>
        <w:rPr>
          <w:rFonts w:cs="Times New Roman" w:ascii="Times New Roman" w:hAnsi="Times New Roman"/>
          <w:vertAlign w:val="super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>, 122, 123, 186 Земельного Кодексу України; статті 55 Закону України «Про землеустрій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1. Надати </w:t>
      </w:r>
      <w:r>
        <w:rPr>
          <w:rFonts w:cs="Times New Roman" w:ascii="Times New Roman" w:hAnsi="Times New Roman"/>
          <w:lang w:val="uk-UA"/>
        </w:rPr>
        <w:t xml:space="preserve">Азаф Вікторії Богданівні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площею 0,0200 га </w:t>
      </w:r>
      <w:r>
        <w:rPr>
          <w:rFonts w:cs="Times New Roman" w:ascii="Times New Roman" w:hAnsi="Times New Roman"/>
          <w:lang w:val="uk-UA" w:eastAsia="ru-RU"/>
        </w:rPr>
        <w:t>вид цільового призначення земельної ділянки: 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>, за адресою: вул. Шкільна, 3-А, с. Семенівка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lang w:val="uk-UA"/>
        </w:rPr>
        <w:t xml:space="preserve">Азаф Вікторії Богданівні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мовити виготовлення </w:t>
      </w:r>
      <w:r>
        <w:rPr>
          <w:rFonts w:cs="Times New Roman" w:ascii="Times New Roman" w:hAnsi="Times New Roman"/>
          <w:lang w:val="uk-UA"/>
        </w:rPr>
        <w:t xml:space="preserve">технічної документації </w:t>
      </w:r>
      <w:r>
        <w:rPr>
          <w:rFonts w:eastAsia="Times New Roman" w:cs="Times New Roman" w:ascii="Times New Roman" w:hAnsi="Times New Roman"/>
          <w:lang w:val="uk-UA" w:eastAsia="ru-RU"/>
        </w:rPr>
        <w:t>у виконавця робіт із землеустрою, який відповідає вимогам, встановленим Наказом Мінагрополітики № 255 від 11.04.2013 «Про затвердження Вимог до технічного і технологічного забезпечення виконавців (розробників) робіт із землеустро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3. </w:t>
      </w:r>
      <w:r>
        <w:rPr>
          <w:rFonts w:cs="Times New Roman" w:ascii="Times New Roman" w:hAnsi="Times New Roman"/>
          <w:lang w:val="uk-UA"/>
        </w:rPr>
        <w:t xml:space="preserve">Азаф Вікторії Богданівні погодити </w:t>
      </w:r>
      <w:r>
        <w:rPr>
          <w:rFonts w:eastAsia="Times New Roman" w:cs="Times New Roman" w:ascii="Times New Roman" w:hAnsi="Times New Roman"/>
          <w:lang w:val="uk-UA" w:eastAsia="ru-RU"/>
        </w:rPr>
        <w:t>технічну документацію у порядку, встановленому статтею 186 Земельн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22 - 49 - VІІІ</w:t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 на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У З ОБМЕЖЕНОЮ ВІДПОВІДАЛЬНІСТЮ «УКРТАУЕР» (далі - ТОВ «УКРТАУЕР»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зволу на розроблення проекту землеустрою щодо відведення земельної ділянки в оренду площею 0,0200 га вид цільового призначення земельної ділянки: для розміщення та експлуатації об’єктів і споруд електронних комунікацій, за адресою: вул. Миру, с. Козії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spacing w:lineRule="auto" w:line="240" w:before="0" w:after="0"/>
        <w:ind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представника ТОВ «УКРТАУЕР» Севериненко Таісії Олександрівни, яка діє від імені ТОВ «УКРТАУЕР» (ідентифікаційний код юридичної особи – 36273480), відповідно до довіреності № 2240 від 22.12.2022, зареєстроване 13.10.2023 за № 4367 про надання дозволу на розроблення проекту землеустрою щодо відведення земельної ділянки в оренду площею 0,0200 га вид цільового призначення земельної ділянки: 13.01 Для розміщення та експлуатації об’єктів і споруд електронних комунікацій, за адресою: вул. Миру, с. Козіївка, Обухівського райо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иївської област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ідповідності зі статтями 26, 33, 59 Закону України «Про місцеве самоврядування в Україні», статей 12, 122, 123, 134, 186 Земельного Кодексу України; статті 50 Закону України «Про землеустрій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ОВ «УКРТАУЕР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віл на розроблення проекту землеустрою щодо відведення земельної ділянки в оренду площею 0,0200 га вид цільового призначення земельної ділянки: для розміщення та експлуатації об’єктів і споруд електронних комунікацій, за адресою: вул. Миру, с. Козії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ОВ «УКРТАУЕР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мовити розроблення проекту землеустрою у виконавця робіт із землеустрою, який відповідає вимогам, встановленим Наказом Мінагрополітики № 255 від 11.04.2013 «Про затвердження Вимог до технічного і технологічного забезпечення виконавців (розробників) робіт із землеустрою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 «УКРТАУЕР» погоди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val="uk-UA"/>
        </w:rPr>
        <w:t>землеустрою у порядку, встановленому статтею 186 Земельного кодексу України та подати проект землеустрою до Обухівської міської ради Київської області для затвердже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ішення Обухівської міської ради Київської області № 796/16-38-VIII від 28.02.2023 визнати таким, що втратило чинні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23 - 49 - VІІІ</w:t>
      </w:r>
    </w:p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b/>
          <w:b/>
          <w:sz w:val="12"/>
          <w:szCs w:val="12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укладення з Загірним Олегом Юрійовичем договору оренди земельної ділянки площею 0,0500 га кадастровий номер 3223110100:01:028:0080 вид цільового призначення земельної ділянки: 03.07 Для будівництва та обслуговування будівель торгівлі, за адресою: вул. 8 Листопада, 28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Загірного Олега Юрійовича зареєстровану 26.10.2023 за                             № 1019 про укладання договору оренди земельної ділянки площею 0,0500 га кадастровий номер 3223110100:01:028:0080 вид цільового призначення земельної ділянки: 03.07 Для будівництва та обслуговування будівель торгівлі, за адресою: вул. 8 Листопада, 28,                        м. Обухів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иївської області, враховуючи розміщення на даній земельній ділянці магазину «Овочі», який знаходиться у власності заявника на підставі свідоцтва про право власності на нерухоме майно від 21.03.2006, реєстраційний номер: 14217563, номер запису: 151 в книзі: 54, </w:t>
      </w: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зі статтями 26, 33, 59 Закону України «Про місцеве самоврядування в Україні», статей 12, 122, 124, 168, 134 Земельного Кодексу України; статей 16, 31, 33 Закону України «Про оренду землі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Припинити шляхом дострокового розірвання з ФОП Загірним Олегом Юрійовичем договір оренди земельної ділянки, посвідчений приватним нотаріусом Обухівського районного нотаріального округу Гринько А.П. від 23.12.2013 за № 1846, зареєстрований в Державному реєстрі речових прав на нерухоме майно, реєстраційний номер об’єкта нерухомого майна: 252001832231, номер запису про інше речове право: 4011521 від 23.12.2013 на площу 0,0500 га кадастровий номер 3223110100:01:028:0080 вид цільового призначення земельної ділянки: 03.07 Для будівництва та обслуговування будівель торгівлі, за адресою: вул. 8 Листопада, 28, м. Обухів, Київської області, за взаємною згодою сторін, відповідно до п. 11.4.1. даного договору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. Передати в оренд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гірному Олегу Юрійовичу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емельну ділянку площею                                 0,0500 га кадастровий номер 3223110100:01:028:0080 вид цільового призначення земельної ділянки: 03.07 Для будівництва та обслуговування будівель торгівлі, за адресою: вул. 8 Листопада, 28, м. Обухів,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3. Доручити Секретарю Обухівської міської ради укласти 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гірним Олегом Юрійовичем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говір оренди земельної ділянки площею 0,0500 га кадастровий номер 3223110100:01:028:0080 вид цільового призначення земельної ділянки: 03.07 Для будівництва та обслуговування будівель торгівлі, за адресою: вул. 8 Листопада, 28,                           м. Обухів, Київської області, на строк 10 (десять) років з правом пролонгації після закінчення строку відповідно до вимог чинного законодавства та провести державну реєстрацію права оренди, у відповідності до чинного законодавства України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         ст. ст. 96, 103 Земельного кодексу Україн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right="-425" w:hanging="0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24 - 49 - VІІІ</w:t>
      </w:r>
    </w:p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b/>
          <w:b/>
          <w:sz w:val="12"/>
          <w:szCs w:val="12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укладення з Мількевич Людмилою Іванівною договору оренди земельної ділянки площею 0,1557 га кадастровий номер 3223110100:01:094:0084 вид цільового призначення земельної ділянки: 03.07 Для будівництва та обслуговування будівель торгівлі, за адресою: вул. Каштанова, 6/1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Мількевич Людмили Іванівни зареєстровану 30.10.2023 за                             № 1034 про укладання договору оренди земельної ділянки площею 0,1557 га кадастровий номер 3223110100:01:094:0084 вид цільового призначення земельної ділянки: 03.07 Для будівництва та обслуговування будівель торгівлі, за адресою: вул. Каштанова, 6/1,                             м. Обухів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иївської області, враховуючи розміщення на даній земельній ділянці комплексу, який знаходиться у власності заявника на підставі свідоцтва про право власності на нерухоме майно від 14.07.2010, реєстраційний номер: 30958481, номер запису: 264 в книзі: 60, </w:t>
      </w: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зі статтями 26, 33, 59 Закону України «Про місцеве самоврядування в Україні», статей 12, 122, 124, 168, 134 Земельного Кодексу України; статей 16, 31, 33 Закону України «Про оренду землі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Припинити з Мількевич Людмилою Іванівною договір оренди земельної ділянки, посвідчений приватним нотаріусом Обухівського районного нотаріального округу            Щуром О.І. від 27.08.2008 за № 7389, зареєстрований в Обухівському районному відділі КРФ ДП «Центр ДЗК» від 09.06.2009 за № 040991600013, на площу 0,1557 га кадастровий номер 3223110100:01:094:0084 вид цільового призначення земельної ділянки: 03.07 Для будівництва та обслуговування будівель торгівлі, за адресою: вул. Каштанова, 6,                            м. Обухів, Київської області, у зв'язку із закінченням строку, на який його було укладено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. Передати в оренд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лькевич Людмилі Іванівні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емельну ділянку площею                                 0,1557 га кадастровий номер 3223110100:01:094:0084 вид цільового призначення земельної ділянки: 03.07 Для будівництва та обслуговування будівель торгівлі, за адресою: вул. Каштанова, 6/1, м. Обухів,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3. Доручити Секретарю Обухівської міської ради укласти 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лькевич Людмилою Іванівною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говір оренди земельної ділянки площею 0,1557 га кадастровий номер 3223110100:01:094:0084 вид цільового призначення земельної ділянки: 03.07 Для будівництва та обслуговування будівель торгівлі, за адресою: вул. Каштанова, 6/1,                             м. Обухів, Київської області, на строк 10 (десять) років з правом пролонгації після закінчення строку відповідно до вимог чинного законодавства та провести державну реєстрацію права оренди, у відповідності до чинного законодавства України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         ст. ст. 96, 103 Земельного кодексу Україн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right="-425" w:hanging="0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25 - 49 - VІІІ</w:t>
      </w:r>
    </w:p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b/>
          <w:b/>
          <w:sz w:val="12"/>
          <w:szCs w:val="12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припинення з Родькіним Геннадієм Вікторовичем договору оренди земельної ділянки площею 0,0095 га кадастровий номер 3223110100:01:098:0203 вид цільового призначення земельної ділянки: 03.07 Для будівництва та обслуговування будівель торгівлі, за адресою: вул. Миру, 9-Б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Родькіна Геннадія Вікторовича зареєстровану 02.11.2023 за № 1054 про припинення договору оренди земельної ділянки площею 0,0095 га кадастровий номер 3223110100:01:098:0203 вид цільового призначення земельної ділянки: 03.07 Для будівництва та обслуговування будівель торгівлі, за адресою: вул. Миру, 9-Б, м. Обухів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иївської області, </w:t>
      </w:r>
      <w:r>
        <w:rPr>
          <w:rFonts w:cs="Times New Roman" w:ascii="Times New Roman" w:hAnsi="Times New Roman"/>
          <w:sz w:val="26"/>
          <w:szCs w:val="26"/>
          <w:lang w:val="uk-UA"/>
        </w:rPr>
        <w:t>у відповідності зі статтями 26, 33, 59 Закону України «Про місцеве самоврядування в Україні», статей 12, 122 Земельного Кодексу України; статті 31 Закону України «Про оренду землі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1. Припинити з Родькіним Геннадієм Вікторовичем договір оренди земельної ділянки, посвідчений приватним нотаріусом Обухівського районного нотаріального округу Гринько А.П. від 25.09.2013 за № 1309, на площу 0,0095 га кадастровий номер 3223110100:01:098:0203 вид цільового призначення земельної ділянки: 03.07 Для будівництва та обслуговування будівель торгівлі, за адресою: вул. Миру, 9-Б, м. Обухів, Київської області, у зв'язку із закінченням строку, на який його було укладено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6"/>
          <w:szCs w:val="26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2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right="-425" w:hanging="0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26 - 49 - VІІІ</w:t>
      </w:r>
    </w:p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b/>
          <w:b/>
          <w:sz w:val="12"/>
          <w:szCs w:val="12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укладення з Родькіним Артемом Геннадійовичем договору оренди земельної ділянки площею 0,0095 га кадастровий номер 3223110100:01:098:0203 вид цільового призначення земельної ділянки: 03.07 Для будівництва та обслуговування будівель торгівлі, за адресою: вул. Миру, 9-Б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Родькіна Артема Геннадійовича зареєстровану 02.11.2023 за                             № 1053 про укладання договору оренди земельної ділянки площею 0,0095 га кадастровий номер 3223110100:01:098:0203 вид цільового призначення земельної ділянки: 03.07 Для будівництва та обслуговування будівель торгівлі, за адресою: вул. Миру, 9-Б,                             м. Обухів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иївської області, враховуючи розміщення на даній земельній ділянці об’єкта роздрібної торгівлі, який знаходиться у власності заявника на підставі договору дарування нежитлової будівлі № 505 від 26.02.2019, реєстраційний номер об’єкта нерухомого майна: 1774022932116, номер запису про право власності: 30460911 від 26.02.2019, </w:t>
      </w: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зі статтями 26, 33, 59 Закону України «Про місцеве самоврядування в Україні», статей 12, 122, 126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134 Земельного Кодексу України; статей 16, 3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«Про оренду землі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. Передати в оренд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дькіну Артему Геннадійовичу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емельну ділянку площею                                 0,0095 га кадастровий номер 3223110100:01:098:0203 вид цільового призначення земельної ділянки: 03.07 Для будівництва та обслуговування будівель торгівлі, за адресою: вул. Миру, 9-Б, м. Обухів,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. Доручити Секретарю Обухівської міської ради укласти 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дькіним Артемом Геннадійовичем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говір оренди земельної ділянки площею 0,0095 га кадастровий номер 3223110100:01:098:0203 вид цільового призначення земельної ділянки: 03.07 Для будівництва та обслуговування будівель торгівлі, за адресою: вул. Миру, 9-Б,                             м. Обухів, Київської області, на строк 10 (десять) років з правом пролонгації після закінчення строку відповідно до вимог чинного законодавства та провести державну реєстрацію права оренди, у відповідності до чинного законодавства Україн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         ст. ст. 96, 103 Земельного кодексу Україн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right="-425" w:hanging="0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7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27 - 49 - VІІІ</w:t>
      </w:r>
    </w:p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b/>
          <w:b/>
          <w:sz w:val="12"/>
          <w:szCs w:val="12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укладення з Товариством з обмеженою відповідальністю «Юкрейн Тауер Компані» (далі - ТОВ «ЮТК») договору оренди земельної ділянки площею 0,0129 га кадастровий номер 3223184600:03:006:0091 вид цільового призначення земельної ділянки: для розміщення та експлуатації об’єктів і споруд електронних комунікацій, за адресою:                  с. Герман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начальника відділу ТОВ «ЮТК» (ідентифікаційний код юридичної особи – 44281999) Бугая Н.І. зареєстроване 03.11.2023 за № 4857 та 17.11.2023 за № 5193 та № 5194 про укладання договору оренди земельної ділянки площею                0,0129 га кадастровий номер 3223184600:03:006:0091 вид цільового призначення земельної ділянки: для розміщення та експлуатації об’єктів і споруд електронних комунікацій, за адресою: с. Германівка, Обухівського району, Київської області, враховуючи розміщення на даній земельній ділянці базової станції мобільного зв’язку (баштової споруди), яка знаходиться у власності заявника на підставі рамкового договору купівлі продажу № 5000032 від 20.08.202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ідповідності зі статтями 26, 33, 59 Закону України «Про місцеве самоврядування в Україні», статей 12, 122, 124, 168, 134 Земельного Кодексу України; статей 16, 31, 33 Закону України «Про оренду землі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Припинити шляхом дострокового розірвання з ПРИВАТНИМ АКЦІОНЕРНИМ ТОВАРИСТВОМ «КИЇВСТАР» договір оренди землі № 582 від 13.07.2023 зареєстрований в Державному реєстрі речових прав на нерухоме майно, реєстраційний номер об’єкта нерухомого майна: 2769401032231, номер запису про інше речове право: 51094738 від 19.07.2023 на площу 0,0129 га кадастровий номер 3223184600:03:006:0091 вид цільового призначення земельної ділянки: для розміщення та експлуатації об’єктів і споруд електронних комунікацій, за адресою: с. Германівка, Обухівського району, Київської області, за взаємною згодою сторін, відповідно до п. 12.3.1. даного договору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. Передати в оренд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ОВ «ЮТК»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емельну ділянку площею 0,0129 га кадастровий номер 3223184600:03:006:0091 вид цільового призначення земельної ділянки: для розміщення та експлуатації об’єктів і споруд електронних комунікацій, за адресою:                        с. Германівка, Обухівського району,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3. Доручити Секретарю Обухівської міської ради укласти 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ОВ «ЮТК»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говір оренди земельної ділянки площею 0,0129 га кадастровий номер 3223184600:03:006:0091 вид цільового призначення земельної ділянки: для розміщення та експлуатації об’єктів і споруд електронних комунікацій, за адресою: с. Германівка, Обухівського району, Київської області, на строк 49 (сорок дев’ять) років та провести державну реєстрацію права оренди, у відповідності до чинного законодавства України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         ст. ст. 96, 103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28 - 49 - VІІІ</w:t>
      </w:r>
    </w:p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b/>
          <w:b/>
          <w:sz w:val="12"/>
          <w:szCs w:val="12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укладення з Товариством з обмеженою відповідальністю «Юкрейн Тауер Компані» (далі - ТОВ «ЮТК») договору оренди земельної ділянки площею 0,0107 га кадастровий номер 3223182501:01:001:0083 вид цільового призначення земельної ділянки: для розміщення та експлуатації об’єктів і споруд електронних комунікацій, за адресою:                       с. Дерев’ян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начальника відділу ТОВ «ЮТК» (ідентифікаційний код юридичної особи – 44281999) Бугая Н.І. зареєстроване 03.11.2023 за № 4857 та 17.11.2023 за № 5193 та № 5194 про укладання договору оренди земельної ділянки площею                      0,0107 га кадастровий номер 3223182501:01:001:0083 вид цільового призначення земельної ділянки: для розміщення та експлуатації об’єктів і споруд електронних комунікацій, за адресою: с. Дерев’яна, Обухівського району, Київської області, враховуючи розміщення на даній земельній ділянці базової станції мобільного зв’язку (баштової споруди), яка знаходиться у власності заявника на підставі рамкового договору купівлі продажу № 5000032 від 20.08.202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ідповідності зі статтями 26, 33, 59 Закону України «Про місцеве самоврядування в Україні», статей 12, 122, 124, 168, 134 Земельного Кодексу України; статей 16, 31, 33 Закону України «Про оренду землі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Припинити шляхом дострокового розірвання з ПРИВАТНИМ АКЦІОНЕРНИМ ТОВАРИСТВОМ «КИЇВСТАР» договір оренди землі № 554 від 23.11.2022 зареєстрований в Державному реєстрі речових прав на нерухоме майно, реєстраційний номер об’єкта нерухомого майна: 2666950832120, номер запису про інше речове право: 48635493 від 01.12.2022 на площу 0,0107 га кадастровий номер 3223182501:01:001:0083 вид цільового призначення земельної ділянки: для розміщення та експлуатації об’єктів і споруд електронних комунікацій, за адресою: с. Дерев’яна, Обухівського району, Київської області, за взаємною згодою сторін, відповідно до п. 12.3. даного договору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. Передати в оренд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ОВ «ЮТК»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емельну ділянку площею 0,0107 га кадастровий номер 3223182501:01:001:0083 вид цільового призначення земельної ділянки: для розміщення та експлуатації об’єктів і споруд електронних комунікацій, за адресою:                                   с. Дерев’яна, Обухівського району,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3. Доручити Секретарю Обухівської міської ради укласти 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ОВ «ЮТК»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говір оренди земельної ділянки площею 0,0107 га кадастровий номер 3223182501:01:001:0083 вид цільового призначення земельної ділянки: для розміщення та експлуатації об’єктів і споруд електронних комунікацій, за адресою: с. Дерев’яна, Обухівського району, Київської області, на строк 10 (десять) років та провести державну реєстрацію права оренди, у відповідності до чинного законодавства України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         ст. ст. 96, 103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2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48.05pt;width:39.75pt;height:48pt" coordorigin="0,-961" coordsize="795,960">
                <v:rect id="shape_0" ID="Прямоугольник 1248" stroked="f" o:allowincell="f" style="position:absolute;left:0;top:-961;width:794;height:958;mso-wrap-style:none;v-text-anchor:middle;mso-position-horizontal-relative:margin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-367;width:5;height:6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-302;width:5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-276;width:5;height:5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-374;width:6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-416;width:5;height:11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-305;width:121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-374;width:5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-419;width:28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4;height:15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-726;width:5;height:28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8;height:17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-785;width:6;height:50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-279;width:160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8;height:1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5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-279;width:159;height: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-788;width:5;height:510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5;height:12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5;height:13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8;height:8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-890;width:23;height:681;mso-wrap-style:square;v-text-anchor:top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-219;width:390;height:217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margin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29 - 49 - VІІІ</w:t>
      </w:r>
    </w:p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b/>
          <w:b/>
          <w:sz w:val="12"/>
          <w:szCs w:val="12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укладення з Товариством з обмеженою відповідальністю «Юкрейн Тауер Компані» (далі - ТОВ «ЮТК») договору оренди земельної ділянки площею 0,0200 га кадастровий номер 3223184201:01:002:0019 вид цільового призначення земельної ділянки: для розміщення та експлуатації об’єктів і споруд електронних комунікацій, за адресою:                            с. Копачів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начальника відділу ТОВ «ЮТК» (ідентифікаційний код юридичної особи – 44281999) Бугая Н.І. зареєстроване 03.11.2023 за № 4857 та 17.11.2023 за № 5193 та № 5194 про укладання договору оренди земельної ділянки площею                  0,0200 га кадастровий номер 3223184201:01:002:0019 вид цільового призначення земельної ділянки: для розміщення та експлуатації об’єктів і споруд електронних комунікацій, за адресою: с. Копачів, Обухівського району, Київської області, враховуючи розміщення на даній земельній ділянці базової станції мобільного зв’язку (баштової споруди), яка знаходиться у власності заявника на підставі рамкового договору купівлі продажу № 5000032 від 20.08.202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ідповідності зі статтями 26, 33, 59 Закону України «Про місцеве самоврядування в Україні», статей 12, 122, 124, 168, 134 Земельного Кодексу України; статей 16, 31, 33 Закону України «Про оренду землі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Припинити шляхом дострокового розірвання з ПРИВАТНИМ АКЦІОНЕРНИМ ТОВАРИСТВОМ «КИЇВСТАР» договір оренди землі № 555 від 25.11.2022 зареєстрований в Державному реєстрі речових прав на нерухоме майно, реєстраційний номер об’єкта нерухомого майна: 1395712232231, номер запису про інше речове право: 48640982 від 06.12.2022 на площу 0,0200 га кадастровий номер 3223184201:01:002:0019 вид цільового призначення земельної ділянки: для розміщення та експлуатації об’єктів і споруд електронних комунікацій, за адресою: с. Копачів, Обухівського району, Київської області, за взаємною згодою сторін, відповідно до п. 12.3. даного договору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. Передати в оренд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ОВ «ЮТК»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емельну ділянку площею 0,0200 га кадастровий номер 3223184201:01:002:0019 вид цільового призначення земельної ділянки: для розміщення та експлуатації об’єктів і споруд електронних комунікацій, за адресою: с. Копачів, Обухівського району,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3. Доручити Секретарю Обухівської міської ради укласти 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ОВ «ЮТК»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говір оренди земельної ділянки площею 0,0200 га кадастровий номер 3223184201:01:002:0019 вид цільового призначення земельної ділянки: для розміщення та експлуатації об’єктів і споруд електронних комунікацій, за адресою: с. Копачів, Обухівського району, Київської області, на строк 10 (десять) років та провести державну реєстрацію права оренди, у відповідності до чинного законодавства України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.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№ 479–18-VІІІ від 17.12.2021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         ст. ст. 96, 103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right="-425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0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30 - 49 -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Batang;바탕" w:cs="Times New Roman" w:ascii="Times New Roman" w:hAnsi="Times New Roman"/>
          <w:lang w:val="uk-UA" w:eastAsia="ru-RU"/>
        </w:rPr>
        <w:t>Про проведення Виконавчим комітетом Обухівської міської ради Київської області експертної грошової оцінки земельної ділянки площею 4,3298 га кадастровий номер 3223186200:03:015:1004 вид цільового призначення земельної ділянки: для розміщення та експлуатації будівель і споруд додаткових транспортних послуг та допоміжних операцій, за адресою: вул. Садова, с. Нещерів, Обухівського району, Київської області, у зв’язку з зацікавленням ТОВ «ТЕРРА ЕНД КО» у придбанні земельної ділянки у власні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566" w:firstLine="567"/>
        <w:jc w:val="both"/>
        <w:outlineLvl w:val="0"/>
        <w:rPr>
          <w:rFonts w:ascii="Times New Roman" w:hAnsi="Times New Roman" w:eastAsia="Batang;바탕" w:cs="Times New Roman"/>
          <w:lang w:val="uk-UA" w:eastAsia="ru-RU"/>
        </w:rPr>
      </w:pPr>
      <w:r>
        <w:rPr>
          <w:rFonts w:eastAsia="Batang;바탕"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lang w:val="uk-UA"/>
        </w:rPr>
        <w:t xml:space="preserve">Розглянувши заяву директора </w:t>
      </w:r>
      <w:r>
        <w:rPr>
          <w:rFonts w:eastAsia="Batang;바탕" w:cs="Times New Roman" w:ascii="Times New Roman" w:hAnsi="Times New Roman"/>
          <w:lang w:val="uk-UA" w:eastAsia="ru-RU"/>
        </w:rPr>
        <w:t xml:space="preserve">ТОВ «ТЕРРА ЕНД КО» (ідентифікаційний код юридичної особи 41684789) Івана ШАПОВАЛОВА </w:t>
      </w:r>
      <w:r>
        <w:rPr>
          <w:rFonts w:eastAsia="Batang;바탕" w:cs="Times New Roman" w:ascii="Times New Roman" w:hAnsi="Times New Roman"/>
          <w:lang w:val="uk-UA"/>
        </w:rPr>
        <w:t xml:space="preserve">зареєстровану 09.10.2023 за № 953 про надання дозволу на виготовлення звіту про експертну грошову оцінку земельної ділянки площею 4,3298 га кадастровий номер 3223186200:03:015:1004 вид цільового призначення земельної ділянки: 12.08 Для розміщення та експлуатації будівель і споруд додаткових транспортних послуг та допоміжних операцій, за адресою: вул. Садова, с. Нещерів, Обухівського району, </w:t>
      </w:r>
      <w:r>
        <w:rPr>
          <w:rFonts w:eastAsia="Batang;바탕" w:cs="Times New Roman" w:ascii="Times New Roman" w:hAnsi="Times New Roman"/>
          <w:lang w:val="uk-UA" w:eastAsia="ru-RU"/>
        </w:rPr>
        <w:t xml:space="preserve">Київської області, </w:t>
      </w:r>
      <w:r>
        <w:rPr>
          <w:rFonts w:eastAsia="Batang;바탕" w:cs="Times New Roman" w:ascii="Times New Roman" w:hAnsi="Times New Roman"/>
          <w:lang w:val="uk-UA"/>
        </w:rPr>
        <w:t>враховуючи розміщення на даній земельній ділянці комплексу господарських будівель і споруд, який знаходиться у власності заявника на підставі договору купівлі-продажу комплексу господарських будівель та споруд № 4671 від 20.10.2021, реєстраційний номер об’єкта нерухомого майна: 2398081132000, номер запису про право власності: 44542454 від 20.10.2021, дана земельна ділянка перебуває у постійному користуванні, відповідно до державного акту на право постійного користування землею серії КВ без номера, зареєстрований за № 166 від 15.01.1998, у відповідності зі статтями 26, 33, 59 Закону України «Про місцеве самоврядування в Україні», статей 12, 122, 127, 128, 134 Земельного Кодексу України, частини 2 статті 777 Цивільного кодексу України;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eastAsia="Batang;바탕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lang w:val="uk-UA"/>
        </w:rPr>
      </w:pPr>
      <w:r>
        <w:rPr>
          <w:rFonts w:eastAsia="Cambria Math" w:cs="Times New Roman" w:ascii="Times New Roman" w:hAnsi="Times New Roman"/>
          <w:lang w:val="uk-UA" w:eastAsia="ru-RU"/>
        </w:rPr>
        <w:t>1. Виконавчому комітету Обухівської міської ради Київської області провести експертну грошову оцінку земельної ділянки площею 4,3298 га кадастровий номер 3223186200:03:015:1004 вид цільового призначення земельної ділянки: для розміщення та експлуатації будівель і споруд додаткових транспортних послуг та допоміжних операцій, за адресою: вул. Садова, с. Нещерів, Обухівського району, Київської області, у зв’язку з зацікавленням ТОВ «ТЕРРА ЕНД КО» у придбанні земельної ділянки у власність</w:t>
      </w:r>
      <w:r>
        <w:rPr>
          <w:rFonts w:eastAsia="Batang;바탕"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mbria Math" w:cs="Times New Roman" w:ascii="Times New Roman" w:hAnsi="Times New Roman"/>
          <w:lang w:val="uk-UA" w:eastAsia="ru-RU"/>
        </w:rPr>
        <w:t xml:space="preserve">2. </w:t>
      </w:r>
      <w:r>
        <w:rPr>
          <w:rFonts w:eastAsia="Batang;바탕" w:cs="Times New Roman" w:ascii="Times New Roman" w:hAnsi="Times New Roman"/>
          <w:lang w:val="uk-UA" w:eastAsia="ru-RU"/>
        </w:rPr>
        <w:t xml:space="preserve">ТОВ «ТЕРРА ЕНД КО» </w:t>
      </w:r>
      <w:r>
        <w:rPr>
          <w:rFonts w:eastAsia="Cambria Math" w:cs="Times New Roman" w:ascii="Times New Roman" w:hAnsi="Times New Roman"/>
          <w:lang w:val="uk-UA" w:eastAsia="ru-RU"/>
        </w:rPr>
        <w:t>укласти з Виконавчим комітетом Обухівської міської ради Київської області договір про оплату авансового внеску у розмірі 20 відсотків вартості земельної ділянки, визначеної за нормативною грошовою оцінкою, в рахунок оплати цін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lang w:val="uk-UA" w:eastAsia="ru-RU"/>
        </w:rPr>
      </w:pPr>
      <w:r>
        <w:rPr>
          <w:rFonts w:eastAsia="Cambria Math" w:cs="Times New Roman" w:ascii="Times New Roman" w:hAnsi="Times New Roman"/>
          <w:lang w:val="uk-UA" w:eastAsia="ru-RU"/>
        </w:rPr>
        <w:t>3. Звіт з експертної грошової оцінки земельної ділянки подати до Обухівської міської ради Київської області для затвердж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lang w:val="uk-UA" w:eastAsia="ru-RU"/>
        </w:rPr>
      </w:pPr>
      <w:r>
        <w:rPr>
          <w:rFonts w:eastAsia="Cambria Math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rFonts w:ascii="Times New Roman" w:hAnsi="Times New Roman" w:eastAsia="Batang;바탕" w:cs="Times New Roman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val="uk-UA"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31 - 49 - 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Про внесення змін до рішення Обухівської міської ради Київської області від 27.07.2023 № 907/1-42–VІІІ «Про затвердження ОБУХІВСЬКІЙ РАЙОННІЙ РАДІ КИЇВСЬКОЇ ОБЛАСТІ проекту землеустрою щодо відведення земельної ділянки у постійне користування площею 0,3661 га для розміщення та постійної діяльності Збройних Сил, за адресою: вул. Київська, 40, м. Обухів, Київської області»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/>
        </w:rPr>
        <w:t>Розглянувши подання начальника земельного відділу Виконавчого комітету Обухівської міської ради Київської області Анатолія СТРІЛЬЦЯ зареєстроване 07.11.2023 про внесення змін до рішення Обухівської міської ради Київської області від 27.07.2023        № 907/1-42–VІІІ «Про затвердження ОБУХІВСЬКІЙ РАЙОННІЙ РАДІ КИЇВСЬКОЇ ОБЛАСТІ проекту землеустрою щодо відведення земельної ділянки у постійне користування площею 0,3661 га для розміщення та постійної діяльності Збройних Сил, за адресою: вул. Київська, 40, м. Обухів, Київської області», у відповідності зі статтями 26, 33, 59 Закону України «Про місцеве самоврядування в Україні», статей 12, 83, 122 Земельного кодексу України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12"/>
          <w:szCs w:val="12"/>
          <w:lang w:val="uk-UA" w:eastAsia="ru-RU"/>
        </w:rPr>
      </w:pPr>
      <w:r>
        <w:rPr>
          <w:rFonts w:eastAsia="Cambria Math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mbria Math" w:cs="Times New Roman"/>
          <w:sz w:val="20"/>
          <w:szCs w:val="20"/>
          <w:lang w:val="uk-UA" w:eastAsia="ru-RU"/>
        </w:rPr>
      </w:pPr>
      <w:r>
        <w:rPr>
          <w:rFonts w:eastAsia="Batang;바탕" w:cs="Times New Roman" w:ascii="Times New Roman" w:hAnsi="Times New Roman"/>
          <w:b/>
          <w:spacing w:val="42"/>
          <w:sz w:val="26"/>
          <w:szCs w:val="26"/>
          <w:lang w:val="uk-UA"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12"/>
          <w:szCs w:val="12"/>
          <w:lang w:val="uk-UA" w:eastAsia="ru-RU"/>
        </w:rPr>
      </w:pPr>
      <w:r>
        <w:rPr>
          <w:rFonts w:eastAsia="Cambria Math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В зв’язку з технічною помилкою внести зміни до рішення Обухівської міської ради Київської області від 29.10.2009 № 396-45 сесії–V «Про затвердження ОБУХІВСЬКІЙ РАЙОННІЙ РАДІ КИЇВСЬКОЇ ОБЛАСТІ проекту землеустрою щодо відведення земельної ділянки у постійне користування площею 0,3661 га для розміщення та постійної діяльності Збройних Сил, за адресою: вул. Київська, 40, м. Обухів, Київської області» (далі - рішення), а саме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1. у пункті 2 рішення слова «державної власності» замінити словами «комунальної власності»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4"/>
          <w:szCs w:val="24"/>
          <w:lang w:val="uk-UA"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  <w:r>
        <w:br w:type="page"/>
      </w:r>
    </w:p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32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ОК ДЕВ’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листопада 2023 року</w:t>
        <w:tab/>
        <w:tab/>
        <w:tab/>
        <w:tab/>
        <w:tab/>
        <w:t>№ 1036/32 - 49 -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Batang;바탕" w:cs="Times New Roman" w:ascii="Times New Roman" w:hAnsi="Times New Roman"/>
          <w:lang w:val="uk-UA" w:eastAsia="ru-RU"/>
        </w:rPr>
        <w:t xml:space="preserve">Про надання </w:t>
      </w:r>
      <w:r>
        <w:rPr>
          <w:rFonts w:eastAsia="Batang;바탕" w:cs="Times New Roman" w:ascii="Times New Roman" w:hAnsi="Times New Roman"/>
          <w:lang w:val="uk-UA"/>
        </w:rPr>
        <w:t xml:space="preserve">Виконавчому комітету Обухівської міської ради Київської області </w:t>
      </w:r>
      <w:r>
        <w:rPr>
          <w:rFonts w:eastAsia="Batang;바탕" w:cs="Times New Roman" w:ascii="Times New Roman" w:hAnsi="Times New Roman"/>
          <w:lang w:val="uk-UA" w:eastAsia="ru-RU"/>
        </w:rPr>
        <w:t>дозволу на розроблення технічної документації із землеустрою щодо поділу земельної ділянки загальною площею 5,5332 га кадастровий номер 3223186200:03:006:0014 на шість земельних ділянок вид цільового призначення земельної ділянки: 07.09 Земельні ділянки загального користування відведені під місця поховання, за адресою: Обухівської міської територіальної громади (раніше Нещерівська сільська рада)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spacing w:lineRule="auto" w:line="240" w:before="0" w:after="0"/>
        <w:ind w:right="850" w:firstLine="567"/>
        <w:jc w:val="both"/>
        <w:outlineLvl w:val="0"/>
        <w:rPr>
          <w:rFonts w:ascii="Times New Roman" w:hAnsi="Times New Roman" w:eastAsia="Batang;바탕" w:cs="Times New Roman"/>
          <w:sz w:val="12"/>
          <w:szCs w:val="12"/>
          <w:lang w:val="uk-UA"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Batang;바탕" w:cs="Times New Roman" w:ascii="Times New Roman" w:hAnsi="Times New Roman"/>
          <w:lang w:val="uk-UA"/>
        </w:rPr>
        <w:t xml:space="preserve">Розглянувши подання начальника земельного відділу Виконавчого комітету Обухівської міської ради Київської області Анатолія СТРІЛЬЦЯ зареєстроване 07.11.2023 про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надання дозволу </w:t>
      </w:r>
      <w:r>
        <w:rPr>
          <w:rFonts w:eastAsia="Batang;바탕" w:cs="Times New Roman" w:ascii="Times New Roman" w:hAnsi="Times New Roman"/>
          <w:lang w:val="uk-UA" w:eastAsia="ru-RU"/>
        </w:rPr>
        <w:t>на розроблення технічної документації із землеустрою щодо поділу земельної ділянки загальною площею 5,5332 га кадастровий номер 3223186200:03:006:0014 на шість земельних ділянок вид цільового призначення земельної ділянки: 07.09 Земельні ділянки загального користування відведені під місця поховання, за адресою: Обухівської міської територіальної громади (раніше Нещерівська сільська рада)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,</w:t>
      </w:r>
      <w:r>
        <w:rPr>
          <w:rFonts w:eastAsia="Batang;바탕" w:cs="Times New Roman" w:ascii="Times New Roman" w:hAnsi="Times New Roman"/>
          <w:lang w:val="uk-UA"/>
        </w:rPr>
        <w:t xml:space="preserve"> у відповідності зі статтями 26, 33, 59 Закону України «Про місцеве самоврядування в Україні», статей 12, 122, 186 Земельного Кодексу України; статті 56 Закону України «Про землеустрій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eastAsia="Batang;바탕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pacing w:val="42"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1. Надати </w:t>
      </w:r>
      <w:r>
        <w:rPr>
          <w:rFonts w:eastAsia="Batang;바탕" w:cs="Times New Roman" w:ascii="Times New Roman" w:hAnsi="Times New Roman"/>
          <w:lang w:val="uk-UA"/>
        </w:rPr>
        <w:t xml:space="preserve">Виконавчому комітету Обухівської міської ради Київської області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озвіл на </w:t>
      </w:r>
      <w:r>
        <w:rPr>
          <w:rFonts w:eastAsia="Batang;바탕" w:cs="Times New Roman" w:ascii="Times New Roman" w:hAnsi="Times New Roman"/>
          <w:lang w:val="uk-UA" w:eastAsia="ru-RU"/>
        </w:rPr>
        <w:t>розроблення технічної документації із землеустрою щодо поділу земельної ділянки загальною площею 5,5332 га кадастровий номер 3223186200:03:006:0014 на шість земельних ділянок вид цільового призначення земельної ділянки: 07.09 Земельні ділянки загального користування відведені під місця поховання, за адресою: Обухівської міської територіальної громади (раніше Нещерівська сільська рада), Обухівського району, Київ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</w:t>
      </w:r>
      <w:r>
        <w:rPr>
          <w:rFonts w:eastAsia="Batang;바탕" w:cs="Times New Roman" w:ascii="Times New Roman" w:hAnsi="Times New Roman"/>
          <w:lang w:val="uk-UA"/>
        </w:rPr>
        <w:t xml:space="preserve">Виконавчому комітету Обухівської міської ради Київської області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мовити розроблення </w:t>
      </w:r>
      <w:r>
        <w:rPr>
          <w:rFonts w:eastAsia="Batang;바탕" w:cs="Times New Roman" w:ascii="Times New Roman" w:hAnsi="Times New Roman"/>
          <w:lang w:val="uk-UA"/>
        </w:rPr>
        <w:t xml:space="preserve">технічної документації </w:t>
      </w:r>
      <w:r>
        <w:rPr>
          <w:rFonts w:eastAsia="Times New Roman" w:cs="Times New Roman" w:ascii="Times New Roman" w:hAnsi="Times New Roman"/>
          <w:lang w:val="uk-UA" w:eastAsia="ru-RU"/>
        </w:rPr>
        <w:t>у виконавця робіт із землеустрою, який відповідає вимогам, встановленим Наказом Мінагрополітики № 255 від 11.04.2013 «Про затвердження Вимог до технічного і технологічного забезпечення виконавців (розробників) робіт із землеустро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3. </w:t>
      </w:r>
      <w:r>
        <w:rPr>
          <w:rFonts w:eastAsia="Batang;바탕" w:cs="Times New Roman" w:ascii="Times New Roman" w:hAnsi="Times New Roman"/>
          <w:lang w:val="uk-UA"/>
        </w:rPr>
        <w:t xml:space="preserve">Виконавчому комітету Обухівської міської ради Київської області погодит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ехнічну </w:t>
      </w:r>
      <w:r>
        <w:rPr>
          <w:rFonts w:eastAsia="Batang;바탕" w:cs="Times New Roman" w:ascii="Times New Roman" w:hAnsi="Times New Roman"/>
          <w:lang w:val="uk-UA"/>
        </w:rPr>
        <w:t>документацію із відповідними службами у порядку, встановленому статтею 186 Земельного кодексу України та подати технічну документацію до Обухівської міської ради Київської області для затвер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val="uk-UA"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val="uk-UA"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val="uk-UA" w:eastAsia="ru-RU"/>
        </w:rPr>
        <w:t>Анатолій Стрілець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копі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1:00Z</dcterms:created>
  <dc:creator>ZemVidil</dc:creator>
  <dc:description/>
  <cp:keywords/>
  <dc:language>en-US</dc:language>
  <cp:lastModifiedBy>ZemVidil</cp:lastModifiedBy>
  <cp:lastPrinted>2023-11-22T16:48:00Z</cp:lastPrinted>
  <dcterms:modified xsi:type="dcterms:W3CDTF">2023-11-24T10:08:00Z</dcterms:modified>
  <cp:revision>41</cp:revision>
  <dc:subject/>
  <dc:title/>
</cp:coreProperties>
</file>