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bookmarkStart w:id="0" w:name="_Hlk120644955"/>
      <w:bookmarkEnd w:id="0"/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200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ОБУХІВСЬКА МІСЬКА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РАДА</w:t>
      </w:r>
    </w:p>
    <w:p>
      <w:pPr>
        <w:pStyle w:val="Normal"/>
        <w:spacing w:lineRule="auto" w:line="240" w:before="0" w:after="0"/>
        <w:ind w:left="1440" w:hanging="2007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ОК ЧЕТВЕРТА СЕСІЯ ВОСЬМ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240" w:after="60"/>
        <w:ind w:right="-284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31 серпня 2023 року</w:t>
        <w:tab/>
        <w:tab/>
        <w:tab/>
        <w:tab/>
        <w:tab/>
        <w:t xml:space="preserve">           № 939 – 44 -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tabs>
          <w:tab w:val="clear" w:pos="708"/>
          <w:tab w:val="left" w:pos="618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8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ініціювання розробки муніципального </w:t>
        <w:br/>
        <w:t xml:space="preserve">енергетичного плану </w:t>
      </w:r>
      <w:r>
        <w:rPr>
          <w:rFonts w:cs="Times New Roman" w:ascii="Times New Roman" w:hAnsi="Times New Roman"/>
          <w:iCs/>
          <w:sz w:val="28"/>
          <w:szCs w:val="28"/>
        </w:rPr>
        <w:t>Обухівської міської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ої </w:t>
        <w:br/>
        <w:t>громади Обухівського району Київської області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30 року</w:t>
      </w:r>
    </w:p>
    <w:p>
      <w:pPr>
        <w:pStyle w:val="Normal"/>
        <w:tabs>
          <w:tab w:val="clear" w:pos="708"/>
          <w:tab w:val="left" w:pos="618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ефективного та ощадливого використання енергетичних ресурсів , зменшення несприятливого впливу на довкілля шляхом зниження викидів парникових газів (CO2) на території Обухівської міської територіальної громади Обухівського району Київської області, а також з метою залучення зовнішніх ресурсів у розвиток громади, керуючись статтею 6 Закону України «Про енергетичну ефективність», пунктом 22 статті 26 Закону України «Про місцеве самоврядування в Україні», враховуючи рекомендації постійної </w:t>
      </w:r>
      <w:r>
        <w:rPr>
          <w:rFonts w:cs="Times New Roman" w:ascii="Times New Roman" w:hAnsi="Times New Roman"/>
          <w:iCs/>
          <w:sz w:val="28"/>
          <w:szCs w:val="28"/>
        </w:rPr>
        <w:t>комісії Обухівської міської ради з питань комунальної власності, житлово-комунального господарства, енергозбереження, транспорту, благоустрою, будівництва та архітектур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ХІВСЬКА МІСЬКА РАДА </w:t>
      </w:r>
      <w:r>
        <w:rPr>
          <w:rFonts w:cs="Times New Roman" w:ascii="Times New Roman" w:hAnsi="Times New Roman"/>
          <w:b/>
          <w:iCs/>
          <w:sz w:val="28"/>
          <w:szCs w:val="28"/>
        </w:rPr>
        <w:t>ВИРІШИЛ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80" w:leader="none"/>
          <w:tab w:val="right" w:pos="9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Розробити проєкт муніципального енергетичного плану (далі – МЕП) на період до 2030 року включно та створити для цього координаційно-робочу групу з питань сталого енергетичного розвитку </w:t>
      </w:r>
      <w:r>
        <w:rPr>
          <w:rFonts w:cs="Times New Roman" w:ascii="Times New Roman" w:hAnsi="Times New Roman"/>
          <w:sz w:val="28"/>
          <w:szCs w:val="28"/>
        </w:rPr>
        <w:t>Обухівської міської територіальної громади Обухівського району Київської області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і – координаційно-робоча груп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Затвердити склад координаційно-робочої групи з питань сталого енергетичного розвитку </w:t>
      </w:r>
      <w:r>
        <w:rPr>
          <w:rFonts w:cs="Times New Roman" w:ascii="Times New Roman" w:hAnsi="Times New Roman"/>
          <w:sz w:val="28"/>
          <w:szCs w:val="28"/>
        </w:rPr>
        <w:t>Обухівської міської територіальної громади Обухівського району Київської області</w:t>
      </w:r>
      <w:r>
        <w:rPr>
          <w:rFonts w:cs="Times New Roman" w:ascii="Times New Roman" w:hAnsi="Times New Roman"/>
          <w:iCs/>
          <w:sz w:val="28"/>
          <w:szCs w:val="28"/>
        </w:rPr>
        <w:t xml:space="preserve"> згідно з додатком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Затвердити положення про координаційно-робочу групу з питань сталого енергетичного розвитку </w:t>
      </w:r>
      <w:r>
        <w:rPr>
          <w:rFonts w:cs="Times New Roman" w:ascii="Times New Roman" w:hAnsi="Times New Roman"/>
          <w:sz w:val="28"/>
          <w:szCs w:val="28"/>
        </w:rPr>
        <w:t>Обухівської міської територіальної громади Обухівського району Київської області</w:t>
      </w:r>
      <w:r>
        <w:rPr>
          <w:rFonts w:cs="Times New Roman" w:ascii="Times New Roman" w:hAnsi="Times New Roman"/>
          <w:iCs/>
          <w:sz w:val="28"/>
          <w:szCs w:val="28"/>
        </w:rPr>
        <w:t xml:space="preserve"> згідно з додатком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Структурним підрозділам Обухівської міської ради Київської області, комунальним підприємствам та установам забезпечити безперешкодний доступ до інформації про енергетичні показники для виконання даного рішенн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Головному спеціалісту, енергоменеджеру відділу житлово-комунального господарства та транспорту Виконавчого комітету Обухівської міської ради Київської області забезпечити розробку МЕП та подання в установленому порядку на затвердження до 31 грудня 2023 ро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Секретаріату Обухівської міської ради оприлюднити дане рішення на офіційному сайті Обухівської міської ради Київської област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1" w:name="_Hlk120644955"/>
      <w:bookmarkStart w:id="2" w:name="_Hlk12064498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Секретар Обухівської міської ради                                           Сергій КЛОЧКО              </w:t>
      </w:r>
      <w:bookmarkEnd w:id="2"/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рішення Обухівської міської ради Київської області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 31.08.2023 №939- 44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координаційно-робочої групи </w:t>
      </w:r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сталого енергетичного розвитку Обухівської міської територіальної громади Обухівського району Київської області</w:t>
      </w:r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77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лова координаційно-робочої групи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 діяльності виконавчих органів Обухівської міської ради - Верещак Анатолій Миколайович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робочої групи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ловний спеціаліст, енергоменеджер відділу житлово-комунального господарства та транспорту Виконавчого комітету Обухівської міської ради Київської області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b/>
          <w:sz w:val="28"/>
          <w:szCs w:val="28"/>
        </w:rPr>
        <w:t>координаційно-робочої групи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 діяльності виконавчих органів Обухівської міської ради - Цельора Володимир Васильович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Виконавчого комітету Обухівської міської ради - Медвідчук Ніна Іванівн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економіки Виконавчого комітету Обухівської міської ради - Кондратюк Аліна Миколаївн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ідділу з питань благоустрою </w:t>
      </w:r>
      <w:r>
        <w:rPr>
          <w:rFonts w:cs="Times New Roman" w:ascii="Times New Roman" w:hAnsi="Times New Roman"/>
          <w:sz w:val="28"/>
          <w:szCs w:val="28"/>
        </w:rPr>
        <w:t>Виконавчого комітету Обухівської міської ради - Кулініч Ірина Вікторівн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житлово-комунального господарства та транспорту Виконавчого комітету Обухівської міської ради Київської області  - Шевченко Людмила Миколаївн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 Виконавчого комітету Обухівської міської ради - Коломієць Олена Геннадіївн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відувач секто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 питань охорони здоров’я </w:t>
      </w:r>
      <w:r>
        <w:rPr>
          <w:rFonts w:cs="Times New Roman" w:ascii="Times New Roman" w:hAnsi="Times New Roman"/>
          <w:sz w:val="28"/>
          <w:szCs w:val="28"/>
        </w:rPr>
        <w:t>Виконавчого комітету Обухівської міської ради - Ткаченко Ірина Анатоліївн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 Обухівської міської територіальної громади Обухівського району Київської області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Обухівської районної військової адміністрації (за згодою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Комунального підприємства Обухівської міської ради  «Обухівтеплотрансбуд» (за згодою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Обухівське водопровідно-каналізаційне підприємство (за згодою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Комунального підприємства «Обухіврайтепломережа» (за згодою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ТОВ «Обухівтранс» (за згодою)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Обухівської міської ради                                          Сергій КЛОЧ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рішення Обухівської міської ради Київської області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 31.08.2023 №939- 44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ІІ</w:t>
      </w:r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ня про координаційно-робочу групу </w:t>
      </w:r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сталого енергетичного розвитку Обухівської міської територіальної громади Обухівського району Київської області</w:t>
      </w:r>
    </w:p>
    <w:p>
      <w:pPr>
        <w:pStyle w:val="Normal"/>
        <w:tabs>
          <w:tab w:val="clear" w:pos="708"/>
          <w:tab w:val="left" w:pos="7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ординаційно-робоча група створюється для розроблення проєкту муніципального енергетичного план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воїй діяльності керує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 України «Про місцеве самоврядування в Україні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нергетичною стратегією України на період до 2050 року, схваленою розпорядженням Кабінету Міністрів України від 21 квітня 2023 року № 373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ією реалізації державної політики у сфері забезпечення енергетичної ефективності будівель у частині збільшення кількості будівель з близьким до нульового рівнем споживання енергії, схваленою розпорядженням Кабінету Міністрів України від 29 січня 2020 року № 8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ією реалізації державної політики у сфері теплопостачання, схваленою розпорядженням Кабінету Міністрів України від 18 серпня 2017 року № 569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іональним планом дій з енергоефективності на період до 2030 року, схваленим розпорядженням Кабінету Міністрів України від 29 грудня 2021 р. № 1803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іональною транспортною стратегією України на період до 2030 року, схваленою розпорядженням Кабінету Міністрів України від 30 травня 2018 р. № 430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овленим національним визначеним внесок України до Паризької Угоди, схваленим розпорядженням Кабінету Міністрів України від 30 липня 2021 р. № 86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ілями сталого розвитку України до 2030 року, затвердженими Указом Президента України від 30 вересня 2019 року № 722/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ими програмними документами схваленими (затвердженими) Кабінетом Міністрів України, у сферах забезпечення енергетичної ефективності, розвитку енергетики (у тому числі відновлюваної енергетики), економіки, сталого розвитку та охорони навколишнього природного серед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тегією розвитку Київської області та Обухівської міської територіальної громади Обухівського району Київської області, місцеві містобудівні програми, генеральні плани забудови відповідних населених пунктів,  затвердженими відповідно до законодав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ов’язки координаційно-робочої групи вхо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ування та координація розроблення проєкту муніципального енергетичного плану та проєкту середньострокової місцевої цільової програми на виконання муніципального енергетичного план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ізація та забезпечення збору у повному обсязі необхідних вихідних даних, у разі потреби ініціює залучення до процесу розроблення незалежних експертних організацій (експертів) та зацікавлених сторі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ізація та забезпечення процесу громадського обговорення та доопрацювання проєкту муніципального енергетичного план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ія процесу виконання затвердженого муніципального енергетичного план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конання інших завдань визначених рішенням Обухівського міського голов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ізація діяльності координаційно-робочої групи здійснюється шляхом проведення нарад, з метою ідентифікації проблемних питань розробки МЕП та вироблення спільного бачення щодо їх вирішення, а також координації зусиль в процесі впровадженн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ежах своєї компетенції голова координаційно-робочої груп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значає необхідність проведення нарад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ь нарад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ізовує обговорення питань щодо роботи координаційно-робочої груп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носить на голосування пропозиції, які надійшли від присутніх членів координаційно-робочої груп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ійно-робочої групи скликає за дорученням голови координаційно-робочої групи наради, веде протоколи нара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Засідання Координаційно-робочої групи веде Голова, а за його відсутності – Координа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приймається на нарадах координаційно-робочої групи шляхом прямого голосування і оформляється протоколом, який підписує голова координаційно-робочої групи 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ординаційно-робочої груп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а координаційно-робочої групи має вирішальний голос, якщо при прийнятті рішення голоси членів координаційно-робочої групи розділилися порів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ішення координаційно-робочої групи вважається прийнятим, якщо за нього проголосувало більше половини присутніх на засіданні чл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кретар Обухівської міської ради                                        Сергій КЛ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6:00Z</dcterms:created>
  <dc:creator>Arni</dc:creator>
  <dc:description/>
  <cp:keywords/>
  <dc:language>en-US</dc:language>
  <cp:lastModifiedBy>Катя</cp:lastModifiedBy>
  <cp:lastPrinted>2023-08-25T10:17:00Z</cp:lastPrinted>
  <dcterms:modified xsi:type="dcterms:W3CDTF">2023-09-07T10:06:00Z</dcterms:modified>
  <cp:revision>5</cp:revision>
  <dc:subject/>
  <dc:title/>
</cp:coreProperties>
</file>