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ru-RU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2007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БУХІВСЬКА МІСЬКА РАДА</w:t>
      </w:r>
    </w:p>
    <w:p>
      <w:pPr>
        <w:pStyle w:val="Normal"/>
        <w:ind w:left="1440" w:hanging="2007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32"/>
          <w:lang w:eastAsia="en-US"/>
        </w:rPr>
      </w:pPr>
      <w:r>
        <w:rPr>
          <w:b/>
          <w:sz w:val="4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РОК </w:t>
      </w:r>
      <w:r>
        <w:rPr>
          <w:b/>
          <w:bCs/>
          <w:sz w:val="22"/>
          <w:szCs w:val="22"/>
          <w:lang w:val="ru-RU"/>
        </w:rPr>
        <w:t>ЧЕТВЕРТА</w:t>
      </w:r>
      <w:r>
        <w:rPr>
          <w:b/>
          <w:bCs/>
          <w:sz w:val="22"/>
          <w:szCs w:val="22"/>
        </w:rPr>
        <w:t xml:space="preserve"> СЕСІЯ ВОСЬМОГО</w:t>
      </w:r>
      <w:r>
        <w:rPr>
          <w:b/>
          <w:sz w:val="22"/>
          <w:szCs w:val="22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ind w:right="-284" w:hanging="0"/>
        <w:outlineLvl w:val="0"/>
        <w:rPr/>
      </w:pPr>
      <w:r>
        <w:rPr>
          <w:b/>
          <w:bCs/>
          <w:kern w:val="2"/>
          <w:sz w:val="28"/>
          <w:szCs w:val="28"/>
        </w:rPr>
        <w:t>31 серпня 2023 року</w:t>
        <w:tab/>
        <w:tab/>
        <w:tab/>
        <w:tab/>
        <w:tab/>
        <w:t xml:space="preserve">         </w:t>
        <w:tab/>
        <w:tab/>
        <w:t xml:space="preserve">  № 936- 4</w:t>
      </w:r>
      <w:r>
        <w:rPr>
          <w:b/>
          <w:bCs/>
          <w:kern w:val="2"/>
          <w:sz w:val="28"/>
          <w:szCs w:val="28"/>
          <w:lang w:val="ru-RU"/>
        </w:rPr>
        <w:t>4</w:t>
      </w:r>
      <w:r>
        <w:rPr>
          <w:b/>
          <w:bCs/>
          <w:kern w:val="2"/>
          <w:sz w:val="28"/>
          <w:szCs w:val="28"/>
        </w:rPr>
        <w:t xml:space="preserve">- 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ІІІ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75"/>
      </w:tblGrid>
      <w:tr>
        <w:trPr>
          <w:trHeight w:val="161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говору  про заміну сторони в зобов’язанні за   договорами  на господарське відання  складовими  газорозподільної системи №1-2013, №12-2013, №48-2013, №76-2013, №78-2013, №135-2013,          №157-2013, №64-2013, №165-2013, №221-2013, №336-2013, №411, №464, №10-2013, №4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32"/>
          <w:szCs w:val="28"/>
          <w:lang w:eastAsia="ru-RU"/>
        </w:rPr>
        <w:tab/>
      </w:r>
      <w:r>
        <w:rPr>
          <w:sz w:val="28"/>
          <w:szCs w:val="28"/>
          <w:lang w:eastAsia="ru-RU"/>
        </w:rPr>
        <w:t>Розглянувши листи АТ «Київоблгаз» від 14.07.2023 №810-Сл-19594-0723, №810-Сл -19662-0723 з пропозицією  укладання Договору пр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іну сторони в зобов’язанні за договорами на господарське відання складовими  газорозподільної системи у зв’язку із передачею  усієї наявної  газорозподільної системи під управління та контроль Держави в особі Товариства з обмеженою відповідальністю «Газорозподільні мережі України», відповідно до статей 26, 60 Закону України «Про місцеве самоврядування в Україні»,</w:t>
      </w:r>
      <w:r>
        <w:rPr>
          <w:rFonts w:cs="Cambria" w:ascii="Cambria" w:hAnsi="Cambria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нови Кабінет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eastAsia="ru-RU"/>
        </w:rPr>
        <w:t>Міністрів України від 25.11.2022 №1335 «Про врегулювання питання використання газорозподільних систем або їх складових», розпорядження Кабінету Міністрів України від 28.05.2022 № 429-р  «Деякі питання управління активами, на які накладено арешт у кримінальному провадженні, у виняткових випадках», постанови Національної комісії, що здійснює державне регулювання у сферах енергетики та комунальних послуг від 30.09.2015           № 2494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  <w:lang w:eastAsia="ru-RU"/>
        </w:rPr>
        <w:t>Про затвердження Кодексу газорозподільних систем»,</w:t>
      </w:r>
      <w:r>
        <w:rPr>
          <w:bCs/>
          <w:sz w:val="32"/>
          <w:szCs w:val="32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>враховуючи рекомендації постійної комісії з питань комунальної власності, житлово-комунального господарства, енергозбереження, транспорту, благоустрою, будівництва та архітектури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 xml:space="preserve">ОБУХІВСЬКА МІСЬКА РАДА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Затвердити договір про заміну сторони: Акціонерне товариство «Оператор газорозподільної системи «Київоблгаз» на Товариство з обмеженою відповідальністю «Газорозподільні мережі України» в зобов’язанні за договорами на господарське відання складовими газорозподільної системи укладеними між первісними користувачами:</w:t>
      </w:r>
    </w:p>
    <w:p>
      <w:pPr>
        <w:pStyle w:val="Normal"/>
        <w:jc w:val="both"/>
        <w:rPr/>
      </w:pPr>
      <w:r>
        <w:rPr>
          <w:sz w:val="28"/>
          <w:szCs w:val="28"/>
        </w:rPr>
        <w:t>1) Обухівською міською радою Київської області та Акціонерним товариством «Оператор газорозподільної системи «Київоблгаз» від 30.07.2013 №1-2013, від 25.09.2014 №411, від 02.02.2015 №464;</w:t>
      </w:r>
    </w:p>
    <w:p>
      <w:pPr>
        <w:pStyle w:val="Normal"/>
        <w:jc w:val="both"/>
        <w:rPr/>
      </w:pPr>
      <w:r>
        <w:rPr>
          <w:sz w:val="28"/>
          <w:szCs w:val="28"/>
        </w:rPr>
        <w:t>2) Нещерівською сільською радою та Акціонерним товариством «Оператор газорозподільної системи «Київоблгаз» від 24.05.2013 №336-2013, від 22.08.2014 № 421;</w:t>
      </w:r>
    </w:p>
    <w:p>
      <w:pPr>
        <w:pStyle w:val="Normal"/>
        <w:jc w:val="both"/>
        <w:rPr/>
      </w:pPr>
      <w:r>
        <w:rPr>
          <w:sz w:val="28"/>
          <w:szCs w:val="28"/>
        </w:rPr>
        <w:t>3) Першотравенською сільською радою та Акціонерним товариством «Оператор газорозподільної системи «Київоблгаз» від 22.05.2013 № 221-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регонівською сільською радою та Акціонерним товариством «Оператор газорозподільної системи «Київоблгаз» від 22.05.2013 № 165-2013;</w:t>
      </w:r>
    </w:p>
    <w:p>
      <w:pPr>
        <w:pStyle w:val="Normal"/>
        <w:jc w:val="both"/>
        <w:rPr/>
      </w:pPr>
      <w:r>
        <w:rPr>
          <w:sz w:val="28"/>
          <w:szCs w:val="28"/>
        </w:rPr>
        <w:t>5) Семенівською сільською радою  та Акціонерним товариством «Оператор газорозподільної системи «Київоблгаз» від 28.05.2013 №157-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раснянською сільською радою та Акціонерним товариством «Оператор газорозподільної системи «Київоблгаз» від 02.11.2015 № 164;</w:t>
      </w:r>
    </w:p>
    <w:p>
      <w:pPr>
        <w:pStyle w:val="Normal"/>
        <w:jc w:val="both"/>
        <w:rPr/>
      </w:pPr>
      <w:r>
        <w:rPr>
          <w:sz w:val="28"/>
          <w:szCs w:val="28"/>
        </w:rPr>
        <w:t>7) Маловільшанською сільською радою та Акціонерним товариством «Оператор газорозподільної системи «Київоблгаз» від 22.05.2013 № 135-2013;</w:t>
      </w:r>
    </w:p>
    <w:p>
      <w:pPr>
        <w:pStyle w:val="Normal"/>
        <w:jc w:val="both"/>
        <w:rPr/>
      </w:pPr>
      <w:r>
        <w:rPr>
          <w:sz w:val="28"/>
          <w:szCs w:val="28"/>
        </w:rPr>
        <w:t>8) Деремезнянською сільською радою та Акціонерним товариством «Оператор газорозподільної системи «Київоблгаз» від 24.05.2013 № 78-2013;</w:t>
      </w:r>
    </w:p>
    <w:p>
      <w:pPr>
        <w:pStyle w:val="Normal"/>
        <w:jc w:val="both"/>
        <w:rPr/>
      </w:pPr>
      <w:r>
        <w:rPr>
          <w:sz w:val="28"/>
          <w:szCs w:val="28"/>
        </w:rPr>
        <w:t>9) Копачівською сільською радою та Акціонерним товариством «Оператор газорозподільної системи «Київоблгаз» від 15.10.2013 №76-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Григорівською сільською радою  та Акціонерним товариством «Оператор газорозподільної системи «Київоблгаз» від 21.05.2013 №48-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Краснослобідською сільською радою  та Акціонерним товариством «Оператор газорозподільної системи «Київоблгаз» від 27.05.2013 № 12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Дерев’янською сільською радою та Акціонерним товариством «Оператор газорозподільної системи «Київоблгаз» від 24.05.2013 №10-20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становити, що з моменту набрання чинності Договору, Товариство з обмеженою відповідальністю «Газорозподільні мережі України» одержує замість Акціонерного товариства «Оператор газорозподільної системи «Київоблгаз» право господарського відання  належних Обухівській міській раді Київської області складових газорозподільної системи, згідно з переліком майна, що додаєть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фінансово-господарського забезпечення Виконавчого комітету Обухівської міської ради Київської області забезпечити ведення обліку складових газорозподільної системи на забалансовому обліку, згідно з переліком зазначеним в додатку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першого заступника з питань діяльності виконавчих органів Обухівської міської ради Анатолія ВЕРЕЩАКА</w:t>
      </w:r>
      <w:r>
        <w:rPr>
          <w:sz w:val="28"/>
          <w:szCs w:val="28"/>
          <w:lang w:val="en-US" w:eastAsia="en-US"/>
        </w:rPr>
        <w:t xml:space="preserve"> та постійну комісію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, транспорту, благоустрою, будівництва та архітектури.</w:t>
      </w:r>
    </w:p>
    <w:p>
      <w:pPr>
        <w:pStyle w:val="Normal"/>
        <w:ind w:right="283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83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кретар Обухівської міської ради </w:t>
        <w:tab/>
        <w:t>Сергій КЛОЧК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6096" w:hanging="0"/>
        <w:rPr/>
      </w:pPr>
      <w:r>
        <w:rPr/>
        <w:t xml:space="preserve">Додаток </w:t>
      </w:r>
    </w:p>
    <w:p>
      <w:pPr>
        <w:pStyle w:val="Normal"/>
        <w:shd w:fill="FFFFFF" w:val="clear"/>
        <w:spacing w:lineRule="atLeast" w:line="235"/>
        <w:ind w:left="6096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до рішення Обухівської міської ради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Київської області</w:t>
      </w:r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5"/>
        <w:ind w:left="6096" w:hanging="0"/>
        <w:rPr>
          <w:color w:val="000000"/>
          <w:lang w:val="en-US" w:eastAsia="ru-RU"/>
        </w:rPr>
      </w:pPr>
      <w:r>
        <w:rPr>
          <w:color w:val="000000"/>
          <w:lang w:eastAsia="ru-RU"/>
        </w:rPr>
        <w:t>в</w:t>
      </w:r>
      <w:r>
        <w:rPr>
          <w:color w:val="000000"/>
          <w:lang w:val="en-US" w:eastAsia="ru-RU"/>
        </w:rPr>
        <w:t>ід</w:t>
      </w:r>
      <w:r>
        <w:rPr>
          <w:color w:val="000000"/>
          <w:lang w:eastAsia="ru-RU"/>
        </w:rPr>
        <w:t xml:space="preserve"> 31.08.2</w:t>
      </w:r>
      <w:r>
        <w:rPr>
          <w:color w:val="000000"/>
          <w:lang w:val="en-US" w:eastAsia="ru-RU"/>
        </w:rPr>
        <w:t>02</w:t>
      </w:r>
      <w:r>
        <w:rPr>
          <w:color w:val="000000"/>
          <w:lang w:eastAsia="ru-RU"/>
        </w:rPr>
        <w:t>3</w:t>
      </w:r>
      <w:r>
        <w:rPr>
          <w:color w:val="000000"/>
          <w:lang w:val="en-US" w:eastAsia="ru-RU"/>
        </w:rPr>
        <w:t xml:space="preserve"> </w:t>
      </w:r>
      <w:r>
        <w:rPr>
          <w:bCs/>
          <w:color w:val="000000"/>
          <w:kern w:val="2"/>
          <w:lang w:eastAsia="ru-RU"/>
        </w:rPr>
        <w:t>№ 936 - 44-</w:t>
      </w:r>
      <w:r>
        <w:rPr>
          <w:bCs/>
          <w:color w:val="000000"/>
          <w:kern w:val="2"/>
          <w:lang w:val="en-US" w:eastAsia="ru-RU"/>
        </w:rPr>
        <w:t>V</w:t>
      </w:r>
      <w:r>
        <w:rPr>
          <w:bCs/>
          <w:color w:val="000000"/>
          <w:kern w:val="2"/>
          <w:lang w:eastAsia="ru-RU"/>
        </w:rPr>
        <w:t>ІІІ</w:t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tbl>
      <w:tblPr>
        <w:tblW w:w="104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39"/>
        <w:gridCol w:w="239"/>
        <w:gridCol w:w="1528"/>
        <w:gridCol w:w="1239"/>
      </w:tblGrid>
      <w:tr>
        <w:trPr>
          <w:trHeight w:val="720" w:hRule="atLeast"/>
        </w:trPr>
        <w:tc>
          <w:tcPr>
            <w:tcW w:w="921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ерелік майна, переданого на праві господарського від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овариству з обмеженою відповідальністю «Газорозподільні мережі Україн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tbl>
      <w:tblPr>
        <w:tblW w:w="10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384"/>
        <w:gridCol w:w="2434"/>
        <w:gridCol w:w="723"/>
        <w:gridCol w:w="987"/>
        <w:gridCol w:w="1381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ісце знаходженн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 об’єкту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Інвент. Номе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д. виміру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ількість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вісна вартість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Волошкова (Петровського),м. Обухів,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 xml:space="preserve">П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8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 xml:space="preserve">6380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н Лукавиця,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МЕТ 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32171500330100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Польок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3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Незалежності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ПЕ 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3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н Лукавиця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ПЕ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4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н Лукавиця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МЕТ 76-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9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Зелений гай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МЕТ 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2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Соборна (Профінтерна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МЕТ 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Волошкова (Петровського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ПЕ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Полянський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ПЕ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lang w:eastAsia="ru-RU"/>
              </w:rPr>
              <w:t>886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8 Листопад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ПЕ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4298        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Яровівсь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ПЕ 90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4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Жеваги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Ст Ду 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6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0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Яровівсь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Ст Ду 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6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Весняна( 9-го Травня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Ст Ду 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6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1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ухівський р-н, м.Обухів </w:t>
              <w:br/>
              <w:t>пр. Шкільна, пр.Пасічний, до Котельні м-н Яблуневий (Петровськ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Ст Ду 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6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ШРП, вул.Соборна (Профінтерна), ж/м "Підгірний"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Ст Ду 110-50 (0,015), Ду 76 (0,055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6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Молодіжна , 25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Ст Ду 32 (0,011), Ду 57 (0,067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6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9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Київсь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Ст Ду 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6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/м "Підгірний"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75-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Яровівсь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8 Березня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133-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32171500330304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Київсь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89-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Київсь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Київсь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150-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Б.Хмельницького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108-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Академічна (Лермонтова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108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Каштанов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89-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Каштанов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89-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Малиш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Малиш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8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Малиш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108-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Володимира Чаплінського(Радянська, пр.Малишківський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89-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Гайдамаць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108-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2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Гайдамаць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ПЕ Д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8-Листопада, Квітнева(Крупської), Весняна( 9-Травня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108-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50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. Київський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2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. Київський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1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. Київський, Садов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4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. Криничн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150-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9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Фонтанна(Першотравнева), Усівка(Гоголя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89-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4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Фонтанна(Першотравнева), Усівка( Гоголя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89-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Волошкова (Петровського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89-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Шкільна, пров. Пасічний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159-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8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н Дзюбів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152-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Молодіжн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Дружби(.Радгоспна), Васильківська(Тельмана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89-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3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Міжгірна (Джамбула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Ст Ду 114-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Шпаків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ПЕ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32171500330304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8-Листопада (дит. Садок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ПЕ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Шевченка 2 (Мількевич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Ст Ду 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6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7458,6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Київська 97 (Мількевич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Ст Ду 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6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9,7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.Київський 40,42 (м-н Яблуневий (Петровський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ПЕ 1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4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4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Трипільська (Будьонного) 47,47а,49,51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ПЕ 90-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3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СТ " Вікторія"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СТ " Вікторія"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76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40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 "Діброва ", село Красне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5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Дорошенка, Тельмана", село Семенівка-Кулі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9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П.Гудима(Комсомольська), Першотравнева, село Перше Травня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0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Зарічна (П.Морозова), Першотравнева, Центральна, село Перше Травня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-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8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ул.Нова село Перше Травня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-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7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Левадна (Маяковського) село Перше Травня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-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1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Лісова (Островського) село Перегон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3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Воїнів село Перегон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МЕТ 1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Нещерів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 МЕТ 1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5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Молодіжна (Тепляков) с.Нещерів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 ПЕ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Садова (Косіора),  Преображенська (Пугачова) с.Нещерів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90-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Т.Г.Шевченка (Гагаріна), Горіхова (Щорса), Васильківська (Пархоменка,) Вербна (Івушки) с.Нещерів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75-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Зелена (Постишева), Кузьми Скрябіна (Чехова) с.Нещерів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Т.Г. Шевченка (Гагаріна), Молодіжна с.Нещерів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75-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Незалежності (Горького) с.Нещерів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-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Преображенська (Пугачова) с.Нещерів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-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Лугова с.Нещерів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50-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Горіхова (Щорса) с.Нещерів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Трьохджерельна (Чапаєва) с.Нещерів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Шевченк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. Мала Вільшан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80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6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ул.Шевченка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Мала Вільшан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МЕТ 79-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5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Вишнева (Гагаріна) с. Мала Вільшан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МЕТ 79-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3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Вишнева (Гагаріна) с. Мала Вільшан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2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ул.Миру (Жовтнева)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Мала Вільшан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Джерельна (Гайдара) с. Мала Вільшан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50-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2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Васильківська (Леніна) с. Мала Вільшан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Садова с. Мала Вільшан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00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Степок с. Мала Вільшан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80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9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Шевченка с. Мала Вільшан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 МЕТ 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Кабанця с. Красна Слобід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2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хутір Безименний с. Красна Слобідка,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8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</w:t>
            </w:r>
            <w:r>
              <w:rPr>
                <w:color w:val="000000"/>
                <w:lang w:val="ru-RU" w:eastAsia="ru-RU"/>
              </w:rPr>
              <w:t>Центральна(</w:t>
            </w:r>
            <w:r>
              <w:rPr>
                <w:color w:val="000000"/>
                <w:lang w:eastAsia="ru-RU"/>
              </w:rPr>
              <w:t>Леніна) с.Копачів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Південна (Комінтерна) с.Копачів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Квітуча(Чапаєва),Шевченко, Хуторянська (Фрунзе) с.Копачів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Підгірна (Горького) с.Копачів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Д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3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хівський р-н, с.Копачів, вул.Зарічна (Калініна) с.Копачів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Д-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8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Зарічна (Калініна) с.Копачів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Д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Затишний (К.Маркса) с.Копачів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Д-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6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Миру (Ворошилова) с.Копачів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Д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1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Миру (Ворошилова) с.Копачів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Д-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Південна (Комінтерна) с.Копачів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Д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7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-р Шевченкове с.Копачів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Д-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3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-р Шевченкове с.Копачів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Д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2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Деремезн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4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Перемоги с.Деремезн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Дзингарівщина (Гагаріна) с.Деремезн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0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Сонячна (Радянська) с.Дерев’ян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МЕТ 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Глинищанська (Комінтерна) с.Дерев’ян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МЕТ 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Гончарна с.Дерев’ян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МЕТ 89/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 Діброва с.Дерев’ян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ПЕ 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5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хівський р-н, с.Дерев'яна, ст Діброва</w:t>
            </w:r>
            <w:r>
              <w:rPr>
                <w:color w:val="000000"/>
                <w:lang w:eastAsia="ru-RU"/>
              </w:rPr>
              <w:t xml:space="preserve"> с.Дерев’ян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опровід с/т</w:t>
              <w:br/>
              <w:t>ПЕ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171500330201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76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Героїв Майдану (Леніна)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МЕТ-2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5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2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/м цукрового заводу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МЕТ-1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5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/м цукрового заводу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МЕТ-2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5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1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в/т</w:t>
              <w:br/>
              <w:t>МЕТ 72-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100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/м цукрового заводу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МЕТ 1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Верхні Солонці (Коробко), Нижні Солонці (Гагаріна)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МЕТ 42-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1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Верхні Солонці (Коробко), Нижні Солонці (Гагаріна)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МЕТ 89-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6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Молодіжна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90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7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Козацька (Жовтнева)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40-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2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.Заводський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4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Садова, Польова (Дзержинського) с.Матяш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90-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56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Польова (Дзержинського) с.Матяш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75-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2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Лісова пісня, Козацька дорога (Лермонтова), пров. Шевченка, с.Гусач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МЕТ 89-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0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Миру (Кошового) с.Гусач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МЕТ 89-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7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Добрий шлях (Радянська) с.Гусач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МЕТ 1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7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. Добрий шлях (Радянський) с.Гусач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-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8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Л.Українки с.Гусач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2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Л.Українки с.Гусач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-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2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Шевченка с.Гусач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-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Сонячна (Фрунзе)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МЕТ 127-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0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3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Захисників України (Космонавтів) с.Гусач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н/т</w:t>
              <w:br/>
              <w:t>МЕТ 102-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304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94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ул.Ярова, с.Дерев'яна, 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ід с/т</w:t>
              <w:br/>
              <w:t>ПЕ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1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Волошкова (Петровського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 (ШП-2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Незалежності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 (ШП-2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Польок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 (ШП-2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Лукавиця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 (ШП-2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Лукавиця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 (ШП-2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Лукавиця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 (ШП-2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Київська, 126 (стадіон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1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Київська, 78 (автошкола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Фонтана (Першотравнева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0</w:t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Трипільська (Будьоного) райагротехсервіс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 гуртожиток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1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Марії Нелеп (Ковалевської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1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Малиш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Яровівськ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8 Березня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Київська, 110 (Парникова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м-н Яблуневий (Петровський)) СТ "Підгірний"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Молодіжна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Шевченка 2 (Мількевич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41,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Київська 97 (Мількевич)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33,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СТ " Вікторія"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1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Т "Діброва "</w:t>
            </w:r>
            <w:r>
              <w:rPr>
                <w:color w:val="000000"/>
                <w:lang w:val="ru-RU" w:eastAsia="ru-RU"/>
              </w:rPr>
              <w:t>с. Красне,</w:t>
            </w:r>
            <w:r>
              <w:rPr>
                <w:color w:val="000000"/>
                <w:lang w:eastAsia="ru-RU"/>
              </w:rPr>
              <w:t xml:space="preserve"> Обухівський р-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ул.Шевченка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. Перегон</w:t>
            </w:r>
            <w:r>
              <w:rPr>
                <w:color w:val="000000"/>
                <w:lang w:eastAsia="ru-RU"/>
              </w:rPr>
              <w:t>і</w:t>
            </w:r>
            <w:r>
              <w:rPr>
                <w:color w:val="000000"/>
                <w:lang w:val="ru-RU" w:eastAsia="ru-RU"/>
              </w:rPr>
              <w:t>вка,</w:t>
            </w:r>
            <w:r>
              <w:rPr>
                <w:color w:val="000000"/>
                <w:lang w:eastAsia="ru-RU"/>
              </w:rPr>
              <w:t xml:space="preserve"> Обухівський р-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2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ул. Садова (Косіора)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. Нещерів,</w:t>
            </w:r>
            <w:r>
              <w:rPr>
                <w:color w:val="000000"/>
                <w:lang w:eastAsia="ru-RU"/>
              </w:rPr>
              <w:t xml:space="preserve"> Обухівський р-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Ш</w:t>
            </w:r>
            <w:r>
              <w:rPr>
                <w:color w:val="000000"/>
                <w:lang w:eastAsia="ru-RU"/>
              </w:rPr>
              <w:t>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202004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196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 Діброва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eastAsia="ru-RU"/>
              </w:rPr>
              <w:t xml:space="preserve"> с.Дерев'яна, 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ухівський р-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1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Героїв Майдану (Леніна)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1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Конош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Гусач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1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ул. Добрий Шлях (Радянська)38 с.Гусач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3012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Українських Добровольців (Колгоспна)26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301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Верхні солонці (Коробко)23 с.Григорів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301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Яблунева ( Ватутіна) с.Григорівка (Матяшівка)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2011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Шевченка с.Мала Вільшанка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3302012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Каштанова, м.Обухів, Київської обла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3012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Лукавиця, м.Обухів, Київської обла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3012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Зелений гай, м.Обухів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04203012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70,2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Хуторянська (Фрунзе) с.Копачів, Обухівський район, Київська 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17150420301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val="ru-RU" w:eastAsia="ru-RU"/>
              </w:rPr>
              <w:t>Загальна сума первісної вартості</w:t>
            </w:r>
            <w:r>
              <w:rPr>
                <w:lang w:val="ru-RU" w:eastAsia="ru-RU"/>
              </w:rPr>
              <w:t>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р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706337,1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гальна протяжність трубопров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7,204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ШР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Обухівської міської ради</w:t>
        <w:tab/>
        <w:t xml:space="preserve"> Сергій КЛОЧКО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7:00Z</dcterms:created>
  <dc:creator>user</dc:creator>
  <dc:description/>
  <cp:keywords/>
  <dc:language>en-US</dc:language>
  <cp:lastModifiedBy>Катя</cp:lastModifiedBy>
  <cp:lastPrinted>2023-09-12T16:13:00Z</cp:lastPrinted>
  <dcterms:modified xsi:type="dcterms:W3CDTF">2023-09-12T13:15:00Z</dcterms:modified>
  <cp:revision>4</cp:revision>
  <dc:subject/>
  <dc:title/>
</cp:coreProperties>
</file>