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72,63l617,0xe" fillcolor="white" stroked="f" o:allowincell="f" style="position:absolute;left:392;top:569;width:4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241,0l156,13xe" fillcolor="white" stroked="f" o:allowincell="f" style="position:absolute;left:436;top:548;width: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0,1737l85,1750xe" fillcolor="white" stroked="f" o:allowincell="f" style="position:absolute;left:337;top:446;width:60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21,412l276,349xe" fillcolor="white" stroked="f" o:allowincell="f" style="position:absolute;left:335;top:548;width: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5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5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5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5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6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83,0l0,20xe" fillcolor="white" stroked="f" o:allowincell="f" style="position:absolute;left:231;top:322;width:15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5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5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213,20l130,0xe" fillcolor="white" stroked="f" o:allowincell="f" style="position:absolute;left:544;top:322;width:14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5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0l85,51l85,54l83,60l79,68l70,75l60,81l45,82l37,80l28,74l21,64l18,53l21,37l27,27l32,22l37,20l39,19l39,19l37,20l31,20l31,103l42,102l51,101l62,100l71,96l81,91l91,82l99,69l103,49l99,30l86,14l70,4l55,0l36,1l22,8l10,18l3,31l1,43l0,53l1,62l3,73l9,91l20,112l34,137l54,167l54,167l124,121xe" fillcolor="white" stroked="f" o:allowincell="f" style="position:absolute;left:393;top:99;width:8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414,2318l500,2318xe" fillcolor="white" stroked="f" o:allowincell="f" style="position:absolute;left:397;top:106;width:3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0,2430l85,2436xe" fillcolor="white" stroked="f" o:allowincell="f" style="position:absolute;left:419;top:242;width:13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8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805,0l720,0xe" fillcolor="white" stroked="f" o:allowincell="f" style="position:absolute;left:494;top:529;width:5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85,0l0,0xe" fillcolor="white" stroked="f" o:allowincell="f" style="position:absolute;left:517;top:373;width:5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6;height: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0,1248l83,1264xe" fillcolor="white" stroked="f" o:allowincell="f" style="position:absolute;left:398;top:746;width:57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8,155l46,156l43,157l38,158l23,159l0,160l0,160l0,243xe" fillcolor="white" stroked="f" o:allowincell="f" style="position:absolute;left:395;top:819;width: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83,0l0,16xe" fillcolor="white" stroked="f" o:allowincell="f" style="position:absolute;left:386;top:819;width: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5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1947,3376l2032,3376xe" fillcolor="white" stroked="f" o:allowincell="f" style="position:absolute;left:128;top:174;width:144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5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0,506l85,506xe" fillcolor="white" stroked="f" o:allowincell="f" style="position:absolute;left:239;top:499;width:30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95,0l1010,6xe" fillcolor="white" stroked="f" o:allowincell="f" style="position:absolute;left:294;top:385;width:78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85,0l0,0xe" fillcolor="white" stroked="f" o:allowincell="f" style="position:absolute;left:358;top:242;width:13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500,46l430,0xe" fillcolor="white" stroked="f" o:allowincell="f" style="position:absolute;left:358;top:106;width:3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5,19l86,20l91,22l97,27l103,37l106,53l102,64l96,74l87,80l79,82l64,81l53,75l45,68l41,60l39,54l39,51l39,50l39,50l36,59l29,74l17,95l0,121l70,167l90,137l104,112l115,91l121,73l123,62l124,53l124,43l120,31l114,18l102,8l88,1l69,0l53,4l38,14l25,30l20,49l24,69l32,82l42,91l52,96l62,100l72,101l82,102l91,103l91,103l91,20l91,20l91,20xe" fillcolor="white" stroked="f" o:allowincell="f" style="position:absolute;left:389;top:99;width:8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3;height:6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742;width:390;height:2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ПЕРШ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5 травня 2023 року</w:t>
        <w:tab/>
        <w:tab/>
        <w:tab/>
        <w:tab/>
        <w:tab/>
        <w:tab/>
        <w:tab/>
        <w:t>№ 849-41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затвердження звіту про експертну грошову оцінку земельної ділянки площею     0,2646 га кадастровий номер 3223110100:01:003:0214 цільове призначення - для будівництва та обслуговування будівель торгівлі, вид використання земельної ділянки - під власний торгово-комерційний центр, за адресою: вул. Київська, 27, м. Обухів, Київської област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глянувши подання начальника земельного відділу Виконавчого комітету Обухівської міської ради Київської області Анатолія СТРІЛЬЦЯ зареєстроване 05.04.2023 за № 1281 про затвердження звіту про експертну грошову оцінку земельної ділянки площею 0,2646 га кадастровий номер 3223110100:01:003:0214 цільове призначення - для будівництва та обслуговування будівель торгівлі, вид використання земельної ділянки - під власний торгово-комерційний центр, та матеріали надані ТОВ «БІНОМ-ГРУП», враховуючи розміщення на даній земельній ділянці нежитлової будівлі, яка знаходиться у власності ТОВАРИСТВА З ОБМЕЖЕНОЮ ВІДПОВІДАЛЬНІСТЮ «ЕПІЦЕНТР К» (далі - ТОВ «ЕПІЦЕНТР К») на підставі договору купівлі-продажу нерухомого майна № 13906 від 09.12.2021, реєстраційний номер об'єкта нерухомого майна: 2426770332116, номер запису про право власності: 45560824 від 09.12.2021 (на торгово-комерційний центр), земельна ділянка перебуває у користуванні, відповідно до договору оренди земельної ділянки, посвідченого приватним нотаріусом Обухівського районного нотаріального округу Київської області Мельник М.В. за № 3721 від 23.09.2021, реєстраційний номер об’єкта нерухомого майна: 544238432231, номер запису про інше речове право: 44106704 від 23.09.2021, за адресою: вул. Київська, 27, м. Обухів, Київська область, у відповідності до статей 26, 33, 59 Закону України «Про місцеве самоврядування в Україні», статей 12, 122, 127, 128, 134 Земельного Кодексу України, статті 289 Господарського Кодексу України, враховуючи рекомендації двох постійних комісій з питань земельних відносин, природокористування, планування території, охорони пам’яток та історичного середовища та з питань фінансів, бюджету, планування, соціально – економічного розвитку, інвестицій та міжнародного співробітництв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120" w:after="12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Затвердити звіт про експертну грошову оцінку земельної ділянки площею                    0,2646 га кадастровий номер 3223110100:01:003:0214 цільове призначення - для будівництва та обслуговування будівель торгівлі, вид використання земельної ділянки - під власний торгово-комерційний центр, за адресою: вул. Київська, 27, м. Обухів, Київська область, відповідно до висновку про ринкову вартість земельної ділянки, у розмірі:</w:t>
      </w:r>
    </w:p>
    <w:p>
      <w:pPr>
        <w:pStyle w:val="Normal"/>
        <w:widowControl w:val="false"/>
        <w:spacing w:lineRule="auto" w:line="240" w:before="120" w:after="12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 070 800,00 грн. (три мільйона сімдесят тисяч вісімсот гривень 00 копійок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(податок на додану вартість не передбачено).</w:t>
      </w:r>
      <w:r>
        <w:br w:type="page"/>
      </w:r>
    </w:p>
    <w:p>
      <w:pPr>
        <w:pStyle w:val="Normal"/>
        <w:widowControl w:val="false"/>
        <w:spacing w:lineRule="auto" w:line="240" w:before="120" w:after="12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Продати ТОВ «ЕПІЦЕНТР К» у приватну власність земельну ділянку площею                0,2646 га кадастровий номер 3223110100:01:003:0214 цільове призначення - для будівництва та обслуговування будівель торгівлі, вид використання земельної ділянки - під власний торгово-комерційний центр, за адресою: вул. Київська, 27, м. Обухів, Київська область, за ціною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 070 800,00 грн. (три мільйона сімдесят тисяч вісімсот гривень 00 копійок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Встановити, що договір купівлі-продажу земельної ділянки площею 0,2646 га кадастровий номер 3223110100:01:003:0214 з покупцем ТОВ «ЕПІЦЕНТР К» укладається з розстроченням платежу за згодою сторін на два роки, відповідно до Порядку здійснення розрахунків з розстроченням платежу за придбання земельної ділянки державної та комунальної власності, затвердженого постановою Кабінету Міністрів України № 381 від 22.04.2009, за умови сплати ним протягом 30 календарних днів після нотаріального посвідчення договору купівлі-продажу 50 відсотків частини платежу, що зараховується до державного та місцевого бюджетів, з урахуванням суми авансового внеску. У разі відмови покупця від укладення договору купівлі-продажу земельної ділянки сума авансового внеску не повертається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Припинити з ТОВ «ЕПІЦЕНТР К» договір оренди земельної ділянки № 3721 від 23.09.2021 площею 0,2646 га кадастровий номер 3223110100:01:003:0214 цільове призначення - для будівництва та обслуговування будівель торгівлі, вид використання земельної ділянки - під власний торгово-комерційний центр, за адресою: вул. Київська, 27, м. Обухів, Київська область, у зв’язку з викупом земельної ділянки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 Доручити Секретарю Обухівської міської ради укласти від імені Обухівської міської ради Київської області договір купівлі-продажу земельної ділянки несільськогосподарського призначення з розстроченням платежу та договір про припинення договору оренди земельної ділянки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 Встановити, що державна реєстрація права власності на земельну ділянку площею 0,2646 га кадастровий номер 3223110100:01:003:0214 здійснюється після сплати                              50 відсотків частини платежу, з урахуванням суми авансового внеску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 ТОВ «ЕПІЦЕНТР К» виконувати обов’язки власника земельної ділянки, згідно із вимогами статті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8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</w:p>
    <w:p>
      <w:pPr>
        <w:sectPr>
          <w:type w:val="nextPage"/>
          <w:pgSz w:w="11906" w:h="16838"/>
          <w:pgMar w:left="1259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одаток 1,</w:t>
      </w:r>
    </w:p>
    <w:p>
      <w:pPr>
        <w:pStyle w:val="Normal"/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ідповідно до рішення Обухівської міської ради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lang w:val="uk-UA" w:eastAsia="ru-RU"/>
        </w:rPr>
        <w:t>849-41-VІIІ від 25.05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Графік погашення суми розстроченого платежу за придбання земельної ділян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90"/>
        <w:gridCol w:w="1474"/>
        <w:gridCol w:w="1673"/>
        <w:gridCol w:w="1492"/>
        <w:gridCol w:w="1127"/>
        <w:gridCol w:w="1559"/>
        <w:gridCol w:w="2774"/>
      </w:tblGrid>
      <w:tr>
        <w:trPr>
          <w:trHeight w:val="10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оща земельної ділянки, 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дастровий номер земельної діля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іна продажу земельної ділянки, гр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а авансового внеску (Договір №2 про оплату авансового внеску від 29.07.2022), гр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ший платіж, з урахуванням суми авансового внеску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червень - липень 2023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Графік погашення суми розстроченого платежу, у розмірі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 535 400,0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грн.</w:t>
            </w:r>
          </w:p>
        </w:tc>
      </w:tr>
      <w:tr>
        <w:trPr>
          <w:trHeight w:val="5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яц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ума, грн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>0,26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23110100:01:003:0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 070 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64 415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 070 984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1 925,00</w:t>
            </w:r>
          </w:p>
        </w:tc>
      </w:tr>
      <w:tr>
        <w:trPr>
          <w:trHeight w:val="37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1 925,00</w:t>
            </w:r>
          </w:p>
        </w:tc>
      </w:tr>
      <w:tr>
        <w:trPr>
          <w:trHeight w:val="3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1 925,00</w:t>
            </w:r>
          </w:p>
        </w:tc>
      </w:tr>
      <w:tr>
        <w:trPr>
          <w:trHeight w:val="3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1 925,00</w:t>
            </w:r>
          </w:p>
        </w:tc>
      </w:tr>
      <w:tr>
        <w:trPr>
          <w:trHeight w:val="3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1 925,00</w:t>
            </w:r>
          </w:p>
        </w:tc>
      </w:tr>
      <w:tr>
        <w:trPr>
          <w:trHeight w:val="3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1 925,00</w:t>
            </w:r>
          </w:p>
        </w:tc>
      </w:tr>
      <w:tr>
        <w:trPr>
          <w:trHeight w:val="3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1 925,00</w:t>
            </w:r>
          </w:p>
        </w:tc>
      </w:tr>
      <w:tr>
        <w:trPr>
          <w:trHeight w:val="3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1 925,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Адреса земельної ділянки: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вул. Київська, 27, м. Обухів, Київської обла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5529" w:hanging="4962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Вид цільового призначення земельної ділянки -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для будівництва та обслуговування будівель торгівл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давець:</w:t>
        <w:tab/>
        <w:tab/>
        <w:t>МП                _____________</w:t>
        <w:tab/>
        <w:tab/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Сергій КЛОЧ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Покупець: </w:t>
        <w:tab/>
        <w:tab/>
        <w:t>МП                _____________</w:t>
        <w:tab/>
        <w:tab/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Петро МИХАЙЛИШИН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8:00Z</dcterms:created>
  <dc:creator>ZemVidil</dc:creator>
  <dc:description/>
  <cp:keywords/>
  <dc:language>en-US</dc:language>
  <cp:lastModifiedBy>Катя</cp:lastModifiedBy>
  <cp:lastPrinted>2023-06-26T10:51:00Z</cp:lastPrinted>
  <dcterms:modified xsi:type="dcterms:W3CDTF">2023-05-31T07:58:00Z</dcterms:modified>
  <cp:revision>2</cp:revision>
  <dc:subject/>
  <dc:title/>
</cp:coreProperties>
</file>