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Дядьо Тетяні Вікторівні проекту землеустрою щодо відведення земельної ділянки у власність площею 0,2500 га для ведення особистого селянського господарства, за адресою: вул. Солов’їна, с. Долин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Дядьо Тетяни Вікторівни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2500 га кадастровий номер 3223183400:02:003:0003 для ведення особистого селянського господарства, за адресою: вул. Солов’їна, с. Долин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Дядьо Тетяні Вікторівні проект землеустрою щодо відведення земельної ділянки у власність площею 0,2500 га кадастровий номер 3223183400:02:003:0003 для ведення особистого селянського господарства, за адресою: вул. Солов’їна, с. Долина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ядьо Тетяні Вікторівн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2500 га кадастровий номер 3223183400:02:003:0003 для ведення особистого селянського господарства, за адресою: вул. Солов’їна, с. Долина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79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2:00Z</dcterms:modified>
  <cp:revision>76</cp:revision>
  <dc:subject/>
  <dc:title/>
</cp:coreProperties>
</file>