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Хайлаку Миколі Іван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Перемоги, 6, с. Деремезн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йлака Миколи Івановича та матеріали, надані                                  ТОВ «ВИРОБНИЧИЙ ЦЕНРТ ДЗК»,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3001:01:002:0053 для будівництва і обслуговування житлового будинку, господарських будівель і споруд (присадибна ділянка), відповідно до свідоцтва про право на спадщину за заповітом № 130/3488 від 24.11.2005 та витягу про реєстрацію права власності на нерухоме майно з номером витягу: 9624754 від 20.01.2006, за адресою: вул. Перемоги, 6, с. Деремезна, Обухівського району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йлаку Миколі Івановичу технічну документацію із землеустрою щодо встановлення (відновлення) меж земельної ділянки в натурі (на місцевості) площею      0,2500 га кадастровий номер 3223183001:01:002:005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Перемоги, 6, с. Деремезна, Обухівського району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Хайлаку Миколі Іван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риватну власність земельну ділянку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2500 га кадастровий номер 3223183001:01:002:0053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Перемоги, 6, с. Деремезна, Обухівського району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74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2:00Z</dcterms:modified>
  <cp:revision>76</cp:revision>
  <dc:subject/>
  <dc:title/>
</cp:coreProperties>
</file>