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Тартаковському Сергію Валерійович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вул. Коноша, с. Матяш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Тартаковського Сергія Валерійовича та матеріали, надані                              ФОП Погодаєв О.В., про затвердження проекту землеустрою щодо відведення земельної ділянки у власність площею 0,1000 га кадастровий номер 3223182003:03:003:0077 для будівництва і обслуговування житлового будинку, господарських будівель і споруд (присадибна ділянка), за адресою:                                вул. Коноша, с. Матяш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Тартаковському Сергію Валерійович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вул. Коноша,                с. Матяш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72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2:00Z</dcterms:modified>
  <cp:revision>76</cp:revision>
  <dc:subject/>
  <dc:title/>
</cp:coreProperties>
</file>