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Андрущенко Галині Іванівні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Коноша, с. Матяш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друщенко Галини Іванівни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1000 га кадастровий номер 3223182003:03:003:0080 для будівництва і обслуговування житлового будинку, господарських будівель і споруд (присадибна ділянка), за адресою:                                вул. Коноша, с. Матяш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друщенко Галині Іванівні проект землеустрою щодо відведення земельної ділянки у власність площею 0,1000 га кадастровий номер 3223182003:03:003:0080 для будівництва і обслуговування житлового будинку, господарських будівель і споруд (присадибна ділянка), за адресою:                                вул. Коноша, с. Матяшівка, Обухівський район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друщенко Галині Іванівн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000 га кадастровий номер 3223182003:03:003:0080 для будівництва і обслуговування житлового будинку, господарських будівель і споруд (присадибна ділянка), за адресою: вул. Коноша, с. Матяшівка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1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2:00Z</dcterms:modified>
  <cp:revision>76</cp:revision>
  <dc:subject/>
  <dc:title/>
</cp:coreProperties>
</file>