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Охріменко Людмилі Андріївні технічної документації із землеустрою щодо встановлення (відновлення) меж земельної ділянки в натурі (на місцевості) площею 0,2500 га для будівництва і обслуговування житлового будинку, господарських будівель і споруд (присадибна ділянка), за адресою: вул. Героїв Небесної Сотні, 84, с. Матяш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заяву 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іменко Людмили Андріївни та матеріали, надані                                  ТОВ «ВИРОБНИЧИЙ ЦЕНРТ ДЗК»,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2003:03:010:0018 для будівництва і обслуговування житлового будинку, господарських будівель і споруд (присадибна ділянка), відповідно до свідоцтва про право на спадщину за законом № 130/1-2487 від 10.11.2010 та витягу про державну реєстрацію прав з номером витягу: 28447696 від 21.12.2010, за адресою: вул. Героїв Небесної Сотні, 84, с. Матяшівка, Обухівського району, Київ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5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іменко Людмилі Андріївні технічну документацію із землеустрою щодо встановлення (відновлення) меж земельної ділянки в натурі (на місцевості) площею      0,2500 га кадастровий номер 3223182003:03:010:0018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: вул. Героїв Небесної Сотні, 84, с. Матяшівка, Обухівського району, Киї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іменко Людмилі Андріїв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риватну власність земельну ділянку площею </w:t>
      </w:r>
      <w:r>
        <w:rPr>
          <w:rFonts w:cs="Times New Roman" w:ascii="Times New Roman" w:hAnsi="Times New Roman"/>
          <w:sz w:val="24"/>
          <w:szCs w:val="24"/>
          <w:lang w:eastAsia="ru-RU"/>
        </w:rPr>
        <w:t>0,2500 га кадастровий номер 3223182003:03:010:0018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: вул. Героїв Небесної Сотні, 84, с. Матяшівка, Обухівського району, Київської області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                        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70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1:00Z</dcterms:modified>
  <cp:revision>76</cp:revision>
  <dc:subject/>
  <dc:title/>
</cp:coreProperties>
</file>