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Здоренко Антоніні Володимирівні проекту землеустрою щодо відведення земельної ділянки у власність площею 0,3603 га для ведення особистого селянського господарства, за адресою: вул. Космонавтів, с. Гусач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Здоренко Антоніни Володимирівни та матеріали, надані                              ТОВ «ВИРОБНИЧИЙ ЦЕНРТ ДЗК», про затвердження проекту землеустрою щодо відведення земельної ділянки у власність площею 0,3603 га кадастровий номер 3223182002:02:004:0001 для ведення особистого селянського господарства, за адресою: вул. Космонавтів, с. Гусачів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ажати даний проект рішення «Про затвердження Здоренко Антоніні Володимирівні проекту землеустрою щодо відведення земельної ділянки у власність площею 0,3603 га для ведення особистого селянського господарства, за адресою: вул. Космонавтів, с. Гусачівка, Обухівський район, Київської області» відхиленим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66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1:00Z</dcterms:modified>
  <cp:revision>76</cp:revision>
  <dc:subject/>
  <dc:title/>
</cp:coreProperties>
</file>