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Середі Олександру Віталійовичу проекту землеустрою щодо відведення двох земельних ділянок у власність площею 0,2500 га для будівництва і обслуговування житлового будинку, господарських будівель і споруд (присадибна ділянка) та площею 0,2055 га для ведення особистого селянського господарства, за адресою: вул. Лермонтова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ди Олександра Віталійовича та матеріали, надані                              ФОП Бондаренко В.О., про затвердження проекту землеустрою щодо відведення двох земельних ділянок у власність площею 0,2500 га кадастровий номер 3223182002:02:003:0098 для будівництва і обслуговування житлового будинку, господарських будівель і споруд (присадибна ділянк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площею 0,2055 га кадастровий номер 3223182000:10:001:0040 для ведення особистого селянського господарства, за адресою: вул. Лермонтова, с. Гусачівка, Обухівський район, Київської області,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ажати даний проект рішення «Про затвердження Середі Олександру Віталійовичу проекту землеустрою щодо відведення двох земельних ділянок у власність площею 0,2500 га для будівництва і обслуговування житлового будинку, господарських будівель і споруд (присадибна ділянка) та площею 0,2055 га для ведення особистого селянського господарства, за адресою: вул. Лермонтова, с. Гусачівка, Обухівський район, Київської області» відхилени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4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