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Івашку Вадиму Сергійовичу проекту землеустрою щодо відведення земельної ділянки у власність площею 0,2300 га для будівництва і обслуговування житлового будинку, господарських будівель і споруд (присадибна ділянка), за адресою: вул. Лесі Українки, с. Гусач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Івашка Вадима Сергійовича та матеріали, надані                              ТОВ «ВИРОБНИЧИЙ ЦЕНРТ ДЗК», про затвердження проекту землеустрою щодо відведення земельної ділянки у власність площею 0,2300 га кадастровий номер 3223182002:02:001:0097 для будівництва і обслуговування житлового будинку, господарських будівель і споруд (присадибна ділянка), за адресою:                                вул. Лесі Українки, с. Гусач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Івашку Вадиму Сергійовичу проекту землеустрою щодо відведення земельної ділянки у власність площею 0,2300 га для будівництва і обслуговування житлового будинку, господарських будівель і споруд (присадибна ділянка), за адресою:                                        вул. Лесі Українки, с. Гусачівка, Обухівський район, Київської області» відхиленим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63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1:00Z</dcterms:modified>
  <cp:revision>76</cp:revision>
  <dc:subject/>
  <dc:title/>
</cp:coreProperties>
</file>