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Кур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’ян Анні Борисівн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екту землеустрою щодо відведення земельної ділянки у власність площею 0,1800 га для будівництва і обслуговування житлового будинку, господарських будівель і споруд (присадибна ділянка), за адресою: вул. Лермонтова, с. Гусач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Кур’ян Анни Борисівни та матеріали, надані                              ТОВ «ВИРОБНИЧИЙ ЦЕНРТ ДЗК», про затвердження проекту землеустрою щодо відведення земельної ділянки у власність площею 0,1800 га кадастровий номер 3223182002:02:003:0091 для будівництва і обслуговування житлового будинку, господарських будівель і споруд (присадибна ділянка), за адресою:                                вул. Лермонтова, с. Гусач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Кур’ян Анні Борисівні проекту землеустрою щодо відведення земельної ділянки у власність площею 0,1800 га для будівництва і обслуговування житлового будинку, господарських будівель і споруд (присадибна ділянка), за адресою: вул. Лермонтова, с. Гусач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60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