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Середі Петру Федоровичу технічної документації із землеустрою щодо встановлення (відновлення) меж земельної ділянки в натурі (на місцевості) площею 0,2500 га для будівництва і обслуговування житлового будинку, господарських будівель і споруд (присадибна ділянка), за адресою: вул. Космонавтів, 8, с. Гусачівка, Обухівського району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заяву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еди Петра Федоровича та матеріали, надані                                  ТОВ «ВИРОБНИЧИЙ ЦЕНРТ ДЗК», про затвердження технічної документації із землеустрою щодо встановлення (відновлення) меж земельної ділянки в натурі (на місцевості) площею 0,2500 га кадастровий номер 3223182002:02:007:0114 для будівництва і обслуговування житлового будинку, господарських будівель і споруд (присадибна ділянка), відповідно до витягу з Державного реєстру речових прав на нерухоме майно про реєстрацію права власності з індексним номером витягу: 228507758 від 19.10.2020, за адресою: вул. Космонавтів, 8, с. Гусачівка, Обухівського району, Київ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5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еді Петру Федоровичу технічну документацію із землеустрою щодо встановлення (відновлення) меж земельної ділянки в натурі (на місцевості) площею      0,2500 га кадастровий номер 3223182002:02:007:011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дресою: вул. Космонавтів, 8, с. Гусачівка, Обухівського району, Киї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еді Петру Федорович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приватну власність земельну ділянку площею </w:t>
      </w:r>
      <w:r>
        <w:rPr>
          <w:rFonts w:cs="Times New Roman" w:ascii="Times New Roman" w:hAnsi="Times New Roman"/>
          <w:sz w:val="24"/>
          <w:szCs w:val="24"/>
          <w:lang w:eastAsia="ru-RU"/>
        </w:rPr>
        <w:t>0,2500 га кадастровий номер 3223182002:02:007:0114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дресою: вул. Космонавтів, 8, с. Гусачівка, Обухівського району, Київської області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                        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58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1:00Z</dcterms:modified>
  <cp:revision>76</cp:revision>
  <dc:subject/>
  <dc:title/>
</cp:coreProperties>
</file>