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Гончаруку Віталію Миколайович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с. Григор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нчарука Віталія Миколайовича та матеріали, надані                       ОМРВВ КОФ «ДП Центр ДЗК», про затвердження проекту землеустрою щодо відведення земельної ділянки у власність площею 0,1000 га кадастровий номер 3223182001:01:035:0093 для будівництва і обслуговування житлового будинку, господарських будівель і споруд (присадибна ділянка), за адресою: с. Григор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Гончаруку Віталію Миколайович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с. Григорівка, Обухівський район, Київської області» відхилени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45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0:00Z</dcterms:modified>
  <cp:revision>76</cp:revision>
  <dc:subject/>
  <dc:title/>
</cp:coreProperties>
</file>