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Середі Дмитру Миколайовичу проекту землеустрою щодо відведення земельної ділянки у власність площею 0,1635 га для будівництва і обслуговування житлового будинку, господарських будівель і споруд (присадибна ділянка), за адресою: вул. Польова, с. Григорівка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Середи Дмитра Миколайовича та матеріали, надані                       ТОВ «ВИРОБНИЧИЙ ЦЕНРТ ДЗК», про затвердження проекту землеустрою щодо відведення земельної ділянки у власність площею 0,1635 га кадастровий номер 3223182001:01:038:0049 для будівництва і обслуговування житлового будинку, господарських будівель і споруд (присадибна ділянка), за адресою: вул. Польова,   с. Григорівка, Обухівський район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ажати даний проект рішення «Про затвердження Середі Дмитру Миколайовичу проекту землеустрою щодо відведення земельної ділянки у власність площею 0,1635 га для будівництва і обслуговування житлового будинку, господарських будівель і споруд (присадибна ділянка), за адресою: вул. Польова,  с. Григорівка, Обухівський район, Київської області» відхиленим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44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0:00Z</dcterms:modified>
  <cp:revision>76</cp:revision>
  <dc:subject/>
  <dc:title/>
</cp:coreProperties>
</file>