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Чорному Вадиму Владиславовичу проекту землеустрою щодо відведення земельної ділянки у власність площею 0,1866 га для будівництва і обслуговування житлового будинку, господарських будівель і споруд (присадибна ділянка), за адресою: вул. Гагаріна, 41, с. Григор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Чорного Вадима Владиславовича та матеріали, надані                       ТОВ «ВИРОБНИЧИЙ ЦЕНРТ ДЗК», про затвердження проекту землеустрою щодо відведення земельної ділянки у власність площею 0,1866 га кадастровий номер 3223182001:01:034:0079 для будівництва і обслуговування житлового будинку, господарських будівель і споруд (присадибна ділянка), за адресою: вул. Гагаріна, 41, с. Григор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Чорному Вадиму Владиславовичу проекту землеустрою щодо відведення земельної ділянки у власність площею 0,1866 га для будівництва і обслуговування житлового будинку, господарських будівель і споруд (присадибна ділянка), за адресою: вул. Гагаріна, 41, с. Григор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40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